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3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CF1310597CCFA26BEC2D6BCE78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CF1310597CCFA26BEC2D6BCE78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blj4zljacxM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6Z2S55SY5a6B5Y+v5Y+v6KW/6YeM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NzgNCg0KPGJyPg0KDQoJP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boj7lj6/lj6/opb/ph4wu6Z2S5rW35rmWLuiMtuWNoeebkOa5li7lkInkuYPlsJ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Pr+WPr+ilv+mH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I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ilv+WugS/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roEv5YWw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lroEv5YWw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lv+WugeKAlOmHke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On+WtkOWfjuKAlOmHkeWtkOa1t+KAlOW+t+S7pOWTiO+8iDU1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b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+t+S7pOWT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rfku6Tlk4jigJTnv6Hnv6DmuZbigJTljZflhavku5nigJTmoLzlsJ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s0NTDlhazph4zvvIzooYzovabnuqY1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zlsJTmnKgv6YO95YW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gvOWwlOacq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WPo+KAlOWPr+WPr+ilv+mHjOKAlOagvOWwlOacqO+8iOW+gOi/lDU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e6pjb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gvOWwlOac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bCU5pyo4oCU6YO95YWw5rW35a+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Iy25Y2h55uQ5rmW4oCU5YWx5ZKM77yI5YWo56iLNjUw5YWs6YeM77yM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x5ZK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eWSjOKAlOeUsuS5meWvuuKAlOengeWxnuiNieWOn+KAlOmdkua1t+a5luKAl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FqOeoizIzMOWFrOmHjO+8jDP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HigJTpnZLol4/pq5jljp/oh6rnhLb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ZrnialBQummhuKAlOWhlOWwlOWvuuKAlOilv+WugS/lhbDlt57vvIjlhajnqIs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2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v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WugS/lhbDlt54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noazlja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opb/lroEv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kuZjngavovabliY3lvoDlhbDlt54v6KW/5a6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m6LvvJrlj4LogIPovabmrKFaNTXovabmrKEvVDE3Nei9puasoeaIluWFtuS7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jxiciAvPg0K44CQ5rip6aao5o+Q56S644CRPGJyIC8+DQox44CB5a6i5Lq6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77yM5oiR5pa55Lya6YCa6L+H55+t5L+h5oiW55S16K+d6IGU57O7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55+l5biI5YKF55S16K+dLjxiciAvPg0KMuOAgeeBq+i9puelqOS4jeS/neiv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WPiui9puWOouaYr+WQpuaMqOedgO+8jOaKpeWQjemhu+aPkOS+m+WuouS6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PjemdouaJq+aPj+S7tuaIluiAhea4heaZsOWkjeWNsOS7t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noazlja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S/lhbD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Bq+i9puWbou+8muaKtei+vuWFsOW3ni/opb/lroHlkI7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phZLlupfjgILnlLHkuo7lvZPlpKnmuLjlrqLmirXovr7lhbDlt54v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q+5Lul57uf5LiA77yM5pWF5LiN5a6J5o6S5Lu75L2V6KGM56iL77yM5bu66K6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a5YGa5LyR5oGv77yM5Li65piO5pel6KGM56iL5YW76Laz5YWF5rKb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r7TmmI7jgJHlvZPlpKnmmZrkuIoyMTowMOW3puWPs+WvvOa4u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srOS6jOWkqembhuWQiOWHuuWPkeaXtumXtO+8jOivt+S/neaMgeaJi+acuueVh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ip6aao5o+Q56S644CRPGJyIC8+DQox44CB5aaC5pe26Ze06L6D5YWF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ri46KeI6buE5rKz6aOO5oOF57q/4oCU5Lit5bGx5qGl44CB55m95aG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rKz5q+N5Lqy6ZuV5YOP44CB5Y+k5rC06L2m77yM5pma5LiK5Y+v6YCb6YCb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B6Lev5aSc5biC77yM5ZOB5bCd5YWw5bee54m56Imy5bCP5ZCD77ya54mb5aW2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7Of44CB6YW/55qu44CB5YeJ5Y2k6Z2i44CB576K5p2C56KO44CB54Ok576K6IK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aaC5b2T5pel5YWl5L2P5YWw5bee5paw5Yy677yI5YWw5bee5paw5Y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7qmNjBLTe+8ie+8jOaCqOWPr+aQreS5mOWFrOS6pOi9puOAgeWfjumZhe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p+W3tOetieS6pOmAmuW3peWFt+WJjeW+gOWFsOW3nuiAgeWfjuWMuu+8j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WSqOivoumFkuW6l+WJjeWPsOW3peS9nOS6uuWRmOOAgjxiciAvPg0KM+OAg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IquePreS4uuWJjeW+gOilv+WugeabueWutuWgoeacuuWcuu+8m+aXtumXtOepu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Ou+ilv+WugeacieWQjeeahOWKm+ebn+WVhuS4mue+jumjn+ihl+aIl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S4h+i+vi/llJDpgZPmuLjnjqnvvIzlk4HlsJ3lvZPlnLDnvo7po5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BL+WFsO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rup44CB5Y6f5a2Q5Z+O4oCU6YeR5a2Q5rW34oCU5b635Luk5ZOI77yIN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6I2J5Y6f44CR77yI5ZCr5pmv5Yy66aaW6YGT5aSn6Zeo56Wo77yM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mi6XmnInokZflkI3nmoTph5Hmu6njgIHpk7bmu6nlpKfojYnlj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kI3mm7LjgIrlnKjpgqPpgaXov5znmoTlnLDmlrnjgIvnmoTor57nlJ/lnLA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u+5piv6bKc5Li65Lq655+l55qE56We56eY56aB5Yy677yM5a6D5a2V6IKy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6aKX5Y6f5a2Q5by544CB5rCi5by577yM5piv5Lit5Zu956ys5LiA5Liq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6CU5Yi25Z+65Zyw77yM5pivIuWbveWutueIseWbveS4u+S5ieaVmeiCsuekuuiM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CLlkowi5Zu95a626YeN54K55paH54mp5L+d5oqk5Y2V5L2NIuOAguWQjue7j+i/h+WI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mqj+aKtei+vuOAkOmHkeWtkOa1t+awtOWIqemjjuaZr+WMuuOAke+8iO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Wkp+mXqOelqO+8jOinguWFiei9pjMw5YWDL+S6uui0ueeUqOiHqueQhu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kw5YiG6ZKf77yJ5Lul6auY5Y6f5rmW5rOK44CB5rKZ5bGx44CB5rm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ul5Y+K6JKZ5Y+k5peP6aOO5oOF5Li65Li75L2T77yM57uZ5Lq65Lul4oCc5oiI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4CB54Ca5rW35piO54+g4oCd55qE5rex5Yi75Y2w6LGh44CC5Yy65YaF6KW/5L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L6n44CB5Lic5L6n5Z2H5Li65rKZ5bGx546v5oqx77yM5rKZ6LSo57uG6IW777y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6n5piv6auY6auY55qE6Iqm6IuH77yM5rmW5Y2X5YyX5Lik5bK45ZCE5pyJ55m+57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6I2J5bim77yM4oCc5rKZ5rC05YWx55Sf44CB5bGx5rOJ5YWx5aSE4oCd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2V6KeB44CC6YeR5a2Q5rW35ZGo6L655Li656e75Yqo5rKZ5LiY77yM6Jm9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m05rKn5rW35qGR55Sw55qE5Y+Y5YyW77yM5LuN54S255WZ5LiL5LqG5LiA5b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6Iyr6Iyr5rKZ5rW377yM5a6e5bGe6Ieq54S25aWH6KeC44CCPGJyIC8+DQr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mmZrppJDnibnlronmjpLlt7Tpn7PmsrPnlZTnibnoibLppJA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MeOAgeatpOaXpei9pueoi+i+g+mVv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lvembtumjn++8jOmlvOW5suetiembtumjn+S7peWkh+mlpemlv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1t+Wxnue7j+a1juasoOWPkei+vuWcsOWMuu+8jOivt+S4jeimgeeUqOWGhe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e6p+mFkuW6l+adpeihoemHj+ilv+WMl+eahOmFkuW6l++8m+WIneWIsOmrmOWO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Jp+eDiOi/kOWKqO+8jOazqOaEj+S8keaBr++8jOWIh+WLv+aEn+WG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m6DpnZLmtbflsJHmlbDmsJHml4/lsYXlpJrvvIzlsIrph43lvZPlnL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msJHpo47vvJs8YnIgLz4NCjQu5LuK5pel6KGM56iL5YWJ54Wn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5ub5aSP5a2j6IqC5YmN5b6A6Z2S5rW35rmW562J5Zyw5Lmf6KaB5bi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5pyN77yM5LiL6Zuo5pu05Ya377yM5pep5pma5rip5beu5b6I5aS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+t+S7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635Luk5ZOI4oCU57+h57+g5rmW4oCU5Y2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oCU5qC85bCU5pyo77yI5YWo56iLNDUw5YWs6YeM77yM6KGM6L2m57qm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4CQ57+h57+g5rmW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+8jOi/meaYr+S4gOWkhOacieWIq+S6juiMtuWNoeebkOa5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eJh+KAnOWkqeepuuS5i+Wig+KAne+8jOeUseS6juebkOW6iueUseS4jeWQjOa1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fv+eJqei0qOe7hOaIkO+8jOaVheWQjOS4gOeJh+ebkOW6iuaciea3oemdkuOAg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Piua3seiTneeahOminOiJsu+8jOS4jua5luawtOi+ieaYoOS6pOabv+OAge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W9k+WcsOS6uuensOS5i+S4uuKAnOe/oee/oOa5luKAneOAgueJueWIq+aYr+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eahOaXtuWIu++8jOWAkuW9seedgOiTneWkqeeZveS6ke+8jOi/nOWkhOaft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eahOeakeeakembquWzsO+8jOi6q+WkhOWFtumXtO+8jOeci+edgOi6q+W9s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m+WmguS4gOW5heayueeUu+OAgui/memHjOeahOebkOW9oueKtuWNgeWIhu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Ji+aKk+i1t+adpeS4gOaKiu+8jOaUvuWcqOmYs+WFieS4i+e7hueci++8jOWug+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ePjeePoO+8jOacieeahOWDj+iKseacte+8jOacieeahOWDj+awtOaZt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cieePjeePoOebkOOAgeeOu+eSg+ebkOOAgemSn+S5s+ebkOOAgeePiueRmueb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bkOOAgembquiKseebkOOAgeiYkeiPh+ebkOetieiuuOWkmue+juS4veWKqO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uWQjuS5mOi9puWJjeW+gOOAkOKAnOWNl+WFq+S7meKAneaymea8oOmbheS4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vvIzkuYvmiYDku6Xooqvnp7DkuLrigJzljZf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gJ3mmK/lm6DkuLoxOTU15bm05pyJOOS9jeWNl+aWueadpeeahOWls+WcsOi0qOmYn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vu+aJvuefs+ayuei1hOa6kOi/m+WFpei/memHjO+8jOWboOi/t+WkseaWueWQkeiA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aJgOS7pei/memHjOacieS4quWcsOWQjeWPq+KAnOWNl+WFq+S7meKAneOAgu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eJueaAquivnueahOWcsOiyjO+8jOmjmOW/veS4jeWumueahOeLgumjju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lh+eJueiAjOeUn+aIkOeahOivoeenmOeRn+S6uueahOmjjuWjsO+8jOWGjeWKoO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yqeefs+WvjOWQq+mTgei0qO+8jOWcsOejgeW8uuWkp++8jOW4uOS9v+e9l+ebmOW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vOiHtOaXoOazlei+qOWIq+aWueWQkeiAjOi/t+i3r++8jOiiq+S4luS6uuinhu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fju+8jOi/t+mtgumYte+8jOWIq+WFt+S4gOagvO+8jOe7p+e7reWJjeW+gOa4uOin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cgOaWsOe9kee6ouaJk+WNoeWcsO+8jOS4reWbveeahOmprOWwlOS7o+Wkq+OAkO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S5g+WwlOa5luOAkeWcsOWkhOaftOi+vuacqOWcsOWkhOmdkua1t+ilv+WMl+mD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+mdoueahOaYhuS7keWxseiEie+8jOWMl+mdoueahOelgei/nuWxseiEie+8jO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mHkeWxseiEieaJgOeOr+aKseOAguOAgjxiciAvPg0K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Z2S5rW35pel54Wn5pe26Ze06ZW/57Sr5aSW57q/5by65rOo5oSP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Z2S5rW35Li65bCR5pWw5rCR5peP6IGa6ZuG5Zyw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R5peP56S85Luq5ZKM6aOO5L+X5Lmg5oOvPGJyIC8+DQoz44CB5q2k5pel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6K+35a6i5Lq66Ieq5aSH5aW96Zu26aOf77yM6aW85bmy562J6Zu26aOf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PGJyIC8+DQo044CB5LuK5pel6KGM56iL5rW35ouU6L6D6auY77yM6K+35Yu/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gvOWwlOacqC/pg73lhb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aYhuS7keWxseWPo+KAlOWPr+WPr+ilv+mHjOKAlOagvOWwlOacqO+8iOW+gOi/lD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b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r+WPr+ilv+mHjO+8jOmaj+edgOaxvei9puemu+agvOWwlOacqO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OWkp+eahOaYhuS7keWxseiEieWRiOeOsOWcqOaIkeS7rOeahOecvOWJje+8jOS5i+W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huS7keWxsemBpeS4jeWPr+WPiu+8jOWcqOi/meaXtuS7v+S9m+S8uOaJi+S+v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OAguaYhuS7keWxseaYr+S4reWNjuawkeaXj+eahOixoeW+ge+8jOS5n+aYr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elnuivneS8oOivtOeahOaRh+evru+8jOWPpOS6uuWwiuS4uuKAnOS4h+Wxs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eKAnOm+meiEieS5i+elluKAneOAguiOveiOveaYhuS7ke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vkuWGrO+8jOmTtuijhee0oOijue+8jOe+pOWxsei/nue7te+8jOS4h+S7n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IsOi+vuOAkOaYhuS7keWxseWPo+OAke+8jOeZu+S4tOWxseWPo++8jOW3jeW3je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g+WzsOS4h+WjkeWmguWQjOaKq+edgOmTtueBsOiJsumToOeUsueahOe+pOe+pO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j+edgOmjjui1t+S6kea2jO+8jOa7mua7muWQkeWJjeOAgue/u+i/h+aYhuS7k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+v+i/m+WFpeWIsOS6huaYhuS7keWxseWbveWutuWcsOi0qOWFrOWbreWbreWGh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kOaYhuS7keWxseWPo+OAgTguMee6p+Wkp+WcsOmch+mBl+WdgOOAgeaXoOaegem+meWH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YhuS7keWco+azieOAke+8iOa0u+WKqOaXtumXtOe6pjEuNeWwj+aXtu+8ie+8j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e8mO+8jOWug+aYr+S4reWbveWkp+eahOaXoOS6uuWMuuS5i+S4gO+8jOiZveeE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ig+aegeW6puaBtuWKo++8jOS9huWNtOaLpeacieS4lueVjOS4iueLrOS4g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OAguefq+WBpeeahOiXj+e+mue+iuWcqOWllOi3keS4rea2iOWkseeahO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+8jOayv+mAlOWPr+S7peeci+ingeWQhOenjemHjueUn+WKqOeJqe+8jOWmguiXj+WO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Xj+mHjumptOOAgeeLkOeLuO+8jOW5uOi/kOeahOivnei/mOWPr+S7pemBh+WIsO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KAlOiXj+e+mue+iu+8jOS5i+WQjuS+v+WIsOi+vuS7iuaXpeihjOeoi+eah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OAkOWPr+WPr+ilv+mHjOe0ouWNl+i+vuadsOiHqueEtuS/neaKpOermeOAke+8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e6pjHlsI/ml7bvvInvvIzku6Xkv53miqTol4/nvprnvorogIzlo67ng4j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7Hpm4TntKLljZfovr7mnbDogIzlkb3lkI3vvIzmmK/kuK3lm73msJHpl7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hLbnlJ/mgIHnjq/looPkv53miqTnq5njgILnq5nlhoXmnInlnKjov5nniYflnJ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mtLvnmoTlkITnp43lk7rkubPliqjnianjgIHpuJ/nsbvjgIHniKzooYznsbv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nKzvvIzmiJHku6zlj6/ku6Xkuobop6Pop4LnnIvjgILlkI7kuZjovabov5Tlm5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jlhaXkvY/phZLlupfjgII8YnIgLz4NCuOAkOa4qemmqOaPkOekuuOAk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1t+aXpeeFp+aXtumXtOmVv+e0q+Wklue6v+W8uuazqOaEj+mYsuaZ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kua1t+S4uuWwkeaVsOawkeaXj+iBmumbhuWcsO+8jOivt+WwiumHjeW9k+Wc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S7quWSjOmjjuS/l+S5oOaDr++8mzxiciAvPg0KM+OAgeatpOaXpeS4jeWQq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Wlvembtumjn++8jOmlvOW5suetiembtumjn+S7peWkh+mlpem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S7iuaXpeihjOeoi+a1t+aLlOi+g+mrmO+8jOivt+WLv+WJp+eD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LzlsJTmnKgv6YO95YWw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Tpg73lhbDmtbflr7roirHmtbfigJTojLbljaHnm5DmuZbigJTlhbHlkozvvIjlhaj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zooYzovabnuqY4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g73lhbDjgJDmtbflr7roirHmtbfjgJHvvIjlkKvmma/ljLr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mtLvliqjml7bpl7TnuqY0NeWIhumSn++8iei/meaYr+S4gOWkhO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ieWOn+S4iue7v+iMteebluWcsO+8jOeip+iNiei/nuWkqe+8jOmHju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mUpuWghuengO+8jOWQhOenjeiKseWNieS6ieWlh+aWl+iJs++8jOiKs+mmmemG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Oi/keWxseWzpuS4iuiLjeadvue/oOafj+mBruWkqe+8jOWlh+iKseW8guiNieiU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geagkeOAgeiKseOAgeiNieebuOaYoOaIkOi2o+OAguatpOaDheatpOaZr+aYr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HqueEtuWSjOiwkOWFseeUn+eahOe7k+aenOOAguWQjuWJjeW+gOaKtei+vui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csOeQhuadguW/l+ivhOmAieS4uuKAnOS6uueUn+W/heWOu+eahDU1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77yM57Sg5pyJ5aSp56m65LmL6ZWc5LmL56ew55qE44CQ6Iy25Y2h55uQ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6m65LmL6ZWcL+WkqeepuuWjueWPt++8ie+8iOWQq+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guWFiei9pjIw5YWDL+S6uui0ueeUqOiHqueQhu+8jO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ZveiJsuebkOaZtuS9k+S5i+S4iua5luW5s+WmgumVnO+8jOe9rui6q+WFt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qeepuuWSjOS6keacteinpuaJi+WPr+WPiu+8jOa5lumdouWAkuaYoOedgOWkq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6puW5u+aJgOS7peW+l+WQjeKAnOWkqeepuuS5i+mVnOKAne+8jOa8q+atpeWc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OeahOebkOa5luS4iui/meaYr+WkmuS5iOWlouS+iOeahOihjOi1sOOAguS7iuaXp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FoumAn+W6pu+8jOWwveaDheaSkumHju+8jOa3seW6puaEn+WPl+WkqeepuuS5i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maj+WQjuWFpeS9j+mFkuW6l+OAgjxiciAvPg0K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Z2S5rW35pep5pma5rip5beu5aSn77yM5rOo5oSP5L+d5pqW77yb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y677yM5rOo5oSP6Ziy5pmS77ybPGJyIC8+DQoy44CB5Ye66KGM5pe2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a6X5pWZ5L+h5Luw5LiO55Sf5rS75Lmg5L+X77yM5LiN6KaB5LiO5b2T5Zyw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44CCPGJyIC8+DQoz44CB5q2k5pel6L2m56iL6L6D6ZW/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26aOf77yM6aW85bmy562J6Zu26aOf5Lul5aSH6aWl6aW/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FseWS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Wx5ZKM4oCU55Sy5LmZ5a+64oCU56eB5bGe6I2J5Y6f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4oCU6KW/5a6B77yI5YWo56iLMjMw5YWs6YeM77yMM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44CQ55Sy5LmZ5a+644CR77yI5rS75Yqo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raXlhaXlnKPmuZbnrKzkuIDlr7rvvIzop4LpnLLlpKnpk7jpk5zmuKHlvKX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t7HlhaXol4/ml4/msJHlsYXvvIzkuobop6PkvKDnu5/lj6TogIHoibrmnK8u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YmN5b6A54us5a625a6J5o6SVklQ5LiT5bGe44CQ56eB5bGe6I2J5Y6f44CR77y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NDXliIbpkp/vvInmhJ/lj5fpnZLol4/pq5jljp/nibnmnInpq5jlsbH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jmraTmgqjlj6/nqb/msJHml4/mnI3ppbDvvIzmj5Dkvpvml4Xmi43pgZPl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rXovr7kuK3lm73mnIDnvo7nmoTkupTlpKfmuZbms4rkuYvpppbigJTjgJ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t+S6jOmDjuWJkeaZr+WMuuOAke+8iOWQq+aZr+WMuummlumBk+Wkp+mXqOelqO+8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Iw5YWDL+S6uui0ueeUqOiHqueQhu+8jOa0u+WKqOaXtumXtOe6pjE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reWbveacgOWkp+eahOWGhemZhuWSuOawtOa5lu+8jOiqieS4uuaipuW5u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a1t+a5luOAguaZmuS4iuWFpeS9j+ilv+WugemFkuW6l+OAgjxiciAvPg0K6aSQ6aW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pma6aSQ5Y+v5Lqr5Y+X5b2T5Zyw5rCR5peP5ryU57uO5pma5a60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8YnIgLz4NCjHjgIHpnZLmtbfml6nmmZrmuKnlt67lpKf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JvntKvlpJbnur/lvLrvvIzms6jmhI/pmLLmmZLvvJs8YnIgLz4NCjLjgIHpnZ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HmlbDmsJHml4/ogZrpm4blnLDvvIzor7flsIrph43lvZPlnLDmsJHml4/npLzku6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Js8YnIgLz4NCjPjgIE377yNOOaciOaatOmbqOWSjOWGsOmbue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mjjuavlOi+g+eMm++8jOiHs+WwkeimgeWHhuWkh+mbqOiho++8jOacgOWlv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ijpOWSjOmYsuawtOeahOme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eKAlOmdkuiXj+mrmOWOn+iHqueEtuiXj+aWh+WMluWNmueJqUFC6aaG4oCU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U6KW/5a6BL+WFsOW3nu+8iOWFqOeoizM1MOWFrOmHjO+8jDb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mkkOWQjuWJjeW+gOWPguinguOAkOmdkuiXj+mrmOWOn+iHqueEtu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UFC6aaG44CRQemmhuaYr+ebruWJjeWbveWGheacgOWkp+eahOiHqueE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vpemmhueahOW7uuaIkOWhq+ihpeS6huaIkeWbveS5g+iHs+S4lueVj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e7jemdkuiXj+mrmOWOn+iHqueEtueUn+aAgeWGheWuueWNmueJqemmh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mdkuiXj+mrmOWOn+aXhea4uOi1hOa6kOeahOWPiOS4gOW8oOKAnOmHkeiJs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+8jOmmhuWGheaciemdkuiXj+mrmOWOn+WKqOOAgeakjeeJqeOAgeefv+eJqeWSj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acrOWPiuebuOWFs+iXj+WTgeeahOW+gembhuOAgeWItuS9nOOAgeaUtuiXj+OAg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/neaKpOOAgeWxleiniOOAgeWuo+S8oOOAgeeglOeptuOAgeW8gOWPkeWPiuefv+e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mUgOWUruOAgkLppobmmK/nm67liY3kuJbnlYzkuIrllK/kuIDkuIDluqflsZXnp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mlofljJblhoXlrrnnmoTnu7zlkIjmgKfljZrnianppobvvIzkuZ/mmK/lhajlm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vkuYnmlZnogrLln7rlnLDjgIHlhajlm73kuK3ljLvoja/mlofljJblrqPkvKD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nnIHnuqfnp5Hmma7mlZnogrLln7rlnLDjgIHmlofmmI7ml4XmuLjmma/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kJHlm73lhoXlpJblsZXnpLrol4/ljLvoja/ovonnhYzmlofljJbvvIzph43njr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j5HlsZXljoblj7LvvIzmiqLmlZHlkoznu6fmib/kvKDnu5/ol4/ljLvoja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ol4/ljLvoja/mlofljJbmmK/ol4/ml4/kurrmsJHkvKDnu5/nlJ/mtLv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rrmlofnsr7npZ7lkozlhbvouqvkuYvpgZPnmoTnianljJbooajlvoHjgIL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l4/kvKDkvZvmlZnlha3lpKflrpfkuLvlr7rkuYvkuIDjgJDloZTlsJT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ppbpgZPlpKfpl6jnpajvvIznlLXnk7bovaYyMOWFgy/kurrotLnnlKjoh6rnkI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tojotLnvvIzkuI3lkKvorrLop6PotLkxNS0yMOWFgy/kurrvvIz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JvloZTlsJTlr7rmmK/pnZLmtbfnnIHkvZvmlZnnrKzkuIDlpKf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l4/kvKDkvZvmlZnmoLzpsoHmtL7nmoTliJvlp4vkurrigJTigJTlrpflloDlt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r57nlJ/lnLDvvIzpu4TmlZnlha3lpKflrpfkuLvlr7rkuYvkuIDjgIL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lhaXkvY/phZLlupfkvJHmga/jgII8YnIgLz4NCumkkOmlruWNh+e6p++8muS4re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W9k+WcsOaSkuaLieWutuWutA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jgIHlsIrph43kvZvms5Xlg6fkuInlrp3vvIzkv53miqTmsJHml4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pgbXlrojml4XmuLjlhazlhbHnp6nluo/vvIznu7TmiqTnjq/looPvvIzorrL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mlofmmI7ml4XmuLjvvIzokKXlu7rlnKPmtIHlkozosJDnmoTkurrmlo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4m55a6a4oCc5Y2B5p2h56aB5b+M4oCd77yM5ZGK55+l5ri45a6i77ya44C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B5b+M56m/6KOZ6KOF44CB55+t6KOk562J5LiN5bqE6YeN5pyN6KOF6L+b5YWl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IDLjgIHnpoHlv4zlkLjng5/jgIHppa7phZLjgIIgM+OAgeauv+WgguWG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OAgeS+m+WTgeOAgeazleWZqOetieemgeW/jOinpuaRuOOAgeS5seWKqOOAgjTjgIH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nKjlg6fkurror7Xnu4/jgIHovqnnu4/nrYnmnJ/pl7TmiZPpl7nllqflk5fjgIIgN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aUgOe8mOS9m+WhlO+8jOi4qei4j+e7j+W5oeetieS9m+aVmeagh+W/l+WSjOahkee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mueDp+S4jeWHgOeJqeOAgjbjgIHnpoHlv4zpgIbovazkvZvloZTnu4/ova7jgIIgN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WvueedgOWDp+S6uuWSjOejlemVv+WktOOAgei9rOe7j+etkueahOS/oeW+kuaLj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jjjgIHnpoHlv4zmkLrluKblrqDnianov5vlhaXlj4Lop4LjgIIgOeOAgeemgeW/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S5seeUu+OAgemaj+WcsOWQkOeXsOOAgeS5seaJlOWeg+WcvuOAgjEw44CB56aB5b+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N5Yip5LqO5rCR5peP5Zui57uT44CB5a6X5pWZ5ZKM6LCQ55qE6K+d6aK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pnZLmtbfkuLrlsJHmlbDmsJHml4/ogZrpm4blnLDvvIzor7flsIrph4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pLzku6rlkozpo47kv5fkuaDmg688YnIgLz4NCuS4ieOAgeS4jeimgeWcqOWvuuW6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Vhui0qeS7rOaJi+S4rei0reS5sOiXj+WIgOaIluS7u+S9lemHjueUn+WKqOeJ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ru+8jOmHjueUn+iXj+e+mue+iueahOinku+8jOWktOmqqOetieetie+8jOS6i+Wunu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emu+W8gOW9k+WcsOaXtuiiq+WPkeeOsOaQuuW4puaciei/meS6m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douS4tOW+iOWkp+eahOm6u+eDpuOAguWhlOWwlOWvuuWMuumXt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YWDL+S6uuiHqueQhuOAguWhlOWwlOWvuuaZr+WMuuinhOWumuWvvOa4uOS4jeWP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WuouiHquihjOa4uOiniO+8jOaZr+WMuuWGheiusuino+WRm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S9m+S6i+a0u+WKqOemgeatouWPguingu+8jOWIme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ub44CB6Iul5oKo5piv5YWw5bee6L+U56iL55qE5pep54+t5py677y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CG5Zyo5LuK5aSp5LiL5Y2I5o+Q5YmN6IGU57O76YCB5oKo6Iez5YWw5bee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l5L2P5YWw5bee6YWS5bqX77yM6Iul5pyJ55aR6Zeu6K+35Y+K5pe26IGU57O7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77yM6LCi6LCi5oKo55qE6YWN5ZCI77yB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S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/lhbDlt54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moLnmja7lrqLkurrml7bpl7TlronmjpLpgIHmnLrvvIzov5T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Jvnu5PmnZ/mhInlv6vnmoTpnZLmtbflj6/lj6/opb/ph4zmt7Hluqb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Yvml4XvvIE8YnIgLz4NCueBq+i9puWbou+8muWPguiAg+i9puasoe+8mlo1NuasoS9U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1oxMzDmrKEvWjE1MuasoeaIluWFtuS7luOAguS7peS4iui9puaso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numZheWHuuelqOS4uuWHhjxiciAvPg0K6aOe5py65Zui77ya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5b6A5py65Zy677yI5peg5a+85ri477yJ77yM57uT5p2f5oSJ5b+r5peF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vvJroiKrnj63lvoXlrprvvIzml6nnj63mnLrmiJbmmZrnj63m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iKrnj63ml7bpl7QmbmJzcDvvvIzlhbfkvZPku6Xlrp7pmYXlh7rnpajkuLrlh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flrproiKrnj63vvIzmraTkuI3kvZzkuLrmipXor4nnkIbnlLHjgILvvIjlpoL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lj6/ot5/lrqLmnI3okL3lrp7lubblnKjorqLljZXlkI7lpIfms6j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a4qemmqOaPkOekuuOAkTxiciAvPg0KMS7ku4rml6XpgIDmiL/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3or7fku5Tnu4bmlbTnkIblpb3oh6rlt7HnmoTooYzmnY7nianlk4H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gZfmvI/vvIzlop7liqDmgqjkuI3lv4XopoHnmoTpurvng6bjgII8YnIgLz4NCjI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Lqk6YCa6L6D5pep77yM5pep6aSQ6KeG6YWS5bqX5byA6aSQ5oOF5Ya1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aSa5Li65omT5YyF5oiW6Ieq55CG77yM5pyq55So5peg6YCA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/lOeoi+WJje+8jOivt+WFs+azqOebrueahOWcsOW9k+aXpeawlOWAmeeKtuWG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WBmuWlvea3u+WHj+iho+eJqeeahOWHhuWkh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LuK5pel5Li65aSn576O6Z2S5rW35Y+v5Y+v6KW/6YeM5rex5bq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peF55qE57uT5p2f5pel77yM6K+35Zyo6YWS5bqX6YCA5oi/5YmN77yM5qOA5p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KM55u45YWz6K+B5Lu25piv5ZCm5bim6b2Q77ybPGJyIC8+DQoy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mN77yM6K+35YWz5rOo55uu55qE5Zyw5b2T5pel5rCU5YCZ54q25Ya177yM5L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re75YeP6KGj54mp55qE5YeG5aSH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6L+U5Zue5rip6aao55qE5a62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OAkOWTgei0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WFqOeoiyAwIOiHqui0ue+8jOS4gOi9puS4gOWvvO+8jOi0qOmHj+S/neiv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inhuini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mAiemdkua1t+eyvuWNjuaXhea4uOaZr+eCue+8jOeVheS6q+inhuinieebm+et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iIkuW/g+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eWFqOeoi+W9k+WcsDXmmZrnsr7pgInlvZPlnLDlm5vmmJ/phZLlupcrMuaZm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WNjuaZr+eCueOAk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DpnZLmtbf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mnIDlpKfnmoTlhoXpmYblkrjmsLTmuZbvvIznlYXmuLjpq5jljp/mmI7nj6Au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Zu94oCc5aSp56m65LmL5aKD4oCd77yM5aSp5Zyw6Ze05LiA54mH57qv5YeA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Od77yM5bCx5YOP5YGa5LqG5LiAI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uuW5u+Wig+eahOaipi4uLi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oZTlsJTlr7rigJTkuK3lm73ol4/kvKDkvZvmlZnmoL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jpu4TmlZnvvInlha3lpKflr7rpmaLkuYvkuI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6/lj6/opb/ph4zigJTmjqLntKLkuJbnlYz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rrnsbvmnIDlkI7kuIDniYflh4DlnJ/vvJvkuK3lm73pnaLnp6/mnIDlpK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nIDpq5jnmoTph47nlJ/otYTmupDmnIDkuLrkuLDlr4znmoToh6rnhLbkv53miqT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GJyIC8+DQo8c3BhbiBzdHlsZT0iZm9udC1zaXplOjE0cHg7Ij7kuJ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PlsJTmuZbigJTpnZLmtbfniYjpqazlsJTku6PlpKvvvIzol4/lnKjmn7Tovr7m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nmoTlpKnkvb/kuYvnnL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ljZflhavku5nigJ3mspnmvKDpm4XkuLnigJTov5nmmK/kuIDniY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c3MDAw5LiH5bm06Ieq54S26aOO6JqA5b2i5oiQ55qE54us5YW35LiA5qC855qE6ZuF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PC9zcGFuPjxiciAvPg0KPHNwYW4gc3R5bGU9ImZvbnQtc2l6ZToxNHB4OyI+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b2i5oCB6L+l5byC44CB5rex5rWF5LiN5LiA55qE55uQ5rGg77yM5a6b5aaC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m26I655YmU6YCP55qE4oCc57+h57+g4oC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4m56Imy576O6aOf44CR5b2T5Zyw5pKS5ouJ5a625a60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8lOiJuuaZmuWutC/lt7Tpn7PmsrPnlZTnibnoibLppJ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rprliLblsIrkuqvjgJHooYznqIvku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n7/ms4nmsLTvvIzlrprliLbnpLzlk4HpmLLmmZLpnJwvVeWei+aelS/msKfmsJTnk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h7rooYzml6Dlv6c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DjgIHotLnnlKjljIXlkKs8YnIgLz4NCjEu6YCA5Zui77ya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5oiR56S+5bey57uP5Ye656Wo77yI5Ye656Wo5Lya5pyJ5Yet6K+B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pa56YCA5Zui77yM5o2f5aSx6LS55Li655u45bqU5a6e6ZmF5Zyw5o6l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Zui6LS56L+d57qm6YeR44CC5pWs6K+36LCF6Kej44CCPGJyIC8+DQoyLu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hbDlt54v6KW/5a6BLeWMl+S6rOW+gOi/lOeBq+i9puehrOWNp+OAgiD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pk7rvvIznlLHkuo7ov5vlh7rpnZLmtbfnmoTliJfovab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gavovabnpajpmo/mnLrlh7rnpajvvIzkuI3kv53or4Hpk7rkvY3lj4rovabljqL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6Xlrp7pmYXlh7rnpagg5Li65YeG44CC5oql5Lu35Lit5omA5YyF5ZCr54Gr6L2m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4Gr6L2m56Gs5Y2n77yM5aaC6YGH5Ye65Yiw6L2v5Y2n5a6i5Lq66ZyA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+35LqI5Lul6YWN5ZCI44CC5oql5ZCN5pe26K+35o+Q5L6b5Ye65ri46ICF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6q+S7veivgeato+WPjemdouaJq+aPj+S7tuaIlueFp+eJh++8jOiLpeWcqOW3s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WGteS4i+mAgOWbou+8jOivt+aQuuW4puacrOS6uui6q+S7veivgeaMie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JjeW+gOeBq+i9puermSDlj5bnpajpgIDnpajvvJvljJfkuqzku6Xlp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47luILpooTlrprljJfkuqzlh7rlj5Hnur/ot6/nmoTlrqLkurrjgILlpoLnoa7orq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ogZTns7vmiJHnpL7mjInnhafnuqblrprml7bpl7Toh6rooYzliY3lvoD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6YCA56Wo44CC6Iul5Zug5a6i5Lq65Y6f5Zug5peg5rOV6YCA56Wo77yM5Lqn55S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om/5ouF44CC5aaC6YGH6L+U56iL56Wo5Li65Zui6Zif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Ye656Wo5ZCO5LiN6IO95Yqe55CGIOmAgOelqO+8jOaNn+Wks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ivt+iwheino++8gTxiciAvPg0K6aOe5py677ya5YyX5LqsLeilv+WugS/lhbD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5py677yM6Iiq54+t5LiA6Iis5piv55u06aOe5oiW57uP5YGc5oiW5YW25Lu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6iL77yM5Lul5a6e6ZmF5Ye656Wo5Li65YeG77ybPGJyIC8+DQrmj5DnpLrvv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oiKrlj7jlm6LpmJ/nlLPor7fmnLrkvY3vvIzkuI3lj6/ku6XpgIDnpagu5pu05pS5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umjnuacuuWmguWHuueOsDI0OjAw5Lul5ZCO5oq16L6+55uu55qE5Zyw77yM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Q6MDDliY3nu5PmnZ/ooYznqIvjgII8YnIgLz4NCjIwMTflubQx5pyIMeaXpei1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nhOS4reaYjuehru+8jOWboOWkqeawlC7nqoHlj5Hkuovku7Yu56m65Lit5Lqk6YC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LuWuieajgOS7peWPiuaXheWuouetiemdnuaJv+i/kOS6uuWOn+WboO+8jOmAoOaI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ni+WPkeWcsOWHuua4r+W7tuivr+aIluiAheWPlua2iO+8jOaJv+i/kOS6uijljb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gp5bqU5b2T5Y2P5Yqp5peF5a6i5a6J5o6S6aSQ6aOf5ZKM5L2P5a6/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a6i6Ieq55CG44CCPGJyIC8+DQozLuS9j+Wuv++8mjXmmZrnsr7pgI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MuaZmuW9k+WcsOS6lOaYn+mFkuW6l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FqOe6v+S9j+Wuv+ayoeacieWKoOW6iuWSjOS4ieS6uumXtO+8jOWNleaVs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Iv+W3ru+8iTxiciAvPg0K6KW/5a6B5b2T5Zyw5Zub5pif5Y+C6ICD6YWS5bqX77y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n5Y6m44CB56an546l5a6+6aaG44CB5L2z5ZKM44CB6bi/5pmf44CB6Lev5ri4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b6Z44CB5Yev6I6O44CB6KW/5rmW44CB56Wl5LqR5bGx5rC06YWS5bqX44CB5LiH56W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44CB6Jit5bqt57K+5ZOB6YWS5bqX562J5ZCM57qn6YWS5bqXPGJyIC8+DQr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k4jlvZPlnLDlm5vmmJ/lj4LogIPphZLlupfvvJrlvrfpg70v5b635YuS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ev5oKm44CB5LiH6LGq5ZOB6LSo44CB6aCj6auY5Lid6Lev6YWS5bqX44CB5Li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Li95pm26YWS5bqX44CB5LyK5q2j5a6+6aaG44CB5Lit5b63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Ou5YWD5ZOB6LSo6YWS5bqX562J5ZCM57qn6YWS5bqXPGJyIC8+DQrmoLzlsJ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lj4LogIPphZLlupfvvJrmoLzlsJTmnKjmmIbmtbfphZLlupfjgIH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TkuZ/nurPvvIjmoLzlsJTmnKjpu4TmsrPkuK3ot6/lupfvvInjgIHmoLzlsJTmnK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DphZLlupfnrYnlkIznuqfphZLlupc8YnIgLz4NCumDveWFsOWPguiAg+mFkuW6l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mHkee/lOmlreW6l++8jOWkqee/vOmFkuW6l++8jOS4h+ixquWTgei0qO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OAgjxiciAvPg0K6KW/5YyX5Li657uP5rWO6JC95ZCO5Zyw5Yy677yM5q2j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bee5Y6/6YWS5bqX5p2h5Lu25beuPGJyIC8+DQrlhbHlkozlvZPlnLD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hbHlkozmoaXpobrphZLlupfjgIHlhbHlkozlvrfmtIv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pppnlt7Tmi4nphZLlupfjgIHlhbHlkozpnZLmnpfllYbliqHlrr7ppobjgIHlhb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uqLphZLlupfjgIHlhbHlkozpq5jlsJTlpKvlgYfml6Xlrr7ppobjgIHlhbHlko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r7ppobjgIHlhbHlkoznpo/mu6HkuYvlrrbllYbliqHlrr7ppobjgIHlhbHlkozmt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lYbliqHlrr7ppobnrYnlkIznuqfphZLlupc8YnIgLz4NCuilv+WugeW9k+WcsOS6l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iVvuiSguajruWkp+mFkuW6l+OAgeWHr+ann+WbvemZheOAgeaWs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Wkp+mFkuW6l+OAgeafj+WogeiKseWbremFkuW6l+OAgeWuj+i+vuWbvemZh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a+nOafj+eRnumlreW6l+OAgemdkua1t+iLseW+t+WwlOmFkuW6l+OAgeWPr+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mlreW6l+OAgeephuaWr+ael+Wkp+WOpuOAgemAmuiIqumFkuW6l+OAgeWuj+i+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eW6l+OAgeiLseW+t+WwlOOAgeWwmuS4nOOAgeetieWQjOe6p+mFkuW6lyA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cuuWcuuW9k+WcsOS6lOaYn++8muWFsOW3nuaWsOWMuuWFsOefs+WuvummhuOAg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nuWyreWbvemZhemFkuW6l+OAgeWFsOW3nuazsOWNjuWbvemZhemFkuW6l+OAgeWFsOW3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uWVhuWKoemFkuW6l+etieWQjOe6p+mFkuW6lzxiciAvPg0KNC7nlKjppJDvvJo3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5q2j6aSQ44CC5pep6aSQ5Li66YWS5bqX5ZCr5pep77yb5q2j6aSQ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M+S4queJueiJsumkkO+8jOWboumkkOWNgeS6uuS4gOahjO+8jO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m+aJgOacieeUqOmkkOS4jeWQg+i0ueeUqOS4jemAgO+8jOWmgu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mFjOWHj+OAgjxiciAvPg0K5o+Q56S677ya5pep6aSQ5Y+K5q2j6aSQ5Li6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6i5Lq66Ieq5oS/5pS+5byD77yM6LS555So5LiN6YCA44CC6KW/5YyX54mp6LWE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6YWS5bqX5pep6aSQ5LiA6Iis5Li656iA6aWt6aaS5aS05ZKM5rOh6I+c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d6I+c5Li65Li777yM5Zyw5Yy65LiK5ZKM5rK/6YCU6aSQ5Y6F77yM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5ZOB55u45a+55LqO5YaF5Zyw6L6D5beu77yM5aaC5pyJ5LiN6YCC5b+M5Y+j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aOf54mp44CCPGJyIC8+DQo1LuaZr+eCue+8muaZr+eCuemmlumBk+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PguinguaZr+eCuemcgOimge+8jOivt+a4uOWuoumaj+i6q+W4puWlv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xiciAvPg0K5aSH5rOo77yaPGJyIC8+DQpB44CB5q2k5qyh5rS75Yqo5Y+X6Z2S5r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44CB5ZCE5pmv5Yy65aSn5Yqb5pSv5oyB77yM6Zeo56Wo5bey5Lqr5Y+X5pyA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Zyo5peF5ri46L+H56iL5Lit77yM5aaC5pyq5Y+R55Sf55qE6Zeo56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6YCA5qy+44CC77yI5YyF5ous5LiN5Y+v5oqX5Yqb5Zug57Sg5oiW5aSp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pmv54K55LiN6IO95q2j5bi45ri46KeI77yJPGJyIC8+DQpC44CB5oyB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B5Lu255qE5ri45a6i77yM5aaC6ICB5bm06K+B44CB5a+85ri46K+B44CB57uP55C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44CB5Yab5a6Y6K+B44CB5a2m55Sf6K+B562J562J6K+B5Lu277yM5Z2H5LiN5Y+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+X6Zeo56Wo5LyY5oOg5oiW6YCA6LS55pS/562W44CCPGJyIC8+DQpD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LWg6YCB6aG555uu77yM5aaC6YGH54m55q6K5oOF5Ya15ri45a6i5Lqr55So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A6LS55oiW5pu05o2i5ZCM562J5Lu35YC855qE5YW25LuW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6KGM56iL5pyq5Lqn55Sf55qE6Zeo56Wo44CB55So6aSQ44CB5L2P5a6/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pyJ5LiA5YiH6LS555So77yM5LiA5b6L5LiN6YCA77ybPGJyIC8+DQo2L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eUqOi9pui+huS4uuato+inhOOAgeWQiOazleaXhea4uOi/kOiQpei1hOi0q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aVtOi9pjEwJeepuuW6p+eOh++8jOehruS/neS4gOS6uuS4gOato+W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r7zmuLjvvJrlhajnqIvkvJjnp4DkuK3mloflr7zmuLjmnI3liqHvvIw8YnIgLz4N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IkeekvuS9v+eUqOS4iuWyl+WvvOa4uOWdh+aMgeacieWbveWutuaXhea4uOWx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vvOa4uOivgeWSjOiHquayu+WMuuaXhea4uOWxgOmigeWPkeeahOS4iuWyl+ivgS7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l4XmuLjkuJrlpITkuo7otbfmraXlj5HlsZXpmLbmrrXvvIzlvZPlnL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6Dms5XkuI7lhoXlnLDlr7zmuLjnm7jmr5TovoPvvIzor7fmuLjlrqLosIXop6P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kuI3otrMxMOS6uu+8jOWwj+i9puWPuOacuuW4iOWCheS7o+S5sOmXqOel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vvOa4uO+8jOaVrOivt+iwheino+OAgu+8iTxiciAvPg0KOC7otK3nianvvJr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t54mp5bqXPGJyIC8+DQrmj5DnpLrvvJrlkITlu7bpgJTlgZznlZnngrnjg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otK3nianlnLrmiYDmiJbmmK/lsI/mkYrlsI/lupflsZ7kuo7mlL/lupz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L7kvJrooYzkuLrvvIzpnZ7mnKznpL7lronmjpLjgILlpoLmnInlhbTotqP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nlITliKvvvIzlpoLmnInotK3kubDlsZ7kuo7kuKrkurrooYzkuL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nlLHml4XmuLjogIXoh6rooYzmib/mi4XjgILnibnliKvmmK/np4HkurrlsI/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ZbvvIzmm7TkuI3lnKjmiJHnpL7mjqfliLbojIPlm7TvvIzkuI3kubDor7fli7/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5HnlJ/nu4/mtY7nuqDnurfvvIzkuI7mnKznpL7ml6DlhbPvvIEgPGJyIC8+DQo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hjOi9puWcqOS4jeWHj+WwkeeahOaDheWGteS4i+aXheihjOekvuacieadg+WI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WJjeWQjumhuuW6j++8gTxiciAvPg0KMTAu5YS/56ul77ya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uWygeaYr+aMieWEv+erpeaTjeS9nOWQq++8muaXhea4uOaxvei9pui0ueOAge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uS4jeWQq++8mumXqOelqOOAgeW6iuS9jeOAgeaXqemkkOi0ueOAgu+8iO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ieWFpeS9j+mFkuW6l+aUtui0ueinhOWumu+8jOeUseWutumVv+eOsOS7mO+8i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ljZXmiL/lt67miJbliqD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jgII8YnIgLz4NCjLjgIH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PjgIHphZLlupfmirzph5HjgIH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YnIgLz4NCjTjgIHoiKrnqbrpma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7foh6rooYzotK3kubDjgII8YnIgLz4NCjXjgIHlnLDpnaLmnI3liqHotL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mnI3liqHjgIHooYzmnY7nianlk4Hkv53nrqHotLnjgIH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nrYnvvInjgII8YnIgLz4NCjb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jgII8YnIgLz4NCjf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gu44CCPGJyIC8+DQo444CB5Zug5pmv5Yy65Lu35qC86LCD5pW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beu5Lu344CCPGJyIC8+DQo544CB5b+F6aG75raI6LS55aGU5bCU5a+6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jDlhYMv5Lq6O+mHkeWtkOa1t++8mueUteeTtui9pjMw5YWDL+S6u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Ew44CB4oCc6LS555So5YyF5ZCr4oCd5Lit5pyq5raJ5Y+K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eUmOiCg+OAgemdkua1t+OAgeWugeWkj+etieWcsOe7j+a1jui+g+WGheWcsO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Qju+8jOWQg+OAgeS9j+OAgeihjOetieWQhOaWuemdouaXoOazleS4juWGheWcs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i+g++8jOivt+WuouS6uueQhuino++8gQ0KPC9wPg0KPHA+DQoJMuOAg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Yr+WwkeaVsOawkeaXj+iBmuWxheWMuu+8jOaXhea4uOacn+mXtOivt+Wwium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+8jOS4jeimgeW4puWFpeS4jea4heecn+mjn+WT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aciea4heecn+Wtl+agt+eahOmkkOWOheOAgeS4jeimgeS4juephuaWr+ael+e+pOS8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acieWFs+eMquiCieeahOivnemimOOAgea4heecn+WvuuWGheS4peemgeaLjeaRh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gOimgeWSjOWmh+Wls+aIluWul+aVmeS6uuWjq+WQiOW9seaXtu+8jOS4gOWumu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aWueWFgeiuuOOAgumlrumjn+aWuemdoueJm+OAgee+iuiCieWuieaOkui+g+Wkm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awkeaXj+eJueiJsui+g+a1k++8jOiLpeS4jeS5oOaDr+ivt+aPkOi1t+WHh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jn+WTgeOAgg0KPC9wPg0KPHA+DQoJM+OAgeaWsOeWhuS4juWGheWcsOWkp+Wkm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TItM+Wwj+aXtuaXtuW3ru+8jOS9nOaBr+aXtumXtOavlOWGheWcsOebuOW6lOaOqOWQ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OAguaXhea4uOa0u+WKqOmAmuW4uOWuieaOkuWcqDk6MDDoh7MyMjowMOS5i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g0KPC9wPg0KPHA+DQoJNOOAgeaXhea4uOacn+mXtO+8jOmDqOWIhu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HuueOsOawtOWcn+S4jeacjeeXh+eKtu+8jOW7uuiurumihOWkh+mYsu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YsuaakemZjea4qeOAgeaKl+aEn+WGkuOAgea4heeBq+OAgeaZlei9puOAg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iNr+eJqe+8m+acieaFouaAp+eWvuaCo+eahOa4uOWuoizor7fluKblpb3luLjlpIf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NCjwvcD4NCjxwPg0KCTb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lnLDln5/ovr3pmJTvvIzmma/ljLrpl7Tot53nprvovoPov5zvvIz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vvIzpg6jliIbmma/ljLrpnIDmraXooYzlkozmlIDniKzmlrnlj6/liLDovr4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csO+8jOaVheivt+WHhuWkh+WSjOiEmueahOaXhea4uOeUqOmei++8jOaWueS+v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guWKoOmqkemprOOAgemqkemqhumpvOOAgea8gua1geetieWoseS5kOa0u+WKq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e0q+Wklue6v+eFp+WwhOW8uueDiO+8jOW7uuiuruWHhuWkh+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0q+Wklue6v+S8nuOAgemVv+iiluS4iuiho+OAgeWiqOmVnOetie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aXhea4uOacn+mXtOivt+WQrOS7juWvvOa4uO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TheiHquihjOWKqO+8m+W7uuiuruS4jeimgeeLrOiHquWJjeW+gOS4jeeGn+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+8jOS7peWFjee7meiHquW3seeahOihjOeoi+W4puadpeS4jeS+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OAgeWJjeW+gOaWsOeWhuS8iueKgeeahOmcjeWwlOaenOaWr+WPo+WyuOOAgeWWgOS7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FtuaLieeUq+WPo+WyuOetieWcsO+8jOmcgOimgeaQuuW4pui6q+S7veivgeS7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uemYsumAmuihjOivge+8jOivt+a4uOWuoumFjeWQiOWKnueQhuOAguWQjO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W5tuS/neeuoeWlvei6q+S7veivgeWPiui+ueWig+mAmuihj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DjgIHmiJHku6zmiYDmnInooYznqIvlnYflkKvmuLjop4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IjnibnliKvor7TmmI7nmoTpmaTlpJbvvInvvIz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lhbblroPmnI3liqHpobnnm67nlLHlrqLkurr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MS7miqXku7fkuK3pg6jliIbpobnnm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jInlm6LpmJ/kvJjmg6Dku7fmoLzmoLjnrpfvvIzlpoLmnInmnKrkuqfnlJ/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jInlm6LpmJ/kvJjmg6Dku7fmoLzpgIDotLnvvIzpl6jluIL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otaDpgIHpobnnm67nmoTvvIzotLnnlKjkuI3pgIDov5jvvJv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lr7zmuLjor4HvvIzlhpvlrpjor4HnrYnor7fmj5DliY3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liY3nlLPor7flh4/lhY3vvIzotK3npajlkI7lho3or7TmmI7nmoT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NCjwvcD4NCjxwPg0KCTLjgIHmraTkuqflk4HmmK/mlaPlrqL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nKjlh7rlj5Hln47luILpm4bnu5PlkI7kuo7lj5Hlm6Lml6XmirXovr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lnLDvvIzmiJHnpL7lronmjpLmjqXmnLrvvIjmjqXnq5nvvInvvIzlrqLkurrmjI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nqIvjgIHlkIzkuIDmnI3liqHmoIflh4blj4Lop4LmuLjop4jvvIz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kvJrmoLnmja7lm6LpmJ/lhbfkvZPmg4XlhrXvvIzku6Xlm6LlhoU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lOeoi+iIquePre+8iOeBq+i9pu+8ieaXtumXtOS4uuWHhu+8jOe7n+S4gOWuieaOk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Ageerme+8ieOAguiIquePreaXtumXtOi+g+aZmueahOa4uOWuou+8jOmcg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iHquihjOetieS+r+OAguWNs+S9v+WPkeWbouaXpeWPquacie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ieaLqeivpeS6p+WTgeaIkOihjO+8jOaIkeekvuS5n+WwhuaMieeLrOeri+aTj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OpeW+heagh+WHhuWxpeihjOWQiOWQjO+8jOiAjOS4lOS7t+agvOS4jeWPm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aEv+aUvuW8g+mZpOWklu+8iQ0KPC9wPg0KPHA+DQoJM+OAgea4uOin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WPkeeUn+aJgOaPkOS+m+acjeWKoeS4juaXhea4uOWQiOWQjOetvuiuouaX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espueahO+8jOivt+WPiuaXtuS4jjEzNjAxMTc3OTAy6IGU57O777yM5Lul5L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K5pe25aSE55CG5bm25pS55q2j44CC5ri46KeI57uT5p2f5pe2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5Y+N6aaI6KGo77yM5Y2P5Yqp5oiR5Lus5a6M5Za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Y+C5Zui6ICF6ZyA6Lqr5b+D5YGl5bq377yM6Iul5pyJ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5b+D6ISP55eF44CB5ZOu5ZaY44CB6IWw5qSO55eF562J5LiN6YCC5ZCI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77yJ5bqU6K+l5Zyo5Y+C5Zui5YmN5ZGK55+l5peF6KGM56S+77yb6K+3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nmoTmuLjlrqLnrb7nvbLjgIrmuLjlrqLlgaXlurfnlLPmmI7jgIvlko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kuabjgIvjgIINCjwvcD4NCjxwPg0KCTXjgIHmiJHnpL7kv53nlZnlm6DoiKrnj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j5jljJblr7nooYznqIvpobrluo/jgIHml7bpl7Tov5vooY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zkvYbkuI3lh4/lsJHmma/ngrnjgIL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lpKnmsJTlj5jljJbjgIHoh6rnhLbngb7lrrPjgIH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7oiLnlu7bor6/lj5bmtojkuqTpgJrlj4roiKrnqbrnrqHliLbnrYn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lu7bplb/miJbnvKnlh4/vvIzml4XooYznpL7lj6/op4bmg4XlhrX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otoXlh7rljp/lrprotLnnlKjpg6jliIb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vKnlh4/otLnnlKjvvIzliankvZnpg6jliIbpgIDov5jml4XmuLjogI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ExMuWygeS7peS4i+WEv+erpeWPquWQq+acuuS9jeOAgei9puS9jeOAg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elqOOAgeS9j+Wuv+OAgeWQhOauteeBq+i9puelqOiHqueQhu+8m+WmgumBh+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zEuMuexs+eahOWEv+erpeaMieaIkOS6uuaKpeWQjeWPguWbou+8jOW9k+WcsOiZ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mXqOelqOi0ueeUqOS5n+aYr+S4jeiDvemAgOi0ueOAgg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4uOWuouiHquaEv+i0reS5sOaXhea4uOS6uui6q+aEj+Wklu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g0KPC9wPg0KPHA+DQoJOOOAgeWcqOa4uOiniOaZr+eCueW9k+S4reS8muWHu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+8jOeDp+mmmeetieiHqui0uea0u+WKqO+8jOWmguaXoOS/oeS7sOivt+aWn+mF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FjemAoOaIkOS4jeW/heimgeeahOaNn+WkseOAgg0KPC9wPg0KPHA+DQoJO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jgOafpei0reS5sOmjnuacuuelqOWPiueBq+i9puelqOaJgOS9v+eU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Yr+WQpuWcqOacieaViOacn+WGh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UseaXhea4uOiAheiHquihjOaJv+aLhei0o+S7u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lhaXkvY/phZLlupfml7bliIbphY3kvY/miL/ml7bvvIzlpoLmnp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lronmjpLkuInkurrpl7TmiJbnlLHlrqLkur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NCjwvcD4NCjxwPg0KCTEx44CB5ri45a6i5oqV6K+J5oSP6KeB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+N6aaI6KGo5Li65YeG77yM6K+35ZCE5L2N5Zui5Y+L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CF1310597CCFA26BEC2D6BCE78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