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5:18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2376B5E082E136CAF60FF3E64B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2376B5E082E136CAF60FF3E64B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aw5bed5aSn57Si44CR5piG5piO44CB5aSn55CG44CB5Li95rGf44CB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jjml6VfX+aXhea4uOe6v+i3r+WbveWGheaXhea4uOS6keWN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OTg1DQoNCjxicj4NCg0KCTw+44CQNeaY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Wkp+e0ouOAkeaYhuaYjuOAgeWkp+eQhuOAgeS4veaxn+OAgeilv+WPjOeJiOe6szTpo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kupHljZ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Q4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piG5piO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IbmmI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fnkIYtLeS4veaxn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95rG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veaxn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95rG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veaxny0t5aSn55CGLS3mpZrpm4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umbh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pZrpm4QtLeaYhuaYji0t54mI57qz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iYjnur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KW/5Y+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iYjnur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LS3mmIbmmI4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Yhu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IbmmI4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pppbpg73mnLrlnLrkuZjoiKrnj63po57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ntKDmnInigJzmmKXln47igJ3nvo7oqonnmoTmmIbmmI7vvIzmirXovr7lkI7m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Jm5ic3A7ICZuYnNwO+KAneaOpeermeeJjOaOpeerme+8jOmynOiKseaOpeacuu+8j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k+i9puaOpeaCqOiHs+mFkuW6l++8geimgeS6huino+S4gOS4quWfjuW4guW+gOW+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uiuv+Wug+eahOWwj+WQg++8jOWboOS4uuWwj+WQg+W+gOW+gOmDveaYr+KAnOe0o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KAneeahO+8geaYhuaYjuWwj+WQg+WkmueahOaVsOS4jeiDnOaVsO+8jOavlOWmgu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peexs+e6v+OAgeeBq+mUheixhueElumlreOAgeWNpOmlteWdl+OAgeS7gOmUpuOAgeWH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v+OAgSDnsbPlh4nomb7jgIHojZ7ljIXlrZDjgIHlpKrluIjppbzjgIHpuqbnspHnsp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grjpurvlj7bjgIHpppnojYnng6fpuKHigKbigKblvZPmmZrlkITkvY3lm6Llj4v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JvmmIbmmI7lpJzluILvvIzlsL3mg4Xlk4HlsJ3kupHljZfpo47lkbPlsI/lkIP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iG5pi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IbmmI4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0t5Li95rGf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vabotbTlpKfnkIbvvIzmuLjop4jmlof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gqbjgJDlpKfnkIblj6Tln47jgJEo5ri46KeI5pe26Ze0NjDliIbpkp/vvInlnKjigJz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ZfigJ3kuIrkvZPkvJrni6znibnnmoTlvILlm73po47mg4XvvIzkvZPlkbPml6Dpm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r4/lj6Tpn7XvvJvnhLblkI7liY3lvoDkuL3msZ/vvIzjgJDmnZ/msrPlj6TplYfjgJE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OTDliIbpkp/vvInmnZ/msrPnurPopb/or63np7DigJznu43lnZ7igJ3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kI7ogZrlrp3lsbHlvaLlpoLloIblnpLkuYvpq5jls7DvvIzku6XlsbHlkI3mnZHvvIz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5jlvILogIzmiJDvvIzmhI/kuLrigJzpq5jls7DkuYvkuIvnmoTmnZHlr6jigJ3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kuL3msZ/nibnoibLnvo7po5/ngavloZjpuKHvvIznhLb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95rG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L3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eOiem+membquWxsemjjuaZr+WMuuOAke+8iOWQq++8mui/m+Wxs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Wkp+e0oumBk+OAgeeOr+S/nei9puOAgeeZveawtOaysy/ok53mnIjosLfjgIHnlJ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nvvIjmlbTkuKrmma/ljLrmuLjop4gzMDDliIbpkp/vvIzlkKvkuK3ppJDml7bpl7T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pm6rlsbHkvY3kuo7kuL3msZ/opb/ljJfvvIznu4jlubTnp6/pm6rkuI3ljJb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vlgaXnmoTnjonpvpnmqKrljaflsbHlt4XvvIzlm6DmraTlvpflkI3jgIL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p4LnnIvnlLHokZflkI3lr7zmvJTlvKDoibrosIvmiaflr7znmoTlpKflnovlrp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oioLnm67jgIrljbDosaHkuL3msZ/jgIvvvIjooajmvJTml7bpl7Q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tuWQjui/lOWbnuS4veaxn+WPpOWfjuWPguinguOAkOieuuaXi+iXu+mFjemAg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PguinguaXtumXtDQw5YiG6ZKf77yJ77yb5ZCO5ri46KeI44CQ6buR6b6Z5r2t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MzDliIbpkp/vvInvvJvkuYvlkI7muLjop4jjgJDkuL3msZ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Zub5pa56KGX44CR77yM6LiP552A5bCY5bCB6K6w5b+G55qE55+z5p2/6Lev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4m55pyJ55qE5oWi6IqC5aWP77yM54m55Yir6LWg6YCB5Li95rGf56WI56aP5rKz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77yI5ri46KeI5pe26Ze0NjDliIbpkp/vvInvvIzmuLjop4jnu5PmnZ/lkI7vvI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lj6/oh6rnlLHmtLvliqjvvIzmmZrppJDoh6rooYzpgInmi6nkuL3msZ/lkI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lpoLmhJ/nlrLlgKbljbPlj6/ov5Tlm57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95rG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L3msZ8tLeWkp+eQhi0t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liY3lvoDlpKfnkIbvvIzpgJTkuK3lnKjmtLHmtbfovr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JDmtLHmtbfpsbzpubDooajmvJTjgJEo5ri46KeI5pe26Ze0NjDliIbpkp/vvInigJz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b3ml4/psbzpubDkuJblrrbnmoTkvKDlpYfmlYXkuovigJ3vvIzorqnmgqjkvZPlkbP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jp/lkbPnmoTlpKfnkIbnmb3ml4/msJHml4/po47mg4XjgILlpKfnkIbmtLHmtbfpsbzp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ooqvmlLblvZXkuLrjgIrkupHljZfnnIHpnZ7nianotKjmlofljJbpgZfkuqfjg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rLkuLTmraTlnLDvvIzoi43mtLHpo47lhYnlsL3mlLbnnLzlupXvvIzmsLTlp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oqfms6LkuIfpobfvvIzpuKXpuK3nv5Tpm4bvvIzlj6rnlpHmmK/lpKnkuIr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liY3lvoDlj4Lop4Lnmb3ml4/nibnoibLmsJHlsYXku6PooajjgJDlr7j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JHkuobop6Pnmb3ml4/nibnoibLmsJHlsYXpnZLnk6bnmb3lopnvvIzkuInmu7TmsL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o47msLTnhaflo4HvvJvlnKjov5nmgqjov5jlj6/ku6XmrKPotY/ljp/nlJ/m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3ml4/kuInpgZPojLbmrYzoiJ7ooajmvJTvvIjmuLjop4jml7bpl7Q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OmkkOeJueWIq+S4uuaCqOWHhuWkh+S6huWkp+eQhuWQjeiPnOa0sea1t+mxv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almumbhD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pZrpm4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C0t5piG5piOLS3niYjnurM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uOiniOWbveWutkFB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S4g+W9qeS6keWNl++8jOS4juWtlOmbgOS4gOWQjOa8q+atpeWcqOWbm+Wto+iKs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+WPl+WbveWGhemmluS4qlXlnovluZXnv6Hnv6DoibrmnK/ppobvvIzlnKjnvo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YLnmoTml7bnqbrnqb/otorkuK3mhJ/lj5fnv6Hnv6DnpLzotZ7jgILnva7ouqv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ppbkuKrku7/nlJ/np5HmioDlkozoh6rnhLblrp7mma/mnoTlu7rnmoTojLbnpLz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uablhpnkvaDkuI7ojLbpqazlj6TpgZPnmoTljYPlubTmlYXkuovjgILnmb7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p6/mt4DvvIzojZ/okIPkupHljZfnsr7lvanvvIznqb/otormlofljJbml7b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sL3op4jkupHljZfnmoTnlJ/mgIHlj4rkurrmlofnsr7nsrnvvIj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iIbpkp/vvInvvJvljYjppJDlkI7kuZjovabliY3lvoDmuLjop4jntKDmnInigJ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Yfop4LigJ3lkozigJzkuJbnlYzlnLDotKjljZrnianppobigJ3kuYvnp7DjgJD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JEo5LiN5ZCr5pmv5Yy655S155O26L2mKeefs+ael+WcsOWMuu+8jOWlh+WzsOaAq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csOaMuui1t++8jOacieeahOefl+eri+Wmguael++8jOacieeahOWzu+aLlOWmgu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rui6q+efs+ael++8jOS4jeS7heWPr+S7peW+l+WIsOiHqueEtue+jueahOS6q+WP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S6huino+W9k+WcsOmjjuWcn+S6uuaDheOAguacn+mXtOi/mOeJueWIq+i1oOm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W9neaXj+acjeijheWFqOWutuemj+eFp+eJhzHlvKDvvIjmuLjop4jml7bpl7Q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Zjovabov5Tlm57kuIPlvankupHljZfvvIzmmZrppJDkuqvlj5fkupHljZ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IPlvanpo47lkbPppJAo5rG96ZSF6bih5ZKM5a6c6Imv54Ok6bit77yJ77yM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mI57qz77yM5ZCO5YWl5L2P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JiOe6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Y+M54mI57qz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73lrrY0Qee6p+aZr+WMuuOAkOmHjuixoeiwt+OAkeWFhea7oeelnuenmOOAgeWlh+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mCo+S8mOe+jueahOiHqueEtuaZr+iJsu+8jOaDiuW/g+WKqOmtgueahOaOoumZq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mei2o+aoqueUn+eahOWkp+ixoeihqOa8lO+8jOS4gOWumuS8muiuqeS9oOi1j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+8jOe7iOeUn+mavuW/mO+8iOa4uOiniOaXtumXtDEyMOWIhumSn++8ie+8m+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aYr+WwkeaVsOawkeaXj+eahOeDreWcn++8jOatjOiInueahOWkqeWggu+8jOWFtuS4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6KGo55qE6IqC55uu5pyJ5YuQ5be05ouJ57qz6KW/44CB5rC06Iie5rqQ44CB5aS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a5Lya77yb5Lit6aSQ5ZCO77yM5ZCE5L2N6LS15a6+5Y+v6Ieq55Sx6YCJ5oup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I6LS555So6ZyA6Ieq55CG77yJ77yb5pma6aSQ5ZCO5YWl5L2P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mI57q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pb/lj4zniYjn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huaYj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YmN5b6A5Zu95a62NEHnuqfmma/ljLrjgJ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Pljp/lp4vmo67mnpflhazlm63jgJHvvIjmuLjop4jml7bpl7Qx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lhoXmnInljYHlpKfmma/ljLrkupTljYHlpJrkuKrmma/ngrnvvIznqoHlh7rkvZ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ljp/lp4vmo67mnpfjgIHph47nlJ/liqjnianjgIHmsJHkv5fpo47mg4XigJ3kuI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ibnoibLjgILnnIvpgqPnvqTlsbHkuYvkuK3vvIzlsYLlsYLlj6Dlj6DnmoTpm6j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u7/mtarmu5rmu5rjgILkvb/miJHku6zlpKflvIDnnLznlYzvvIzmgKHmg4Xlhbv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muLjop4jlm73lrrY0Qee6p+aZr+WMuuOAkOiKseWNieWbr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5YiG6ZKf77yJ77yM44CQ5YKj5peP5p2R5a+o44CR5LqG6Kej5YKj5peP55Sf5rS7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TIw5YiG6ZKf77yJ77yM5ri46KeI57uT5p2f5ZCO5pma6aSQ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piG5piO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YhuaYj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S3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mynOiKseW4guWcuuOAke+8iO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DExOjMw5Lul5YmN5YiZ5LiN5a6J5o6S5YmN5b6A77yJ6ZuG5LyR6Zey44CB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t54mp5Li65LiA5L2T55qE5aSn5Z6L57u85ZCI5oCn5Y2W5Zy677ya6bKc6Iqx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Lu/55yf6Iqx44CB6Iqx5Y2J5Yi25ZOB44CB5LqR5Y2X5ZCN6LS16I2v5p2Q44C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44CB5rC05p6c44CB5bel6Im65ZOB44CB5ZKW5ZWh5ZKM6Iy25Y+2562J5bqU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I5ri46KeI5pe26Ze0OTDliIbpkp/vvInvvIznhLblkI7moLnmja7oiKrnj63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ronmjpLkuJPkuJrkurrlkZjkuLrmgqjpgIHmnLrvvIzkuZj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ml4XnqIv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q2k5Lqn5ZOB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j5ou85Zui77yM6YCC5LqO5o6l5b6FMjgtNTLlsoEoMTk4Ni0xOTYyKeS5i+mXt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S4gOasoeWNleaJueaKpeWQjemZkDbkurrku6XkuI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kuq7ngrnvvJrlhaXkvY/lhajnq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44CB5Yaw5bed5aSn57Si6YGT44CBM+S4quWPpOWfju+8iOS4veaxn+WPpOWf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j6Tln44u5p2f5rKz5Y+k5Z+O77yJ44CB6LWg55+z5p6X5b2d5peP5pyN6KOF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Wn54mHMeW8oCvnpYjnpo/msrPnga8x55uP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76O6aOf77ya54Gr5aGY6bih44CB5a+45a625pyI6L6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m56Imy5rSx5rW36bG844CB5LiD5b2p6aOO5ZGz6aSQ77yI5rG96ZSF6bih44CB5a6c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t77yJ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a5YWo56iL5q2j6KeE6L6T5Y2V5pON5L2c44CB5L2/55So5ZCI5rOV5peF5ri4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2m6L6G44CB5q2j6KeE56m66LCD5peF5ri46L2m5Li65L2g5L+d6am+5oqk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6LS05b+D77ya6LCD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b2Q5YWo55qE5oyB6K+B5a+85ri444CB5piG5piO55yB6Zmq5YWo56iL6Zmq5ZC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5q616Zmk5aSW77yJ77yM5Y+X5ruH6KW/5YyX5a6J5YWo5pWR5Yqp5Z+66YeR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Ko5pS25a6i5ZCO6aG+5LmL5b+n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a6J5o6S77ya6J665peL6Je744CB5a+45a625aSn6Zmi44CB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44CB6Iqx5biC54m55Lqn44CB5YKj5a625p2R5a+o6ZO25Zmo44CB54mI57qz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WMl+S6rC0t5piG5piO44CB5Li95rGfLS3niYjnurMtLe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+e7j+a1juiIseacuuelqOOAgeWQq+eojumHkTxiciAvPg0KMuOAgeS9j+Wuv++8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OWkhzXmmJ/phZLlupfvvIzmiqXlkI3ml7blh7rnjrDljZXnlLfljZXlpbP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kuInkurrpl7TmiJbmi7zkvY/vvIzmiJboh6rooaXmiL/lt64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lhajnqIvlhbHlkKs35pepMTHmraPvvIzphZLlupflkKvml6nvvIzmraPppJA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xMOiPnDHmsaQxMOS6ujHmoYzvvIzkuI3otrPljYHkurroj5zlk4HnlaXlh4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LnnlKjkuI3pgIA8YnIgLz4NCjTjgIHpl6jnpajvvJrnn7PmnpfjgIHnjonpvpnpm6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otLkr5bCP57Si6YGT44CB5Y2w6LGh5Li95rGf44CB5Y+k5Z+O57u05oqk6LS5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44CB5rSx5rW35ri46Ii544CB6YeO6LGh6LC344CB5Y6f5aeL5qOu5p6X5YWs5Zu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5So6L2m77ya5peF6KGM5YWo56iL56m66LCD5peF5ri46L2m77yM56Gu5L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44CB5o6l6YCB5py65pyN5Yqh5Li65ZWG5Yqh6L2m77yI5Zug5pWj5a6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a6i5Lq65ou85Zui77yM5Yiw6L6+6Iiq54+t6L6D5aSa77yM5piG5piO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a6J5o6S6L2m77yM5peg5a+85ri477yJPGJyIC8+DQo244CB5a+85ri477ya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77yI5YWo56iL5Z2H5pyJ5piG5piO5a+85ri46Zmq5oqkLC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ajnqIvml6DnvJ3pmpnmjqXlvoXvvIk8YnIgLz4NCjfjgIHkv53pmanvvJrkupH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TlkIjpmanjgIHml4XooYznpL7otKPku7vpmak8YnIgLz4NCjxiciAvPg0K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rmmIbmmI7vvJrllJDpn7XphZLlupfjgIHmsYnllJDojrLoirHjgIHnu4/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bkuYvmu4fjgIHkuLDlhYPjgIHljY7lvrfoirHlm63jgIHkupHmnaU8YnIgLz4NC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S4sOeRnuOAgemHkeaBkuOAgemUpuWkqeOAgeWtkOaCpuOAgea7h+iPjOeOi+OAgeS4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5qWa6ZuE77ya5b2d5Zyj6LGq5qCH44CB5LiW57qq5pif44CB5bu65Y2O44CB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PGJyIC8+DQrniYjnurPvvJrmu6jmuK/lm73pmYXjgIHmma/lhbDkvJrlsZU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pl7Tlt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np4HmtojotLnjgIHml4XmuLjmhI/lpJbkvKTlrrPkv53pmanjgIHoiKrnqb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L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MDDnsbPku6XkuIrnmoTpq5jljp/lnLDluKbvvIzmsJTljovkvY7vvIznqbrmsJTlkKvm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mmJPlr7zoh7TkurrkvZPnvLrmsKfvvIzlvJXotbfpq5jljp/lj43lup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gb/lhY3liafng4jov5Dliqjlkozmg4Xnu6rlhbTlpYvvvIzmtJfmvqHmsL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v4fng63vvIzlrabkvJrmraPnoa7lkbzlkLjmlrnms5XjgILmgqPmnInotKvooYDjgIH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l4XjgIHmhaLmgKfogrrnl4XjgIHovoPkuKXph43lv4PohJHooYDnrqHnlr7nl4X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nsr7npZ7nl4Xlj4rmgIDlrZXnrYnml4XmuLjogIXkuI3lrpzov5vlhaX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Js8YnIgLz4NCjIu6K+35Lil5qC86YG15a6I5a+85ri45ri46KeI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6Ieq6KGM5ri46KeI77yM5peg6KeG5a+85ri46KeE5a6a5pe26Ze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YW25LuW5ri45a6i5ri46KeI6KGM56iL44CCPGJyIC8+DQozLuS4i+i9puaXt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peaMpO+8jOazqOaEj+iEmuS4i+WuieWFqO+8jOW5tumaj+i6q+aQuuW4p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uS4i+i9puWQjuazqOaEj+WRqOWbtOi9pui+huWuieWFqO+8jOS7peWFjeWPk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OAgjxiciAvPg0KNC7lhaXkvY/phZLlupflkI7vvIzlupTkuobop6PphZLlupf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XvvIznhp/mgonlronlhajovaznp7vnmoTot6/nur/jgILlhaXkvY/ml7bnq4vljb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L/pl7TlhoXorr7mlr3mmK/lkKbmnInmjZ/lnY/jgIHnvLrlsJHjgIHmsaHmn5PjgI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l67popjlj4rml7bopoHmsYLmm7TmjaLosIPmlbTvvIzku6XlhY3pgIDmiL/ml7b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purvng6bjgII8YnIgLz4NCjUu5peF5ri45pyf6Ze05YiH5Yu/5ZCD55Sf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rW36bKc562J77yM5Zyo5peF5ri455uu55qE5Zyw5LiN5Y+v5YWJ6aG+6Lev6L6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4Wn5pGK5qGj77yM5LiN6KaB6LSt5Lmw4oCc5LiJ5peg4oCdIOWVhuWTge+8jOW/jOaa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tOmjn++8jOW6lOWkmuWWneW8gOawtO+8jOWkmuWQg+iUrOiPnOawtOaenO+8jOWwke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keWWnemFkuOAgjxiciAvPg0KNi7ml4XmuLjlm6LpmJ/nlKjppJD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b/or7rmoIflh4bnoa7kv53ppJDppa7ljavnlJ/lj4rppJDpo5/mlbDph4/vvIz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u6HotrPlj6PlkbPpnIDmsYLvvIzmlazor7fml4XmuLjogIXop4HosIXvvJv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K3kuIDoiKzkuI3lkKvphZLnsbvlkoznibnmrorppa7mlpnvvIzmnInppa7phZLkuaDmg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7foh6rooYzku5jotLnotK3kubDvvIzkvYbkuI3lj6/otKrmna/jgII8YnIgLz4NCjc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C65bim5pyq5oiQ5bm055qE5ri45a6i5pe277yM6K+36K6k55yf5bGl6KGM55uR5oqk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66h5aW96Ieq5bex55qE5a2p5a2Q77yM5LiN6IO96K6p5pyq5oiQ5bm05Lq6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bm25rOo5oSP5a6J5YWo44CCPGJyIC8+DQo4LuihjOeoi+S4reacrOekv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4uOWuouebtOaOpeWQkeWPuOacuuOAgeWvvOa4uOaPkOWHuuihjOeoi+abtOaUu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mgumcgOWinuWKoOOAgeWHj+WwkeOAgeabtOaUueihjOeoi+etieimgeaxg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WQkee7hOWbouekvuaPkOWHuueUs+ivt++8jOe7hOWbouekvumAmuef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ekvuWQjuWGjemAmuefpeWvvOa4uOWPuOacuuOAgjxiciAvPg0KOS7lr7n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nq4vnmoTllYblupfvvIzmuLjlrqLotK3niankuLrkuKrkurroh6rkuLvooYz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mnInotK3kubDmlLbol4/nmoTvvIzor7forrDkvY/ntKLopoHotK3nian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m7jlhbPor4HkuabvvIzlubblpqXlloTkv53nrqHjgII8YnIgLz4NCjEwLuWcq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peaMpOeahOWcuuaJgOi0reeJqeaIluiAheWoseS5kOaXtu+8jOWIh+iusOazqOaEj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mSseWMheOAgeaPkOWMheOAgei0temHjeeJqeWTgeWPiuivgeS7t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2376B5E082E136CAF60FF3E64B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