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46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C20CA76C53F3931D3752C7F500D87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20CA76C53F3931D3752C7F500D87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lpKfojYnljp/jgIHlupPluIPpvZDmspnmvKDml4XmuLjljLrjgIH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qbrosIPlj4zljafkupTml6XmuLh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OTg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biM5ouJ56mG5LuB5aSn6I2J5Y6f44CB5bqT5biD6b2Q5rKZ5ryg5peF5ri4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ZKM5rWp54m556m66LCD5Y+M5Y2n5LqU5pel5ri4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NS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g2MD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4oCU4oCU5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Wp54m5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G85ZKM5rWp54m54oCU4oCU5biM5ouJ56mG5Lu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oYzovaYy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y5Lq66LGq5Y2O6JKZ5Y+k5YyF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4jOaLiee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KAlOW6k+W4g+m9kO+8iOihjOi9pjTlsI/ml7blt6blj7PvvInigJTigJTlkbzlkozmt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4guWGheWHhuS4ieaIluiAheWVhuWKoeWei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0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kbzlkozmtannibnigJTigJTlhoXokpnlj6T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vvIjooYzovaYyMOWIhumSn++8ieKAlOKAlOWwhuWGm+ihmee9su+8iOihjOi9pjI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bkuIo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G85ZKM5rWp54m5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KCTxzcGFuIHN0eWxlPSJsaW5lLWhlaWdodDoxLjU7Ij7ljJfkuqz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vvIjnqbrosIPnoazljafvvInotbTlhoXokpnlj6Toh6rmsrvljLrpppblupz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ozmtannibnjgII8L3NwYW4+IA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ZG85ZKM5rWp54m54oCU4oCU5biM5ouJ56mG5Lu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lhazph4zvvIzooYzovaYy5bCP5pe277yJ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KCT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bzlkozmtannibnmjqXlm6LvvIzml6nppJDvvIjoh6rnkIbvvInjgILkuZjovab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i4nnqYbku4HlpKfojYnljp/vvIzpgJTnu4/pmLTlsbHlsbHohInvvIzmirXovr7ojYn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qXlj5fkuIvpqazphZLmrKLov47ku6rlvI/vvIzoh6rnlLHmtLvliqjvvIzljYjppJD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po47lkbPmiYvmiZLnvorogonvvIzkuIvljYjop4LnnIvotZvpqazooajmvJTjgIHokp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kZTot6TvvIzoh6rnlLHmtLvliqjvvIzmmZrppJDluK3pl7Tokpnlj6Tku6rlvI/mlazp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jK7lk4jovr7vvIzop4LotY/lhbfmnInmtZPpg4HmsJHml4/po47mg4XnmoTokpnlj6T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oiJ7ooajmvJTvvIzlj4LliqDojYnljp/kuYvlpJznr53ngavmmZrkvJr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iNieWOnzLkurrosarljY7okpnlj6TljIU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4jOaLieephuS7geKAlOKAlOW6k+W4g+m9kO+8iOihjOi9pjTlsI/ml7blt6blj7Pvv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lkbzlkozmtannibk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wIGNsYXNzPSJwM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oJPHNwYW4gc3R5bGU9ImxpbmUtaGVpZ2h0OjEuNTsiPuaXqeing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WjruingueahOiNieWOn+aXpeWHuu+8jOaXqemkkOWQjuS5mOi9puWJjeW+gOW6k+W4g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mea8oO+8iOa4uOeOqeS4jeS9juS6j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wvc3Bhbj48c3BhbiBzdHlsZT0ibGluZS1oZWlnaHQ6MS41OyI+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7uP6buE5rKz5aSn5qGl77yM5oq16L6+56We5aWH55qE5bqT5biD6b2Q5rKZ5ryg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roPlg4/kuIDmoLnmjILlnKj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kuIrnmoTlvKbvvIzph5Hpu4ToibLnmoTmspnlnaHmtanngJrml6DpmYXvvIzlnKjok53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kupHkuIvlj4jlpb3kvLzkuIDmnaHph5Hpu4ToibLnmoTljafpvpnjgILljYjppJDlkI7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mma/ljLrvvIzoh6rnlLHmtLvliqjvvIzkuZjovabov5Tlm57lkbzlkozmtanni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m73lrrY8L3NwYW4+PHNwYW4gc3R5bGU9ImxpbmUtaGVpZ2h0OjEuNTsiPjJ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LjU7Ij7nuqfmma/ljLr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iSmeS6ruawkeaXj+mjjuaDheWbre+8i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bGluZS1oZWlnaHQ6MS41OyI+M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bCP5pe25bem5Y+z77yJ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7mmZrppJDlkI7pgIHphZLlupflhaXkvY/jgII8L3NwYW4+I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4guWGheWHhuS4ieaIluiAheWVhuWKoeWei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G85ZKM5rWp54m54oCU4oCU5YaF6JKZ5Y+k5Y2a54mp6Zmi77yI6KGM6L2mM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igJTigJTlsIblhpvooZnnvbLvvIjooYzovaYyMOWIhumSn++8i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hbGlnbjpqdXN0aWZ5Oy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pep6aSQ5ZCO77yM5LiK5Y2I6Ieq55Sx5rS75Yqo77yM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YaF6JKZ5Y+k5Y2a54mp6Zmi77yI6Ieq55Sx5Y+C6Ke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y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I/ml7blt6blj7PvvIzmr4/lkajkuIDpl63ppobvvIzor7fmj5DliY3lkYrnn6X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j4Lop4Llhajlm73llK/kuIDkuIDlpITmrablrpjooZnnvbLigJT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a4heWwhuWGm+ihmee9su+8iO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M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5bCP5pe25bem5Y+z77yJ77yM5oiW5LiK5Y2I5Y+C6KeC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6Ieq55Sx5rS75Yqo77yM6YCB5Zu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vvIzkuK3mmZrppJDvvIjoh6rnkIbvvInvvIzmmZrkuZjnqbrosIPngavovab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jJfkuqzjgII8L3NwYW4+IA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eBq+i9puS4i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yX5Lqs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oJ5pep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6I2J5Y6f5rKZ5ryg5ZG85ZKM5rWp54m55LmL5pe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PC9TUEFOPiA8L0RJVj4NCgk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iANCg0KDQoNCjxwIHN0eWxlPSJ0ZXh0LWFsaWduOiByaWdod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Y2NjsiPu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jwvcD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e6v+i3r+eJueiJsjwvaDI+DQoNCg0KDQoJ4pi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mL54m56Imy77ya5ZGK5Yir5Zan5Zqj55qE6YO95biC44CB5pS+5b2S5ZCR5b6A5bey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4S277ybPGJyIC8+DQrimIXojYnljp/kuYvkvZPpqozvvJrmi7Tlpb3pqazvvIzlg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abvvIzlpKflj6Pllp3ojLbvvIzlpKflnZflkIPogonvvIzlpKfnopfllp3phZLvvIz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LHmrYzvvJs8YnIgLz4NCuKYheaymea8oOS5i+S9k+mqjO+8muiBhuWQrOelnuWlh+WT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Ooue0ouaymea8oOWlpeenmO+8jOWTgeWRs+aymea8oOeZvuW5tOelnumft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iF54m56Imy6aOO5ZGz6I+c77ya5omL5omS576K6IKJ562J77yb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YyF5ZCrPC9oMj4NCg0KDQoNCgkx44CB55So6aSQ77yaMuaXq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zvvIjml6nppJDljIXlkKvlnKjmiL/otLnkuK3vvIzkuI3nlKjkuI3pgIDvvJvm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moIcyMOWFgy/kurrvvIzljYHkurrkuIDmoYzvvIzlhavoj5zkuIDmsaTvvIzkurr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vvIzmlbDph4/lnYflh4/vvInvvIzojYnljp/kuIDmraPppJDlkKvnibnoibLmiYvmi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IgLz4NCjLjgIHkvY/lrr/vvJrojYnljp/lj4zkurrokpnlj6TljIXvvIjni6zlja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og73ng63msLTlmajvvIk8YnIgLz4NCjPjgIHkuqTpgJrvvJrlvZPlnLDnqbrosIP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vvIzljJfkuqzoh7PlkbzlkozmtannibnlvoDov5Tnoazljafngavovab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Hpl6jnpajvvJrmma/ngrnlpKfpl6jnpajlj4rniafljLrmnI3liqHotLk8YnIgLz4NC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7zmnI3vvJrlvZPlnLDkuK3mloflr7zmuLg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5bCP5Lqk6YCaIO+8muaZr+WMuuWGheeU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+8ieOAgjxiciAvPg0KMuOAgeWNleaIv+W3ru+8muWNleaIv+W3ru+8iOiNieWOnzQ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6iu+8jOW4guWMujYw5YWDL+W6iu+8ieOAgjxiciAvPg0KM+OAgemXqOelqO+8m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qOaYjumcgOimgeWPpuihjOaUr+S7mOeahOiHqui0ueaZr+eCue+8iO+8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hpeWFhe+8muWboOS6pOmAmuW7tumYu+OAgee9ouW3peOAgeWkqeawl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ZqOaVhemanOOAgeiIquePreWPlua2iOaIluabtOaUueaXtumXtO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On+WboOaJgOWvvOiHtOeahOmineWklui0ueeUqO+8jCDphZLlupflhoXmtJfooaPjgIH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nlLXor53jgIHkvKDnnJ/jgIHmlLbotLnnlLXop4bjgIHppa7lk4HjgIHng5/phZL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tojotLnvvIwg5b2T5Zyw5Y+C5Yqg55qE6Ieq6LS55Lul5Y+K5Lul5LiK4oCc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oCd5Lit5LiN5YyF5ZCr55qE5YW25a6D6aG555uu44CC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5Lqn5ZOB6K+05piO77ya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6l6YCB56uZ5Lq65ZGY5LiN5LiA5a6a5piv5a+85ri45ZGY77yM5LiA6Iis5Li6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oiW5peF6KGM56S+5Y+45py677yM6K+35ri45a6i5pS+5b+D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6KGM56iL5Lit5Y+v6IO95Lya5Lqn55Sf6LCD5o2i6L2m6L6G5ZKM5a+8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ri45a6i5bim5aW96Ieq5bex55qE6KGM5p2O5ZKM54mp5ZOB77yM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6K+35ri45a6i6LCF6Kej44CCPGJyIC8+DQoz44CB55Sx5Lq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rig6YGT44CB6KeE5qih44CB5oiQ5pys44CB5ZOB54mM44CB562J57qn44CB5ZSu5ZCO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c562J5aSa56eN5LiN5ZCM55qE5Y6f5Zug77yM5pWj5ou85Zui5ZCM5Zui5peF5ri4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ya5a2Y5Zyo5ZCM5Zui5LiN5ZCM5Lu355qE5oOF5Ya177yM6K+35LiN6KaB55Sx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7qg57q35b2x5ZON5YW25LuW5ri45a6i5Y+K6Ieq5bex5oSJ5b+r55qE5peF56i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CM5Zui5peF5ri46ICF6KaB5Zui57uT5Y+L54ix77yM5rOo5oSP5YWs5YWx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5peF5ri46ICF5LmL6Ze05Y+R55Sf57qg57q35bm255u45LqS6YCg5oiQ5o2f5aS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KGM5om/5ouF77yI5aaC5oqi5bqn5L2N44CB6L2m5LiK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44CB5oqi6aSQ6aOf44CB5o+S6Zif562J77yJ44CCPGJyIC8+DQo144CB5Li65LqG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5ri45a6i5ri46KeI77yM5Zyo5LiN5YeP5bCR5pmv54K544CB5LiN5YeP5bCR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LiN6ZmN5L2O5pyN5Yqh5qCH5YeG55qE5oOF5Ya15LiL77yM5oiR56S+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+v5Lul6LCD5pW05pmv54K56aG65bqP44CCPGJyIC8+DQo244CBMS4y57G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a2p5oql5Lu35ZCr5Y2K6aSQ44CB6L2m5L2N6LS544CCPGJyIC8+DQrmlaPlrqL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Jo8YnIgLz4NCjHjgIHmiJHnpL7mj5DkvpvljJfkuqzlh7rlj5HmiJbkuK3ovaz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jrvlhoXokpnml4XmuLjnmoTmlaPmi7zmuLjlrqLpgIHnpajmnI3liqHvvIzmuLjlr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Inml4XooYznpL7mjIflrprml7bpl7Toh6rooYzliLDngavovabnq5npm4blkIjlnLD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j5bngavovabnpajvvIzngavovabnpajph4fnlKjlrp7lkI3liLbvvIzkv53or4HmnIn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kuI3kv53or4Hpk7rkvY3vvJvoh6rlt7HlnKjnvZHkuIrorqLnpajnmoToh6rooYz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q5nlj5bnpajvvJvkuZjpo57mnLrnmoTmuLjlrqLor7foh6rooYzmiZjov5DooYzmn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oYzlip7nkIbnmbvmnLrniYzvvJvmnInnibnliKvopoHmsYLnmoTor7fmj5DliY3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iJHnpL7jgII8YnIgLz4NCjLjgIHnlLHkuo7mjqXnq5nvvIjmnLrvvInnmoTkurrmlb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lj6/og73kvJrkuL7muLjlrqLlkI3lrZfmiJbkuL7igJzlhoXokpnlj6TkvbPoqo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igJ3nurjniYznrYnlpJrnp43mlrnlvI/vvIzor7fmuLjlrqLlnKjlh7rlj5Hml6XmnJ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iYvmnLrlvIDmnLrvvIzlubbkuIDlrpropoHmjqXlkKzmiYvmnLrjgILmnInoiKrnj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ml7bpl7Tlj5jmm7TkuIDlrpropoHlkYrnn6XmiJHnpL7jgII8YnIgLz4NCjPjgIHml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7zlm6LmuLjlrqLov5TnqIvnj63mrKHlpJrvvIzooYznqIvnu5PmnZ/lkI7kvJrnu5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LvvIzkuI3og73mjInnhafmr4/kuIDkuKrmuLjlrqLnmoTml7bpl7TliIbliKvpgIH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jgII8YnIgLz4NCuS9j+Wuv+ivtOaYju+8mjxiciAvPg0KM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4jeWcqOihjOeoi+S4reaPkOS+m+iHqueEtuWNlemXtOWSjOaLvOaIv+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aOpeWPl+alvOWxguWPiuaIv+Wei+aMh+WumuOAgjxiciAvPg0KMuOAgeWkp+Wk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WPiuiSmeWPpOWMheS4gOiIrOayoeacieS4ieS6uumXtOS5n+ayoeacieWKoOW6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oOW6iuS4uumSouS4neW6iu+8ie+8jOWmguayoeaciemihOWumuWIsOS4ieS6uumXtO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KoOW6iu+8jOivt+a4uOWuouihpem9kOaIv+W3ruOAgjxiciAvPg0KM+OAge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9jeeahOa4uOWuouS6p+eUn+aXqemkkOi0ueeUqOivt+iHquS7mO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SmeWPpOWMheS4gOiIrOS4jeaPkOS+m+a0l+a8seeUqOWTgeWPiuaLlumei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W4puOAguW4jOaLieephuS7geiNieWOn+WFpeS9j+iNieWOn+WPjOS6uu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rOWNq++8jOWkqumYs+iDveeDreawtOWZqO+8jOWkqumYs+iDveeDreawtOWZqOWP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S/oeWPt+S9v+eUqOS4jeeos+Wumu+8jOS4jeS4gOWumuiDveato+W4uOS9v+eUq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NeOAgeaVo+aLvOWbouihjOeoi+S4reeahOS9j+Wuv+aKvOmH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a4uOWuouiHquS7mOWJjeWPsO+8jOW5tuS6jumAgOaIv+aXtuiHquihjOmAgOWbn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aIv+mXtOa2iOi0ueetieWdh+eUsea4uOWuouiHqueQhuOAgjxiciAvPg0KNuOA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SjOa1qeeJuemFkuW6l++8mumTgemBk+mlreW6l++8jOS5nem5j+Wuvummhu+8jOS5vuWzs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iSmeS5i+aXhemFkuW6l++8jOaCpuWYiemFkuW6l++8jOWQm+aAo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luS4jeS9juS6juS7peS4iumFkuW6l+aho+asoeeahOmFkuW6l+OAgj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vuaXl+mFkuW6l++8mui/nOmRq+Wkp+mFkuW6l++8jOW8mOa6kOWkp+mFkuW6l++8jOWYi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nOWkp+mFkuW6l++8jOaIluS4jeS9juS6juS7peS4iumFkuW6l+aho+asoeeahO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6aSQ6aWu6K+05piO77yaPGJyIC8+DQox44CB5pep6aSQ5YyF5ZCr5Zyo5oi/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iN55So5LiN6YCA77yb5q2j6aSQ6aSQ5qCHMjDlhYMv5Lq677yM5Y2B5Lq65LiA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r6I+c5LiA5rGk77yM5Lq65pWw5LiN6Laz77yM5pWw6YeP5Z2H5YeP77yM6I2J5Y6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aSQ5ZCr54m56Imy5omL5omS6IKJ44CCPGJyIC8+DQoy44CB6I2J5Y6f6aWu6aOf5Lul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J5Li65Li744CB57u/6Imy5peg5rGh5p+T5q+U6L6D5ruL6KGl77yM5ZCD576K6IKJ5ZC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L+b6aOf6KW/55Oc44CB5ZWk6YWS562J5Y+R5a+S5oCn6aWu6aOf77yM5Lul6Ziy6IW5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pl6jnpajor7TmmI7vvJo8YnIgLz4NCjHjgIHnu7zlkIjmiqXku7fkuK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7fmoLzlt7LmjInnhafkvY7kuo7ljYrku7fkvJjmg6Dku7forqHnrpfvvIzmiYDku6Xmj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jYrku7for4Hku7bnmoTmuLjlrqLkuI3lho3lj6blpJbkuqvlj5fmma/ljLrljYrku7f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/nrZbvvJvmjIHmnInlhY3npajlkITnp43or4Hku7bnmoTmuLjlrqLmjInlpoLkuIv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IDnpajvvJrlupPluIPlhbbmspnmvKAxMOWFg+OAgeWwhuWGm+ihmee9sjEw5YWD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NjDlhYPjgII8YnIgLz4NCjLjgIHkuqfnlJ/pl6jnpajnmoQxLjItMS4057Gz5YS/56u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qC85oyJ54Wn5bqT5biD5YW25rKZ5rygMTDlhYPjgIHlsIblhpvooZnnvbIxMO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IkOmZtTYw5YWD546w5pS244CCPGJyIC8+DQrovabovobor7TmmI7vvJo8YnIgLz4NCj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mj5Dkvpvml4XmuLjovabovoblnYfkuLrokKXov5DmiYvnu63pvZDlhajjgIHovab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lpb3nmoTnqbrosIPml4XmuLjovabvvIzmjInnhafmuLjlrqLkurrmlbDkv53or4Hmr4/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mraPluqfvvIzkuI3mj5DkvpvluqfmrKHmnI3liqHvvIzmlaPlrqLmi7zlm6L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m6LkurrmlbDlronmjpLovablnovvvIzlnKjooYznqIvkuK3lj6/og73kvJrlh7rnjrD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vabovobmg4XlhrXvvIzor7fmgqjphY3lkIjlubbosIXop6PjgII8YnIgLz4NCjL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uLjlrqLljbPkvb/mgIDmirHliJrlh7rnlJ/nmoTlqbTlhL/kuZ/lv4Xpobv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nLDmjqXnpL7vvIzlm6DkuLrkuqTpgJrms5Xop4TlrprkuI3lhYHorrjotoXov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j7jmnLrkvJrmi5Lnu53lj5HovabvvIzlm6DmuLjlrqLmnKrpgJrnn6Xnu4Tlm6L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nLDmjqXnpL7np4Hoh6rlop7liqDkurrmlbDvvIzlnLDmjqXnpL7mnInmnYPmi5Lnu5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qfnlJ/nmoTmjZ/lpLHpnIDmuLjlrqLoh6rlt7Hmib/mi4XjgII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hoXoh6rnlLHmtLvliqjml7bpl7Tlj4rooYznqIvku6XlpJbmtLvliqjkuI3lkKv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IzkuLrkuoblpKflrrbnmoTotKLnianlronlhajvvIzmlaPmi7zlm6LpmJ/muLjlrqL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7zmuLjlj7jmnLrlnKjml4XmuLjovabkuIrml7bnu5/kuIDkuIrkuIvovabvvIzkuI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sJHph4/muLjlrqLljZXni6zlnKjml4XmuLjovabkuIrkuZjlnZDvvIzkuZ/kuI3og73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kuLrmnKrliLDpm4blkIjml7bpl7TkuIrovabnmoTmuLjlrqLmj5DkvpvnqbrosIP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vovabml7botLXph43nianlk4HpnIDpmo/ouqvmkLrluKbjgII8YnIgLz4NCjT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upTns7vlronlhajluKbvvIzlubbkuI3opoHlnKjovablhoX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zku6XpmLLkuI3noa7lrpr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oblnKjpoqDnsLjot6/mrrXooYzpqbbov4fnqIvkuK3kuI3opoHnprvlvID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po5/vvIzku6XlhY3lj5HnlJ/ljbHpmanjgII8YnIgLz4NCuWvvOa4uO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OAgeaIkeekvuWvvOa4uOWRmOWdh+S4uuaMgeacieWbveWvvOivgeeahOWQiOagv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RmO+8jOihjOeoi+S4reS8muWwvemHj+S4uuaJgOaciea4uOWuouacjeWKoe+8jOS9hu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o+aLvOWbouS6uuaVsOi+g+Wkmu+8jOWvvOa4uOaXoOazleaPkOS+m+S4gOWvueS4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jOivt+a4uOWuouaKpeWQjeaXtuivpue7huS6huino+azqOaEj+S6i+mhueWS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vuei6q+S9k+adoeS7tueahOimgeaxgu+8jOaXhea4uOihjOeoi+S4reazqOaEj+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SjOi0oueJqeWuieWFqOW5tuS/neaKpOWlvemaj+ihjOacquaIkOW5tOS6uueahOi6q+S9k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oueJqeWuieWFqO+8jOi0temHjeeJqeWTgemaj+i6q+aQuuW4puOAgjxiciAvPg0KMuOA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WvueWvvOa4uOacjeWKoea7oeaEj++8jOivt+e7meS4juWlveivhO+8m+WmguaCqOWvu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S4jea7oeaEj+ivt+WPiuaXtuWSjOWcsOaOpeekvuiBlOezu++8jOS7peS+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WPiuaXtuaUuei/m+OAgjxiciAvPg0K6LSt54mp5ZKM6Ieq6LS5PGJyIC8+DQox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eg5Lu75L2V6LSt54mp5a6J5o6S77yM6I2J5Y6f5o6l5b6F54K55Y+K5ZCE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CE5ZWG5bqX5Y+K5bCP5pGK5LiN5bGe5LqO6LSt54mp5bqX6IyD5Zu077yM6K+3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O6YeN6LSt5Lmw77yM5Lul6Ziy5LiK5b2T77yb5Zug6LSt5Lmw5q2k57G75ZWG5bqX5Y+K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K5ZKM5ZWG6LSp55qE5ZWG5ZOB5byV6LW355qE5ZCE57G76Zeu6aKY77yM5peF6KGM56S+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LiN5om/5ouF5Lu75L2V6LSj5Lu744CCPGJyIC8+DQoy44CB6KGM56iL5Lit5peg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a+85ri45o6o6I2Q6Ieq6LS55pmv54K55Y+K6aG555uu77yM5pmv5Yy66YWN5aWX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Y+K6aG555uu5pyJ5piO56CB5qCH5Lu377yM6K+35ri45a6i6Ieq5oS/6YCJ5ou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i45a6i6KaB5rGC77yM5Zyw5o6l56S+5Y+q5o+Q5L6b5raI6LS56aG555uu5LuL57u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66L+r44CB5LiN57uE57uH5peF5ri46ICF5raI6LS577yM6Ieq5oS/5Y+C5Yqg55qE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CF5bqU5b2T6YCJ5oup6Ieq5bex6IO95aSf5o6n5Yi26aOO6Zmp55qE5Y+m6KGM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77yM5bm25a+56Ieq5bex55qE6KGM5Li66LSf6LSj77yM5Zyw5o6l56S+5a+5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raI6LS56KGM5Li65Y+K5ZCO5p6c5LiN5om/5ouF6LSj5Lu744CCPGJyIC8+DQoz44C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5So6aSQ5Lit5raJ5Y+K5Yqg6aSQ5Y+K6Ieq6KGM54K56aSQ6K+35ri45a6i5oyJ6I+c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eq5bex6K6k5Y+v5bm25Y+v5Lul5o6l5Y+X55qE5Lu35qC854K56I+c44CB6Ieq6KG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bm257Si6KaB5Y+R56Wo44CCPGJyIC8+DQrouqvku73or4Hku7bvvJo8YnIgLz4NCj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nKjnrb7orqLlkIjlkIzml7bmj5DkvpvnnJ/lrp7mnInmlYjnmoTouqvku73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nKjml4XpgJTkuK3lhajnqIvpmo/ouqvmkLrluKbmnInmlYjouqvku73or4H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r4Hku7bkuI3lrp7miJbmnKrmkLrluKbmnInmlYjouqvku73or4Hku7bpgKDmiJ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nlLHmuLjlrqLoh6rlt7Hmib/mi4XotKPku7vvvIjlpoLkv53pmanmlYjlipvjgIH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HkuZjngavovabpo57mnLrnrYnvvInjgII8YnIgLz4NCjLjgIHor7flnKjml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pmo/ouqvkv53nrqHlpb3oh6rlt7HnmoTouqvku73or4Hku7bvvIzlpoLmnInkuK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ib/mi4XotKPku7vjgII8YnIgLz4NCuWBpeW6t+ivtOaYju+8m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peWQjeaXtumcgOehruS/neiHquW3seeahOi6q+S9k+WBpeW6t+eKtuWGt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bouaXhea4uO+8jOaXhea4uOiAheetvuiuouacrOasoeaXhea4uOWQiOWQj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uS4uuaXhea4uOiAheWvueatpOasoeaXhea4uOeahOi+m+iLpueoi+W6puWSjO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S6huino++8m+WboOS4quS6uuaXouacieeXheWPsuOAgei6q+S9k+aui+manOaIlu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WvueXheWcqOihjOeoi+S4reWPkeS9nOaIlu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+aXheihjOekvuaKleS/neeahOi0o+S7u+S/nemZqeWSj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S/nemZqeadoeasvuS4reWvueatpOexu+aDheWGteS5n+WxnuS6juWFjei0o+WFj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g+WbtOOAgjxiciAvPg0KMuOAgeacieWQrOWKm+OAgeinhuWKm+OAgeiEkeWKm+OAgeWbm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nOeijeeahOa4uOWuoumcgOacieWBpeW6t+aXheS8tOmZquWQjOaJjeWPr+WPguWbou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yvuelnueWvueXheOAgeaXoOihjOS4uuaOp+WItuiDveWKm+OAgeaCo+acieS8oOafk+eX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S4jeiDveWPguWbou+8m+acieW/g+OAgeiEkeOAgeiCuueWvueXheaCo+iAhe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tuS7luS4jemAguWunOmVv+mAlOaXheihjOeahOS6uue+pOS7peWPijcw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77yM5LiN6YCC5a6c5Y+C5Yqg5q2k5pWj5ou85Zui44CCPGJyIC8+DQoz44CB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a6J5YWo6K+35ri45a6i5LiN6KaB6ZqQ556S55eF5oOF77yM5ZCm5YiZ5Lqn55S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eq6LSf77yM5Zug5q2k5b2x5ZON5Yiw5YW25LuW5ri45a6i55qE5q2j5bi45peF56iL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m/5ouF6LWU5YG/6LSj5Lu744CCPGJyIC8+DQrogIHlubTkurrjgIHmnKrmiJDlub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vvJo8YnIgLz4NCjHjgIHml4XooYznpL7kuI3mjqXmlLbmnKrmu6ExOOWRqOWyge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t+Wkh+WujOWFqOawkeS6i+ihjOS4uuiDveWKm+eahOS6uuWjq+WPguWbouOAguacquaIk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W/hemhu+acieaIkOW5tOS6uumZquS8tOaJjeWPr+WPguWbou+8jOS4gOi1t+WPguWb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W5tOS6uuWNs+S4uuWFtuebkeaKpOS6uu+8jOaciei0o+S7u+WSjOS5ieWKoeWBmu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eahOWuieWFqOmYsuiMg+W3peS9nOOAgjxiciAvPg0KMuOAge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OpeaUtuW5tOm+hOi2hei/hzcw5ZGo5bKB55qE6ICB5bm05Lq65oql5ZCN5Y+C5Yqg5q2k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5ou85Zui77yMNzDlkajlsoHku6XkuIrnmoTogIHlubTkurrpnIDopoHlj4LliqDphY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m6LljLvnlJ/nmoTkuJPpl6jogIHlubTlm6LpmJ88YnIgLz4NCuS/nemZqe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aXheihjOekvuW3sui0reS5sOaXheihjOekvui0o+S7u+S/nemZq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uOWuoui0reS5sOaXhea4uOS6uui6q+S8pOWus+aEj+WklumZqe+8jOS4uuiHquW3s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aWueS9jeeahOS/nemanOOAguaXheihjOekvui0o+S7u+mZqeaYr+aXheihjOekvuaKl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aKleS/neS6uuWPiuWPl+ebiuS6uuWdh+S4uuaXheihjOekvu+8m+S/nemZqe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/neaXheihjOekvuWcqOe7hOe7h+aXhea4uOa0u+WKqOi/h+eoi+S4reWboOeWj+W/v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semAoOaIkOS6i+aVheaJgOW6lOaJv+aLheeahOazleW+i+i1lOWBv+i0o+S7u+eahOmZ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jxiciAvPg0KMuOAgeaXhea4uOS6uui6q+aEj+WkluS8pOWus+mZqSjor7flhbPms6j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lr7nkuo7mipXkv53muLjlrqLlubTpvoTnmoTpmZDliLbvvIzlr7nkuo43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4uOWuou+8jOS/nemZqeWFrOWPuOS4gOiIrOaYr+S4jeaOpeWPl+aKleS/n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iHquihjOe8tOi0ueWNs+S4uuivpeS/nemZqeeahOaKleS/neS6uuWSjOWPl+eb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WPl+ebiuS6uuS4uuS/neWNleaJgOi9veaYjueahOiiq+S/nemZqeS6uu+8jOWmguiiq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S6uuWnk+WQjeOAgeacieaViOivgeS7tuOAgeeUn+aXpeacieivr++8jOWwhuaXoOazl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+l+eQhui1lO+8ie+8jOeUseS/nemZqeWFrOWPuOWvuea4uOWuouWPl+WIsOeahO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s+i/m+ihjOaJv+S/neOAguaEj+WkluS8pOWus+eahOWumuS5ieaYr+OAkOaMh+mBreWP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dpeeahOOAgeeqgeWPkeeahOOAgemdnuacrOaEj+eahOOAgemdnueWvueXheeahOWuouin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ebtOaOpeiHtOS9v+i6q+S9k+WPl+WIsOeahOS8pOWus+OAkeOAgjxiciAvPg0KM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upOecn+mYheivu+aXhea4uOS6uui6q+aEj+WkluS8pOWus+mZqeeahOWFt+S9k+ad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uaXoOW8guiuruWQju+8jOiHquW3seWcqOS/nemZqeWFrOWPuOi0reS5sOaIluWnlOaJ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7o+S4uui0reS5sOOAguS/nemZqei0o+S7u+S7pea4uOWuoioq57uI5omA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6Zmp5Lqn5ZOB57qm5a6a5Li65YeG77yM5L+d6Zmp5YWs5Y+45L+d5Y2V57qm5a6a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5qE6LWU5LuY6aKd5Li6Kirnu4jotZTku5jvvIzml4XooYznpL7kuI3lho3ov5vooYzot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jgILmuLjlrqLlupTkv53or4Hoh6rouqvouqvkvZPmnaHku7bog73lpJ/pobrliKn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vvIzmuLjlrqLoh6rouqvnlr7nl4XkuI3lnKjkv53pmanotZTku5jojIPlm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iJfvvIznlLHoh6rouqvnlr7nl4XmiYDkuqfnlJ/kuIDliIfotLnnlKjlnYfoh6rnkI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lkI7mnpzlnYfoh6rmi4XvvIzml4XooYznpL7lj4rkv53pmanlhazlj7jlnYf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otKPku7vjgII8YnIgLz4NCjTjgIHlm6DpgZPot6/kuqTpgJrkuovmlYXpgKDmiJD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lj4rotKLkuqfmjZ/lpLHvvIzlsIbkvp3mja7jgIrpgZPot6/kuqTpgJrkuovmlYX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ip7ms5XjgIvov5vooYzotZTlgb/vvIzmiJHnpL7nu5nkuojljY/liqnjgILmuLjlrq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kuK3vvIzlj5HnlJ/mhI/lpJbkvKTlrrPml7bvvIzml4XooYznpL7ljY/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gZTnu5zljLvnlpfmnLrmnoTov5vooYzmlZHmsrvlubblkJHkv53pmanlhazlj7jm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vIzmuLjlrqLmiJblhbblrrblsZ7oh6rooYznvLTku5jljLvnlpfotLnnlKjvvIzlm6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JblrrblsZ7mi5Lku5jljLvnlpfotLnnlKjpgKDmiJDnmoTlkITnp43kvKTlrrPlkoz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l4XooYznpL7kuI3mib/mi4XotKPku7vvvJvmsrvnlpfnu5PmnZ/lkI7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bfor4HmmI7ljY/liqnmuLjlrqLlip7nkIbkv53pmanotZTku5jmiYvnu63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uieWFqOivtOaYju+8mjxiciAvPg0K5peF5ri45rS75Yqo5pyf6Ze05oiR56S+5o+Q6YaS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5rOo5oSP77ya5Lq66Lqr5Y+K6LSi5Lqn5a6J5YWo77yM6Ieq55Sx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ri45a6i5Lmf5bqU5rOo5oSP6Ieq6Lqr5a6J5YWo44CC5Liq5Lq66LS16YeN54mp5ZO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pys5Lq66Ieq6KGM5aal5ZaE5L+d566h77yM5aaC6Iul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5LqL5Lu277yM5oiR56S+5Y2P5Yqp5ri45a6i5a+75om+5oiW5oql5qGI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qU55qE6KGl5pWR5o6q5pa977yM5L2G5LiN5om/5ouF6LWU5YG/5ZKM55u45YWz55qE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BPGJyIC8+DQrotaDpgIHpobnnm67vvJo8YnIgLz4NCui1oOmAgemhueebru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+8jOS4jemAgOi0ueeUqOS5n+S4jeaNouWPluWFtuS7lumhueebru+8jOWmguWboO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On+WboOaIlua4uOWuouiHquW3seiwg+aVtOihjOeoi+mAoOaIkOaZr+WMuuWFjei0ue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ueebruWPlua2iOaIluS4jeiDveingueci++8iOWmguevneeBq+aZmuS8muOAgei1m+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RlOi3pOihqOa8lOetie+8ie+8jOWcsOaOpeekvuS4jeaJv+aLhei1lOWBv+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WN6LSj6K+05piO77yaPGJyIC8+DQrlpoLlm6DmiJjkuonjgIHlpKnmsJTjgI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b7lrrPjgIHngavovabpo57mnLrlu7bor6/jgIHmsb3ovabloLXovabjgIHmlL/lupz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YnkuI3lj6/mipflipvlkozkuI3og73pooTop4HnmoTlrqLop4Lljp/lm6DmiJb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ljp/lm6DpgKDmiJDnmoTooYznqIvlu7bor6/jgIHmm7TmlLnmiJbmu57nlZn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mib/mi4XotKPku7vvvJvnlLHmraTlj5HnlJ/nmoTotLnnlKjlop7lh4/vvIz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mlrnlvI/lpITnkIbjgII8YnIgLz4NCuWQiOWQjOino+mZpO+8mjxiciAvPg0K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acquaMiee6puWumuaXtumXtOWIsOi+vue6puWumumbhuWQiOWcsOeCue+8jOS5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DveWcqOWHuuWPkeS4remAlOWKoOWFpeaXhea4uOWboumYn+eahO+8jOinhuS4uu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mZpOWQiOWQjO+8jOWPqumAgOi/mOmXqOelqOWPiumkkOi0ue+8m+aXhea4uOiAhe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cqOaXhea4uOW8gOWni+WJjeaIluaXhemAlOS4reS5pumdoumAmuefpeS5meaWueino+mZ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+8jOS9humhu+aJv+aLheaXhea4uOS4reW3sue7j+aUr+WHuueahOW/heimg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uOAgeaXhea4uOiAheWcqOihjOeoi+S4reiEseWboueahO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ino+mZpOWQiOWQjO+8jOaXhea4uOiAheS4jeW+l+imgeaxguWcsOaOpeekvumAgOi/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ueeUqO+8jOWmgue7meWcsOaOpeekvumAoOaIkOaNn+WkseeahO+8jOW6lOW9k+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uOW6lOeahOi1lOWBv+i0o+S7u+OAgjxiciAvPg0K5ZCI5ZCM5pWI5Yqb77ya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kIjlkIznlLHml4XmuLjogIXkurLoh6rnrb7lrZfmiJbnlLHml4XmuLjogIXlp5TmiZ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PkuLrnrb7orqLmnKzlkIjlkIzvvJvlpoLmnpzml4XmuLjogIXlp5TmiZjku5bkurr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Tnu4fnrb7orqLmnKzlkIjlkIzvvIzlj6ropoHor6Xml4XmuLjogIXlrp7pmY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obml4XmuLjmtLvliqjvvIzljbPop4bkuLrlr7nigJzku5bkurrmiJblm6LkvZPnu4Tnu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p5TmiZjmjojmnYPnmoTov73orqTvvIzor6Xml4XmuLjogIXlhbfmnInmnKzlkIjlkIz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rprnmoTmiYDmnInmnYPliKnlkozkuYnliqHjgII8YnIgLz4NCuaKleivieWPl+eQhu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Pl+eQhuaKleivieS7pea4uOWuouS6pOWbnueahOOAiuaXhea4uOacjeWKoei0qOmHj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do+ihqOOAi+S4uuS+neaNru+8jOivt+aCqOWmguWunuiupOecn+Whq+WGme+8jOS7pe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eahOadg+ebiuOAgjxiciAvPg0K44CA44CA44CA5Li65LqG5ruh6Laz5peF5ri46IC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YyW55qE5ri46KeI6ZyA5rGC77yM5peF5ri46ICF5ZKM5peF6KGM56S+57uP5Y2P5ZWG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6Ieq5oS/562+572y5pys5Y+m6KGM5LuY6LS56aG555uu6KGl5YWF5Y2P6K6u44CC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IDjgIHlm6Dml4XooYznpL7lronmjpLnmoTml4XmuLjnur/ot6/kuK3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lj6bku5jotLnml4XmuLjpobnnm67vvIzkuLrkuobmu6HotrPml4XmuLjogIXpnIDopo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mlrnljY/llYbkuIDoh7TlnKjooYznqIvkuYvlpJblj6booYznuqblrprlj6booYzku5j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bnnm67vvIzor6Xpobnnm67lronmjpLlnKjoh6rnlLHmtLvliqjmnJ/pl7Tov5v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lj6/oh6rnlLHpgInmi6njgIImbmJzcDs8YnIgLz4NCuS6jOOAgeWbo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aIluaXoOazlemihOingeeahOaDheWGteWvvOiHtOihjOeoi+WPmOabtO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kn+etieWOn+WboOiHtOS9v+aXheihjOekvuaXoOazleWuieaOkuWPpuihjOS7mOi0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Xhea4uOiAheiwheino++8jOWPjOaWueWdh+S4jeaJv+aLhei/nee6pu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iJ44CB5peF5ri46ICF5bqU5Lil5qC86YG15a6I5a+85ri45ZGK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S75Yqo5pe26Ze077yM5Lul5YWN5bu26K+v6KGM56iL5oiW5b2x5ZON5YW25LuW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44CCJm5ic3A7PGJyIC8+DQrlm5vjgIHlm6Dml4XmuLjogIXotoXml7bmiJblhbbku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kuqfnlJ/nmoTotLnnlKjmiJbpgZfmvI/ooYznqIvvvIznlLHml4XmuLjogIXoh6r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jgIImbmJzcDs8YnIgLz4NCuS6lOOAgeaXheihjOekvuWcqOatpOeJueWIq+aPkOmG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+8muS7peS4i+aJgOWIl+WPpuS7mOi0ueaXhea4uOmhueebru+8jOivt+aCqOiH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wqOaFjumAieaLqeW5tuazqOaEj+WuieWFqOaPkOekuu+8jOWwpOWFtuS4jeimgeWPguWK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eKtuWGteS4jeWunOWPguWKoOeahOmhueebruOAgiAmbmJzcDs8YnIgLz4NCuWcsOeCu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g6aG555uuIOi0ueeUqOWMheWQqyDmj5DnpLror7TmmI4g5Y+C6ICD5Lu35qC8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jYnljp8g6aqR6amsIDM4MC01ODDlhYM8YnIgLz4NCuiNieWOnyDng6Tlhajn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4MC0zMjgw5YWDPGJyIC8+DQrojYnljp8g54Ok576K6IW/IDY4MC03ODDlhYM8YnIgLz4NC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yDng6TnvormjpIgNjgwLTc4MOWFgzxiciAvPg0K6I2J5Y6fIOWLkuWLkui9piAzODAtN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PGJyIC8+DQrkuozlk43mspkgQeWll+elqCDmspnoopzjgIHplb/nur/otorph47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jgIHmkanmiZjovabjgIHmgqznqbrmu5HntKLjgIHmu5HmspkgMzQw5YWD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3mspkgQuWll+elqCDmspnoopzjgIHplb/nur/otorph47ovabjgIHpqobpqbz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MjYw5YWDPGJyIC8+DQrkuozlk43mspkgQ+Wll+elqCDmspnoopzjgIHnn63nur/otorph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pqobpqbzjgIHmu5HmspkgMjMw5YWDPGJyIC8+DQrkuozlk43mspkg55+t57q/6LaK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IDMw5YWDL+S6uuasoTxiciAvPg0K5LqM5ZON5rKZIOmVv+e6v+i2iumHjui9piA2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rKE8YnIgLz4NCuS6jOWTjeaymSDmu5HmspkgMjDlhYMv5Lq65qyh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rKZ6KKcIDIw5YWDL+S6uuasoTxiciAvPg0K5LqM5ZON5rKZIOaymea8oOaRqeaJmOi9p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8YnIgLz4NCuS6jOWTjeaymSDmu5HntKIgMTAw5YWDL+S6uuasoTxiciAvPg0K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N5rKZIOaymea8oOmjnuiIuSA1MOWFgy/kurrmrKE8YnIgLz4NCuS6jOWTjeaymSDmspnm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ovaYgMjAw5YWDL+WciDxiciAvPg0K5LqM5ZON5rKZIOaymea8oOeJteW8leS8niAx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5qyhPGJyIC8+DQrkuozlk43mspkg5rKZ5ryg5aSq56m655CDIDUw5YWDL+as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qM5ZON5rKZIOeDreawlOeQg+WNh+epuiAyMDDlhYMv5Lq65qyhPGJyIC8+DQrkuozlk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g5Y2h5LiB6L2mIDUw5YWDL+S6uuWciDxiciAvPg0K5LqM5ZON5rKZIOS5mOmjnuacuum4n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a8oCDnu5Xmma/ljLrkuIrnqbrkuIDlnIgg5oiQ5Lq6MzUw5YWDL+S9jeWEv+erpT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vY08YnIgLz4NCuS6jOWTjeaymSDpqbzlm63nhafnm7ggMjDlhYMv5bygPGJyIC8+DQ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kg6aqR6aqG6am8IDEu5Y675Yqo54mp5ZutIDIu5rKZ5rmW6KeC5rKZ6ZuVIDE4MC8y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PGJyIC8+DQo8YnIgLz4NCuaXhea4uOiAheaJv+ivuu+8muacrOS6uuW3suiupOecn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u+S6huS4iui/sOihjOeoi+WuieaOku+8jOeQhuino+W5tuWQjOaEj+mBteWuiOacrOih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+iuru+8jOacrOihpeWFheWNj+iuruS9nOS4uuaXhea4uOWQiOWQjOeahOmZhO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a4uOWQiOWQjOWFt+acieWQjOetieaViOWKm+OAguWmguacrOihpeWFheWNj+iuruS4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WtmOWcqOS4jeS4gOiHtO+8jOS7peacrOihpeWFheWNj+iuruS4uuWHh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C20CA76C53F3931D3752C7F500D87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