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1:2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D13755031C2085BD41DA6CD3F0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D13755031C2085BD41DA6CD3F0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KflnLDvvJrnmbvms7DlsbHjgIHmuLjmsLTmtZLjgIHkuIrmooHlsbHmlofljJblj4zms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sbHkuJzms7DlsbHmm7Lpm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k4OQ0KDQo8YnI+DQoNCgk8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Wkp+WcsO+8mueZu+azsOWxseOAgea4uOawtOa1kuOAgeS4iuaigeWxseaWh+WMluW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0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zsOWxseabsumY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E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5Ye65Y+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oHlsbHljr/ln4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c5bm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Ow5a6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7Dlro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L+U56iL5Zue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5Ye65Y+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liY3lvoDlm73mr43mlYXkuaHigJToj4/ms73pg5Pln47vvIjnuqY1ODA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blsI/ml7bvvInvvIzmuLjop4jjgJDmsLTmtZLlpb3msYnln44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WbveWutkFBQUHnuqfml4XmuLjmma/ljLrvvIzmmK/pm4bpg5Pln47ljr/ooZnjgIHm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nrYnljp/msYHljp/lkbPnmoTlj6Tku6Plu7rnrZHnvqTlkozlrovmsZ/mrabm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mlZnlrabkuI7kuqTmtYHvvIzku6Xlj4rni5flqIPoibrmnK/lm6LnmoTmrabmnK/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HmsLTmtZLmg4Xmma/liafooajmvJTkuo7kuIDkvZPnmoTnu7zlkIjmgKf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jIXmi6zmsLTmtZLmlofljJbljZrnianppobjgIHlrovmsZ/mrabppobjgIHkuZ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pbPlupnjgIHpg5Pln47phZLmpbzjgIHlj4rml7bpm6jojLbmpbzjgIHlrZnkuozlqJ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lj6TnrZ3lnYrjgIHlpKfliIDppobjgIHlv6DkuYnlupnjgIHkuYzpvpnpmaLjgIHl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mI7kvKbloILjgIHmmI7muIXmiI/mpbznrYnljYHlh6DkuKrmma/ngrn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KDnu5/lm5vlkIjpmaLlkozmtZnmtL7jgIHlvr3mtL7nmoTlj6Tku6Plu7rnrZHojZ/o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mooHnlLvmoIvli77lv4Pmlpfop5LvvIzku6TkurrotY/lv4Pmgqbnm67vvJvni5fl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ooajmvJTlkozph43kuoznmb7lpJrmlqTnmoTnirblhYPlpKfliIDnu53mi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gI3mhJ/pnIfmkrzvvJvogIzmt7Hol4/lnKjmr4/kuIDmoIvmiL/lsYvph4z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i7Hpm4TnmoTkvKDlpYfmlYXkuovvvIzliJnku6Tkurrmta7mg7PogZTnv6nvvIz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YnIgLz4NCuWQjuS5mOi9pui1tOaigeWxseWOv+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ooHlsbHljr/ln4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5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+C6KeC44CQ5rC05rOK5qKB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NjDlhYPjgJHvvIzop4LjgJDlpb3msYnov47lrr7jgJHlvIDln47ku6rlvI/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ooHlsbHkvY3kuo7lsbHkuJznnIHopb/ljZfpg6jmooHlsbHljr/looPlhoX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hbjlkI3okZfjgIrmsLTmtZLkvKDjgIvmlYXkuovnmoTnnJ/lrp7lj5HnlJ/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4/ov5HljYPlubTpo47pm6jmsqfmoZHvvIzmsLTmtZLpgZfov7njgIHpgZflnYDku4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sYnotrPov7nnirnlrZjjgILngrnlsIblj7DjgIHnu4PlhbXlnLrjgIHmsLTmtZL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nlo/otKLlj7DnrYnkuYnlhpvpgZfov7nmmJ/nvZfmo4vluIPvvIzmlpHpqbPpmY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DkuYnloILjgIHlt6blhpvlr6jjgIHlj7Plhpvlr6jjgIHlpKnkuabpmIHjgIHpm4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blv6DlupnnrYnlsbHlr6jlu7rnrZHlpKfmsJTno4XoloTvvIznspfnirfosarml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ooHlsbHmgqjnnIvliLDlpb3msYnlpI3mtLvvvIzljoblj7Llho3njrDvvJvmhJ/lj5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kIPogonvvIzlpKfnopfllp3phZLnmoTmsLTmtZLosarmg4XvvJvppbHop4jmsLTmtZ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ppJDluKbnu5nmgqjnmoTop4bop4nkuqvlj5fvvJvogYblkKzmsJHpl7TmsLTmtZ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rKPotY/mooHlsbHmrabmnK/jgIHlpb3msYnlip/lpKvlj4rmlpfpuKHjgIHmlpf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pHpqazlsITnrq3nrYnmsJHkv5fooajmvJTvvJvop4LnnIvmsLTmtZLlr6jlvIDlr6j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vmjqXlj5figJzlpb3msYnov47lrr7igJ3npLzku6rvvIznm67nnbnigJzmiYjkuIn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abmi5vkurLigJ3jgIHigJznh5XpnZLmiZPmk4LigJ3nrYnor5nosJDjgIHnsr7lv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TlnLrmma/mvJTlh7rjgILljYjppJDlkI7vvIzlj4Lop4LjgJDmsLTmtZLphZ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PpqozppoY1MOWFg+OAkeawtOa1kumFkuaWh+WMlue6quW/temmhuaYr+WOn+aige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dkeWkp+mFkuW6l+eahOWfuuehgOS4iue7j+i/h+WFqOaWsOaUueW7uuijheS/r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bhumkkOmlruS9j+Wuv+S6juS4gOS9k+eahOWujOWFqOS7v+Wui+W8j+mFkuW6l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aZi+WNh+S4uuWbveWutkFBQee6p+aZr+WMuiDlnKjph4zpnaLlj6/ku6X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sLTmtZLphZLmlofljJbvvIzliIfouqvmhJ/lj5fmsLTmtZLpo47mg4XjgILjgJ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pfml6Xnuqrlv7XppobjgJHvvIzni6zlsbHmipfml6Xnuqrlv7XppobmmK/lnKjlha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IAg5LiA5LqU5biI5Zyo5qKB5bGx5Y6/54us5bGx5oiY5b255Lit5Ym/54Gt5pel5a+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t5Zu95Yab6Zif5Zyo5Yqj5Yq/6KOF5aSH5ZKM5YW15Yqb5ZCM562J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q285pel5Yab5LiA5Liq5oiQ5bu65Yi25aSn6Zif55qE5Ye66Imy5oiY5L6L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6aaG44CC546w5Zyo5Li657qi6Imy5pWZ6IKy5Z+65ZywIOOAgg0K44CK5rC0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piv5Lq655Sf5LiN5b6X5LiN6K+755qE5ZCN6JGX77yM5qKB5bGx5piv5Lq655S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yw5pa544CCDQrmmZrlhaXkvY/phZLlupflkI7oh6rnlLHmtLvliqj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zoh6rotLnlk4HlsJ3lvZPlnLDlsI/lkIP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7Dlro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Ov++8jOi1tOOAkOaItOadkeWdneaZr+WMuuOAke+8jOaYr+S6rOadreWkp+i/k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W3peeoi++8jOiiq+S4reWbveWkp+i/kOays+eUs+mBl+iAg+afpee7hO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srOS4gOWdneKAneOAguS7peWkp+axtuays+OAgeWkp+a4heays+OAgeaxh+ay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1hOa6kOS8mOWKv++8jOS7peaXhea4uOinguWFieOAgeS8kemXsuW6puWBh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+8jOS5n+aYr+WFqOWOv+KAnOWPjOe6v+S4suePoOKAneeahOS4nOi1t+eC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kuWIhuS4uuawtOW3peaWh+WMluS9k+mqjOWMuuOAgeawtOS4iua4uOS5kOWM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GnOS4muinguWFieWMuuOAgea5v+WcsOWFrOWbreOAgeS8kemXsuWoseS5kOWM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s+aZr+inguW4puOAguWQjui1tOWFreW3peWxsei/m+WFpTgw6ZuG44CK5paw5rC05rW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qC45b+D5ouN5pGE5Z+65Zyw55qE44CQ5rC05rWS5b2x6KeG5Z+ONjDlhYPjgJH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jnuqYy5bCP5pe277yJ44CC5rC05rWS5b2x6KeG5Z+O5piv5bGx5Lic55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5LmL5peF5peF5ri45bim5LiK55qE6YeN6KaB5pmv54K577yM5oC75oqV6LWENOS6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M3NuS6qe+8jOW7uuetkemdouenrzTkuIflubPmlrnnsbPjgILkuLvopoHlu7rorr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rjooZnpl6jjgIHoi7Hpm4TlupzpmaLjgIHooZfljLrpk7rpnaLjgIHluILkupXllY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mpbzojLbogobjgIHlrpfmlZnlr7rlupnjgIHniaLln47okKXjgIHntKvnn7Poo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ZfjgIHnjovniLflupzjgIHlpKrluIjlupzjgIHlpKrlsInlupzjgIHpnZLmpbzjgIHm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nk67ln47jgIHlvqHpvpnlnYrjgIHkuJzkuqzmsbTmooHlvqHpgZPnrYnku7/lrov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6Tpo47mtZPpg4HvvIzlt6Xoibrnsr7muZvvvIznu4boh7TpgLznnJ/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ljJflrovml7bmnJ/nibnlrprnmoTljoblj7LmsJvlm7TjgILovabotbTmsLTmtZ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oIHlpLTvvIzkuZjoiLnnlYXmuLjjgJDkuJzlubPmuZbmub/lnLAxMDDlhYPlkKvoiL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5bCP5pe277yJ44CC5Lic5bmz5rmW5rm/5Zyw5bGe5YyX5pa5572V6KeB55qE5aSn5Z6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m/5Zyw77yM5rm/5Zyw5YaF5rC06LSo5riF5Ya944CB5rC05Z+f5byA6ZiU44CB5riv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44CB6Iqm6IuH5Lib55Sf44CB6bG86LeD6bif6bij77yM5p6E5oiQ5LqG5LiA5bm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6YaJ5Lq655qE5rC05LiK55S75Y2344CC5rm/5Zyw5YaF6L+Y5pyJ57qmM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S4iuajruael++8jOWxseawtOebuOS+neOAgeael+awtOS6pOiejeOAgeaZr+in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WxleeOsOWHuuS4gOW5heWMl+Wbveaxn+WNl+eahOengOe+juaZr+iJs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Qju+8jOS5mOiIuei/lOWbnuWPpOmVh+eggeWktO+8jOaZmumkkOWTgeWwneW9k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iJsua4lOWutOOAkeS7peS4nOW5s+a5luS8mOi0qOWkqeeEtueahOawtOS6p+WT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kjeeJqeetieWOn+eUn+aAgeWOn+adkOaWmeS4uuS4u++8jOe7j+i/h+eDp+eDpOeD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jueCuOeClueDuemlquiAjOaIkOeahOWutOW4re+8jOe+juWRs+WOn+eUn+aAg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azsOWuie+8jOaKtei+vuWQju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7D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lOeoi+Wbn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LqU5bKz54us5bCK55qE44CQ5rOw5bGxMTI35YWD44CRKOa4uOin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e+8jOS5mOS4iuihjOOAkOeOr+WxseaXhea4uOi9pjM05YWD44CR6Iez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t5aSp6Zeo6Iez5Y2X5aSp6Zeo6Ieq55Sx5rS75Yqo77yM5Y2X5aSp6Ze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C5pyI6KeC5bOw44CB5pyb5ZC06IOc6L+544CB5aSp6KGX44CB5ZSQ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id5a6r44CB546J55qH6aG244CB5oux5YyX55+z77yM5LiL5bGx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OIOi/lOWbnuWMl+S6rOa4qemmqOeahOWutuOAgu+8iOe6pjQ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uNeWwj+aXtu+8iQ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heWQq+mXqOelqOiHs+WwiuWkp+ekvOWMh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MeWFg++8muazsOWxsTEyN+WFg++8iOWQq+S4iuihjOeOr+WxseaXhea4uOi9pjM0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WS5b2x6KeG5Z+ONjDlhYPvvIzkuJzlubPmuZbmub/lnLAxMDDlhYPvvIj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nvvIzmsLTmtZLlpb3msYnln441MOWFg++8jOawtOa1kumFkuaWh+WMluS9k+mqjOmm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us5bGx5oqX5pel57qq5b+16aaG77yM5rC05rOK5qKB5bGx6aOO5pmv5Yy6Nj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nvo7po5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OOWFgy/kurrmoIflh4bvvJrkuJzlubPmuZblpKnnhLbmsLTkuqflk4HvvIzlk4HlsJ3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uJTlrrblrrTjgILvvIjlhajps57lpKfpsbzvvIg15pak5bem5Y+z77yJ44CB57Of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6l54mZ44CB5YaF6ISC6bG844CB55Om5Z2X6bG844CB5bmy54W46bG85Z2X44CB5Li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7Kl562J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05b+D5Lqr5Y+X77ya5b2T5Zyw5LiJ5pif6YWS5bqX5L2P5a6/44CB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pyN5Yqh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6iL5peg6LSt54mp77yM5peg6Ieq6LS5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Wuv++8muW9k+Wcs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WPjOS6uuagh+mXtO+8iOS6p+eUn+WNleaVsOaLvOS9j+aIluS4ieS6u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a1tOOAgiA8YnIgLz4NCjLjgIHnlKjppJDvvJo25q2jM+aXqe+8jOato+mk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DEw6I+cIDHmsaTvvIzkurrmlbDkuI3lpJ/vvIzoj5zmlbDosI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qTpgJrvvJrlhajnqIvml4XmuLjlpKflt7TovabjgIL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jgIImbmJzcDsgPGJyIC8+DQo044CB6Zeo56Wo77ya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144CB5a+85ri477ya5b2T5Zyw5a+85ri46K6y6Kej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yN5YqhJm5ic3A7IDxiciAvPg0KNu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N+OAgeWFtuS7lu+8miDml4XooYzmiYvlhozvvIzog7jljaHnrY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s7DlsbHnvIb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znjq/lsbHovabjgIHkuIDliIfkuKrkurrotLnnlK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6KGM56iL5pmv54K55oiR56S+5pyJ5p2D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M5L2G5LiN5YeP5bCR77ybPGJyIC8+DQoy44CB5Li65L+d6K+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77yM5a6i5Lq65LiN5b6X5pOF6Ieq6ISx5Zui77ybPGJyIC8+DQoz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4m55Lu35Zui77yM5bey57uP5Lqr5Y+X6Zeo56Wo5YeP5YWN5pS/562W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qr5Y+X5LyY5oOg77yM5oyB5pyJ5pWI6K+B5Lu255qE5ri45a6i5pyJ5LmJ5Yqh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Ye656S66K+B5Lu277yM6Zeo56Wo5beu6aKd5oiR56S+5qaC5LiN6YCA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77ybPGJyIC8+DQo044CB5aaC6YGH5aSp5rCU5pS/562W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77yM6YCg5oiQ6KGM56iL5pS55Y+Y562J77yM6Iul5Lqn55Sf55u45YWz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6LSj5Lu744CCPGJyIC8+DQo144CB5L2P5a6/5LiA6Iis5Li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Lqn55Sf5Y2V5Lq65bCG5LiO5YW25LuW5Y2V5Lq65ou85L2P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J5Lq65qCH5YeG6Ze077ybPGJyIC8+DQo244CB5Zui6Zif55So6aSQ5qCH5Y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6MTDoj5wx5rGk77yM5Y2V5qGM5Lq65pWw5LiN6LazMTDkurroj5zmlbDpgJLl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S6uuavj+WinuWKoDHkurrlop7liqDkuIDkuKroj5zlk4HvvJvvvIjms6j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ZPotKjkuI3lkIzvvIzor7fpgInmi6npgILlkIjoh6rlt7HnmoTpo5/nia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b/lhY3kubHlkIPmma/ljLrjgIHot6/ovrnlsI/lkIP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D13755031C2085BD41DA6CD3F0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