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EB3965C4336ECADC94A88483CD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EB3965C4336ECADC94A88483CD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nLDvvJrnmbvms7DlsbHjgIHmuLjmsLTmtZLjgIHkuIrmooHlsbHmlofljJblj4zm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4OQ0KDQo8YnI+DQoNCgk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Wkp+WcsO+8mueZu+azsOWxseOAgea4uOawtOa1kuOAgeS4iuaigeWxseaWh+WMl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WxseabsumY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e6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HlsbHljr/ln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bm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w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+U56iL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Ye65Y+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liY3lvoDlm73mr43mlYXkuaHigJToj4/ms73pg5Pln47vvIjnuqY1ODA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blsI/ml7bvvInvvIzmuLjop4jjgJDmsLTmtZLlpb3msYnln4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WbveWutkFBQUHnuqfml4XmuLjmma/ljLrvvIzmmK/pm4bpg5Pln47ljr/ooZnjgIHm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nrYnljp/msYHljp/lkbPnmoTlj6Tku6Plu7rnrZHnvqTlkozlrovmsZ/m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mlZnlrabkuI7kuqTmtYHvvIzku6Xlj4rni5flqIPoibrmnK/lm6LnmoTmrabmnK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LTmtZLmg4Xmma/liafooajmvJTkuo7kuIDkvZPnmoTnu7zlkIjmgKf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IXmi6zmsLTmtZLmlofljJbljZrnianppobjgIHlrovmsZ/mrabppobjgIHkuZ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bPlupnjgIHpg5Pln47phZLmpbzjgIHlj4rml7bpm6jojLbmpbzjgIHlrZnkuozlqJ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lj6TnrZ3lnYrjgIHlpKfliIDppobjgIHlv6DkuYnlupnjgIHkuYzpvpnpmaLjgIHl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kvKbloILjgIHmmI7muIXmiI/mpbznrYnljYHlh6DkuKrmma/ngr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nu5/lm5vlkIjpmaLlkozmtZnmtL7jgIHlvr3mtL7nmoTlj6Tku6Plu7rnrZHojZ/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mooHnlLvmoIvli77lv4Pmlpfop5LvvIzku6TkurrotY/lv4Pmgqbnm67vvJvni5f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lkozph43kuoznmb7lpJrmlqTnmoTnirblhYPlpKfliIDnu53m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gI3mhJ/pnIfmkrzvvJvogIzmt7Hol4/lnKjmr4/kuIDmoIvmiL/lsYvph4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i7Hpm4TnmoTkvKDlpYfmlYXkuovvvIzliJnku6Tkurrmta7mg7PogZTnv6nvvI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WQjuS5mOi9pui1tOaigeWxseWOv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oHlsbHljr/ln4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5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44CQ5rC05rOK5qKB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DlhYPjgJHvvIzop4LjgJDlpb3msYnov47lrr7jgJHlvIDln47ku6rlvI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ooHlsbHkvY3kuo7lsbHkuJznnIHopb/ljZfpg6jmooHlsbHljr/looPlhoX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msLTmtZLkvKDjgIvmlYXkuovnmoTnnJ/lrp7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ov5HljYPlubTpo47pm6jmsqfmoZHvvIzmsLTmtZLpgZfov7njgIHpgZflnYD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sYnotrPov7nnirnlrZjjgILngrnlsIblj7DjgIHnu4PlhbXlnLrjgIHmsLTmtZL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lo/otKLlj7DnrYnkuYnlhpvpgZfov7nmmJ/nvZfmo4vluIPvvIzmlpHpqbPpmY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DkuYnloILjgIHlt6blhpvlr6jjgIHlj7Plhpvlr6jjgIHlpKnkuabpmIHjgIHpm4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lv6DlupnnrYnlsbHlr6jlu7rnrZHlpKfmsJTno4XoloTvvIznspfnirfosar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oHlsbHmgqjnnIvliLDlpb3msYnlpI3mtLvvvIzljoblj7Llho3njrDvvJvmhJ/lj5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IPogonvvIzlpKfnopfllp3phZLnmoTmsLTmtZLosarmg4XvvJvppbHop4jmsLTmt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pJDluKbnu5nmgqjnmoTop4bop4nkuqvlj5fvvJvogYblkKzmsJHpl7TmsLTmtZ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rKPotY/mooHlsbHmrabmnK/jgIHlpb3msYnlip/lpKvlj4rmlpfpuKHjgIHmlpf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lsITnrq3nrYnmsJHkv5fooajmvJTvvJvop4LnnIvmsLTmtZLlr6jlvIDlr6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mjqXlj5figJzlpb3msYnov47lrr7igJ3npLzku6rvvIznm67nnbnigJzmiYjkuIn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abmi5vkurLigJ3jgIHigJznh5XpnZLmiZPmk4LigJ3nrYnor5nosJDjgIHnsr7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nLrmma/mvJTlh7rjgILljYjppJDlkI7vvIzlj4Lop4LjgJDmsLTmtZL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ppoY1MOWFg+OAkeawtOa1kumFkuaWh+WMlue6quW/temmhuaYr+WOn+aige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dkeWkp+mFkuW6l+eahOWfuuehgOS4iue7j+i/h+WFqOaWsOaUueW7uuijheS/r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humkkOmlruS9j+Wuv+S6juS4gOS9k+eahOWujOWFqOS7v+Wui+W8j+mFkuW6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Zi+WNh+S4uuWbveWutkFBQee6p+aZr+WMuiDlnKjph4zpnaL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sLTmtZLphZLmlofljJbvvIzliIfouqvmhJ/lj5fmsLTmtZLpo47mg4XjgILjg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pfml6Xnuqrlv7XppobjgJHvvIzni6zlsbHmipfml6Xnuqrlv7XppobmmK/lnKj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Ag5LiA5LqU5biI5Zyo5qKB5bGx5Y6/54us5bGx5oiY5b255Lit5Ym/54Gt5pel5a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t5Zu95Yab6Zif5Zyo5Yqj5Yq/6KOF5aSH5ZKM5YW15Yqb5ZCM562J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285pel5Yab5LiA5Liq5oiQ5bu65Yi25aSn6Zif55qE5Ye66Imy5oiY5L6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6aaG44CC546w5Zyo5Li657qi6Imy5pWZ6IKy5Z+65ZywIOOAgg0K44CK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q655Sf5LiN5b6X5LiN6K+755qE5ZCN6JGX77yM5qKB5bGx5piv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yw5pa544CCDQrmmZrlhaXkvY/phZLlupflkI7oh6rnlLHmtLvliqj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h6rotLnlk4HlsJ3lvZPlnLDlsI/lkIP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7Dlro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Ov++8jOi1tOOAkOaItOadkeWdneaZr+WMuuOAke+8jOaYr+S6rOadreWkp+i/k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3peeoi++8jOiiq+S4reWbveWkp+i/kOays+eUs+mBl+iAg+afpee7h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WdneKAneOAguS7peWkp+axtuays+OAgeWkp+a4heays+OAgeaxh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1hOa6kOS8mOWKv++8jOS7peaXhea4uOinguWFieOAgeS8kemXsuW6puWBh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+8jOS5n+aYr+WFqOWOv+KAnOWPjOe6v+S4suePoOKAneeahOS4nOi1t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kuWIhuS4uuawtOW3peaWh+WMluS9k+mqjOWMuuOAgeawtOS4iua4uOS5kO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GnOS4muinguWFieWMuuOAgea5v+WcsOWFrOWbreOAgeS8kemXsuWoseS5kOWM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aZr+inguW4puOAguWQjui1tOWFreW3peWxsei/m+WFpTgw6ZuG44CK5paw5rC05r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C45b+D5ouN5pGE5Z+65Zyw55qE44CQ5rC05rWS5b2x6KeG5Z+ONjDlhYPjgJH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jnuqYy5bCP5pe277yJ44CC5rC05rWS5b2x6KeG5Z+O5piv5bGx5Lic55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5LmL5peF5peF5ri45bim5LiK55qE6YeN6KaB5pmv54K577yM5oC75oqV6LWENOS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3NuS6qe+8jOW7uuetkemdouenrzTkuIflubPmlrnnsbPjgILkuLvopoHlu7r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ooZnpl6jjgIHoi7Hpm4TlupzpmaLjgIHooZfljLrpk7rpnaLjgIHluILkupXllY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pbzojLbogobjgIHlrpfmlZnlr7rlupnjgIHniaLln47okKXjgIHntKvnn7P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ZfjgIHnjovniLflupzjgIHlpKrluIjlupzjgIHlpKrlsInlupzjgIHpnZLmpbzjgIHm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k67ln47jgIHlvqHpvpnlnYrjgIHkuJzkuqzmsbTmooHlvqHpgZPnrYnku7/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Tpo47mtZPpg4HvvIzlt6Xoibrnsr7muZvvvIznu4boh7TpgLznnJ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jJflrovml7bmnJ/nibnlrprnmoTljoblj7LmsJvlm7TjgILovabotbTmsLTmtZ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IHlpLTvvIzkuZjoiLnnlYXmuLjjgJDkuJzlubPmuZbmub/lnLAxMDDlhYPlkKvoiL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44CC5Lic5bmz5rmW5rm/5Zyw5bGe5YyX5pa5572V6KeB55qE5aSn5Z6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m/5Zyw77yM5rm/5Zyw5YaF5rC06LSo5riF5Ya944CB5rC05Z+f5byA6ZiU44CB5ri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B6Iqm6IuH5Lib55Sf44CB6bG86LeD6bif6bij77yM5p6E5oiQ5LqG5LiA5b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YaJ5Lq655qE5rC05LiK55S75Y2344CC5rm/5Zyw5YaF6L+Y5pyJ57qm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S4iuajruael++8jOWxseawtOebuOS+neOAgeael+awtOS6pOiejeOAgeaZr+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xleeOsOWHuuS4gOW5heWMl+Wbveaxn+WNl+eahOengOe+juaZr+iJs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+8jOS5mOiIuei/lOWbnuWPpOmVh+eggeWktO+8jOaZmumkkOWTgeWwneW9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a4lOWutOOAkeS7peS4nOW5s+a5luS8mOi0qOWkqeeEtueahOawt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kjeeJqeetieWOn+eUn+aAgeWOn+adkOaWmeS4uuS4u++8jOe7j+i/h+eDp+eDpOe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jueCuOeClueDuemlquiAjOaIkOeahOWutOW4re+8jOe+juWRs+WOn+eUn+aAg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zsOWuie+8jOaKtei+vu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lOeoi+Wbn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qU5bKz54us5bCK55qE44CQ5rOw5bGxMTI35YWD44CRKOa4uOi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+8jOS5mOS4iuihjOOAkOeOr+WxseaXhea4uOi9pjM05YWD44CR6Iez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aSp6Zeo6Iez5Y2X5aSp6Zeo6Ieq55Sx5rS75Yqo77yM5Y2X5aSp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5pyI6KeC5bOw44CB5pyb5ZC06IOc6L+544CB5aSp6KGX44CB5ZSQ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46J55qH6aG244CB5oux5YyX55+z77yM5LiL5bG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IOi/lOWbnuWMl+S6rOa4qemmqOeahOWutuOAgu+8iOe6pjQ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heWQq+mXqOelqOiHs+WwiuWkp+ekvOWM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eWFg++8muazsOWxsTEyN+WFg++8iOWQq+S4iuihjOeOr+WxseaXhea4uOi9pjM0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S5b2x6KeG5Z+ONjDlhYPvvIzkuJzlubPmuZbmub/lnLAxMDDlhYPvvIj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sLTmtZLlpb3msYnln441MOWFg++8jOawtOa1kumFkuaWh+WMluS9k+mqjOmm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us5bGx5oqX5pel57qq5b+16aaG77yM5rC05rOK5qKB5bGx6aOO5pmv5Yy6N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vo7po5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OOWFgy/kurrmoIflh4bvvJrkuJzlubPmuZblpKnnhLbmsLTkuqflk4HvvIzlk4HlsJ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uJTlrrblrrTjgILvvIjlhajps57lpKfpsbzvvIg15pak5bem5Y+z77yJ44CB57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6l54mZ44CB5YaF6ISC6bG844CB55Om5Z2X6bG844CB5bmy54W46bG85Z2X44CB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7Kl562J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Lqr5Y+X77ya5b2T5Zyw5LiJ5pif6YWS5bqX5L2P5a6/44CB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pyN5Yq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peg6LSt54mp77yM5peg6Ieq6LS5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W9k+Wcs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PjOS6uuagh+mXtO+8iOS6p+eUn+WNleaVsOaLvOS9j+aIluS4ie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iA8YnIgLz4NCjLjgIHnlKjppJDvvJo25q2jM+aXqe+8j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DEw6I+cIDHmsaTvvIzkurrmlbDkuI3lpJ/vvIzoj5zmlbD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qTpgJrvvJrlhajnqIvml4XmuLjlpKflt7TovabjgIL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mbmJzcDsgPGJyIC8+DQo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144CB5a+85ri477ya5b2T5Zyw5a+85ri46K6y6Kej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Jm5ic3A7ID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+OAgeWFtuS7lu+8miDml4XooYzmiYvlhozvvIzog7jljaH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s7DlsbHnvIb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njq/lsbHovabjgIHkuIDliIfkuKrkurr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pmv54K55oiR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L2G5LiN5YeP5bCR77ybPGJyIC8+DQoy44CB5Li65L+d6K+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6i5Lq65LiN5b6X5pOF6Ieq6ISx5Zui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4m55Lu35Zui77yM5bey57uP5Lqr5Y+X6Zeo56Wo5YeP5YWN5pS/562W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M5oyB5pyJ5pWI6K+B5Lu255qE5ri45a6i5pyJ5LmJ5Yq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Ye656S66K+B5Lu277yM6Zeo56Wo5beu6aKd5oiR56S+5qaC5LiN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044CB5aaC6YGH5aSp5rCU5pS/562W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6YCg5oiQ6KGM56iL5pS55Y+Y562J77yM6Iul5Lqn55Sf55u45YWz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44CB5L2P5a6/5LiA6Iis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qn55Sf5Y2V5Lq65bCG5LiO5YW25LuW5Y2V5Lq65ou85L2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J5Lq65qCH5YeG6Ze077ybPGJyIC8+DQo244CB5Zui6Zif55So6aSQ5qCH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TDoj5wx5rGk77yM5Y2V5qGM5Lq65pWw5LiN6LazMTDkurroj5zmlbDpgJLl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6uuavj+WinuWKoDHkurrlop7liqDkuIDkuKroj5zlk4HvvJvvvIjms6j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I3lkIzvvIzor7fpgInmi6npgILlkIjoh6rlt7HnmoTpo5/nia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b/lhY3kubHlkIPmma/ljLrjgIHot6/ovrnlsI/lkIP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EB3965C4336ECADC94A88483CD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