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4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53F60F089520CEEF2B78DC485E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53F60F089520CEEF2B78DC485E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nJ/nuq/njqkw6Ieq6LS5Jmx0O+S4jeW4pumTtuS4pOa4uOS6rOWfjiZndDsz5pmaNOaX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rDHlpKkwNjowMOWJjeaKteS6rF9f5peF5ri457q/6Lev5YyX5Lqs5peF5ri457qv546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Tk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Innjq/phZLlupc+5YyX5Lqs55yf57qv546pMOiHqui0uSZsdDvkuI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uKTmuLjkuqzln44mZ3Q7M+aZmjTml6XilrbnrKwx5aSpMDY6MDDliY3mirXkuqw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e6r+eOqTDoh6rotLk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1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QhOWcsC0t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Jfkuq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J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TlnL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ITlnLAtLe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p2l5Yiw576O5Li955qE6aaW6YO95YyX5Lqs77yM5q2k6KGM56iL6YCC5LqO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mirXovr7ljJfkuqznmoTlrqLkurrvvIzlm6DmjqXnq5nml7bpl7Tmr5TovoP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loLXloZ7vvIznrYnlgJkzMOWIhumSn+S5i+WGhei/mOivt+ingeiw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Knlronpl6jlub/lnLotLeaVheWuqy0t5q+b5Li75bit57qq5b+15aCCLS3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oirHlm60tLeS7gOWIuea1tzwvc3Ryb25nPjxiciAvPg0K5ri46KeI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+O5biC5Lit5b+D5bm/5Zy6LeWkqeWuiemXqOW5v+Wcuu+8jOWPguinguOAkO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e6quW/teWgguOAkeeeu+S7sOavm+S4u+W4remBl+Wuue+8jOe8heaAgOS7peavm+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OW/l+S4uummlueahOiAgeS4gOi+iOaXoOS6p+mYtue6p+mdqeWRveWutu+8iOavj+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TEwMDDkurrvvIzmj5DliY3kuIPlpKnlrp7ooYznvZHkuIrpooTnuqbliLbvvIzoi6X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miJDlip/liJnlj4Lop4LlpJbmma/vvIzml4XooYznpL7kuI3kuojooaXlgb/vvIz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bop4LvvJvmiJblpoLpgYflkajkuIDpl63ppobvvIzku6Xlj4rnibnmrormg4Xlhr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kuI3lvIDmlL7vvIzliJnmlLnkuLrlpJbop4LvvIzmiJHlhazlj7jkuI3lgZ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oaXlgb/vvIzor7fosIXop6PvvIHvvInvvIzop4LntKDmnInigJzln47luILkuK3nmoT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iafpmaLkuK3nmoTln47luILigJ3vvIzmvILmta7kuo7kurrpgKDmsLTpnaLkuIr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ZbkuK3mmI7nj6DigJ3kuYvnp7DnmoTlm73lrrblpKfliafpmaLlj4rkurrmsJHlpK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pJbmma/vvIzmuLjop4jkuJbnlYznjrDlrZjmnIDlpKfnmoTlj6Tku6Plrqvmrr/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LeOAkOaVheWuq+WNmueJqemZouOAke+8iOmmlumBk+mXqOelqOW3suWQq++8jOavj+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TPkuIfkurrmj5DliY3kuIPlpKnmlL7npajvvIzoi6XmnKrpooTnuqbmiJDlip/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nsr7lk4HmuLjmiJbnjrDpgIDmlYXlrqvpl6jnpajvvIzmlazor7fosIXop6PvvI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lj4jnp7DntKvnpoHln47vvIzmmK/mmI7jgIHmuIXkuKTku6PnmoTnmoflrq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ogIHkuK3lm73nmoTmoIflv5flkozosaHlvoHjgILov5nkupvph5Hnoqfovonnh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lj6/ku6XliIbkuLrigJzlpJbmnJ3igJ3kuI7igJzlhoXlu7figJ3kuKT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ku6Xkub7muIXpl6jkuLrnlYzvvIzkub7muIXpl6jku6XljZfkuLrlpJbmnJ3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lpITnkIbmlL/liqHnmoTlnLDmlrnvvIzkub7muIXpl6jku6XljJfkuLrlhoXl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YDlkI7lrqvlq5TlpoPvvIzmmK/nmofluJ3lrrbluq3nlJ/mtLvkuYvmiY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ZWUzM2VlOyI+5Lit6aSQ77ya5Lqr55So44CK6YeR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44CL5Lqs5Z+O5pyA5aW95ZCD55qE54Ok6bit5LmL5LiALOWklueEpumHjOWrqS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Lzkuros5ZGz6YGT5aW95p6B5LqG77yI6aSQ5qCHMzAv5Lq6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Y+C6KeC572R57qi5omT5Y2h5Zyw77yM5pmS576O576O55qE5pyL5Y+L5ZyI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a3njovlupzoirHlm63jgJHvvIjnuqYy5bCP5pe277yJ5piv5LiA5Liq6ZuG5Y6G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6Im65pyv5ZKM5peF5ri45LqO5LiA5L2T55qE57u85ZCI5oCn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u95a62NUHnuqfml4XmuLjmma/ljLrvvIzkvY3kuo7liY3mtbfopb/msr/jgIH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tbfljZflsrjvvIzmmK/muIXku6Pop4TmqKHmnIDlpKfnmoTkuIDluqfnjovlupz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77lhYjlkI7kvZzkuLrlkoznj4XjgIHluobnjovmsLjnkpjnmoTlroXpgrjvvIzmuIXl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hYPlubTvvIgxODUx5bm077yJ5oGt5Lqy546L5aWV6Kii5oiQ5Li65a6F5a2Q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46L5bqc55qE5ZCN56ew5Lmf5Zug5q2k5b6X5p2l44CC6L+Z5bqn546L5bqc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46L5pyd55Sx6byO55ub6ICM6Iez6KGw5Lqh55qE5Y6G5Y+y6L+b56iL77yM5pW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bqn5oGt546L5bqc77yM5Y2K6YOo5riF5Luj5Y+y4oCd55qE6K+05rOV44CC5Zyo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Y+K6Iqx5Zut6YeM77yM5ri45a6i5Lus5Y+v5Lul55yL5Yiw5Y+k5Luj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aOO5qC85ZKM6KOF6aWw54m554K577yM5qyj6LWP576O5Li955qE5Zut5p6X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x5rC055S75Y2377yM5oSf5Y+X5Y+k5Luj546L5a6k55qE55Sf5rS75pa55byP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b5Zu044CC5Zyo6L+Z6YeM77yM5Lq65Lus5Y+v5Lul6aKG55Wl5Yiw5riF5Lu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6a2F5Yqb5ZKM5Y6G5Y+y5Lu35YC877yM5pu05Y+v5Lul5Yqg5rex5a+5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Y6G5Y+y5ZKM5paH5YyW55qE5LqG6Kej5ZKM6K6k6K+G44CCLS3mvKvmraXjgJD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tbfpo47mma/ljLrjgJHvvIzmm77nu4/mmK/muIXmnJ3njovlhazotLXml4/nmoTlkI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h7Pku4rku43kv53nlZnmnInkvJflpJrnmoTnjovlupzjgIHoirHlm63lkoz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vvIzop4LotY/igJzpk7bplK3op4LlsbHigJ3jgIHigJzmn7Plsrjpo47ojbfigJ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mb7lubTljoblj7Lnvo7oqonnmoToh6rnhLbmma/op4LjgILmrKPotY/ogIH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ljLrmnIDnvo7kuL3jgIHmnIDnuYHljY7nmoTlnLDmlrnvvIzlnKjov5nph4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fliLDlvbvlvbvlupXlupXnmoTogIHljJfkuqzog6HlkIzlm5vlkIjpmaL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lvZPlpJzluZXpmY3kuLTvvIzku4DliLnmtbflkajovrnnmoTphZLlkKfnga/nuq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orqnmgqjkuIDnnbnlpJzmmZrljJfkuqzpo47ph4figKbigK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C9zdHJvbmc+PGJyIC8+DQrikaDlvZPlpKnooYznqIv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kuqzlj6TogIHkuK3ovbTnur/kuIrvvIzlhajlpKnku6XmraXooYzkuLrku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YvmraTkuK3lv4PljLrln5/kuLrlm73lrrbph43opoHogYzog73pg6jpl6jmiYD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nrqHliLbkuKXmoLzmmI7noa7vvIzljZXooYzpgZPlhoXkuI3lj6/pmo/mhI/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LmlYXlnKjmraTljLrln5/lgJnovabml7bpl7TovoPplb/vvIzmraXooYzot6/nqIv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lazor7fmj5DliY3lgZrlpb3lv4PnkIblh4blpIfvvIzosKLosKLphY3lkIjlj4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mlYXlrqvlhoXkuI3otbDlm57lpLTot6/vvIzor7fot5/ntKflr7zmuLjku6XlhY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uKRoeeUseS6juWkqeWuiemXqOW5v+WcuuWPiuaVheWuq+a4uOini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+g+Wkp++8jOmcgOimgeS7juaVheWuq+S4reWHuuadpeWQjuaJjeiDveeUqOmk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aXpeWNiOmkkOeUqOmkkOaXtumXtOi+g+aZmu+8jOW7uuiuruiHquWkh+eCueW/g+WF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4pGi5pWF5a6r5Y+K5q+b5Li75bit57qq5b+15aCC5ZGo5LiA5YWo5aSp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aaC6YGH5pS/562W5oCn5YWz6Zet77yM5Y+m6KGM6LCD5pW05a6J5o6S5oi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6K+35oKJ55+l77yBPGJyIC8+DQrikaPmlYXlrqvljZrnianpmaLlrp7ooYz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LrluKbkuozku6Pouqvku73or4HotK3npajvvIzor7flrqLkurrkuIDlrpropoH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miY3og73lhaXppobvvIzlpoLlm6DlrqLkurroh6rouqvljp/lm6DmsqHmnIn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pgKDmiJDml6Dms5XlhaXppobnmoTmg4XlhrXvvIzlkI7mnpz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lpoLmnpzpgYfop4HlrabnlJ/lhL/nq6XmsqHmnInouqvku73or4Hku7bnmoTor7f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pg6jmiJbogIXmiqTnhaflhaXppobjgII8YnIgLz4NCuKRpOavm+S4u+W4re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+l+aQuuW4puWkp+Wwj+WMheOAgeeFp+ebuOacuuOAgeawtOWjtuetieWFpeWc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S6pOWvvOa4uOeci+euoeWQjuWGjeaOkumYn+WPguing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Yfml5fku6rlvI8tLeWFq+i+vuWyremVv+Wfji0t5aWl5p6X5Yy55YWL5YWs5Zut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iY3lvoDlpKnlronpl6jlub/lnLrop4LnnIvluoTkuKXnmoTjgJDljY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6rlvI/jgJHvvIjmr4/ml6XpmZDmtYHmj5DliY3kuIPlpKnnvZHkuIrpooTnuqbli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KrpooTnuqbmiJDlip/liJnop4bkuLrkuI3lj6/mipflipvlhY3otKPlj5bmtoj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muIXmmajnmoTnrKzkuIDnvJXpmLPlhYkg5Zyo6ZuE5aOu55qE5Zu95q2M5aOw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i5peX5YaJ5YaJ5Y2H6LW377yM5oSf5Y+X5Yiw55qE5piv5by654OI55qE54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5ZKM5a+556WW5Zu955qE5rex5rex5pWs5oSP77yM5Zu95peX5LiL5b+D5r2u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aAgOa2jOWKqCzmhJ/lj5flhbHlkozlm73msLjkuI3pl63lhbjnpLwh55m7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7G75bel56iL5aWH6L+577yM5Lit5Y2O5rCR5peP55qE6LGh5b6B44CQ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R77yIMTIw5YiG6ZKf5bem5Y+z77yJ5Lqy6Ieq55m75Li0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ZW/5Z+O77yM6Lef6ZqP5q+b5Li75bit55qE6Laz6L+577yM55m75LiK54O954G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6Lqr5L2T6aqM4oCc5LiN5Yiw6ZW/5Z+O6Z2e5aW95rGJ4oCc55qE5rCU6a2E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oCc54eV5Lqs5YWr5pmv4oCd5LmL5LiA55qE56eA5Li95LiO5bO7576O44CC6L2m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6Zm156We6YGT5aSW5pmv44CR77ybPGJyIC8+DQo8c3BhbiBzdHlsZT0iY29sb3I6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ZTsiPuS4remkkO+8muS6q+eUqOOAkOixquWNjuiHquWKqemkkOOAkeiNpOe0oOaQr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enOmlruaWmeeVhemlruOAgu+8iOmkkOaghzQw5YWDL+S6uumkkO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ngjIwMDjlubTljJfkuqzlpaXov5DkvJrlkozmrovlpaXkvJrnmoTlpaXov5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LS3jgJDlpaXmnpfljLnlhYvlhazlm63jgJHvvIg2MOWIhumSn+W3puWPs+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i/kOS8muS4u+WcuummhuKAlOOAkOm4n+W3ouWkluaZr+OAke+8jOWPguinguWbve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S4reW/gy0t44CQ5rC056uL5pa55aSW5pmv44CR77yM5Zue5ZGz6YKj5Y6G5Y+y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Sf5Y+X5L2T6IKy5YGl5YS/5Zyo6LWb5Zy65LiK5aWL5Yqb5ou85pCP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uN54Wn55WZ5b+144CCPGJyIC8+DQo8c3Ryb25nPuOAkOa4qemmqOaPkOek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4pGg5Zug6ZW/5Z+O6Led5biC5Yy66Led56a76L6D6L+c77yI57qm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nvvIzmuLjop4jplb/ln47lvZPlpKnnmoTlj6vml6nml7bpl7TovoPml6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l6notbflh4blpIf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yX5Lqs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aSp5Z2b5YWs5ZutLS3popDlkozlm60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aIluWMl+Wkp+WkluaZr++8iOmXqOWPo+aLjeeFp++8iS0t5ZyG5piO5Zu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kuJbnlYzkuIrmnIDlpKfnmoTnmoflrrbnpa3lpKnlu7rnrZHnvq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jgJEo6aaW6YGT6Zeo56Wo77yM57qmMeWwj+aXtinmhJ/lj5fnm5vlpKflqIHku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mlofmmI7lkoznpa3npYDmlofljJbvvIzlpKnlnZvmmK/kuJbnlYzkuIr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Knlu7rnrZHnvqTvvIzlpKnlnZvmnInlnqMg5aKZ5Lik6YeN77yM5Z2b5Z+f5bmz6Z2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ZyG5b2i77yM5Y2X5Li65pa55b2i77yM6LGh5b6BIuWkqeWchuWcsOaWuSLvvIzlnJzk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HnpYjosLflnZvjgIHmlovlrqvjgIHnpZ7kuZDnvbLlkoznibrjgII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WUzM2VlOyI+5Lit6aSQ77ya5Lqr55So55m+5bm06ICB5a2X5Y+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2l6aG65rau6IKJ44CL5ZCD54Ot6IW+6IW+55qE6ZOc6ZSF5rau6IKJLOWdkOWcq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puWunueahOadv+WHs+S4iiznlYXogYrkurrnlJ/jgIHmlL7mnb7niYfliLsh77yI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5Lq677yJPC9zcGFuPjxiciAvPg0K5ri46KeI56aP5bGx5a+/5rW344CQ6aKQ5ZKM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iAxLjUg5bCP5pe2KSDvvIzmmK/mnIDlpKfjgIHmnIDlrozmlbTnmoTnmoflrrblm6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lm73lm63mnpfkuYvlpKcg6KeC6ICM6amw5ZCN5Lit5aSW77yM5piv5riF5pyd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WI56an6aKQ5YW75aSp5bm055qE5Zyw5pa577yM5b6S5q2l4oCc5LiW55WM56ys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7Gz55S75buK77yM6L6+5Yiw4oCc6Jm9IOS4uuS6uuWBmu+8jOiLkeWmguWkqe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Juuacr+aViOaenOOAgjxiciAvPg0K5aSW6KeC5Lqs5Z+O546w5Luj5pyA6auY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F5Y2O5aSn5a2m44CR5oiW5YyX5Lqs5aSn5a2m77yI6Zeo5Y+j5ouN54Wn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ZyG5piO5Zut6YGX5Z2A5YWs5Zut44CR5ZyG5piO5Zut6YGX5Z2A5YWs5Zut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rW35reA5Yy65Lit6YOo5YGP5Lic77yM5YW25Lic5Y2X6KeS5Li65riF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W/6Zeo44CC5ZyG5piO5Zut6YGX5Z2A5YWs5Zut5Li66JGX5ZCN55qE54ix5Zu9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+65Zyw44CC5ZyG5piO5Zut6YGX5Z2A5YWs5Zut5bu65oiQ5LqOMTk4OO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mOWxseW9ouawtOezu+OAgeWbreael+agvOWxgOWSjOW7uuetkeWfuuWdgO+8jOWBh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OAgembleWIu+aui+i/ueS7jeeEtuWPr+ingeOAguWcqOKAnOilv+a0i+alvOKAne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acieWbreWPsuWxleiniOmmhu+8jOS+m+S6uueeu+S7sOWHreWQi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ZCE5Zyw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lvZPml6Xml6DooYznqIvvvIzku4rlpKnlj6/ku6XnnaHliLDoh6rnhLbphpLlk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moLnmja7ov5TnqIvml7bliLvmj5DliY3kuIDlpKnphZLlupfliY3lj7DllYb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l7bpl7TvvIzml6nppJDlpJrkuLrphZLlupfmj5DkvpvlhY3otLnml6nppJDkuI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LlpoLpgYflrqLkurrov5TnqIvml7bliLvovoPmmZrlrqLkurrkuZ/pnIDlnKg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KnueQhumAgOaIv+aJi+e7re+8jOWuouS6uumcgOW7tuS9j+aIluW7tui/n+mAgOaI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juWJjeWPsOWNj+WVhuW7tumAgOS6i+WunOW5tuWwhuaIv+i0ueS7mOWJjeWP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jgJDmuKnppqjmj5DnpLrjgJE8L3N0cm9uZz48YnIgLz4NCjH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v5jmhI/nirnmnKrlsL3vvIzpgqPlsLHkuI3opoHnlZnkuIvpgZfmhr7vvIzmjq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otbDooZfkuLLlt7fmqKHlvI/jgILlpoLmnpzkvaDmmK/kuIDlkI3lkIPotKf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sIvooZfjgIHmiqTlm73lr7rlkIPkuKrnl5vlv6vvvIzlnKjov5nph4zvvIznu53lr7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vaDmjJHliZTnmoTlkbPolb7vvIHlpoLmnpzkvaDmmK/kuIDlkI3igJzlsI/otYT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kuJzkuqTlj6Tlt7fvvIzov5nph4znmoTkuIDnoJbkuIDnk6bkuIDojYnkuID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rabpl67vvIHlj6/ku6XljrvljZfplKPpvJPlt7fvvIzlnKjov5nlm5vlkIj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ZnpnZnmgJ3ogIPkurrnlJ/vvIE8YnIgLz4NCjLjgIEyNOWwj+aXtumAgeer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Ou+mFkuW6l+aOpeaCqO+8jOWFtuS7luWcsOeCueS4jeWPr+WuieaOkuWTpu+8ge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ahOS8muaPkOWJjTItM+Wwj+aXtuaOpeaCqO+8jOmAgeacuuWcuuS8muaPkOWJ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OpeaCqO+8jOiLpeaCqOinieW+l+aXtumXtOi/h+aXqe+8jOS4jeWPp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qOWPr+iHquihjOWuieaOkuWbnueoi+OAguaIkeS7rOW/hemhu+inhOmBv+i3r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WSjOetieW+heeahOaDheWGte+8jOaJgOS7peivt+aCqOiwheino+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Ml+S6rOi/lOWbnuWFqOWbveWQhOWcsOaXtumXtOS4jeWQjO+8jOaIkeS7r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geerme+8jOWPr+iDveS8muS6kuebuOetieW+hTMw5YiG6ZKf6IezMe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jxiciAvPg0KNOOAgeaCqOS5n+WPr+iHquihjOWuieaOku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lveiHquihjOWOu+mrmOmTgeermeaIluacuuWcu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8c3BhbiBzdHlsZT0iZm9udC1zaXplOjE0cHg7Ij7lhaXkvY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lYblnIjphZLlupfvvIww6LSt54mpMOiHqui0uTDmmpflupcw6L2m6ZSA77yM5LiN5bi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Lqs5Z+O77yM6L+b5LiA5o6o5LiA546w5Zy66LWU5LuYMTAwMDDlhYMv5Lq6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lkbPo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Q8L3N0cm9uZz4mbmJzcDsg6YeR55m+5LiH54Ok6bit44CB6LGq5Y2O6Ieq5Yq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2l6aG65rau6IK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jYHlpKfmma/ljLombmJzcDs8L3N0cm9uZz4g5pWF5a6r5Y2a54mp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46L5bqc6Iqx5Zut44CB5YWr6L6+5bKt6ZW/5Z+O44CB6aKQ5ZKM5Zut44CB5aSp5Z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O5Zut44CB5aSp5a6J6Zeo5bm/5Zy6K+avm+S4u+W4ree6quW/teWgguOAgeS7gOWI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4heWNjuWMl+Wkp+WkluaZr+OAgem4n+W3ouWPiuawtOeri+aWueWklu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IOWMl+S6rOi1hOa3seWvvOa4uOW4puaCqOa3seW6pumihueVp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4nemDveaWh+WMlu+8jDI05bCP5pe25YWN6LS55o6l6YCB56uZ5pyN5Yqh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YyX5Lqs5bCx5oSf5Y+X5Yiw5Lqy5Lq66Iis55qE5rip5pqW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PHNwYW4gc3R5bGU9ImZvbnQtc2l6ZToxNHB4OyI+5LiA56eS55y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6KGM56iL6aG65bqP5Lya5pyJ5omA6LCD5pW0Lue6quW/teWggivmlYXlrqvpgKL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ppobkuI3lvIDmlL7vvIk8L3NwYW4+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SDlpKnlronpl6jlub/lnLotLeaVheWuqy0t57qq5b+15aCC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jovlupzoirHlm60tLeS7gOWIuea1t+mjjuaZr+WM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QyIOWNh+aXl+S7quW8jy0t5YWr6L6+5bKt6ZW/5Z+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pfljLnlhYvlhazlm60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yDpopDlkozlm60tLea4heWNjuaIluWMl+Wkp+WkluaZr++8iOmXqOWPo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ZyG5piO5ZutLS3lpKnlnZvlhazlm60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YWxpZ249Imp1c3RpZnki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ov57plIHlj4zkurrmoIflh4bpl7Qo56m66LCDLjI05bCP5pe254Ot5rC0Lue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vannlLUu5aaC5Ye6546w6Ieq54S25Y2V5Lq66Ze05oiR56S+5bCG5a6J5o6S5YWl5L2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LuWmguaXoOS4ieS6uumXtOWImemcgOWuouS6uueOsOihpeaIv+W3rjEyMC8xODAv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MC/kurrlpKkpPGJyIC8+DQoy44CB55So6aSQ77yaM+aXqTPmraPppJAo5q2j6aSQ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MOS6ujHmoYwu5Li76aOf6Ieq5L6/LumFkuawtOiHqueQhik8YnIgLz4NC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miYDliJfmma/ngrnpl6jnpago6YGH5pS/562W6LCD5Lu35qC45pS25beu5Lu3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6pOmAmu+8muWFqOeoi+epuuiwg+aXhea4uOi9pu+8jOWFjei0ueaPkOS+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aOpemAgeermeacjeWKoe+8jOW5tueUseWFrOWPuOS4k+iBjOS6uuWRmO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ciAvPg0KNeOAgeWvvOa4uO+8muWMl+S6rOS4k+iBjOWvvOa4uOiusuino+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S/nemZqe+8muaXheihjOekvui0o+S7u+mZqSZuYnNwOzxiciAvPg0KN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EuMuexs+S7peS4i+WQq+a4heWNjuWkp+WtpuWFpeWGheWPguinguWQq+ato+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WvvOacjeOAgeaOpemAgei9puS9je+8jOWFtuS7luS4jeWQq+OAg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OOWygeS7peS4i+WtpueUn+WNiuS7t+mXqOelqCsxNTDlhYMv5Lq6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mFkuW6lzwvc3Ryb25nPjxiciAvPg0K5YWo5Zu96L+e6ZSB77ya5qC85p6X6LG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J5bqt6L+e6ZSB44CB5aaC5a626L+e6ZSB5oiW5ZCM57qn6YWS5bqXPGJyIC8+DQ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hZLlupfvvJrpvpnpvI7ljY7phZLlupfjgIHpuL/plKblpKfphZLlupfjgIHpvpnlq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hZLlupfjgIHlsbHmsLTml7blsJrjgIHlm73mtqbppa3lupfjgIHmoLzmnpfllYbliq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IgrMTAw5YWDL+S6uuaZmu+8iTxiciAvPg0K5Zub5pif6YWS5bqX77ya5aSn5pa5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Gf6KW/5aSn5Y6m44CB5Zu96LS4NUzppa3lupfjgIHkuK3oo5XkuJbnuqr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s4nosLfphZLlupfjgIHmma/pg73moYLpvpnlpKfphZLlupfjgIHlkJvpopD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vvIgrMTUw5YWDL+S6uuaZmu+8iTxiciAvPg0K5LqU5pif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OJ5a6r44CB5ZCb6aKQ5ram5Y2O44CB5aSn5oiQ6Lev5Lmd5Y+344CB6ZW/5a6J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Zu96LS46aWt5bqX44CB5Lit5LmQ5YWt5pif44CB5Li95pmv5rm+44CB6KW/6IuR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qs6YO95L+h6IuR5oiW5ZCM57qn77yIKzI1MOWFgy/kuroy5pma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OpeermeacjeWKoSDor7fmnaXkuqzliY3miqXlkI0s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N6LS55o6l56uZ5pyN5YqhKOivt+WKoeW/heaPkOWJjeaKpeWQjSk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g6aOe5py65p2l56iL77ya6KW/5a6i56uZ5aSn5be056uZ44CB5Y2X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yo5aSp5Z2b5Yy76Zmi5aSn5be056uZPGJyIC8+DQoyIOeBq+i9puadpeeoi+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WHuuermeWPo+WPs+S+p+mUpuW3numTtuihjOalvOS4i++8m+WMl+S6rOilv+er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cuuW3puS+p+Wkp+aWuemlreW6l+mXqOWPo++8m+WMl+S6rOWNl+ermeWMl+WHuu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OWfjui0reeJqeW5v+WcuuWFrOS6pOi9puermeWPo++8m+WMl+S6rOWMl+ermeWcqO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rmeWPozxiciAvPg0KMyDmsb3ovabmnaXnqIvvvJrluILlhoXlkITplb/pgJT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h7rnq5nlj6MmbmJzcDs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Jfkuqzoh7PmgqjnmoTlrrbkuaHlvoDov5TlpKfkuqTpgJr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Hml4XmuLjkurrouqvmhI/lpJbkvKTlrrPkv53pmanjgIHlrqLkurrlm6DlkI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N77ya6K+35ri45a6i6K+35bCG5peF5ri46aKE5LuY5qy+MjAw5YWDL+S6uuaxh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0puaItyjml7rlraPkvY/miL/ntKfkv48u5qy+5Yiw5Y+v5a6J5o6S5o6l56uZKe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+asvuW6leWNlSvmuLjlrqLlkI3ljZUr6IGU57O755S16K+dK+aKteS6rOi9puasoS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r5peF5ri457q/6Lev77yM5Y+R6Iez6YKu566xYnl0czFAMTYzLmNvb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peaUtuWQjumAmuefpeWuouS6uuaOpeermeS6uuWRmOiBlOezu+aWueW8jyznoa7orq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lnLDngrk8YnIgLz4NCjLjgIHlhaXkvY/vvJrmjqXnq5nlr7zmuLjotJ/otK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IHliLDlrr7ppoblubblronmjpLlhaXkvY8s5b2T5aSp5Li66Ieq55Sx5rS75Yqo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hjOWuieaOkizlu7rorq7liKnnlKjoh6rnlLHmtLvliqjml7bpl7T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HnpL7ooYznqIvkuK3mnKrljIXlkKvmma/ngrkmbmJzcDs8YnIgLz4NCjP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iqHlv4XmkLrluKbmnInmlYjouqvku73or4Hku7Yo6L+H5pyf5peg5pWIKS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KHml6XmuIXmmajotbcs5q+P5aSp5a6+6aaGMDY6MzDlt6blj7Pnu5/kuIDlj6vml6k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ZCO5Yiw6aSQ5Y6F55So5pep6aSQLOWGjeWNiuWwj+aXtuWQjuWuvummhuWJje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WvvOa4uOeCueWQjSzot5/lpb3oh6rlt7HnmoTlr7zmuLjkuIrml4XmuLjovaYs6LW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C6KeC5ri46KeIJm5ic3A7PGJyIC8+DQo044CB6YCA5oi/77ya5a6+6aaG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t5Y2IMTI6MDDliY0s6Ieq6KGM5pWj5ZuiLOi2hei/h+ivpeaXtumXtOaM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oeeulyzmjInlrr7ppobpl6jluILku7fliqDmlLbmiL/otLkmbmJzcDs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JrphZLlupflpKfloIIxMTowMC0tMTI6MDDnu5/kuIDpgIEs5o+Q5YmN56a7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2P5LiN5ZCr6YCB56uZJm5ic3A7PGJyIC8+DQo8c3Ryb25nPuaOpeW+he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77yIMe+8iemSiOWvueaOpeerme+8muaIkeS7rOeahOW3peS9nO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CqOWIsOS6rOWJjeS4gOWkqSgxNzowMC0xODowMCnku6Xnn63kv6HmlrnlvI/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KHml6XliLDkuqznmoTlhbfkvZPmjqXnq5nluIjku5jvvIzor7fms6jmhI/mn6Xml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lLbliLDnsbvkvLznn63kv6HvvIzor7fnrKzkuIDml7bpl7Toh7TnlLXmiJH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J/jgILotJ/otKPkurrvvIjlm6DmjqXnq5nml7bpl7Tmr5TovoPpm4bkuK3lj4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vvIznrYnlgJkzMOWIhumSn+S5i+WGhei/mOivt+ingeiwhe+8ge+8ieOAguWQ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v+WFjeWkp+WutuetieWAmemVv+aXtumXtOetieWAme+8jOeJueWIq+aYr+mBh+aakeac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WkqeawlO+8jOWvvOiHtOaCqOeahOiIquePreaIlueBq+i9puW7tuivr+aXt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+l+efpeivpue7huS/oeaBr+WQjuesrOS4gOaXtumXtOmAmuefpeW4iOWChe+8j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CqOeahOWFt+S9k+WIsOS6rOaXtumXtOOAgjxiciAvPg0K77yIMu+8ieaCqOatpO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WPguWKoOeahOaYr+KAnOWFqOWbveaVo+WuouaLvOWbouKAne+8jOaJgOS7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PuOacuuavj+WkqeWPr+iDveS8muacieiwg+aNou+8jO+8iOS9huS4gOWkqeS5i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PmOWKqO+8ie+8jOivt+aCqOW4puWlveiHquW3seeahOmaj+i6q+eJqeWTge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W9k+WkqeeahOWvvOa4uOWSjOi9pueJjOWPt+OAguWvvOa4uOS8muWcqOavj+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jAw5LmL5YmN77yM55So55+t5L+h55qE5pa55byP6YCa55+l5oKo5qyh5pel6LW3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Ye65Y+R5pe26Ze05Y+K6ZuG5ZCI5Zyw54K544CC6K+35oKo5Zyo5q2k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+d5oyB5omL5py655WF6YCa77yM5bm25LiU5omL5py65Y+36KaB5ZKM5oKo5Zy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56S+5oql5ZCN5pe25YCZ5o+Q5L6b55qE5omL5py65Y+35L+d5oyB5LiA6I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yX5Lqs5a+85ri45bCG5peg5rOV5ZKM5oKo5L+d5oyB6IGU57O777yB5LuO6IC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Ko55qE5peF5ri46KGM56iL44CCPGJyIC8+DQrvvIgz77yJ5q+P5aSp5pep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+w77yI5YmN5Y+w77yJ6LSf6LSj5Y+r5oKo6LW35bqK5Y+K5a6J5o6S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yX5Lqs5Lqk6YCa5aC15aGe5q+U6L6D5Lil6YeN77yM5Li65L+d6K+B5aSn5a625om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6aG65Yip6L+b6KGM77yM5peF5ri45Zui6Zif5LiA6Iis5Ye65Y+R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Lul5omT5YyF5Li65Li744CC6K+35oKo5Y+K5pe26LW35bqK5bm2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5qE6aSQ5Y6F5oiW5YmN5Y+w6aKG5Y+W5pep6aSQ5YyF44CCPGJyIC8+DQr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yX5Lqs5pmv54K56Zeo56Wo77yM5b2T5oKo5Zyo5YyX5Lqs6Lef6ZqP5a+85ri4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YmN77yM5aaC5oKo5pyJ55u45YWz55qE5LyY5oOg6K+B5Lu277yM6K+3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t56Wo5YmN5Ye656S65bm25o+Q5L6b57uZ5a+85ri477yM6L+Z5qC35oKo5bC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95a625pyJ5YWz6YOo6Zeo6KeE5a6a55qE55u45bqU55qE6Zeo56Wo5LyY5oOg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St56Wo5ZCO77yM5YWl5Zut5Y+C6KeC5a6M5q+V5YaN5oOz6LW35Ye656S6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oKo5bCG5peg5rOV5YaN5Lqr5Y+X6Zeo56Wo55qE5LyY5oOg77yB5o2f5aS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x5oKo6Ieq5bex5om/5ouF44CCPGJyIC8+DQrvvIg177yJ5YyX5Lqs55So6aSQ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MjDlhYMv5Lq6L+mkkCg46I+c5LiA5rGkK+S4u+mjnynvvIznlLHkuo7mgq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mK/igJzlhajlm73mlaPlrqLmi7zlm6LigJ3vvIzlm6Llj4vkuK3lhajlm73lkI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gIHlubTlubznmoTlrqLkurrpg73mnInvvIzlm6DmraTlnKjoj5zlk4HkuIrjgIH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jgIHkvJrlubPlnYfnhafpob7liLDmr4/kuKrkurrvvIzor7fmgqjnkIb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bvvInmgqjlnKjljJfkuqzmuLjop4jov4fnqIvkuK3vvIzlpoLmnpzkuK3pgJT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jorr/lrqLjgIHkvJrlj4vjgIHlip7lhazkuovigKbigKbnrYnnrYnku7vkvZX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6YKj5LmI5oKo5bCG5peg5rOV5byl6KGl5pyq5Y+C6KeC5pmv54K555qE6YGX5oa+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yq5Y+R55Sf55qE5ZKM5bey5Y+R55Sf55qE6LS555So5peF6KGM56S+6YO95pi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qE44CCPGJyIC8+DQrvvIg377yJ55Sx5LqO5YyX5Lqs5piv5oiR5Lus5Zu95a62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pS/5rK744CB57uP5rWO44CB5paH5YyW55qE5Lit5b+D77yM6KGM5pS/5Yy65Z+f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q65ZGY5a+G6ZuG77yM6YGT6Lev5Lqk6YCa5oul5aC15Lil6YeN77yM6ICM5L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F5ri45pmv54K55YiG5biD5Zyo5Z+O5biC55qE5ZCE5Liq5Yy65Z+f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K77yJ77yM5Zug5q2k5Li65LqG5L+d6LSo5L+d6YeP55qE5a6M5oiQ5q+P5aS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el5L2c77yM5peF6KGM56S+55qE5a+85ri444CB5Y+45py65ZKM5oKo5LiA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6L6D5pep55qE5bCx6LW35bqK5Ye65Y+R5peF5ri477yM6L+Z5LiA54K56L+Y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2P5Yqp77yB5Zug5q2k77yM6K+35oKo5Yqz6YC457uT5ZCI77yM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bex55qE5L2c5oGv5pe26Ze044CCPGJyIC8+DQrvvIg477yJ5Li65Lq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oqk5oKo5Zyo5peF5ri45b2T5Lit55qE5ZCI5rOV5p2D55uK77yM6K+35oK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44CK5pyN5Yqh6LSo6YeP6KGo44CL77yM5Zyo5peF5ri45Lit5aaC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aR6Zeu5ZKM5oKo6K6k5Li65LiN5ruh5oSP55qE5Zyw5pa577yM6K+3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6L+b6KGM6IGU57O777yM5oiR5Lus5Lya5Y+K5pe255qE6ZKI5a+55oKo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7uZ5LqI6Kej6YeK44CB6Kej5Yaz77yBPGJyIC8+DQrvvIg577yJ5YyX5Lqs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6J55u45b2T5aW977yM55Sx5LqO5oKo5Y+v6IO95piv56ys5LiA5qyh5Yiw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iR5Lus5bu66K6u77ya5aaC5p6c5Ye66Zeo5pe277yM5bCk5YW25piv5pma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25bC96YeP5LiO5ZCM5Ly05oiW5Zui5Y+L57uT5Ly05Ye66KGM44CC5bm25LiU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L2P6YWS5bqX55qE5aSn5L2T5pa55L2N5Lul5Y+K6IGU57uc55S16K+d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Ww5aSx5pe277yM6K+35Y+K5pe25ouo5omT5a+85ri45oiW5peF6KGM56S+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16K+d44CC5oiR5Lus5bCG5bC95Yqb5Li65oKo5o6S5b+n6Kej6Zq+77yB5aaC5p6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6L+Z5Lqb55S16K+d77yM5Lmf5Y+v5ouo5omTMTEw77yM6K+35rGC5rCR6K2m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GJyIC8+DQrvvIgxMO+8ieivt+aCqOWcqOaXhea4uOaXtu+8jOazqOaEj+eci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j+i6q+eJqeWTgeWPiuivgeS7tu+8jOmYsuatouiiq+eqg+OAguWwpOWF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mkkOWSjOaLjeeFp+eVmeW/teaXtu+8jOmaj+i6q+eJqeWTgeabtOW6lO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+8jOeJueWIq+aYr+S4jeimgeS6pOe7meWQjOWboueahOWFtuWug+WbouWPi+S7o+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eOAgjxiciAvPg0K77yIMTHvvInmjInnhaflm73lrrbml4XmuLjlsYDnm7j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gqjoh6rouqvljp/lm6DmnKrog73lrozmiJDlhajpg6jmiJbpg6jliIb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iJbmj5DliY3nprvlm6LvvIzlsIbooqvop4bkuLroh6rliqjmlL7lvIP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iYDkuqTlm6LotLnlnYfkuI3pgIDov5jjgII8YnIgLz4NCu+8iDEy77yJ55Sx5LqO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2m5qyh44CB6Iiq56m65YWs5Y+46Iiq54+t6LCD5pW05oiW5bu26K+v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ZKM6YCg5oiQ55qE5o2f5aSx77yM5peF6KGM56S+5LiN5om/5ouF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5Sx5ri45a6i6Ieq5LuY5oiW6Ieq6KGM5ZKM6ZOB6Lev5oiW6Iiq56m65YWs5Y+4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k5raJPGJyIC8+DQrvvIgxM++8ieaXoOiuuuaCqOS5mOWdkOS9leenj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eW+gOWMl+S6rO+8jOWKoeW/hemaj+i6q+aQuuW4puWlveaCqOacrOS6uueahO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+8iOWEv+erpemcgOaQuuW4puaIt+WPo+acrO+8ieWQpuWIm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WwhuaXoOazleWFpeS9j+mFkuW6l++8jOWboOS4uuWMl+S6rOaJgOacieato+in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h+S4jeaOpeW+heayoeaciei6q+S7veivgeeahOS6uuOAguWmguaenOaCqOaXoOazl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Kv+W/hemAoOaIkOaXoOazleWPguWKoOaXhea4uO+8jOaJg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WQjuaenO+8jOWPquiDveeUseaCqOS4quS6uuaJv+aLheOAgjxiciAvPg0K77yI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qjlj4LliqDnmoTigJzlhajlm73mlaPlrqLmi7zlm6LigJ3lsLHlg4/kuIDkuKr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lr7zmuLjkvJrliqrlipvlgZrliLDnhafpob7lpb3mr4/kuIDkuKrkurr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pnaLpnaLkv7HliLDvvIzor7foh6rlt7HlpJrlpJrnhafpob7oh6rlt7H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nkIbop6PvvIE8YnIgLz4NCu+8iDE177yJ6YOR6YeN55qE5o+Q56S65oKo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ZCR57uE5Zui56S+6LSt5Lmw5peF5ri45oSP5aSW5Lyk5a6z6Zmp77yM5oKo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t5LiN5YyF5ous5q2k6aG56LS555So44CCPGJyIC8+DQrvvIgxNu+8ieaIkeekvu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aYr+agueaNruS4jeWQjOmFkuW6l+e7n+S4gOWuieaOku+8jOaXqTXngrnliLAx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mAgeerme+8jOacieWPr+iDveWuouS6uuaYr+aZmuS4ijIwOjAw55qE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Gr6L2m77yM5Lit5Y2IMTA6MDDliY3lsLHpgIHlrqLkurrliLDnm7jlupTnmoT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osIXop6PvvIF0aWVkYW8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53F60F089520CEEF2B78DC485E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