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5 Feb 2025 20:01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103ECAD84AB6406133D25F740529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103ECAD84AB6406133D25F740529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muIXov4jlsI/plYfjgIHoiq3loKTpm4Uy5aSp6Ieq55Sx6KGMNOaZmjXlpKnjgJD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jga4056uZ6LSt54mp44CR44CQ5peg6Ieq6LS544CRX1/ml4XmuLjnur/ot6/lh7r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JzljZfkuprms7Dlm70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k5Mw0KDQo8YnI+DQoNCgk85peg6ZmQ55KA55KoPuabvOiwt+OAgea4hei/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OAgeiKreWgpOmbhTLlpKnoh6rnlLHooYw05pmaNeWkqeOAkOaXoOiHqui0ueOBrjTnq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jgJHjgJDml6Doh6rotLnjgJE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1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uaYn+acn+WFrTwvcD4NCg0KDQoNCjxwPue6v+i3r+exu+Wei++8mu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zc5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LS3mm7zos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bvOiwt+WbvemZhe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m7zosLc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iwt+WbvemZheS6lOaYn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mm7zo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KreaPkOmbh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Iqt5o+Q6ZuF5Zu96ZmF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bvOiwty0t6Iqt5aCk6ZuFIC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oiq3mj5Dpm4Xlm73pmYXkupT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pu86LC3LS3ljJfkuqw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iKreaPkOmbhSDlm73pmYXkupTmmJ/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LS3mm7zosLcgICA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Ml+S6rOmmlumDveacuuWcuumbhuWQiOS5mOiIquePreWJjeW+gOazsOWbvemmlumD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t++8jOaKtei+vuWQjuWJjeW+gOOAkOS6lOS4lueah+afmuacqOihjOWuq+OAke+8iOe6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q2k5bu6562R5YWo5piv5Lul6YeR6buE5p+a5pyo5omA5bu66YCg77yM5oKo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55qE4oCc5Zu9546L5LiO5oiR4oCd55qE5pWF5LqL5bCx5piv5Y+R55Sf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r5YaF5bGV56S65Y+k5byP546L5a6k5omA54+N6JeP6YeR6ZO254+g5a6d5Y+K5Y+k6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35YC86L+e5Z+O5Luk5oKo5aSn5byA55y855WM44CC5Y2I6aSQ5Li65oKo5a6J5o6S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Zu96ZmF5LqU5pif6YWS5bqX6LGq5Y2O6Ieq5Yqp6aSQ44CC5ZCO5YmN5b6A44CQ5a6J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ya5q6/5aCC44CR77yI57qmNDDliIbpkp8u5q+P6YCi5ZGo5LiA6Zet6aaG77yM5pS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aSn55CG55+z5a+677yJ5rOw5Zu95LqU5LiW55qH5a6r5bu355qE5Luj6KGo5oC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5Y6f5Li65LiD5LiW55qH5pe25Luj5Zu95Lya5omA5Zyo5Zyw77yM546w5Zyo5rOw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+X5Li95ZCJ5bCG55qH5a6k5pS26JeP55qE5Zu95a6d77yM5YWo5Zu9Kirnsr7ljY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lk4HpmYjliJflhbbkuK3vvIzlubblvIDmlL7nu5nmsJHkvJflj4Lop4LjgII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PguiAg+iIquePrSAmbmJzcDtVNiA4NzMgMDY6MTUtLTEwOjE1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bvOiwt+WbvemZheS6lOaYn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u86LC3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nnaHliLDoh6rnhLbphp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lj4Lop4LjgJDlpKfnmoflrqvjgJHmsYfpm4bkuobms7Dlm73lu7rnrZHjgIHn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jgIHpm5XliLvlkozoo4XmvaLoibrmnK/nmoTnsr7nsrnvvIzjgJDnjonkvZvlr7rjgJH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flrqvnm7jpgrvvvIzmmK/lhajms7Dlm73llK/kuIDmsqHmnInlg6fkvqPkvY/mjI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r7rvvIzkvYbkvpvlpYnnnYDkuIDluqfku7flgLzov57ln47nmoTlm73lrp3igJTnjonkv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njonkvZvmmK/nlLHmlbTlnZfnv6Hnv6Dpm5XmiJDnmoTjgILvvIjlhbHnuqY5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uWQjumpsei9puWJjeW+gOabvOiwt+eahOazsOWbveWbveWutuKAnOWuieW/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pOivgeKAneS5i+OAkOeah+WutuePoOWuneS4reW/g+OAkeatpOWkhOS4gOebtOS4jeaWr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ioq56ym5ZCI5r2u5rWB5qy+5byP5LiU5a6e55So5YW85YW355qE54+g5a6d77yM5p2l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iN5ZCM5bm06b6E5bGC44CB5LiN5ZCM6ZyA5rGC55qE5a6i5oi377yM5oKo5Y+v5pS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aSE6ZqP5oSP6YCJ6LSt44CC5LmL5ZCO5YmN5b6A44CQ54+N54+g6bG85Y+K6bOE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YW35Lit5b+D44CR5oKo5Y+v5bC95oOF6YCJ6LSt5ZCE56eN57K+576O55qE55qu5YW3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5Y2I5ZCO5LiA6LW35YmN5b6A5LmY5Z2Q54us5a626LGq5Y2O44CQ5rOw5byP5a6r5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a5pyo6Ii544CR5qyj6LWP5rmE5Y2X5rKz576O5pmv77yI57qmMTAw5YiG6ZKf77yJ5bm2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i55LiK5Lqr55So54m56Imy5pma6aSQ44CC5ri46KeI6YCU5Lit5oKo5Y+v5Lul55m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YOR546L5bqZ44CR5LiA6aWx55y856aP44CCPGJyIC8+DQrms6jmhI/vvJrmr4/pgKL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h43lpKfoioLml6XmiJblpKnmsJTljp/lm6Dpg5HnjovlupnkuI3lr7nlpJblvIDmlL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vZPml6XlrqLmu6HpmZDliLbkurrmlbDml7bmlLnkuLroiLnop4jpg5Hnjovlup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LC35Zu96ZmF5LqU5pif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mm7zo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KreaPkOmbh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6amx6L2m5YmN5b6A5rOw5Zu95Y2X6YOo5pyJ552A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aSP5aiB5aS35LmL56ew55qE6JGX5ZCN5rW35ruo5bqm5YGH6IOc5Zyw4oCU6Iqt5o+Q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YmN5b6A6Iqt5aCk6ZuF5YWo5paw5byA5Lia55qE44CQ5riF6L+I5bCP6ZWH44CR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6Iqt5aCk6ZuF5oSf5Y+X5rOw5YyX546r55Gw5riF6L+I54us54m555qE6aOO5Zy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Ko5Y+v5Zyo5Zut5Yy65YaF5Y+C6KeC55yf5q2j55qE6ZW/6aKI5peP44CB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YyX54m56Imy576O6aOf77yM6K6p5oKo5Lu/5L2b6Lqr5aSE5rOw5YyX44CC5oq16L6+6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ZuF5ZCO5YWl5L2P6YWS5bqX5LyR5oGv77yM6Ieq55Sx5rS75Yqo77yM5bC95oOF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rKZ5rup5rW35rC0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iKreaPkOmbheWbvemZheS6lOa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pu86LC3LS3oiq3loKTpm4UgKO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WFqOWkqeiHqueUsea0u+WKqO+8geWwveaDheS6q+WPl+mYs+WFieaymea7qe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oiq3mj5Dpm4Xlm73pmYXkupTmmJ/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bvOiwty0t5YyX5Lqs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igJzlhaXkuaHpmo/kv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iY3lvoDms7Dlm73lvZPlnLDpppnngavpvI7nm5vnmoTjgJDph5Hmrr/lr7rjgJHvvIj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iei/m+mmmeeliOemj++8jOS4uuiHquW3seOAgeS4uuS6suaci+WlveWPi+ax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s+WuieWlvei/kOOAguWNiOmkkOS5i+WQjumpsei9pui/lOWbnuabvOiwt++8jOS4remA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keaBr+ermeeojeS9nOS8keaBr++8jOWQjuWJjeW+gOWPguinguOAkOeah+Wutuavkuibh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S4reW/g+OAke+8jOmAiei0reeUqOWQhOenjeibh+exu+aPkOeCvOiAjOaIkOeahOih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bh+iNr+OAgumaj+WQjuWJjeW+gOOAkOeHleeqneS4reW/g+OAkemAiei0reWMl+mDqO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cguicnOWPiuWNl+mDqOeJueS6p+eHleeqneOAgumaj+WQjumAgeacuu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4LogIPoiKrnj60gJm5ic3A7VTYgODc0IDE3OjQ1LS0yMzozNT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oiq3mj5Dpm4Ug5Zu96ZmF5LqU5pif6YWS5bqX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5LmM5YWL5YWw6Iiq56m6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u06aOe5pu86LC377yM5peg6Ieq6LS577yB5peg5bCP6LS577yB5YWo56iL5Y+q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rmei0reeJqeW6l++8jOiKreaPkOmbheWlouaDs+aVtOaVtDLlpKnoh6rnlLHmtLvliq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8c3Ryb25nPuWlouWN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Ryb25nPiAmbmJzcDvmm7zosLflhaXkvY8y5pma6LGq5Y2O5Zu96ZmF5LqU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77yb6Iqt5o+Q6ZuF5YWl5L2PMuaZmuaLpeacieengeS6uuaymea7qeeahOa1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vemZheS6lOaYn+e6p+Wkp+mFkuW6l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6aWV6aSu576O6aOfPC9zdHJvbmc+ICZuYnNwO+a5hOWN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fmuacqOiIueeJueiJsuiIuemkkOOAgeazsOW8j+eBq+mUheOAgeiKreaPkOmbheWbvemZ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geS6lOaYn+e6p+mFkuW6l0NFTlRBUkEgR1JBTkQgTU9EVVPoh6rliqnppJDmiJbmtbf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lhYnmtbfpspzppJDjgIFLSU5HIFBPV0VS5Zu96ZmF5YWN56iO5bqX6LGq5Y2O5rW36bKc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eq5Yqp5pma6aSQPC9zcGFuPjxzcGFuIHN0eWxlPSJmb250LXNpemU6MTRwe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saW5lLWhlaWdodDoxLjU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+abvOiwt+W+gOi/lOWboumYn+e7j+a1juiIseacuuelqO+8iOWQq+acuuWcu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ju+8iTxiciAvPg0KMuOAgeWFqOeoi+WbvemZheS6lOaYn+e6p+mFkuW6lz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aJgOWIl+S4gOaXpeS4iemkkDxiciAvPg0KNOOAgeihjOeoi+aJgOWIl+aZr+eC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DxiciAvPg0KNeOAgeepuuiwg+aXhea4uOW3tOWjqzxiciAvPg0KNuOAgeS4reaWh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TxiciAvPg0KN+OAgemihumYn+WFqOeoi+acjeWKoTxiciAvPg0KOOOAgeS/nemin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66Lqr5oSP5aSW5L+d6Zmp5LiA5Lu9PGJyIC8+DQo8c3Ryb25nPuabvOiwt+WbvemZ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mFkuW6lzwvc3Ryb25nPjxiciAvPg0K44CQQVZBTkkgQXRyaXVtIEJhbmdrb2vjgJF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mF2YW5paG90ZWxzLmNvbS9hdHJpdW0tYmFuZ2tvay9sb2NhdGlvbi5odG1s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BBTUFSQSBCYW5na29rIEhvdGVs44CRaHR0cDovL2Jhbmdrb2suYW1hcmFob3RlbHM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mbmJzcDvlpoLpgYfmiL/mu6HmjaLkvY3lhbbku5blkIznrYnnuqfphZLlupc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iKreWgpOmbheWbvemZheS6lOaYn+mFkuW6lzwvc3Ryb25nPjxiciAvPg0K44CQQ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QSBHUkFORCBNVUNPU+OAkWh0dHA6Ly93d3cuY2VudGFyYWhvdGVsc3Jlc29ydHMuY29t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hcmFncmFuZC9jZ21wLzxiciAvPg0K44CQUkFWSU5EUkEgUkVTT1JU44CRaHR0cDovL3d3d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pbmRyYXJlc29ydC5jb20vICZuYnNwOyDlpoLpgYfmiL/mu6HmjaLkvY3lhbbku5blkIz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g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WNleaIv+W3ruOAgeaKpOeFp+i0ueeUqOOAgeetvuivgei0ueOAgeS4qu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a2iOi0uTxiciAvPg0KMuOAgemFkuW6l+WGheeUteivneOAgeS8oOecn+OAgea0l+eG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tui0ueeUteinhuOAgemlruaWmeetiei0ueeUqO+8jOmFkuW6l+ihjOadjuaQrOi/kOet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DxiciAvPg0KM+OAgeaXhea4uOi0ueeUqOS4jeWMheaLrOaXhea4uOiAheWboOi/nee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6q+i/h+mUmeOAgeiHqueUsea0u+WKqOacn+mXtOWGheihjOS4uuaIluiHqui6q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lei1t+eahOS6uui6q+WSjOi0ouS6p+aNn+Wkse+8jOS6uuWKm+S4jeWPr+aKl+aLku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oOaIkOeahOS4gOWIh+aNn+WksT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HjgIHooYznqIvkuK3miYDliJfoiKrnj63lj7flj4rml7bpl7T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lsIbmoLnmja7lrp7pmYXmg4XlhrXlgZrlh7rlkIjnkIbosIPmlbQ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ms7Dlm73kuI7kuK3lm73ljJfkuqzmnInkuIDkuKrlsI/ml7bml7blt67vvIzmr5T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mZrkuIDkuKrlsI/ml7bvvIzmr5TlpoLljJfkuqzkuIvljYjkupTngrnvvIzms7Dlm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lm5vngrk8YnIgLz4NCjPjgIHlnKjml4XpgJTkuK3mkLrluKbnmoTor4Hku7bjgIH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IHpkrHotKLlupTlr4TlrZjlnKjphZLlupfkv53pmannrrHlhoXvvIzmiJb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IzlkITlnLDphZLlupfliY3lj7DmnInlhY3otLnkv53pmannrrHkuLrlrqLkurrmj5Dkv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fli7/lsIbotLXph43nianlk4HmlL7oh7PphZLlupfmiL/pl7TjgIHml4XmuLjovab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fli7/kuqToh7Pku5bkurrkv53nrqE8YnIgLz4NCjTjgIHlooPlpJbphZLlupfkuI3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tJfmvLHnlKjlk4Hlkozmi5bpnovvvIzor7flrqLkurroh6rlpIc8YnIgLz4NCjXjgIH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rqLkurrlronmjpLlkIzmgKfkuozkurrkuIDmiL/vvIzlpKvlprvlj6/lnKjkuI3lvbHlk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iL/mlbDnmoTliY3mj5DkuIvlsL3ph4/lronmjpLlkIzkvY/vvIzoi6Xlh7rnjrDljZX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vvIzlr7zmuLjmnInmnYPosIPphY3vvIzoi6XlrqLkurrlnZrmjIHkvY/ljZXpl7T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5jmiYDlopfotLnnlKg8YnIgLz4NCjbjgIHml4XmuLjlm6LpmJ/lrqLkurrlnKjlooP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mo/lm6LpmJ/kuIDotbfmtLvliqjvvIzkuI3lvpfmk4Xoh6rnprvlm6I8YnIgLz4NCj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pKfnmoflrqvor7fnnYDplb/oo6TvvIzmnInpoobkuIrooaPvvIzlpbPlo6v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toXnn63oo5nvvIzpnLLog4zoo4XvvIzkuI3og73nqb/mi5bpnovjgILlj4Lop4Llm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qbml7blpbPlo6vor7fnnYDov4fohp3plb/oo5k8YnIgLz4NCjjjgIHms7Dlm73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rrkuIDmrKHlj6rlh4bmkLrluKYqKuWkmuS4gOadoemmmeeDn+WFpeWig++8jOiv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a4uOWuouWKoeW/heS4peagvOmBteWuiO+8jOS7peWFjeS6p+eUn+S7u+S9leaNn+Wks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eOAgeiIquepuuWFrOWPuOinhOWumu+8jOe7j+a1juiIseWuouS6uuaJmOi/k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emHj+S4jei2hei/hzIw5YWs5pak77yM77yI5aaC5pCt5LmY5Lqa6Iiq562J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aOe5py65pe26KGM5p2O6YeN6YeP5LiN6LaF6L+HMTDlhazmlqTvvIzmr4/kurrku4Xp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ooYzmnY7vvInotoXph43pobvku5jotLnjgILmiZjov5DooYzmnY7liY3or7flsIb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ml6fooYzmnY7mnaHmkpXljrvvvIzku6XpmLLmraLmnKzmrKHmiZjov5DooYzmnY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or6/kvJrvvIzlr7zoh7TmgqjnmoTooYzmnY7ov5DplJnlnLDmlrk8YnIgLz4NCj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6KGj54mp6KaB5qC55o2u5a2j6IqC55qE5Y+Y5YyW6ICM5a6a77yM5rOw5Zu95bG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2j6aOO5rCU5YCZ77yM5YWo5bm05YiG5Li654Ot44CB6Zuo44CB5pex5LiJ5a2j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2H5rCU5ripMjQtMzDmkYTmsI/luqYmbmJzcDs8YnIgLz4NCjEx44CBIOWHuuWbouaX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Wkh+eJmeWFt++8jOa0l+a8seeUqOWTge+8jOaLlumei++8jOWboOS6mua0suWcsOWM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4jemFjeWkh+atpOexu+eJqeWTge+8jOS4u+imgeaYr+S4uueOr+S/neWPiuS4qu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OAgumbqOS8nuOAgeiDtuWNt+OAgeWkqumYs+mVnOOAgeaKpOiCpOWTgeetieaXpe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ivt+iHquWkh++8jOWcqOWbveWkluS7t+agvOW+iOi0teOAguS+neeFp+mmlumDv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buOWFs+inhOWumu+8jOmaj+aJi+aPkOihjOadjuaQuuW4pueahOa2suaAgeeJqeWT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nr+imgeWwj+S6jjEwMG1s77yM6Iul6LaF6L+H5q2k6KeE5qC85YiZ5Y+q6IO95omY6L+Q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uOAgeWcqOWbveWklueahOiNr+aIv+S5sOiNr+W/hemhu+WHreWMu+eUn+Wkh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WMu+eWl+i0ueeUqOaYgui0te+8jOivt+iHquWkh+aCqOaJgOmcgOeahOW4uOeUqO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MTPjgIHnm67liY3kurrmsJHluIHlnKjms7Dlm73lsJrmnKrmtYHpgJr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j5DliY3lnKjlm73lhoXlhZHmjaLlpb3ms7Dpk6LvvIzmiJbogIXliLDkuoblvZPlnLD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hZHmjaLkuZ/lj6/ku6U8YnIgLz4NCjE044CB5YWo56iL6aOe5py66KGM6am25Li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6K6455So5omL5py644CB5LiN5YWB6K645ZC454Of44CB5ZCm5YiZ5bCG5Y+X5rOV5b6L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8PGJyIC8+DQoxNeOAgeWHuuS6juaxvei9puS/neWFu++8jOWQhOWfjuW4gumXtOmVv+mA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tuaXtu+8jOS4remAlOmcgOWBnOaBr+S4gOS4i++8m+WPuOacuuWBnOi9puaXtuWboOS4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WOn+WboOS4jeWFgeiuuOW8gOepuuiwg++8jOWQpuWImeimgee9muasvjxiciAvPg0KM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YDlnKjlm73ms5Xlvovop4TlrprvvIzlj7jmnLrlvIDovabml7bpl7TkuI3lvpfotoXov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L+Wkqe+8jOavj+WkqeW/hemhu+acieiHs+WwkTEy5bCP5pe25LyR5oGv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+OAgeaXhea4uOi9puS4iuemgeatouWQuOeDn++8jOWWneaxveawtOWPiuWQg+W4puae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mjn+eJqeOAgeWGsOa3h+a3i+etieOAguaenOaguOivt+eUqOe6uOWMheWlveaUvuWFp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vuahtu+8jOebtOaOpeWQkOWFpeiiq+inhuS4uuS4jembheWSjOiUkeinhu+8jO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lei1t+ivr+S8muOAguWwpOWFtuemgeatouaQuuW4puamtOiOsuS4iuaXhea4uOi9pu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OsueahOWRs+mBk+S8muaLm+W8leW+iOWkmuaYhuiZq+W5tuS4lOW9seWTjeS7luS6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jjgIHkuJzljZfkuprnmoTphZLlupfnpoHmraLlrqLkurrmkLrluKbmprTojrLlkoz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nrYnng63luKbmsLTmnpzov5vlhaXphZLlupfmiL/pl7TvvIzor7fmgqjpgbXlrojnm7j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o8YnIgLz4NCjE544CB5rS75Yqo5pyf6Ze0Kirlpb3nu5PkvLTogIzooYzvvIzlubb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hZLlupflkI3niYfvvIzorrDmuIXphZLlupfnlLXor53lnLDlnYDvvIzku6XlhY3ov7fot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w44CB5Zyo5Lic5Y2X5Lqa77yM5omA5pyJ5py65Yqo6L2m5YyF5ous6KGM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G15b6q5LiA5Liq5LiO5Lit5Zu95oiq54S255u45Y+N55qE5Y6f5YiZ4oCU4oCU5bem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GM44CC55u45bqU55qE77yM6L2m5piv5Y+z5omL6Ii177yM5a6i5Lq65LuO5bem6L65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2m44CC6L+H6ams6Lev6K+355yL6KGM5Lq65oyH56S654Gv77yM57u/54Gv5Lqu5pe2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Ca6L+H44CC5LmY5py644CB5Z2Q6L2m44CB5LiK6Ii577yM6K+35rOo5oSP5om25qK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Zi25aSE56uZ56iz77yM5Lul5YWN5omt5Lyk5oiW5pGU5Lyk6Lqr5L2TPGJyIC8+DQoy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WPjOS6uuagh+WHhumXtO+8jOWQq+eLrOeri+WNq+eUn+mXtO+8m+WboOWQhO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bveWvuemFkuW6l+aYn+e6p+eahOagh+WHhuWtmOWcqOW3ruW8gu+8jOS4lOacieS6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eahOmFkuW6l+ayoeacieaMgueJjOeahOagh+ivhu+8jOaVheaJgOaciemFkuW6l+S5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agh+WHhuWPquiDveWPgueFp+W4uOinhOagh+WHhuaJp+ihjDxiciAvPg0KMjLjgIH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nKjphZLlupfnmoTpop3lpJbotLnnlKjvvIjpmaTmiL/otLnjgIHml6nppJDlpJb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lb/pgJTnlLXor53jgIHmtJfnkIbjgIHppa7lk4Hlj4rooYzmnY7mkKzov5DotLnlnY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YnIgLz4NCjIz44CB6YWS5bqX55S16KeG5LiK5Yeh5pyJ4oCcUEFZ4oCd5oiW4oCcUOKAn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S7mOi0uemikemBk++8m+atpOWklumFkuW6l+WGheS4jeaPkOS+m+a0l+ais+eUqOW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LlumeizxiciAvPg0KMjTjgIHlhaXkvY/phZLlupfmspDmtbTml7bvvIzliIfli7/orqn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iLDmtbTnvLjlpJbvvIzlpoLmnpzmtbjmub/lnLDmr6HvvIzlj6/og73kvJrotZTlgb/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moTotLnnlKg8YnIgLz4NCjI144CB5aKD5aSW6YWS5bqX5Y+v6IO95peg54Ot5byA5rC0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77yM5oKo5Y+v5L2/55So54Ot5rC05Zmo54On5byA5rC06aWu55SoPGJyIC8+DQoyN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WbveWutuaJgOeUqOmFkuW6l+S6pOa1geeUteWOi+eahuS4ujIyMOS8j+eJu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4quWIq+aDheWGte+8jOaJgOS7peivt+iHquW4pueUtea6kOi9rOaNouWZqOOAgu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LseWItuWPjOWtlOWchuW9ouaIluS4ieWtlOaJgeWei+agh+WHhu+8jOS4reWbveWk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UteWZqOmcgOimgemAmui/h+aPkuW6p+i9rOaNouWZqOaJjeiDveS9v+eU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jfjgIHms7Dlm73oj5zlhbbnibnngrnmmK/phbjovqPpppnnlJzvvIzph4zpnaLkvb/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g4/lkpbllrHlpKfph4/nmoTkvZzmlpnlkozlpKnnhLbpppnmlpnjgILlkIPms7DppJ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KropoHms6jmhI/lnLDmlrnjgILpppblhYjlpoLmnpzkuI3llpzmrKLovqPvvIzlnKj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ml7blj6/lkJHmnI3liqHlkZjor7TkuI3opoHovqPjgILlhbbmrKHkuI3lv4XoirHotLnpk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nKjphZLmsLTkuIrvvIzlm6DkuLrms7DppJDmnKzouqvlkbPpgZPovoPph43vvIzpgJr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Y3nmb3msLTnmoTjgIIqKuWQjuWIsOS6huazsOWbveS4u+mjn+WPr+mAieWQg+exs+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sOWbvemmmeexs+mpsOWQjeS4lueVjO+8jOWAvOW+l+WTgeWwnTxiciAvPg0KMjjjgIH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qTpgJrlt6Xlhbfml7bvvIznjrDph5HjgIHor4Hku7bmiJbotLXph43nianlk4Hor7f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mo/ouqvmkLrluKbvvIzkuI3lupTmlL7ov5vmiZjov5DooYzmnY7lhoXvvJvlpJblh7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prvlvIDphZLlupflj4rml4XmuLjovabml7bvvIzkuZ/or7fliqHlv4XlsIbnjrDph5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miJbotLXph43nianlk4Hpmo/ouqvmkLrluKY8YnIgLz4NCjI544CB6YWS5bqX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a6i5Lq65Zyo5a6i5oi/5Lit6LS16YeN54mp5ZOB5a6J5YWoPGJyIC8+DQozMOOAgeWk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ivt+azqOaEj+aJkuaJi++8jOivt+S/neeuoeWlveS4quS6uui0ouWKoeWuieWFqO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gemFkuW6l+OAgeWkp+WgguOAgeeZvui0p+WFrOWPuOOAgemkkOWOheetie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csOaWue+8jOaYr+Wwj+WBt+e7j+W4uOWFiemhvuS5i+WcsO+8jOWIh+WLv+aatOmcs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qeWcqOWkp+W6reW5v+S8l+S5i+S4reOAguaZmuS4iuWkluWHuuW6lOivpee7k+S8tO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iciAvPg0KMzHjgIHlnKjlhazlhbHlnLrmiYDkuI3lj6/pmo/lnLDlkJDnl7DvvIzkuKLmn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ozng5/lpLTvvJvku7vkvZXlnLrlkIjkuI3lj6/ml4Hoi6Xml6DkurrlnLDpq5jlo7D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kozllqflk5fvvJvkuI3lj6/mj5LpmJ/vvIzkuI3lj6/pnaDkurrlpKrov5HvvIzkv53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4Lot53nprvkuLrlpb08YnIgLz4NCjMy44CB546w5Zyo5aKD5aSW5aSn5aSa6aSQ5Y6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4Of55qE77yM5aaC6KKr5p+l5Yiw77yM5bCG5Lya5Y+X5Yiw5pS/5bqc55qE6YeN572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M+OAgeW9k+aCqOWHuuWbveaXhea4uOWHuuWPkeWJje+8jOaIkeS7rOW3suS4uu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S4gOS7veaXhea4uOaEj+WkluS/nemZqe+8jOWmguaenOWuouS6uuWcqOaXhemAlO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u+S9leS4jemAguaIluWPkeeUn+WMu+eWl+S6i+aVheiAjOmcgOimgeWMu+eWl+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ri+WNs+S4jue0p+aApeiBlOezu+S6uuiBlOe7nO+8jOWMu+eWl+i0ueeUqOivt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iOihjOWeq+S7mOW5tuWKoeW/heS/neeuoeWlveaJgOacieebuOWFs+eahOWMu+eWl+WN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7peS+v+WbnuWbveWQjuiHquihjOWQkeS/nemZqeWFrOWPuOe0oui1lOWcqOebuOW6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/nemZqeadoeS+i+WGheinhOWumueahOmHkeminTxiciAvPg0KMzTjgIHlkIzooY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j6/ku6Xnp7DkvZzkuLrmmK/pm4bkvZPmtLvliqjvvIzpm4bkvZPlh7rlj5HjgIH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v5Tlm57vvIzor7fpgbXlrojml7bpl7TvvIzku7vkvZXkurrkuI3lvpfpgL7mnJ/miJbmu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3lvZI8YnIgLz4NCjM144CB5Y+C5Yqg5peF5ri455qE5peF5a6i77yM5omA5oyB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6Ieq5aSH5Zug56eB5oqk54Wn77yM5Ye65YWl5aKD5aaC6YGH5Yiw5Zug5oqk54Wn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6Zeu6aKY6ICM5b2x5ZON6KGM56iL77yM55Sx5q2k5byV6LW355qE5LiA5YiH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F5ous5Zui6LS577yJ77yM5Z2H55Sx5a6i5Lq66Ieq6LSfPGJyIC8+DQozNu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n+mXtOmBh+WIsOeJueauiuaDheWGteWmguS6pOmAmu+8jOWkqeawlOetieaXheihjOek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S4jeWPr+aOp+WOn+WboO+8jOacrOWFrOWPuOacieadg+WinuWHj+aIluabtOaUueaf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eoi+WSjOaXhea4uOmhueebrjxiciAvPg0KMzfjgIHnlLHkuo7kuI3lj6/mipfmi5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zlpoLmlL/lj5jjgIHnvaLlt6XjgIHmsLTngb7lnLDpnIfjgIHkuqTpgJrmhI/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iYDlvJXotbfnmoTml4XmuLjlpKnmlbDlkozotLnnlKjnmoTlop7liqDvvIzmnK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jInlrp7pmYXmg4XlhrXlkJHml4XlrqLkuojku6XmlLbotLnjgII8YnIgLz4NCjM4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62+6K+B5ZKM5aKD5aSW5Y+C5Zui55qE5a6i5Lq66Ieq6KGM5qOA5p+l562+6K+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ym5ZCI5pys6KGM56iL55qE5a6J5o6S77yM6Iul5Zug6Ieq6Lqr5Y6f5Zug5LiN6IO9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C5Zui77yM5oGV5pys56S+5qaC5LiN6LSf6LSjPGJyIC8+DQozOeOAgeivt+aCqO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MieWHuuWboumAmuefpeS4iueahOmbhuWQiOaXtumXtOOAgeWcsOeCueWHhuaXtuWIsOi+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acuuWcuu+8jOW5tuS4u+WKqOi3n+mAgeWbouS6uuaIlumihumYn+iBlOezu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jgIHor7fkuI3opoHlnKjmiZjov5DnmoTooYzmnY7kuK3mlL7njrDph5HjgIHpppbppbD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otLXph43nianlk4HvvIzlm6DkuIDml6booYzmnY7kuKLlpLHvvIzkuIrov7D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I3lnKjotZTku5jojIPlm7TkuYs8YnIgLz4NCuWGhe+8m+WPpuWkluagueaNru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Dr+S+i++8jOWQjeeJjOihjOadjueuseaIluS7t+agvOaYgui0teeahOihjOadjuiiq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j+aIluS4ouWkse+8jOaMieaZrumAmueuseihpeWBv++8jOS4jeWPpuS7t+S9nOi1lOWBv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DHjgIHoiKrnqbrlhazlj7jop4TlrprmraTlrqLnpajlh7rnpajlkI7kuI3lj6/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mgZXkuI3pgIDmrL48YnIgLz4NCjQy44CB6LSt54mp5Li65Liq5Lq66KGM5Li6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5Sx5LqO5ZWG5bqX5ZKM5rW35YWz5oiW5py65Zy65Y6f5Zug77yI6aOe5py65pma54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GM5YWz6Zeo44CB5rW35YWz5qOA5p+l5pe26Ze057Sn6L+r562J77yJ5LiN6IO9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55qE5oiR56S+5LiN6LSf6LSj5Yqe55CG6YCA56iO5Lia5Yqh77yM55Sx5LqO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py66ICF6LSj5Lu76Ieq6LSfPGJyIC8+DQo0M+OAgeWuouS6uuWPguWKoOawtOS4i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ivt+agueaNruiHqui6q+eahOi6q+S9k+aDheWGte+8jOiwqOaFjuWGs+Wumu+8j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FqOOAguS5mOWdkOW/q+iJh+etieawtOS4iuS6pOmAmuW3peWFt+aXtuW/hemhu+ed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iho+OAgjxiciAvPg0KNDTjgIHov4fnp7vmsJHlsYDvvIjovrnpmLLvvInjgIHmtbf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poHlkKzku47lubbphY3lkIg8YnIgLz4NCjQ144CB5YiH6K6w5LiN6KaB5biu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+Q6KGM5p2O77yM5Lul6Ziy6KKr5Lq65Yip55So77yM54m55Yir5piv5py65Zy65YaF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Oo5oSP77yB5Zug5a6h5om55omL57ut5aSN5p2C77yM6K+36ICQ5b+D562J5YCZ5Ye6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C55o2u5ZCE5Zu95rOV5b6L55qE6KeE5a6a5ri45a6i5YWl5aKD5pC65bim6aaZ54Of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Z2H5pyJ57qm5p2f6K+35LiA5a6a5rOo5oSPPGJyIC8+DQo0NuOAgeazsOWbveaYr+S9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veWutu+8jOivt+azqOaEj+W9k+WcsOeahOmjjuS/l+S5oOaDr++8jOWwiumHjeS9m+aV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WFs+inhOWumuOAguihjOeoi+S4reWuieaOkueahOmHkeauv+Wvuu+8jOaYr+W9k+Wc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Bq+aXuuebm+eahOWvuuW6meS5i+S4gO+8jOWvuuW6meWRqOi+ueacieW+iOWkmuS9m+aV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WHuuWUru+8jOacieS9m+aVmeS/oeS7sOeahOa4uOWuouWPr+agueaNruiHqui6q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WWnOWlveaMkemAieOAglpZ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103ECAD84AB6406133D25F740529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