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0272C91F9D967F88F76604A0D4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0272C91F9D967F88F76604A0D4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kLTlk6Xlm73oiKo+5p+s5Z+U5a+o5ZC05ZOlM+aZmjX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frOWflOWvq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LTlk6U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LTlk6Xnsr7lk4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tOWTp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LTlk6UtLeWMl+S6rCA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05ZOl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b2T5pelMDA6MDDljJfkuqzpppbpg73mnLrlnLoz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C05ZOl5Zu95a626Iiq56m65YWs5Y+46Iiq54+t5YmN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44CQ5ZC05ZOl56qf44CR5omA5Zyo5Zyw5pq557KS77yM5oq16L6+5pq557K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b+r6YCf6YCa5YWz77yM5o+Q5Y+W6KGM5p2O77yM5a+85ri45o6l5py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p4LjgJDlkLTlk6Xlhajmma/ljZrnianppobjgJHvvIjlj4Lop4L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NmueJqemmhueahOaguOW/g+eci+eCueaYr+S7pTM2MOW6pue7mOeUu++8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67nkIPlnLrpnaLnp6/vvInnmoTmlrnlvI/vvIzlsZXnjrDkuoblkLTlk6X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bDvvIzlhbfmnInmnoHpq5jnmoToibrmnK/ku7flgLzvvIzkuLrmiJHku6zljbPlsI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LTlk6XpgZfov7nmj5Dkvpvkuobnn6Xor4bnmoTlh4blpIfjgII8YnIgLz4NC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utuWFrOWbreOAke+8iOa4uOiniOaXtumXtOS4jeWwkeS6jjMw5YiG6ZKf77yJ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OWcsOeQhuS9jee9rumdnuW4uOaWueS+v+OAguWQtOWTpeeq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loOacqOW+iOWkmiwg5Zyo55qH5a625YWs5Zut5Lit5bCx5Y+v5Lul6KeC6LWP5Y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+5bm05Lul5LiK55qE5beo5pyo44CC5b6A5Lit5b+D5Zyw5bim6LWw5Y67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+C5aSp5aSn5qCR77yM5Y6f5p2l5LiK6Z2i6YO95piv6buR6Imy55qE5aSn6J2Z6J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6I2J5Z2q5Lit5Lmf5pyJ5b6I5aSa5b2T5Zyw5Lq65Zyo5ouN5pGE5ama57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4KO54Ot55qE5aSp5rCU77yM5Yiw5LqG5YWs5Zut6YeM6LWw6LW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LiN5bCR44CC5YaN6LSt5Lmw5b2T5Zyw55qE5qa06I6y5Yaw5qOS5ZCD5ZC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5Lqr5Y+X44CCPGJyIC8+DQrlj4Lop4LjgJDlp5DlprnlupnjgJH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mK/kuKrlrpfmlZnoibLlvanmtZPljprnmoTlm73lrrbvvIzlhajlm73liIbluIPnnY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pnlrofvvIzlhbbkuK3mmrnnspLnnIHnmoTigJzlp5DlprnlupnigJ3mmK/mnIDmnI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rjmhL/mnIDngbXpqoznmoTkuIDluqfjgILopb/lk4jliqrlhYvlnKjkuJ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4/mrKHmnaXliLDmmrnnspLkuZ/opoHliLDigJzlp5DlprnlupnigJ3npa3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po47osIPpm6jpobrvvIzlm73ms7DmsJHlronjgII8YnIgLz4NCuOAkOWbveeOi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frOWflOWvqOWbveeOi+adpeWIsOaaueeykueahOS4tOaXtuS9j+aJgO+8jO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eah+WutuawlOa0vu+8jOS9hueci+S4iuWOu+iIkuacjeeyvuiH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vueWFrOS8l+W8gOaUvu+8jOWPquiDveWcqOWklumdouinguWFieeahO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PoOWuneW6l++8iDYw5YiG6ZKf77yJPGJyIC8+DQrjgJDkuIvljYjojLbjgJ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uIvljYjojLbvvIzmlL7mnb7ouqvlv4P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s2OTYxIDAzOjMwLS0wNzozMOmjnuihjOaXtumXtOe6pjXlsI/ml7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C05ZOl57K+5ZOB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LTlk6U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pgJrnjovln47jgJH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vvJrjgJDlt7TmiI7lr7rjgJHvvIjmuLjop4jml7bpl7Q1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eOi+WfjuS4reW/g++8jOWFseWIhuS4ieWxgu+8muS4i+S4pOWxguS4uuato+aWu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+p+W7iuWjgeaciea1rumble+8m+mhtuWxguS4uuWchuW9ou+8jOagkeeri+S9m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aIjuWvuuW7uuetkee7k+aehOWkjeadgu+8jOavj+S4quWhlOi6q+S4iumDveaci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WDj+OAgui/meS6m+W3qOWkp+eahOS9m+WDj+S4uuWFuOWei+mrmOajieS6uu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W4puW+rueske+8jOWuieivpuiAjOelnuenmO+8jOi/meWwseaYr+iRl+WQjeeahO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eahOW+rueskeKAneOAguOAkOWNgeS6jOeUn+iCluWhlO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paX6LGh5Y+w44CR77yI5ri46KeI5pe26Ze0MTDliIbpkp/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jpvlhpznpZ7lupnjgJHlj4jnp7DloZTnjpvlhpzpgZflnYDjgILmmK/kuIDluq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zlsI/lkLTlk6XnmoTlsI/lnovlr7rlupnjgILpm5Xlt6Xnsr7nu4bnmoTloZT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Z7lupnvvIzlsI/ogIznvo7vvIzkvpvlpYnnnYDmub/lqYblkozmr5fmub/lpbT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rqvkuIDmoLfvvIzmiZjnjpvkvqznpZ7lupnkuZ/mnInkvZPmgIHkuLDmu6HnmoT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ZTlpbPnpZ7kuYvlkI7lj4Lop4LmnKjpm5XlupfvvIjml7bpl7TnuqbkuLo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4CQ5aGU5pmu5Lym5a+644CR6auY5qOJ5Zu9546L6ZiH6IC26LeL5pGp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t56WA5q+N5Lqy6ICM5L+u5bu677yM5piv5ZC05ZOl6YGX6L+55Lit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aGU5pmu5Lym5a+65q2j5Zyo6KKr5Lib5p6X5ZCe5Zms77yM55uY5qC56ZS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CR5pyo5L615YWl55+z5Z2X5Lit55Sf6ZW/77yM5Zyo5pKV6KOC5bu6562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Sv5pKR552A5bqZ5a6H77yM5L2/5YW25LiN6Iez5LqO5a6M5YWo5Z2N5aGM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5aSa5bm05ZCO5aGU5pmu5Lym5a+65Lya5b275bqV5rmu5rKh5LqO5Lib5p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uN54S25Y+v5Lul5qyj6LWP5Y+C5aSp5beo5qCR5LiO6auY5qOJ5a+65bq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5qE57qg57yg44CC55S15b2x44CK5Y+k5aKT5Li95b2x44CL5pu+5Zyo6L+Z6Ye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rjgJDlkLTlk6Xnqp/jgJHlj4jnp7DlsI/lkLTlk6X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mnIDlpKfnmoTlrpfmlZnlu7rnrZHjgILkuZ/mmK/lkLTlk6Xlj6Tov7nkuK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lpb3nmoTlu7rnrZHvvIzkvZzkuLrmn6zln5Tlr6jnmoTmoIflv5fooqvlj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IrjgILlroPop4TmqKHlro/lpKfjgIHlroznvo7lr7nnp7DjgIHmta7pm5X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pq5jmo4nlj6Tlhbjlu7rnrZHoibrmnK/nmoTpq5jls7DjgILlpoLmn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rblhrXlhYHorrjvvIzlgo3mmZrlj6/op4LnnIvokZflkI3nmoTigJzlkLTlk6XlpJX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nuqYx5bCP5pe277yJ77yM6L+Z5Lmf5piv5pGE5b2x54ix5aW96ICF55qE5pyA5L2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77yBPGJyIC8+DQrkuYvlkI7lj4Lop4LkubPog7blupfvvIjml7bpl7TnuqbkuLo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mumkkOS6q+eUqOafrOWflOWvqOeJueiJsuatjOiInu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kp+amleagkeawkeS/l+aWh+WMluadkeOAkeKAnOWkp+amlea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Yr+S4gOS4quWOhuWPsuaCoOS5heOAgeawkemjjua3s+actOOAge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eahOS9m+aVmeaWh+WMluWSjOaJi+W3peaWh+WMl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4uOWuoui/kei3neemu+eahOWSjOW9k+WcsOeZvuWnk+aOpeinpuOAge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S6huino+OAgeiupOivhuafrOWflOWvqOOAguWQjOaXtuWuvuWuouS7r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i0reS4gOS6m+W9k+WcsOe6r+aJi+W3peWItuS9nOeahOe6quW/teWTgeOAg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6l++8iDYw5YiG6ZKf77yJ77yM5oyR6YCJ5oKo5Zac5qyi55qE5Zu05be+44CB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lj4Lop4LjgJBDREbkuK3lm73lhY3nqI7lk4Hpm4blm6LlkLTlk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nqI7lupfjgJHmr5fpgrvkuJbnlYzkuIPlpKflpYfov7nkuYvkuIDlkLTlk6Xnq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vZPni6zmoIvlm5vlsYLotK3niankuK3lv4PvvIzljaDlnLA0NT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WN56iO5bqX5bCG5byV6L+b5YWo55CD6aG257qn55qE6aaZ5rC05YyW5aa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6aaW6aWw44CB5aSq6Ziz6ZWc44CB5omL6KGo44CB6YWS5rC044CB54Of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ZOB5ZKM57OW5p6c562J5ZOB54mM77yM5q2k5aSW6L+Y5bCG5byV6L+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2T5Zyw5ZCN54mM5Lqn5ZOB44CC5YmN5p2l5ZC05ZOl5Y+k5Z+O5Y+C6KeC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v5Lul6LSt5Lmw5Yiw5p2l6Ieq5LiW55WM5ZCE5Zyw55qEMjAw5aSa5Liq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yF5ous6L+q5aWl44CBU0stSUnjgIHotYTnlJ/loILjgIHlhbDolLvjgIHpm4X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u5vjgIHlgKnnoqfjgIHljZrmn4/liKnjgIHpm6jmnpzms6Llo6vjgIHlt7TliKnjgIFN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QtOOAgeWkqeaireOAgembt+i+vuetieOAgjxiciAvPg0K5Y+C6KeC44CQ6ZSF5YW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N6KOF5bqX44CR77yI57qmNjDliIbpkp/vvInmiJHku6zku47kuI3nvLrlsJH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LrlsJHmm7Tlpb3nmoTkv67ppbDvvIzmnaXov5nph4xTSE9QUElOR+WWnOas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CqOS4jeWuuemUmei/h+WTn+OAgjxiciAvPg0K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o6o6I2Q6Ieq6LS56aG555uuNTAw5YWD5Lq65rCR5biBL+S6uua0numHjOiQ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SvlkLTlk6Xlvq7nrJHlpKflnovooajmvJTvvIjlkKvoh6rliqnmmZr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0numHjOiQqOa5luOAkeS5mOi9pu+8iDMwS03lpKfmpoLooYzovabml7bpl7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mtJ7ph4zokKjmuZbvvIzmtJ7ph4zokKjmuZbmmK/kuJzljZf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bvvIzmtJ7ph4zokKjmuZbmmK/kuJzljZfkuprnrKzkuIDlpKfmt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vvIzljYPnmb7lubTmnaXmu4vlhbvnnYDmuZbnlZTkuIrli6TlirP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kurrmsJHjgILnhLbogIzmnInkuIDnvqTpgJDmsLTogIzlsYXnmoTpq5jmo4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Jbnuqrku6XmnaXlrrblsLHmta7lnKjmuZbmsLTkuIrjgILkuI3nrqHmsLTkvY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JrkvY7jgIHmuZbpnaLlpJrlpKflpJrlsI/vvIzov5nkuKrmuZbku43mmK/ku5bku6w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Wo6YOo77yM54G/54OC55qE56yR6IS45LiO5a696ZiU55qE5rmW6Z2i5LiA5ZC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Kj56We56eY55qE5Zu95bqm6YeMPGJyIC8+DQrjgJDlkLTlk6Xlvq7nrJHlhY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JHmmK/kuJzljZfkuprnrKzkuIDpg6jlhajmlrnkvY3lsZXnpLrlkLTlk6X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rYzoiJ7lj7Lor5fvvIznlLEyMDA45bm05Lit5Zu95aWl6L+Q5Lya6Zet5bmV5by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ui6Zif5pC65omL5p+s5Z+U5a+o5Zu95a625paH5YyW6YOo6LWE5rex5LiT5a62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LiAmbmJzcDvmvJTnu47kuoblkLTlk6XmlofljJbnmoTotbfmupDvvIz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nmoTor57nlJ/vvIzmiJjkubHnmoTniIblj5HvvIzkurrmsJHnmoTlpYvotbf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hbTnm5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C05ZOl57K+5ZOB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tLeWMl+S6rC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K5Y2I5Y+v5Lul5Lqr5Y+X6IiS6YCC55qE6YWS5bqX77yM5Lit5Y2IMTLngrn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vvIjlpoLlpJblh7rmuLjop4jvvIzor7fmgqjlsL3ph4/nu5PkvLTlh7rooYz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kYrnn6XpoobpmJ/lr7zmuLjmgqjnmoTmnInmlYjogZTns7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gqjoh6rooYzotJ/otKPkuKrkurr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k8YnIgLz4NCuWmguaenOaCqOaDs+S4jeiZmuatpOihjO+8jO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iNkOeahOiHqui0uemhueebrjUwMOWFg+S6uuawkeW4gS/kurrltKnlr4bliJcr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K+afrOW8j+aMieaRqe+8jCA8YnIgLz4NCuOAkOW0qeWvhuWIl+OA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+aYr+S4gOW6p+Wwj+WQtOWTpeeqn+W8j+eahOWvuuW6me+8jOWQjeWtl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iNt+iKseaxoOKAneOAgui/meW6p+WvuuW6mei3neemu+WQtOWTpeWPpOi/ue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DQw5YWs6YeM77yM5LiN5bGe5LqO5bi46KeE55qE5ZC05ZOl5pmv5Yy6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Iis55qE5peF5ri45Zui6KGM56iL5Lit5b6I5bCR5Lya5YyF5ous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6Gu5a6e5pyJ5Lqb5aSq6I2S5YO75LqG77yM5YmN5pyf57y65L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6I5aSa5rWu6ZuV5ZKM5aGR5YOP5bey6KKr5o6g5aS677yM5L2G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CU5rCb5LuN5pen5Zyo5qOu5p6X5rex5aSE5byl5ryr44CC5LiO5bey5L+u57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05ZOl55u45q+U77yM5a6D5bm25pyq6KKr5oGi5aSN5Y6f6LKM77yM5Lu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Y+R546w5pe255qE5qih5qC344CCPGJyIC8+DQrjgJDmn6zlvI/kvKDnu5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6zlvI/kvKDnu5/mjInmkanotbfmupDkuo7lkLTlk6XnjovmnJ3lrqvlu7f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mnIkg5o2PLuaLvS7mj4ku5oyJLuaRuC7mirsu5ouJ77yM6IO957yT6Kej5oK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6IWw6YW46IOM55eb55qE5Y6L5Yqb77yM5L+D6L+b5YWo6Lqr6KGA5ra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Gp5ZCO5Y+v5oSf5Yiw6IKM6IKJ5pS+5p2+44CB5YWz6IqC54G15rS7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yv5aWL77yM5raI6Zmk55ay5Yqz44CCPGJyIC8+DQrkuYvlkI7pm4blkI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LTlk6XmnLrlnLrkuZjmnLrov5Tlm57ljJfkuqzvvIznu5PmnZ/mhInlv6v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kuYvml4XvvIE8YnIgLz4NCjxzdHJvbmc+5Y+C6ICD6Iiq54+tICZuYnNwO0s2OTY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wMjoz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+WPt+iIquermealvO+8jOe7k+adn+aEieW/q+ihjOeoi++8jOiwouiwo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mn6zln5Tlr6jlm73lrrboiKrnqbrlhazlj7jlrqLmnLr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LTlk6XvvIzlhaXkvY/nsr7lk4Hms7PmsaDphZLlupfvvIzljIXlkKvkuIvljYjoj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jZrnianppo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SAmbmJzcDs8L3N0cm9uZz7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MeeTti/kurrlpKnjgIHlm6LpmJ/lkIjnhacv5Lq6MeW8oOOAgeafrOWfl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OOAgeWFu+eUn+eBq+mUheOAgeatjOiInuihqOa8lOiHquWKqe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si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WNh+e6p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sg5aaC5YWl5L2PNO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s4MDDlhYMv5Lq6IOivt+WcqOaKpeWQjeaXtuS6pOe6s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SD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Lrnpajlj4rnh4PmsrnpmYTliqDotLnvvJs8YnIgLz4NCuKYhSD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o5Lik5Lq65LiA5oi/KSDjgIHmma/ngrnpl6jnpajjgIHml4XmuLjnlKjovab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sgJm5ic3A7ICZuYnNwOzxiciAvPg0K4piFIOihjOeoi+ihqOaJgOWIl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eoizXmraPppJAz5pep6aSQ77yI5q2j6aSQ5qGM6aSQMTDkurrkuIDmoYzvvI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pep6aSQ6Ieq5Yqp77yM56ys5LiA5Liq5pep6aSQ6Zmk5aS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g5p+s5Z+U5a+o5py65Zy656a75aKD56iOMTY1Uk1CL+S6ujxiciAvPg0K4piF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XpTHnk7bnn7/ms4nmsLQ8YnIgLz4NCuKYhSDlooPlpJblr7zmuLjjgIH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k8YnIgLz4NCuKYhSDotK3niak15bqXIOacqOmbleOAgeS5s+iDtuOAgee6ou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eS4nee7uOOAgemUheWFt+aIluacjeijhSDnuqY2MOWIhumSny/lupc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MuWyge+8iOS4jeWMheWQqzEy5bKB77yJ5Lul5LiL5YS/56ul5LiN5Y2g5bqK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I5LiN5ZCr6Zeo56Wo77yJ5Y2g5bqKKzUwMC/kurrvvIwxMuWygeS7peS4i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5bKB77yJ6IezMTjlsoHlranlrZArNTAw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KXjyDnrb7or4HotLnnu7zotLk1NTA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NjAw5YWD44CB6Iiq56m65YWs5Y+45Li05pe25Yqg5pS2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6LS555So5YyF5ZCr5Lul5aSW55qE5LiA5YiH6LS555SoPGJyIC8+DQril48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55qE6aKd5aSW6LS555So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Jm5ic3A7PGJyIC8+DQo8c3Ryb25nPuiHqui0u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Twvc3Ryb25nPjxiciAvPg0K44CQ5bSp5a+G5YiX44CR5LiA5bqn5bCP5ZC05ZOl56q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77yM5ZCN5a2X55qE5oSP5oCd5piv4oCc6I236Iqx5rGg4oCd44CC6L+Z5bq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Led56a75ZC05ZOl5Y+k6L+5576k5Lul5LicNDDlhazph4zvvIzkuI3lsZ7kuo7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mma/ljLrojIPlm7TlhoXvvIzmiYDku6XkuIDoiKznmoTml4XmuLjlm6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jlsJHkvJrljIXmi6zov5nkuKrmma/ngrnvvIzlm6DkuLrnoa7lrp7mnInkupvlpK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uobvvIzliY3mnJ/nvLrkuY/nrqHnkIbjgILmiYDku6XlvojlpJrmta7pm5XlkozloZ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mjqDlpLrvvIzkvYblr7rlupnnmoTnpZ7np5jmsJTmsJvku43ml6flnKjmo67mn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KXmvKvjgILkuI7lt7Lkv67nvK7ov4fnmoTlsI/lkLTlk6Xnm7jmr5TvvIzlroPlub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aLlpI3ljp/osozvvIzku43kv53mjIHnnYDooqvlj5HnjrDml7bnmoTmqKHmoL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l6Xlh7rjgJHlr7nkuo7llpzmrKLmlLbpm4bmr4/kuKrlnLDmlrnnmoTml6X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or7TvvIzlkLTlk6Xml6Xlh7rmmK/mn6zln5Tlr6jkuYvooYz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pKrpmLPlnKjkurrku6znmoTmnJ/lvoXkuK3nu4jkuo7ku47lkLTlk6Xnqp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g63luKbkuJvmnpfkuK3lhonlhonljYfotbfvvIzlj6rop4HpmLPlhYnmkpXoo4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zliY3nmoTmma/osaHlj5jlvpflvILluLjnpZ7np5jjgIIg77yI5o+Q56S677ya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Yiw5pel5Ye655qE6KeC6LWP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44CQ5ZC05ZOl5b6u56yR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5piv5Lic5Y2X5Lqa56ys5LiA6YOo5YWo5pa55L2N5bGV56S65ZC05ZOl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2M6Iie5Y+y6K+X77yM55SxMjAwOOW5tOS4reWbveWlpei/kOS8mumXreW5l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boumYn+aQuuaJi+afrOWflOWvqOWbveWutuaWh+WMlumDqOi1hOa3seS4k+Wut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aJk+mAoC4gJm5ic3A75ryU57uO5LqG5ZC05ZOl5paH5YyW55qE6LW35rqQ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+O55qE6K+e55Sf77yM5oiY5Lmx55qE54iG5Y+R77yM5Lq65rCR55qE5aWL6LW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W055ubfn48YnIgLz4NCuWPguiAg+S7t+agvDxiciAvPg0K5omT5YyFMe+8mu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yvmn6zlvI/po47lkbPnibnoibLppJAr5p+s5byP5oyJ5pGpN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5omT5YyFMu+8mua0numHjOiQqOa5lua4uOiIuSvlkLTlk6X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oajmvJTvvIhB5bqn5LiU5ZCr6Ieq5Yqp5pma6aSQ77yJN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5omT5YyFM++8muW0qeWvhuWIlyvmn6zlvI/po47lkbP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ri46Ii5K+afrOW8j+mjjuWRs+eJueiJsumkkCvmn6zlvI/mjInmkak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PGJyIC8+DQrmiZPljIU077ya5bSp5a+G5YiXK+afrOW8j+mjjuWRs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CvlkLTlk6Xlvq7nrJHlpKflnovooajmvJTvvIhB5bqn5LiU5ZCr6Ieq5Yqp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TgwMOWFgy/kur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Ug5py656Wo77ya5Zui6Zif5py656Wo5LiA57uP6aK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W5raI44CC5Ye656Wo5ZCO5LiN6IO96YCA56Wo44CB5pS556Wo44CB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PGJyIC8+DQrimIUg5Y2V6Ze05beuJmFtcDvmi7zmiL/vvJrlpoL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nmoTmg4XlhrXvvIzkvJrlsL3ph4/lronmjpLor6XlrqLkurrkuI7lhbb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6Llj4vmi7zmiL/vvIzmnKzlhazlj7jlsIbkuo7lh7rlj5HliY3pgJrnn6XmmK/lkK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zmiL/vvIzlpoLmnKrog73mi7zmiL/ogIXvvIzlj6/pgInmi6nkuI7lkIzooYz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j4zkurrmiL/lubbliqDluorvvIjliqDluorogIXmjInljaDljYrmiL/mlLb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nkurrkuIDmiL/vvInvvJvlpoLlrqLkurrkuI3mhL/mhI/kuI7lkIzooYzkurLlj4v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rrmiL/vvIzlsLHpnIDmlK/ku5jljZXkurrmiL/pmYTliqDotLnvvIz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uKYhSDphZLlupfvvJrmn6zln5Tlr6jnmo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orr7mlr3jgIHnjq/looPjgIHmoIflh4bpg73lvojoia/lpb3vvIz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jmlrnnvZHnq5nmiYDlhazluIPnmoTphZLlupfmmJ/nuqfmoaPmrKHvvIzlj6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oh6rlt7H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I8YnIgLz4NCumFkuW6l+WGheeahOa4uOazs+axoOmDv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6l+WuouS6uuWFjei0ueS9v+eUqO+8jOWPr+maj+i6q+aQuuW4puazs+iho++8i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zs+aXtuivt+aCqOS4gOWumuazqOaEj+S6uui6q+WuieWFqO+8gTxiciAvP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pmu6YGN6YO95pyJ5a695bim5pa55L6/5a6i5Lq65LiK572R77yM5L2G5Z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K572R6LS555So55Wl5pyJ5LiN5ZCM77yM5LiA6Iis5ZyoMy01576O6YeR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Fjei0ueOAgjxiciAvPg0K5p+s5Z+U5a+o6YWS5bqX5YaF5LiA6Iis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+/5rOJ5rC044CB5ouW6Z6L44CB55S154Ot5rC05aO244CB6amx6JqK5Zm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rSX5ryx562J55So5ZOB44CCTkFHQemFkuW6l+WGheeahOaPkuW6p+S4u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uWktO+8jOWmguaenOmcgOimge+8jOWPr+WQkemFkuW6l+WJjeWPsOWAn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XtuW3ru+8muafrOWflOWvqOaXtumXtOS4juWMl+S6rOaXtumXtOaciTH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LljJfkuqzml7bpl7QxM++8mjAw77yM5Y2z5b2T5Zyw5pe26Ze0MTLvvJow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Wwj+i0ue+8muafrOWflOWvqOS4uuWwj+i0ueWbveWutuOAguWcq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Fs+WHuuWFpeWig+aXtu+8jOS4uuS6huWHj+WwkeS4jeW/heimgeeahOm6u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S7mDHnvo7ph5HmiJYxMOWFg+S6uuawkeW4geS9nOS4uuWumOWRmOWwj+i0ue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OaPkOS+m+aIv+mXtOaJk+aJq+OAgeihjOadjuetieacjeWKoeW7uuiuruS7m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iJYx576O6YeR5bCP6LS544CCPGJyIC8+DQrimIUg55S15Y6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Iw5LyP44CCPGJyIC8+DQrimIUg5rCU5rip77ya5p+s5Z+U5a+o5rCU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DmkYTmsI/luqbkuYvpl7TjgILlh7rooYzopoHms6jmhI/pmLLmmZL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uLjlrqLlnKjmn6zln5Tlr6jvvIzku6XkuIvnianlk4Hlv4XkuI3lj6/lsJH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LLmmZLkubPmtrLjgIHmt7HlsYLmuIXmtIHnmoTmtJfpnaLkuqflk4HjgIHkv67miq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tqbogqTkuqflk4HjgIHpga7pmLPluL3jgIHloqjplZznrYnjgII8YnIgLz4NCu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KfvvJrmn6zln5Tlr6jph5HovrnlpKfnmoflrqvlhoXlsJrmnInnmoflrqT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4Lop4Lml7bpnIDms6jmhI/nqb/miLTvvIzopoHnqb/plb/ooavplb/oo6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IrmlazjgILlj6blpJblnKjmn6zln5Tlr6jlkLTlk6Xnqp/muLjop4jvvIzkuZ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avjgIHplb/oo6TvvIjov4fohp3nm5bvvInjgII8YnIgLz4NCuKYhSDmtbflhb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mo/ouqvmkLrluKblpKfpop3lpJbmsYflh7rjgIHlhaXotorljZcv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5LulMzAwMOe+jumHkeS4uumZkO+8ieOAguWmguehruWunumcgOimg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unueUs+aKpeOAguWmguWcqOWig+Wklui0reS5sOS6huW3peiJuuWTgeaIluWPpOiR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+8iOS7tu+8ieeJqeWTgeetie+8jOivt+S4gOWumuWmpeWWhOS/neWtm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jOS7peWkh+a1t+WFs+afpemqjOOAguWmguaenOehruWunumBh+WIsO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j+WIgemavu+8jOWPr+e7mea1t+WFs+S6uuWRmOmAguW9k+Wwj+i0ueS7peW5s+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jxiciAvPg0K4piFIOi0p+W4ge+8muafrOWflOWvqOmDvea1gemAmue+jumHk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+jumHkeWJjeW+gOihjOeoi+WbveWutuWNs+WPr+OAguWmgumcgOWwkemHj+W9k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WPr+S4juWvvOa4uOWFkeaNouOAglZJU0Eg6ZO26IGU5Y2h5Zyo6K+l6YOo5Yi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bqX5Lmf5Y+v5L2/55So44CC5p+s5Z+U5a+o55qE6LSn5biB56ew4oCc55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MeWFg+S6uuawkeW4geeOsOWcqOe6puWQiDUwMOeRnuWwlO+8gTxiciAvPg0K4pi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eUseS6juaXhea4uOaXuuWto++8jOW7uuiuruiwqOaFju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+WcqOaZr+WMuua4uOiniOWSjOWcqOmkkOWOheeUqOmkkOaXtu+8jOazq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WlveiHquW3seeahOmaj+i6q+eJqeWTgeOAgjxiciAvPg0K4piFIOWPguWboumAl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EseWboueahO+8jOaUtuWPluiEseWboui0uTgwMOWFgy/kurrvvIzooYznqIvkuK3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uIDmpoLkuI3pgIDjgILlpoLmnKrpmo/lm6LmjInml7bov5Tlm5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ov73nqbbor6Xlj4Llm6LogIXms5XlvovotKPku7v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ku6XkuIrooYznqIvkuLrlj4LogIPooYznqIvvvIzmiJHnpL7kv53nlZn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kuqTpgJrjgIHnrb7or4HjgIHmlL/msrvjgIHlpKnmsJT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ljp/lm6DogIzlr7zoh7TooYznqIvlj5jljJbvvIzlr7n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ur/ot6/nrYnlgZrpgILlvZPosIPmlbTnmoTmnYPliKnjgIJZSlh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0272C91F9D967F88F76604A0D4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