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1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AF7E9EE7781521831F6630977C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AF7E9EE7781521831F6630977C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t7Tljpg05pmaNuaXpV9f5peF5ri457q/6Lev5Ye65aKD5peF5ri45rW35bKb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MjU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oOg5Lqr5be05Y6YNOaZmjb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DY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mmmea4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5Y6Y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t7Tljpjlsp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e05Y6Y5bKb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t7Tljpjlsps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be05Y6Y5bKb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t7Tljpjlsps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pmu5ZCJ5bKb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Lemmmea4ry3ljJfkuqwgI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ppnmuK8t5be05Y6Y5bKb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+C6ICD6Iiq54+t77yaSFgzMz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IxMC8xNTM1Jm5ic3A7Jm5ic3A7IEhYNzA5Jm5ic3A7IDE4NTAvMjM1NTxiciAvPg0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yJ5oyH5a6a5pe26Ze05LqO5YyX5Lqs6aaW6YO95py65Zy66ZuG5ZCI5ZKx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GH5Y675ZWw77yB5oCA552A5LiA6aKX5pyf5b6F5bey5LmF55qE5Zac5oKm5b+D5oO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Gq5Y2O5a6i5py66aOe5b6A6ZuG5Lic5Y2X5Lqa56We6K+d44CB6Im65pyv44CB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6Lqr55qE5Y2X5rSL5bKb5Zu977yN5be06YeM5bKb77yM6ZqP552A6aOe5py6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6YeN5LqR6ICM57yT57yT5LiL6ZmN77yM5b+D5oOF5pu05piv5LiN55Sx6Ieq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SOS6hui1t+adpe+8geOAjuasoui/juOAgeelneemj+OAj+aCqOadpeWIsOelnuS7meec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o+WcsOOAguaKtei+vuWQjuWuieaOkuaZmumkkOWQjuWFpeS9j+mFkuW6l+S8keaBr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3tOWOmOWy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ljZfmub7msLTkuIrkuK3lv4Mt5rW36b6f5bKbLeS5jOmygeeTpuW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lu+8iOaDheS6uuW0lu+8ieKAlOWSluWVoeW8gOW3peWOgi0t6KeC5YWJ5aSp54S2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2T6aqM5Lit5b+DPC9zdHJvbmc+PGJyIC8+DQrml6nppJDlkI7vvIzkuJP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t7Tph4zlspsqKuiRl+WQjeeahOawtOS4iua0u+WKqOmbhuS4reWMuu+8jeOAkOWNl+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juWQkea1t+mYlOWkqeiTneWPiua0geeZveaflOe7hueahOa1t+a7qe+8jOS9k+mqjO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iTneWkqei/veaxguaEn+WumOWPuOeahOWIuua/gO+8jOWAmOW+ieWcqOWNl+a0i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S4reOAguaQreS5mOeOu+eSg+W6leiIueWJjeW+gOOAkOa1t+m+n+Wym+OAk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mjjuW+kOW+kO+8jOaCqOWPr+aCoOWTieWcsOWWgumjn+a1t+S4reaIkOe+pOeahOWQ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reW4pumxvOW5tuingui1j+iIueW6leS4i+eRsOS4veWkmuW9qeeahOePiueRmuekg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a1t+m+n+Wym+WQju+8jOaCqOWPr+iHquS4juWkp+a1t+m+n+OAgeWkp+ifkui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cpeictOaLjeeFp+eVmeW/te+8jOabtOWPr+S7peadpeS4gOWcuuaDiuW/g+WKqOmt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ua/gOaCrOeWkeeahOaWl+m4oeWkp+i1m++8jOWwj+ivleS4gOS4i+aJi+awlO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lvei/kO+8gTxiciAvPg0K5Y2I6aSQ5ZCO77yM5LmY6L2m5YmN5b6A5LmM6bKB55Om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SW5Y+I56ewKOaDheS6uuW0linkvY3kuo7lt7TljpjlspsqKuWNl+err+OAguiAjO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puWbvuaWreW0luaIkOWQjeWImeaYr+WboOS4uuWQjuS4pOS4quWQjeensOiDjOWQj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S8oOivtOOAguaDheS6uuW0lueahOWQjeWtl+WQjumdouaYr+S4gOauteWHhOe+j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suWJp+S8oOivtO+8jOS8oOivtOW9k+WcsOacieWvuemXqOaIt+S4jeW9k+eah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+Wls+ebuOaBi++8jOWls+aWueeahOeItuS6suaYr+adkemVv++8jOS4jeWFgeiuu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WrgeW4g+iho++8jOS4pOS6uueahOeIseaDheeahOayoeaciee7k+aenO+8jOWcq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S4i+WcqOS5jOmygeeTpuWbvuaWreW0luebuOaLpeaKlea1t+auieaDheOAgu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WPsuWunuivgeWunueahOS8oOivtO+8jOS4uuS5jOmygeeTpuWbvuaWreW0luW5s+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lh+iJsuW9qeOAguWcqOatpOaso+i1j+aWreW0luOAgea1t+a0i+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eahOeRleaEj+OAgjxiciAvPg0K5LmL5ZCO5LiT6L2m5bim5oKo5YWN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iW55WM55qE5be06YeM5bKb6JGX5ZCN55qE44CQ5ZKW5ZWh5bel5Y6C44CR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C86KW/5LqaKirmnInlkI3kuJTlj5flkITlm73ml4XlrqLllpzmrKLnmoTmmK/jgIz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kpbllaHjgI3ov5nnp43lkpbllaHnlJ/plb/kuo7mtbfmi5TkuIDljYPkuoznmb7lhaz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popzoibLlkYjph5Hpu4ToibLvvIzpppnlkbPmtZPpg4HjgIHlkpbllaHlm6D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Hlm6DogIzmiJDlkI3vvIzmiJHku6zlj4Lop4LlkpbllaHnmoTliLbpgKDov4fnqIv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oJEuLuWSluWVoeixhi4u5Y675aOzLi7mmZLlubIuLueDmOeEmeKApi7nmoT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ov4fnqIvvvIzov5nmnInmlZnlpKflrrblkpbllaHmraPnoa7nmoTlhrLms6H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rDlkpbllaHjgIHng63lkpbllaHnmoTkuI3lkIzlgZrms5XvvIzlvZPlnLrlj6/lk4Hl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mZDnlYXppa7vvIzlgLzlvpfmgqjlk4HlsJ3mlbTnkIbmlbDml6XmnaXnmoT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lm57lv4bvvIzpmo/lkI7miJHku6zliY3lvoDjgJDlpKnnhLbkubPog7bkuqflk4H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K3lv4Pop4LlhYnvvIzlj6/ku6XkuLrlrrbkurrpgInotK3mgqjmu6HmhI/lnLD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iLblk4HjgILmmZrppJDlkI7ov5Tlm57phZLlupfkvJHmga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e05Y6Y5bKb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ljpjlsps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OAkOWFqO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kTxiciAvPg0K5L2T6aqM55yf5q2j55qE5bqm5YGH55Sf5rS777yM55m+5Yi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j5oeS44CB55m+5YiG55m+55qE5oKg6Zey44CB55m+5YiG55m+55qE6Ieq55Sx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bC95oOF5Lqr5Y+X44CQ5be05Y6Y5bKb44CR4oCU4oCU55qE6Ieq54S25ZK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mo77yM5Zyo57qv5YeA5Zyw77yM5bim552A5rm/5ram55qE5Lib5p6X5rCU5oG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pep5pep6LW35p2l77yM5oqx552A5LiA5pys5Lmm5oiW6ICF5oKo55qE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6uuWcqOWIq+mFkuW6l+eahOS8kemXsuakheS4iu+8jOiHqueUseWRvOWQuOS4r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edgOa4heiEhueahOm4n+m4o+WjsOOAguKApuKApumCo+S4gOWIu++8jOaCqO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u+W6leiejeWFpeWIsOS6huWkp+iHqueEtuS5i+S4reOAguW9k+eEtu+8jOS4jeaEv+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WPr+S7peedoeWIsOiHqueEtumGkuOAguW9k+WkqumYs+WNh+i1t++8jOa4q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aXtu+8jOWcqOazs+axoOS4reOAgeS4m+ael+aXgeOAgeiHqueEtuS4re+8jOWOu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ato+eahOW3tOWOmOWym+WBh+acn+WQp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3tOWOmOWym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tbfnpZ7lupnigJTkuYzluIPkvKDnu5/luILlnLor5LmM5biD55qH5a6r4oCUUE9MT+KA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5Zyf5Lqn5bqXPC9zdHJvbmc+PGJyIC8+DQrml6nppJDlkI7vvIzlr7zmuLjluKbmgq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t7TljpjlspvlnLDmoIfmgKflu7rnrZHjgJDmtbfnpZ7lupnjgJHvvIzlroPlu7rkuo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qnnn7PkuIrvvIzmta7njrDkuo7ljbDluqbmtIvkuYvmsbnmtozms6LmtpvkuK3nmoT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HlvoHnnYDlrpfmlZnlt7Tljpjlspvlsbnnq4vkuI3mkYfnmoTmjIfmoIf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YXmsJHlrpfmlZnltIfmi5znmoTlnKPlnLDjgILmr4/lvZPmtqjmva7ml7bmt7n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qflr7rlupnlm5vlkajvvIzku7/kvZvkuIDluqflraTlspvmvILmta7lnKjmtbfkuK3l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pmpDoi6XnjrDvvIznnJ/mmK/nvo7mnoHkuobjgILkuYvlkI7kuZjovabliY3lvoD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uIPkvKDnu5/luILlnLrjgJHov5nph4zmmK/lt7TljpjlspsqKuiRl+WQjeeahO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S5n+iiq+iupOS4uuaYr+W3tOWOmOWymyoq5YW35pyJ5paH5YyW5rCU5oGv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6K645aSaKirnn6XlkI3nmoQ8YnIgLz4NCuWNmueJqemmhuS7peWPiue+juacr+mm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+iBmuWcqOatpOOAgui/nOemu+S4u+imgeihl+mBk++8jOi3r+aXgeacieS4gOS6m+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VhuW6l+WPiuiIkumAguaAoeS6uueahOWSluWVoeWOhe+8jOi/mOacieS4gOS6m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oue0oueahOS5oemXtOe+juaZr+OAgumaj+WQjuWPguinguOAkOS5jOW4g+eah+Wuq+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eOi+WupOaXqeWcqDIw5LiW57qq5Yid5bCx6KKr6I235YWw5Lq65bqf6buc77yM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bm/5rOb55qE5bCK5pWs77yM5Zyo5ZWG5Lia5ZKM5paH6Im655WM5Lmf5Li+6Laz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LmL5ZCO5a6J5o6S44CQUE9MT+W3peWOguOAkeivtOWIsOW3tOWOmOWym+eah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+iOWkmuS6uuS8muaOqOiNkOW3tOWOmOWym+S4iueahFBPTE/ooavvvIzlpKfmpo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pmZDph4/niYjlj6rog73lnKjov5nph4zotK3kubDlkKfjgII8YnIgLz4NC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/lOWbnuW4guWMuuWJjeW+gOW3tOWOmOWym0RGU+WFqOeQg+WFjeeojuS4reW/g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JjeW+gOW3tOWOmOWym+OAkOWcn+S6p+W6l+OAkeOAjuiDoeakkueyieOAgeiZ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OAgeetieOAj+mDveaYr+W3tOmHjOWym+iRl+WQjeWcn+S6p++8jOaCqOi0reS5s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7k+adn+WQjui/lOWbnu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t7Tljpjlsps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ruWQieWym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YWo5pel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DQrkvZPpqoznnJ/mraPnmoTluqblgYfnlJ/mtLvvvIznmb7liIbnmb7nmoTkvaPmh5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nmb7nmoTmgqDpl7LjgIHnmb7liIbnmb7nmoToh6rnlLHjgILmgqjkuZ/lj6/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JDlt7TljpjlspvjgJHigJTigJTnmoToh6rnhLblkozmgqDpl7LjgILmuIX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/lh4DlnLDvvIzluKbnnYDmub/mtqbnmoTkuJvmnpfmsJTmga/kuK3vvIzmgq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otbfmnaXvvIzmirHnnYDkuIDmnKzkuabmiJbogIXmgqjnmoRJUEFE77yM6Lq6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LyR6Zey5qSF5LiK77yM6Ieq55Sx5ZG85ZC45Lit77yM6IGG5ZCs552A5riF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6bij5aOw44CC4oCm4oCm6YKj5LiA5Yi777yM5oKo55qE5b+D5aKD5b275bqV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Sn6Ieq54S25LmL5Lit44CC5b2T54S277yM5LiN5oS/5pep6LW355qE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6Ieq54S26YaS44CC5b2T5aSq6Ziz5Y2H6LW377yM5rip5bqm5LiK5Y2H5pe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Lit44CB5Lib5p6X5peB44CB6Ieq54S25Lit77yM5Y675Lqr5Y+X55yf5q2j55q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YGH5pyf5ZCn44CC5LmL5ZCO5oyJ5oyH5a6a5pe26Ze06ZuG5ZCI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4ry3ljJfkuqwgI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+C6ICD6Iiq54+t77yaSFg3MDggMDA1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ICBIWDMzNiAgMDc1MC8xMDM1DQrkuo7lvZPml6Xml6nmirXovr7ljJfkuqzjgIL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pb3ml4XnqIv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LmQ5Lqr44CR4oCU4oCU44CQ5Zub5pma5YWo5paw5rW36L655bqm5YGH5p2R44CR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QUxJIEJFTk9B5oiW5ZCM57qnaGFycmFkczxiciAvPg0KSGFycmFkcyBodHRwOi8vd3d3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ZHNob3RlbC5jb20vPGJyIC8+DQpJT04gQkFMSSBCRU5PQemFkuW6l+S9jeS6j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hei0n+ebm+WQjeeahOWNl+a5vuWMuu+8jOaYr+S4gOS4quWFqOaWsOeahOeyvumAie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puWBh+mFkuW6lyzkuLrlrqLkurrmj5DkvpvnjrDku6PlkozliKvoh7TnmoTmiL/pl7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vo7kuL3nmoRzY2VuZXJpYyBCZW5vYea1t+a7qeOAgklvbiBCYWxpIEJlbm9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MemXtOmkkOWOheS7peWPijHkuKrluKbmsaDnlZTphZLlupflkKfnmoTlrqTlpJb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iY3lvoAz5YiG6ZKf6L2m56iL5aSWVGFuanVuZyBCZW5vYSBCZWFjaOa1t+a7q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Prei9puacjeWKoeS7peWPiuimhuebluaJgOacieWMuuWfn+eahOWFjei0ueaXoOe6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i/nuaOpeOAgjI05bCP5pe25a6i5oi/5pyN5YqhLOWkp+WggumFkuWQpyzmuLjms7Pm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cs5ZKM5bGL6aG26YWS5ZCn5ZKM5LyR5oGv5a6kLOWcqOmCo+mHjOS9oOWPr+S7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iHquWNsOW6pua0i+eahOaXpeWHuuWSjOaXpeiQveOAguOAguOAguOAguOAg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5YyX5LqsIC/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5YyX5Lqs5b6A6L+U57uP5rWO6Iix5Zu96ZmF5py656Wo77yM5Zui6Zif57uP5rWO6I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bu66K6+56iO77ybPGJyIC8+DQrlt7Tljpjlspvlm5vmmZr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zkurrpl7QgLyDopb/lvI/oh6rliqnml6nppJDvvIk8YnIgLz4NCuWPuOacu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+i0ue+8muWFqOeoi1JNQjMwMOWFgy/kurogPGJyIC8+DQrlooPlpJb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JbnsY3lj7jmnLrvvJsg77yI5qC55o2u5Zui6Zif5Lq65pWw77yM6YCa5bi45Li6MTI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8YnIgLz4NCuihjOeoi+S4reaJgOWIl+iGs+mjn++8muS4reW8j+aIluWNsOWwvO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OaZmumkkO+8iOS4remkkOagh+WHhuWFq+iPnOS4gOaxpO+8ie+8m+WNsOWwvO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quWKqemkkOaIluWll+mkkO+8mzxiciAvPg0K6KGM56iL5Lit5omA5YiX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GJyIC8+DQrml4XooYznpL7otKPku7vpmanvvJs8YnIgLz4NCu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aKpOeFp+i0ueeUqO+8myA8YnIgLz4NCu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aUtui0ueeUteinhuOAgemlruaWmeetiei0ueeUqO+8mzxiciAvPg0K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GJyIC8+DQrmnI3liqHpobnnm67mnKrmj5DliLDnmoTlhbbku5b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Xhea4uOi0ueeUqOS4jeWMheaLrO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ihjOS4uu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zxiciAvPg0K5Lul5Y+K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aSp5rCU5oOF5Ya1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5omA5byV6Ie055qE6aKd5aSW6LS555S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6Ieq6LS5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44CB6L2m6LS544CB5a+85ri45ZKM5Y+45py65pyN5Yqh6LS544CB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KE5a6a6LS5562J57u85ZCI6LS555So77yM5Liq5Yir6aG555uu5bCP56ul5py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qC877yM5YW35L2T6K+36K+i6Zeu6ZqP5Zui5a+85ri444CCPGJyIC8+DQr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pobnnm67nmoTmuLjlrqLvvIzlnKjmraTmnJ/pl7Toh6rnlLHmtLvliq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mAieaLqeS5i+WJjeWKoeW/heaFjumHjeiAg+iZke+8jOS4gOaXpuehruiupOWPguWK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Oi0ueWQjuWwhuaXoOazlemAgOasvu+8m+W5tuivt+aCqOWKoeW/heetvuWtl+ehruiu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WvvOa4uO+8jOS7peS/neivgeaCqOeahOadg+ebiu+8mzxiciAvPg0K5ri45a6i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+C5Yqg6KGM56iL5Lit5pyq5YiX55qE6Ieq6LS56aG555uu77yM6K+35ri45a6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6Ieq6LS55ZCM5oSP5Lmm5LiK562+5a2X56Gu6K6k77yb5aaC5Y+R55Sf57qg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oqK5oKo562+5a2X56Gu6K6k55qE5paH5Lu25L2c5Li65aSE55CG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6K+B5oKo55qE5p2D55uK77ybPGJyIC8+DQrlrqLkurrohLHnprvlm6LkvZP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vvIzms6jmhI/lronlhajvvIzlpoLlj5HnlJ/phZLlupfms7PmsaDmiJb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urrmsLTvvIzkuqTpgJrkuovmlYXnrYnmhI/lpJbmg4XlhrXvvIz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I8YnIgLz4NCumFkuW6l+azs+axoOS6juaZmjjngrnlhbPpl63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kI7ml6DmlZHnlJ/lkZjlt6Hop4bvvIzor7flrqLkurrms6jmhI/jgILppa7phZLlkI7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7vkvZXmsLTkuIrmtLvliqjjgIJDWA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AF7E9EE7781521831F6630977C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