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Oct 2024 18:31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DB75A6BB75E9A6DC0FCFEAA3D06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B75A6BB75E9A6DC0FCFEAA3D06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rms7DoiKrjgJHmma7lkInlspvjgIHlubvlpJrlpYc15pmaN+WkqSoq5aSn6ZW/5bK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44Gu5Zu96ZmFNeaYnyoqX1/ml4XmuLjnur/ot6/lh7rlooPml4XmuLjmtbflspv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E3MT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mlrDoiKrms7DoiKrjgJHmma7lkInlspvjgIHlubvlpJrlpYc15p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5aSn6ZW/5bKb5Yir5aKF44Gu5Zu96ZmFNeaYnyoq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k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mu5ZCJ5bKb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1O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ZruWQieWym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96ZmF5LqU5pi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ZruWQi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96ZmF5LqU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ruWQi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IGJsdWUgYmF5IHJlc29yd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a7lkIk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vemZh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lk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a7lkInlsps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pmu5ZCJ5bKb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pppbpg73lm73pmYXmnLrlnLrpm4blkIjvvIzmkK3kuZj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ntKDmnInjgJ3ljZfmtbfnj43nj6DjgJ7mma7lkInlspvvvIzmirXovr7lh7r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aXkvY/phZLlupc8YnIgLz4NCjxzdHJvbmc+5Y+C6ICD6Iiq54+t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TUTgwNSAwODU1LTE1MTUg5paw5Yqg5Z2h6L2sIE1JNzU4IDE4MzUtMTkyMO+8iD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gIEyNuWPt+iIquePre+8iTvmiJZURzY3NSAwNjUwLTExMDAg6L2sIFRHMjE1IDE0MTUt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jjgIExNeOAgTIy44CBMjnlj7foiKrnj63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U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n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cqOmFkuW6l+S6q+WPl+mFkuW6l+eahOiuvuaWve+8jOmFkuW6l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mHjOiuvuaciemAoOazouacuu+8jOaHkuS6uuays++8jOWQhOenjea7ke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zieazs+axoO+8jEJvb21lcmFnb++8jOi2hee6p+adr+WSjOWEv+erpea4uOS5kOWM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WFtuacieS4k+S4uuWEv+erpeiuvuiuoeeahOKAnOasouS5kOawtOW3peWOg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el+Wxi+aOouenmOKAneS7peWPiuKAnOaBkOm+mea7keair+KAne+8jOiejeWQiO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eahOi2o+WRs+aAp++8jOW5tuespuWQiOerpei2o+OAguKAneaipuW5u+WMl+ae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CDigJzljZfpg6jmtLvliqjljLrigJ3mmK/ogIHlsJHlkrjlrpznmoTlqLHkuZD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Y3ogIXljbPmsLTkuIrnmoTmu5Hmu5Hmoq/vvIzkvYbpgKDlnovlkozot6/nur/poo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vvIzlj6/ku6Xph43mi77nq6XlubTnmoTkuZDotqPvvJvlkI7ogIXmnInngrnnsb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kuIrnmoTigJzli4fmlaLogIXnmoTmuLjmiI/igJ3vvIzkvYbnlLHkuo7lnKjmsL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ljbHpmanns7vmlbDpmY3liLDkuobpm7bjgILogIzniLHlpb3liLrmv4D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lj6/ku6XljrvlsJ3or5Xmm7TliLrmv4DnmoTpobnnm67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a7lkIk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aSnUFDlspsr5bCPUFDlspsr5aSp5aCC5rm+K+aDheS6uuaymea7qSvmta7mvZwr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rSe4oCU5bid546L5bKb4oCU5aSn6ZW/5bKb6JOd5rm+5Yir5aKF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u+8mjMwICZuYnNwOyDml6nppJA8YnIgLz4NCjA477yaMzAgJm5ic3A7IOS5mOOAk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W+gFBQ5bKb44CR77yI6Ii556iL57qmMeWwj+aXtu+8jOa4uOiniOaXtumXtO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jgJDmg4Xkurrmspnmu6njgJHvvIzjgJDlsI9QUOWym+eOr+a4uOOAke+8j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OAke+8jOOAkOW4neeOi+Wym+OAkeS6q+WPl+S8kemXsueahOaXpeWF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JozMCAmbmJzcDsgJm5ic3A75pCt5LmY5b+r6ImH6L+U5Zue5pmu5ZCJ5bK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ICZuYnNwOyAmbmJzcDvliY3lvoDlpKfplb/lspvok53mub7liKvlooX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bbkuqvnlKjlnKjphZLlupflhoXkuqvnlKjmmZrppJA8YnIgLz4NCuWkh+azqO+8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acieaXtueUseS6jumjjua1qui+g+Wkp+aXoOazleWHuuihjO+8jOiAg+iZkeWIs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ieWFqO+8jOaVheihjOeoi+S8muacieaJgOiwg+aVtOS4uuWkp+iI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SBiYXkgcmVzb3J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a7lk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6JOd6ZK75bKb44CB5rKZ5Y+R6YeM5Zub5ZCI5LiAICZuYnNwO+OAg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a8lDwvc3Ryb25nPjxiciAvPg0KMDfvvJozMCAmbmJzcDsg5pep6aSQPGJyIC8+DQo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yAmbmJzcDvmkK3kuZjlv6voiYfliY3jgJDok53pkrvlspvjgJHvvIjoiLn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+8jOaKtei+vuWQjuaCqOWPr+iHqueUsea0u+WKqO+8jOWcqO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4jueDreW4pumxvOWEv+aCoOa4uOa1t+S4re+8jOW5tuWPr+eci+WIsOWlh+Wm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S4lueVjOOAguWym+S4iuWPpuWkh+acieOAkOWQhOenjei/kOWKqOiuvuaWveOAk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eQg+OAgei2s+eQg+OAgeaJkeWFi+eJjOOAgem6u+WwhuOAgeaVkeeUn+ihoyDmspn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IXjgIHnrYnlkITnsbvmtLvliqjigKbpg73orqnmr4/kvY3muLjlrqLlhY3otLn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3mtbfmma/lj5HlkYbkuq3igJ3nmoTjgJDpl7Lmg4XkuIvljYjojLbjgJHkvpvmgq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qvnlKguLi48YnIgLz4NCuWym+S4iuWwj+i0qee7j+iQpeWkmuenjeawtOS4iua0u+WK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mrmOWNsemhueebru+8iOS/nemZqeWFrOWPuOS4jeaJv+S/ne+8ie+8jOaVhe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IkeS7rOeahOW4uOinhOihjOeoi+S4reOAgjxiciAvPg0KMTLvvJowMCAmbmJzcDsg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bKb5LiK5Lqr55So566A5Y2V5Y2I6aSQPGJyIC8+DQoxNO+8mjAwICZuYnNwOyD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Dmma7lkInnmoTnibnkuqct5qmh6IO25p6V5aS05Yqg5bel5bqX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e+8mjAwICZuYnNwOyDmuLjop4jjgJDmspnlj5Hph4zlm5vlkIjkuIDjgJHph5HlqJ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mlofljJbmnZHvvIzlnKjov5nph4zku43kv53nlZnnnYDms7Dlm73ljp/lp4vkvKD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JrmnKjlsYvkvpvlhbvlpKfosaHkuYvmnZHokL3vvIzpoobnlaXms7Dlm73lnLDpgZ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JHmg4XmlofljJbpqpHlpKfosaHjgIHlibLmqaHog7booajmvJTjgIHlhpzlrrbkuZ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iZvovabjgIHnjLTlrZDmjqHmpLDlrZDooajmvJTjgII8YnIgLz4NCjE5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OAkOaZruWQieWbvemZheS6uuWmluihqOa8lOOAkeaso+i1j+S9s+S4veWQjeWq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vuaDheWlieeMrue7meWkp+WutueahOeyvua5m+a8lOe7ju+8jOmZtumGieS6jue6ouii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nuOAgeWpgOWonOWkmuWnv+OAgeWNg+Woh+eZvuWqmueahOiJuuacr+elnumfteiAj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WlueS7rOeahOeZvuWPmOelnuWlh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73pmYXkupT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ruWQ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mtbfpvpnlr7o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uRLeavkuibh+eglOeptuS4reW/gy1TdWtrbyBTcGEgM+mAiTLvvIhNZXJyeemynOWl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a1tOOAgU5hdHVyYWzljrvop5LotKjjgIHnsr7msrnmjInmkak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SvmsLTkuIroiJ7liqjnkZzkvL3vvIjlkIjorqHlhbHlgZznlZnnuqYz5bCP5pe277yJ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Wlh+S4u+mimOS5kOWbre+8iOWBnOeVmee6pjIuNeWwj+aXtu+8i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gOiAwMCAmbmJzcDsg5pep6aSQPGJyIC8+DQowOSA6IDAwICZuYnNwOyAmbmJzcD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mtbfpvpnlr7rjgJHmmK/ms7Dlm70q5pyJ5ZCN55qE5LiA6Ze05a+6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L6b5aWJ552A5Lik5ZCN5Li65Lq65Lus5pWs6YeN55qE5YOn5L6j5aGR5YO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qu5py05oiQ5YOn5L6j5Zyo5pys5LiW57qq5Yid5piv6K+l5a+65bqZ55qE5L2P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6l6aqo5oqA5ben6aKH5a+M55ub5ZCN77yM5LuW5pu+6KKr5o6I5LqI54m55Yi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5qE5ZCN5Y+344CC5Zyo5pmu5ZCJ55qE5a+65bqZ5Lit77yM5q2k5aSE55qE6aaZ54Gr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+m+WlieedgDEwOOWwiumHkeS9m+eahOS9m+Wggue7meS6uueVmeS4i+eahOWNsOix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seOAguaNruivtOmHjOmdoueahOWbm+mdouS9m+W+iOeBte+8jOaVheW8leadpeWkp+mH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eDp+mmmeOAgjxiciAvPg0KMTAg77yaMzAgJm5ic3A7IOS5mOi9puWJjeW+gOOAkO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keOAkeePoOWuneWxleekuuS4reW/g+OAjjEyMG3jgI/vvIzms7Dlm73okZflkI3nib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k53lrp3nn7PjgIHnj43nj6DjgIHms7DkuJ3nrYnorqnmgqjoh6rnlLHpgInotK3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lvI/lhY3otLnmnpzmsYHjgIHllaTphZLjgIHlkpbllaHku7vmgqjnlYXppa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JPovabliY3lvoDjgJDmr5Lom4fnoJTnqbbkuK3lv4PjgJHjgI45MG3jgI/vvIz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sr7lvannmoTkurrom4flpKfmiJjvvIzlhbblm63lhoXms7Dlm73nmoflrqT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oJTnqbbph5HliJrnnLzplZzom4fnmoTmr5LmtrLokIPlj5bnianlr7nkurr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r5LjgIHop6Pmr5Llj4rmuIXmr5LnmoTlip/mlYg8YnIgLz4NCjEyOjMwICZuYnNwOy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s7DlvI/oh6rliqnppJA8YnIgLz4NCjE0OjAwICZuYnNwOyDliY3lvoDkuqvlj5fjgJBT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cGHlpZfppJDjgJEsIOiKseivreeWl+azleeahOWfuuehgOaYr+azsOWbveWPpOS7o+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iuuuOAguS8oOe7n+eahOaMieaRqe+8jOeDreeWl+azleWSjOiNieiNr+eUqOadp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iui6q+eKtuWGteWSjOeyvuelnuaBouWkjeWIsOW5s+ihoeeKtuaAgeOAguaIkeS7r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uWkh+S6hjPnp43pgInmi6nvvIzmgqjlj6/moLnmja7oh6rouqvmg4XlhrXpgInmi6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6aG544CC44CQTWVycnnpspzlpbboirHnk6PmtbTjgJHvvIzlnKjmspDmtbTkuK3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pspzlpbblr7nnmq7ogqTnmoTmu4vlhbvvvIzmlL7mnb7npZ7nu4/vvIzkv4P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57lho3nlJ/vvIzlkIzml7blj6/lop7liqDnmq7ogqTnmoTlkKvmsKfph4/vvIzmu4v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b3ogozogqTvvIzmtbTlkI7nmq7ogqTmtqbmu5Hmn5Tova/vvIzlhYnmu5HlpoLku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t6Hmt6HnmoToirHpppnlkbPjgILmiJbjgJBOYXR1cmFs5Y676KeS6LSo44CR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qSN54mp57K+5Y2O5ZKM57qk57u057Sg77yM6IO95pyJ5pWI5Y676Zmk6KGo55qu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eS6LSo77yM5rSB5YeA55qu6IKk77yM6K6p55qu6IKk5L+d5oyB5p+U6aG657uG6IW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O95YWJ5ruR44CC5oiW44CQ57K+5rK55oyJ5pGp44CR44CC5ZCO5YmN5b6A44CQ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qo55Gc5Ly944CR77yM5aSn5a625LiA6LW36Lef552A5rOw5Zu95pWZ57uD57uD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LWb5LiA5LiL6LCB6Lqr5L2T55qE5p+U6L2v5oCn5pyJ5aSa5aW95ZaU77yB44CQ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MTblsoHku6XkuIvlsI/lranigJ3ogIPomZHliLDnlJ/plb/pl67popjvvIxTUEHkuI3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t7LlnKjkuI3ljaDluorotLnnlKjkuK3miaPpmaTvvIzmlazor7fkuobop6PvvIH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3OjMwICZuYnNwO+WcqOS4jeecoOWknOmHjO+8jOiLpeimgeaOouW+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uWbvemjjuaDhe+8jOWNg+S4h+WIq+mUmei/h+OAkOW5u+WkmuWlh+WknOmXt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kOWbreOAke+8jOeJueWIq+WuieaOkuWFqOS4lueVjCrlpKfku6Xms7Dlm73npZ7or5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npZ7lkb3lkI3nmoTjgJDnmoflrrbpm4XlrrTppJDljoXjgJHkuqvnlKj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s7DlvI/mlpnnkIblj4rlkITlm73kvbPogrTjgILpmo/ljbPlsZXlvIDlub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flubvkuYvml4XvvIzlnKjkuJbnlYwq5YWI6L+b55qE5aSn5Ymn6Zmi5qyj6LWP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LGh546L5a6r5q6/6Iie5Y+w56eA4oCd77yM5YW25Ymn55uu5piv5ouJ5pav6Z+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A5Zy655qE5p6B6Iez5Luj6KGo5L2c77yM6J6N5ZCI5Lmd56eN5Luk5Lq65oOK5Y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7K+5Y2O6ICM5oiQ77yM6K6p5oKo5Y+55Li66KeC5q2i55uu5LiN5pqH5o6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bnliKvlpIfms6jvvJrlubvlpJrlpYflpJzpl7TkuLvpopjkuZDlm63mr4/lkaj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i6XpgYfkvJHmga/vvIzliJnosIPmlbTop4LotY/ml6XmnJ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a7lkInlsps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xpbmUtaGVpZ2h0OjEuNTsiPuaCq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quWNjueahOW6puWBh+adkeaEn+WPl+WNl+a0i+aCoOmXsueahOa4oeWBh+eUn+a0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1luWcqOe+juS4veeahOaxoOeVlOi+uei6uuakheS4iu+8jOeci+eci+S5p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G1wM+OAgea4uOa4uOazs+OAgeWBmuWBmuaXpeWFiea1tO+8jOW9k+S4quWPpOmTn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+8jOW9k+eEtu+8jOaCqOato+iiq+aZruWQiSrnvo7kuL3nmoTljaHkvKbmtbfmu6n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vvIzlj6ropoHmgqjmhL/mhI/vvIzlsLHlpKflpKfmlrnmlrnnmoTono3lhaXliLD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o6vnmoToo7jkvZPml6XlhYnmtbTlkKfvvIHlsL3mg4XnmoTkuqvlj5fmgqj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blhYnjgILlkI7mkK3oiKrnj63nu4/mm7zosLfovazmnLrov5Tlm57ljJfkuqz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ng63luKbmtbflspvpo47mg4XlkbzllKTkuI7mgqjnmoTkuIvmrKHpgoLpgI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Pg0KCTxzdHJvbmc+5Y+C6ICD6Iiq54+t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NzU1ICZuYnNwOzE3NTAtMjA0MOi9rFNRODAwICZuYnNwOzAwNTUtMDcwNe+8iDEy44CB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NuWPt+iIquePre+8iTsg5oiWPHNwYW4gc3R5bGU9Im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RzIxOCAxOTAwLTIwMjXovaxURzY3NCAmbmJzcDsyMzUwLTA1MzArMe+8iDjjgIExNeOA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nlj7foiKrnj63vvIk8L3NwYW4+DQo8L3A+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O+8jOe7k+adn+ihjOeoi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lrD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7DoiKroiKrnj63vvIzmma7lkInlspvmu6Hmu6Ey5aSp6Ieq55Sx6KGM77yM5YWl5L2P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Vv+WymzXmmJ/ok53mub7liKvlooXphZLlupfms7PmsaDliKvlooXjgIEy5pmaQ2Vu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cmFuZOS4reWkruagvOWFsOW+tyjotaDpgIHmsLTkuIrkuZDlm60p5oiW5ZCM57qn44CB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v+WNoei/quS6muW4jOWwlOmhv+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KGM56iL54m56ImyPC9zdHJvbmc+Jm5ic3A7I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Q5bKbK+Wwj1BQ5bKb546v5ri4K+W4neeOi+Wymyvmg4Xkurrmspnmu6kr5bGx5bOh5rm+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a5vivmnIjniZnmub4o5ZCr5rWu5r2c55So5YW3KeOAgeixquWNjlN1a2tvIFNwY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IE1lcnJ56bKc5aW26Iqx55Oj5rW0K05hdHVyYWzljrvop5LotKjnsr7msrnmjInmkak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e5Yqo55Gc5Ly9PC9zcGFuPjxzcGFuIHN0eWxlPSJmb250LXNpemU6MTRweDsiP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ihqOa8lCvlubvlpJrlpYfkuLvpopjkuZDlm60r6Ieq5Yqp6aSQ44CB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b636YWS5bqX5YaF5aSn5Z6L5rC05LiK5LmQ5Zut77yI5Lu35YC8NDU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Zu96ZmF5py656Wo5Y+K5aKD5aSW5py65Zy656iO44CB5YyX5Lqs5Ye65aK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44CB54eD5rK56ZmE5Yqg6LS577ybPGJyIC8+DQoy44CB6KGM56iL5YaF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YWo56iL5peF5ri46KeC5YWJ5be05aOr44CB5Lit5paH5a+85ri477y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6LS5PGJyIC8+DQoz44CB6YWS5bqX5Y+M5Lq65qCH5YeG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6aSQ6aOfKOiHqueUsea0u+WKqOacn+mXtOmkkOi0ue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mjnuacuuS4iueUqOmkkOWImeS4jeWPpuWkluWuieaOkinvvJs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kvZPnrb7or4H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oqk54Wn6LS544CB5Y2r5qOA44CB5Lul5Y+K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Zug57Sg5a+86Ie055qE6aKd5aSW6LS555So77ybPGJyIC8+DQoy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6K+357uE5Zui56S+5bu66K6u5a6i5Lq66LSt5Lmw77ybJm5ic3A7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75Zui6LS544CB6KGM56iL5aSW5LmL6IqC55uu44CB56eB5Lq65raI6LS5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LS555So562J77yb5aKD5aSW5Lq65ZGY5pyN5Yqh5bCP6LS577yI5aaC77ya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P6LS577yM6KGM5p2O6LS5562J77yJPGJyIC8+DQo044CB6Iiq56m65YWs5Y+4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54eD5rK56ZmE5Yqg6LS5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S4g5ZCD44CB5L2P44CB6KGM44CB5ri444CB6LSt44CB5a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t5aSn6KaB57Sg77yM5Li65ruh6Laz5oKo6KaB5rGC55qE6LSt54mp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6Ieq5oS/562+572y5pys6KGl5YWF5Y2P6K6u44CCPGJyIC8+DQoyLiDlj4zmlrn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otK3nianmtLvliqjvvIzlsIblnKjooYznqIvkuK3lronmjpLvvIzmgqjlj6/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lkKbotK3kubDjgII8YnIgLz4NCjMuIOS4peagvOmBteWuiOWvvOa4uOWRi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aXtumXtO+8jOS7peWFjeW7tuivr+ihjOeoi+aIluW9seWTjeWFtuS7lu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0u+WKqOOAgjxiciAvPg0KNC4g54m55Yir5o+Q6YaS5oKo6LCo5oWO6LSt54mp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aI6LS577yM5piv5ZCm6LSt54mp5raI6LS555Sx5oKo6Ieq5bex6YCJ5oup5Ya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7qm5a6a6LSt54mp5Zy65omA6LSt5Lmw55qE5ZWG5ZOB6Iul6Z2e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om/5ouF6LSj5Lu744CCPGJyIC8+DQo1LiDmiYDotK3llYblk4Hnoa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gqjmnInmnYPlnKjml4XmuLjooYznqIvnu5PmnZ/lkI4zMOWkq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WueiBlOezu+mAgOaNou+8iOmjn+WTgeOAgeiNr+WTgeWPiuW3suaLhuW8gOWMh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QjueahOWVhuWTgemZpOWklu+8ieOAgjxiciAvPg0KNi4g6K+35oKo5rOo5oS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5Zu95rOV5b6L6ZKI5a+554mp5ZOB56eN57G744CB54mp5ZOB5pWw6YeP44CB5YWz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6iO44CB5L+h55So5Y2h562J5pa56Z2i55u45YWz6KeE5a6a77yM5pyJ55aR6Ze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o6K+i5o6l5b6F5a+85ri45oiW55u45YWz5Lq65ZGY77yM5Zug5oKo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Zeu6aKY5oiR56S+5LiN5om/5ouF6LSj5Lu744CCTl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B75A6BB75E9A6DC0FCFEAA3D06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