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5959FB5193D19ED927025E274F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5959FB5193D19ED927025E274F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lj6Tln47jgIHnjonpvpnpm6rlsbH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kuInpo5425pelX1/ml4XmuLjnur/ot6/lm73lhoXml4XmuLjkupH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TYNCg0KPGJyPg0KDQo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Or+mjnj7mmIbmmI7nn7PmnpfjgIHlpKfnkIbjgIHkuL3msZ/lj6Tln47jgIH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HpppnmoLzph4zmi4nkuInpo542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pH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iG5pi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S3kuK3nlL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nlLgtL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veaxny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pZrpm4Qv5piG5pi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pZrpm4TmiJb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CU5bi45aaC5LqM5LiJ5pyI77yM6Iqx5p6d5LiN5pat5Zub5pe25pil4oCd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u+8jOS4vumynOiKseaOpeacuu+8jOS4k+i9puaOpeaCqOiHs+mFkuW6l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yjlvZPlpKnml6Dnu5/kuIDooYznqIvvvIzoi6XmirXovr7mmIbmmI7ml7bpl7TlsJ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pb3lpb3nmoTkvJHmga/vvIzosIPmlbTlpb3lv4Pmg4XvvIzosIPml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gILlupTkuIvkupHljZfpq5jljp/nmoTmsJTlgJkp5o6l56uZ54m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77yM56iN5L2c5LyR5pW05LmL5ZCO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iG5piO576O6aOfPGJyIC8+DQrmuKnppqjmj5DnpLo8YnIgLz4NCjH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nprvluILljLrovoPov5zvvIzor6Xml4XmuLjkuqflk4Hlj4j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iJHku6zpnIDopoHlnKjmmIbmmI7mnLrlnLrmiormnaXoh6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ZjlnZDkuI3lkIzoiKrnj63nmoTotLXlrr7mjqXlhaXphZLlupfvvIzlkITlnL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LDovr7ml7bpl7Tlj4Llt67kuI3pvZDvvIzmiJHku6zkvJrlsIbnm7jpgrvmirX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u5/kuIDpm4bkuK3mjqXpgIHvvIzml7rlraPlj6/og73pnIDopoHmgqj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YfliLvnmoTnrYnlgJnvvIzmlazor7fosIXop6PvvIE8YnIgLz4NCjL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poHms6jmhI/kvJHmga/vvIzlgZrlpb3kvZPlipvlgqjlpIfvvIzlsKTlhbbmmK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jp/vvIzor7fms6jmhI/kuI3opoHliafng4jov5Dliqjlkozov4fph4/ppa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qHmnInlronmjpLlm6LkvZPohrPpo5/vvIzlkITkvY3otLXlrr7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HljZflsI/lkIM8YnIgLz4NCjPjgIHmiqXlkI3ml7bor7fnlZnkuIv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nmoTmiYvmnLrlj7fnoIHvvIzmlrnkvr/lr7zmuLjnlKjnn63kv6HkuI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lipvkuonlnKjmnLrlnLrlh7rnq5nlj6PnrKzkuIDml7bpl7Tog73mjqXliLDm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U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kuZjoiKrnj63ot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ppnmoLzph4zmi4nvvIzjgJDmma7ovr7mjqrlm73lrrbmo67mnpflhazlm63jgJH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jgIHmuZbms4rmub/lnLDjgIHmo67mnpfojYnnlLjjgIHmsrPosLfmuqrmtYH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qjmpI3niannrYnjgIHlhazlm63lhoXmnInmmI7plZzoiKznmoTpq5jlsbHmuZbms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o7ojYnkuLDnmoTniaflnLrjgIHnmb7oirHnm5vlvIDnmoTmub/lnLDjgIH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7bluLjlh7rmsqHnmoTljp/lp4vmo67mnpfvvIzjgJDnoqfloZTmtbfjgJH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1MOWFg++8ieWboOa5luW/g+Wwj+Wym+W9ouS8vOWuneWhlOW+l+WQje+8jOOAkOWx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OAkeWxnumrmOWOn+aYjuePo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K3nlL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eUuC0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S5m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TlsI/ml7Y8L3NwYW4+6L+U5Zue5Li95rGf77yM5ri46KeI5aSp54S25Yaw5be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Q546J6b6Z6Zuq5bGx6aOO5pmv5Yy644CR77yI5pW05Liq5pmv5Yy6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OWwj+aXtu+8ie+8iOWQq+i/m+Wxsei0ue+8jOmbquWxseS6keadieWdqu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u+8ieS5mOS6keadieWdque0oumBk+a4uOeOiem+membquWxse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aciOiwt+OAke+8iOa4uOiniOaXtumXtOe6pjMw5YiG6ZKf77yM5LiN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77yMPHNwYW4+6KeC55yL5byg6Im66LCL5a+85ryUPC9zcGFuPuOAkOWNs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ke+8iOWmguWboOS4quS6uuWOn+WboOaIluS6uuWKm+S4jeWPr+aKl+aLk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i0ueeUqOaXoOazlemAgOi/mO+8jOingueci+aXtumXtOe6pj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Li95rGf4oCc5oi35oi35Z6C5oms6LWb5rGf5Y2X4oCd44CQ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44CRKOWQq+WPpOe7tDgw5YWDL+S6uiZuYnNwO+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6J665peL6Je76YWN6YCB5Lit5b+D77yI5Y+C6KeC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Wkp+eQhi0t5qWa6ZuEL+aYhuaY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Y8c3Bhbj4yMDhLTee6pjPlsI/ml7botbQ8L3NwYW4+5aSn55CG77yM44CQ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rSL5Lq66KGX44CR77yI5ri46KeI5pe26Ze057qmNDDliIbpkp/vvInlt7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05Y6G5Y+y77yM55Sx5Y2X5Z+O6Zeo6L+b5Z+O77yM5rK/6KGX5bqX6ZO65q+U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Ye65ZSu5aSn55CG55+z44CB5omO5p+T562J5rCR5peP5bel6Im65ZOB44CB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44CB6KGX5be36Ze05LiA5Lqb6ICB5a6F5LuN5Y+v5a+75piU5pel6aOO6LK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Wa6ZuE5oiW5piG5piO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mumbhOaIl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huaYju+8jOa4uOiniEFBQUHmma/ljLrjgJDmsJHml4/mnZHjgJHojZ/okIPkuob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sJHml4/kvJjnp4DnmoTkurrmlofmma/ngrnlkozoh6rnhLbmma/op4LvvIzmmK/lj43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ZXnpLrovrnnloblkITmsJHml4/npL7kvJrnlJ/mtLvnmoTnqpflj6P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lJnvvIzmuIXmlrDkvJjpm4XvvIzlkITmnZHlr6jmma/ngrn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pkrDmu6HlpKnkuIvjgJHvvIzjgJDlvZ3ml4/mnZHlr6jjgJHnrYn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y5bCP5pe277yJ77yM44CQ5YOw6ZO244CR6ZO25Zmo5bel6Im65ZO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Zyw6YGT6L+H5qGl57Gz57q/77yM5LmY6L2mPHNwYW4+ODJLTee6pjL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55+z5p6X5b2d5peP6Ieq5rK75Y6/77yM5aSp5LiL56ys5LiA5aWH6KeC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R77yI5LiN5ZCr55S155O26L2m77yM5ri46KeI5pe26Ze0Jm5ic3A7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ingumYv+ivl+eOm+OAgeWJkeWzsOaxoOOAgeacm+WzsOS6reOAgeWPjOm4n+a4o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a5luOAgeWwj+efs+ael+etie+8jOOAkOS4g+W9qeS6keWNl+OAkeS6keWNl+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+8iOWTgeiMtuWPiuWPguinguaXtumXtOe6pjEyMOWIhumSn+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lsZXnpLrkuob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Nl+S5i+aXh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kuqflk4HkuLrlhajlm73mlaPmi7z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UyNi01NuWygeS5i+mXtOeahOa4uOWuou+8jOS4gOasoeWNleaJueaKpeW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urrku6XkuIs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uq7ngrnvvJrnjq/po57kuI3otbDlm57lpLTot6/vvIj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4CB5piG5piOLS3ljJfkuqz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rmraPppJAyMOWFgy/kurr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rph47nlJ/oj4zjgIHnurPopb/llpzlrr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haXkvY/pooTlpIc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2j6KeE6L6T5Y2V5pON5L2c44CB5L2/55So5ZCI5rOV5peF5ri46JCl6L+Q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KeE56m66LCD5peF5ri46L2m5Li65L2g5L+d6am+5oqk6I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S05b+D77ya6LCD5rS+6LWE6LS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yB6K+B5a+85ri444CB5piG5piO55yB6Zmq5YWo56iL6Zmq5ZCM77yI54mI57q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Y+X5ruH6KW/5YyX5a6J5YWo5pWR5Yqp5Z+66YeR77yM5YWN6Zmk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O6aG+5LmL5b+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6J5o6S77ya57+g546654+g5a6d44CB5LiD5b2p5LqR5Y2X44CB6bKc6Iq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piG5piO44CB6aaZ5qC86YeM5ouJLS3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ieeoi+e7j+a1juiIseacuuelqOOAgeWQq+eojumHkT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Mh+WumumFkuW6l++8j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FseWQqzXml6k35q2j77yM6YWS5bqX5ZCr5pep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MTDoj5wx5rGkMTDkurox5qGM77yM5LiN6Laz5Y2B5Lq66I+c5ZOB55Wl5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555So5LiN6YCAPGJyIC8+DQo044CB6Zeo56Wo77ya5LqR5Y2X5rCR5peP5p2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D5b2p5LqR5Y2X44CB5aSn55CG5Y+k5Z+O44CB546J6b6Z6Zuq5bGx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Y2w6LGh5Li95rGf44CB6JOd5pyI6LC344CB5Li95rGf5Y+k5Z+O44CB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u95a625qOu5p6X5YWs5ZutPGJyIC8+DQo144CB55So6L2m77ya5peF6KGM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LiA5Lq65LiA5q2j5bqn44CB5o6l6YCB5py6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Zug5pWj5a6i5Zui5Li65YWo5Zu95a6i5Lq65ou85Zui77yM5Yiw6L6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D5aSa77yM5piG5piO5o6l6YCB5Y2V54us5a6J5o6S6L2m77yM5peg5a+85ri4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qR5Y2X5LyY56eA5a+85ri45pyN5Yqh77yI5YWo56iL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a+85ri46Zmq5oqkLCDlrp7njrDlhajnqIvml6DnvJ3pmpnmjqXlv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kupHljZfml4XmuLjnu4TlkIjpman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vvJrkvbPkv6H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ombnphZLlupfjgIHmmJPogZTphZLlupfjgIHkvbPmgqbphZLlupfjgIH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KfphZLlupc8YnIgLz4NCualmumbhO+8muWQm+aCpuWBh+aXpemFkuW6l+OAgeW9neW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0ouiPsumFkuW6l+OAgee/oOe8mOmFkuW6l+OAgemfqeWwmuWzsOWk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95rGf77ya6YeR6Imy5riv5rm+6YWS5bqX44CB5aSp5oKm6YWS5bqX44CB5rC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ZKM6YWS5bqX44CB6I+p5o+Q6YWS5bqX44CB5LiH5rOw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nlLjvvJrol4/pvI7lhazppobjgIHlvrflkInlpK7lurflpKfphZLlupfjgIHlur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uJ3pg73lpKfphZLlup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pl7Tlt67jgIHmuLjlrqLlm6Dnp4H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jgIHoiKrnqbrmhI/lpJb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Y+C5Zui5pe25Y+R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6S+5Y+I5LiN6IO95ou85oi/55qE77yM6K+35oyJ6KeE5a6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44CB5YS/56ulMuWygS0xMuWygea4uOWuouWboui0ue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NiuS7t+mkkOWSjOS4gOato+W6p+i9puS9je+8jOS6p+eUn+WFtuS7lui0ue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jxiciAvPg0KM+OAgeaXqemkkOS4uumFkuW6l+aIv+i0ueS4r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wj+WtqeS4jeWNoOW6iuWImemhu+ihpeaXqemkkOi0ue+8jO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DxiciAvPg0KNOOAgeeUseS6juS6pOmA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r+WMuuWFs+mXremXrumimOOAgeiHqueEtueBvuWus+mXrumimOOAgeaUv+W6nO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eaXheihjOekvuWPr+S7peiwg+aVtOihjOeoi+WFiOWQjumhuuW6j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vvOiHtOaXoOazlea4uOiniO+8jOaXheihjOekv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Nj+iuruS7t+mAgOi/mOi0ueeUqDxiciAvPg0K55Sx5LqO5LqR5Y2X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a5Li65o+Q5YmN5Yi25Y2h5Yi25bqm77yM5LiA5pem5Yi25Y2h77yM6LS555So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77yM5Y+m5aSW5peF6KGM56S+55Sx5LqO6ZuG5Lit6YeH6LSt5pmv5Yy6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yJ5Y2P6K6u5Lu377yM5aaC5pmv5Yy677yI54K577yJ5a+55q6L55a+5Lq6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5oiW5oul5pyJ54m55q6K6K+B5Lu25Lq65ZGY55qE5LyY5oO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L2O5LqO6K+l5Y2P6K6u5Lu35qC85pe277yM5Y+v5Lul6YCA6L+Y5aSa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eF5ri46ICF5bqU6K+l5Zyo6L+b5YWl5pmv5Yy65YmN5o+Q5L6b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PGJyIC8+DQo144C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L2c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C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5qE6L2m56iL5pe26Ze05LiN5YyF5ZCr5pmv54K5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Lq65Yqb5LiN5Y+v5oqX5Zug57Sg5a+86Ie06L2m56iL5pe26Ze0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5bm26YWN5ZC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5959FB5193D19ED927025E274F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