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Oct 2024 05:37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59E68B70BEE0EFDD4B3E3C076F1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9E68B70BEE0EFDD4B3E3C076F1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qzln47imIXnuq/nuq/njqkz5pmaNOaXpeKWtuesrDHlpKkwNjowMOWJjeaKteS6r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yX5Lqs5peF5ri45bqX6ZW/5o6o6I2Q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Dc1DQoNCjxicj4NCg0KCTzkuIDku7flhajlkKs+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s5Z+O4piF57qv57qv546pM+aZmjTml6XilrbnrKwx5aSpMDY6MDDliY3mirXkuqw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6l+mVv+aOqOiNk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E1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E5ZywLS3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Ml+S6r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LeW7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Jfkuq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Jfkuq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lkITlnLA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ITlnLA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qyi6L+O5oKo5p2l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aW6YO95YyX5Lqs77yM5q2k6KGM56iL6YCC5LqOMDY6MDDliY3mirXovr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lm6DmjqXnq5nml7bpl7Tmr5TovoPpm4bkuK3lj4rkuqTpgJrloLXlo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kzMOWIhumSn+S5i+WGhei/mOivt+ingeiwhTxiciAvPg0KPHN0cm9uZz7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Z7mr5vkuLvluK3nuqrlv7XloILvvZ7liY3pl6jlpKfooZfvvZ7mlYX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t7HluqbmuLjvvZ7lpKnlnZvvvIjnpYjlubTmrr8r5Zyc5LiY77yJ772e6YWS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wODowMO+8iOWPguiAg+aXtumXtO+8ie+8muWkqeWuiemXqOW5v+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a4uOeOqeaXtumXtOe6pjMw5YiG6ZKf77yJPGJyIC8+DQowODoz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avm+S4u+W4ree6quW/teWgguWkluingu+8jOWboOmihOe6puaUv+etl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Oe6puWIsOaUueWkluingu+8iOa4uOeOqeaXtumXtOe6pjMw5YiG6ZKf77yJ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O+8iOWPguiAg+aXtumXtO+8ie+8muWkqeWdm++8iOa4uOeOqeaXtumXt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jowMO+8iOWPguiAg+aXtumXtO+8ie+8muWJjemXqOWkp+ihl++8i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e6pjYw5YiG6ZKf77yJPGJyIC8+DQoxMjowMO+8iOWPguiAg+aXtumXtO+8i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VheWuq+ebkumlreaIluiAgeagueWxseW6hDxiciAvPg0KMTI6Mz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mlYXlrqvvvIjmuLjnjqnml7bpl7TnuqYxODDliIbpkp/vvIk8YnIgLz4NC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6YWS5bqX5LyR5oGvPGJyIC8+DQrjgJDlpKnlro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lpITkuo7ljJfkuqznmoTkuK3ovbTnur/kuIrvvIzlub/lnLrnmoTkuK3lv4P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7Hpm4Tnuqrlv7XnopHvvIzopb/kvqfmmK/kurrmsJHlpKfkvJrloILvvIzkuJzkvq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ZrnianppobvvIzmraPlr7nplb/lronooZfnmoTkvr/mmK/okZflkI3nmoT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47mpbzjgII8YnIgLz4NCuWcqOWkqeWuiemXqOW5v+WcuuWJjeeVmeW9se+8j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aXoOaVsOaXheihjOiAheKAnOWIsOatpOS4gOa4uOeahOKAneaJk+WNoeWcs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eahOiKseWdm+OAgeS4u+W4reWDj+OAgeWogeS4peeahOWfjualvO+8jOS7peWPiu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kueIveeahOekvOWFteWTqOmDveaYr+W5v+WcuuS4iuW/heS4jeWPr+WwkeeahOmjju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xiciAvPg0K5rip6aao5o+Q56S677yaMeOAgeWkqeWuiemXqOW5v+WcuuS6uu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+8jOivt+azqOaEj+eci+euoeiHqui6q+eahOihjOadjueJqeWTg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44CQ5q+b5Li75bit57qq5b+15aCC44CR77yI5pS/562W5oCn5YWz6Ze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5L2N5LqO5aSp5a6J6Zeo5bm/5Zy65Lq65rCR6Iux6ZuE57qq5b+156KR5Y2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3N+W5tDXmnIjokL3miJDvvIzljaDlnLA1NzAwMOWkmuW5s+aWueexs++8jOaA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+S4ujI4MDAw5bmz5pa557Gz44CC5Li75L2T5ZGI5q2j5pa55b2i77yM5aSW5pyJ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po/lu7rpu4ToibLoirHlspfnn7Plu7rnrZHnmoTmmI7mn7HvvIzmn7Hpl7Too4XmnI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n7Pmub7oirHppbDpmbbmnb/vvIzpgJrkvZPpnZLlspvoirHlspfnn7PotLTpnaLjgIL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nInkuKTlsYLnjrvnkoPpo57mqpDvvIzmqpDpl7TplbbokbXoirHmta7pm5XjgILln7r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lsYIqKu+8jOWPsOW4ruWFqOmDqOeUqOWbm+W3neWkp+a4oeays+aXgeeahOaeo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yl+efs+egjOaIkO+8jOWbm+WRqOeOr+S7peaIv+WxseaxieeZveeOieS4h+W5tOmd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sOagj+adhuOAgjxiciAvPg0K6ZqP5ZCO5aSW6KeC44CQ5Lq65rCR5aSn5Lya5aCC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a625Y2a54mp6aaG44CR44CB44CQ5Zu95a625aSn5Ymn6Zmi44CR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fkuqzmlYXlrqvjgJHlhajlkI3ljJfkuqzmlYXlrqvljZrnianpmaLvvIzml6fnp7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poHln47vvIzkvY3kuo7ljJfkuqzkuK3ovbTnur/nmoTkuK3lv4PvvIzmmK/kuK3lm73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kuKTku6MyNOS9jeeah+W4neeahOeah+WutuWuq+auv++8jOaYr+S4reWbveWPpOS7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j+Wuq+W7t+W7uuetkeS5i+eyvuWNju+8jOaXoOS4juS8puavlOeahOW7uuetkeads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ueOsOWtmOinhOaooeWkp+OAgeS/neWtmOS4uuWujOaVtOeahO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ehOWPpOW7uuetkeS5i+S4gOOAgjxiciAvPg0K57uP5YW45pmv54K5PGJyIC8+DQ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L7ooYzlpKflhbjnmoTlnLrmiYDigJTigJTlpKrlkozmrr88YnIgLz4NCuWkquWSjO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ensOKAnOmHkemKruauv+KAne+8jOaYr+aYjua4heS4pOS7o+eah+W4neS4vuihj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cuuaJgOOAguavj+mAouWkp+WFuOS5i+aXpe+8jOS7juWkquWSjOauv+iHs+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jOiuvuacieW6nuWkp+eahOS7quS7l++8jOWkquWSjOauv+WJjeaqkOS4i+iuvuS4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uS5kO+8jOWkquWSjOmXqOWGheiuvuS4uemZm+Wkp+S5kO+8jOeOi+WFrOeri+S6juS4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S4iu+8jOS4gOWTgeiHs+S5neWTgeaWh+atpueZvuWumOm9kOmbhuS6juS4ueWig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uKAnOWTgeaegeWxseKAneeahOW+oemBk+S4pOaXgeOAgjxiciAvPg0K55qH5bid5Li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oCU4oCU5YW75b+D5q6/PGJyIC8+DQrlhbvlv4Pmrr/mmK/kuIDluqfigJzl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ZflvaLnmoTlu7rnrZHvvIzliIbliY3lkI7kuKTmrr/jgILoh6rmuIXpm43mraP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luJ3lr53lrqvnp7voh7PlkI7mrr/vvIzliY3mrr/miJDkuLrnmofluJ3lpITnkI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L/liqHvvIzmjqXop4Hoh6Plt6XnmoTlnLDmlrnjgII8YnIgLz4NCue0q+emgeWfju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ahOefs+ahpeKAlOKAlOmHkeawtOahpTxiciAvPg0K5Zyo5aSq5ZKM6Zeo5YmN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LqU5bqn6YeR5rC05qGl77yM5Y2V5a2U5oux5Yi45byP77yM6YCg5Z6L56e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uE5Lyf5aOu6KeC55qE5Y2I6Zeo5Z+O5qW85ZKM6YeR56Kn6L6J54WM55qE5aSq5ZKM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g6KGs77yM5byV5Lq65YWl6IOc44CCPGJyIC8+DQrnmofluJ3lpKflqZrnmoTmtJ7m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aTlroHlrqs8YnIgLz4NCuWdpOWugeWuq+aYr+WMl+S6rOaVheWuq+WGheW7t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S5i+S4gOOAguWcqOaYjuS7o++8jOWdpOWugeWuq+aYr+eah+WQjueahOWvneWu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6hua4heS7o+mAkOa4kOaUueS9nOelreelnueahOWcuuaJgOOAgjxiciAvPg0K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6/6K+V4oCd55qE5Zy65omA4oCU4oCU5L+d5ZKM5q6/PGJyIC8+DQrkv53lkozmr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KDnu5/lrqvmrr/lu7rnrZHkuYvnsr7ljY7vvIzlsZ7kuo7ljJfkuqzmlYXlrq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mrr/lroflvI/lu7rnrZHjgILmr4/lubTpmaTlpJXvvIznmofluJ3lnKjmraTl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JHmlbDmsJHml4/njovlhazlpKfoh6PjgILoh6rkub7pmoblkI7mnJ/vvIzov5nph4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L7ooYzigJzmrr/or5XigJ3nmoTlnLrmiYDjgII8YnIgLz4NCuOAkOWkqeWdm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WPguinguS4lueVjOaWh+WMlumBl+S6p+S5i+WkqeWdm+WFrOWbre+8jOS4u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eliOemj+OAgjxiciAvPg0K5a6D5piv5piO5riF5Lik5Luj55qH5bid5a2f5pil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aSP5LiJ56WI6Zuo44CB5Yas6Iez56Wt5aSp55qE5Zyj5Zyw44CC5YyX5Lqs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Y6f5YyX5Lqs5aSW5Z+O55qE5Lic5Y2X6YOo77yM5pWF5a6r5q2j5Y2X5YGP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iz6Zeo5aSW5Lic5L6n77yM5aeL5bu65LqO5piO5pyd5rC45LmQ5Y2B5YWr5bm077yI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ie+8jOaYr+S4reWbveWPpOS7o+aYjuOAgea4heS4pOacneWOhuS7o+eah+W4neel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cs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bu25bqG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xzdHJvbmc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uq5byP772e5YWr6L6+5bKt6ZW/5Z+O772e6aKQ5ZKM5Zut772e5ZyG5piO5Zut772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iW5YyX5aSn5aSW5pmv5aSW6KeC5oiW6L2m6KeI772e6Ieq55Sx5rS75Yqo772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wNDozMO+8iOWPguiAg+aXtumXtO+8ie+8muaJk+WMhe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U6MzDvvIjlj4LogIPml7bpl7TvvInvvJrljYfml5fku6rlvI8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5YWr6L6+5bKt6ZW/5Z+O77yI5ri4546p5pe26Ze0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oxMjowMO+8iOWPguiAg+aXtumXtO+8ie+8muWNiOmkkOiHquWK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6MDDvvIjlj4LogIPml7bpl7TvvInvvJrlnIbmmI7lm63lpKfpl6jnpajvvI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nuqY2MOWIhumSn++8iTxiciAvPg0KMTQ6MDDvvIjlj4LogIPml7bpl7Tvv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7miJbljJflpKflpJbmma/lpJbop4LmiJbovabop4jvvIjmuLjnjqnml7bpl7T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MTQ6MzDvvIjlj4LogIPml7bpl7TvvInvvJrpopDlkozlm63vvI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nuqYxMjDliIbpkp/vvIk8YnIgLz4NCjE3OjMw77yI5Y+C6ICD5pe26Ze0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PGJyIC8+DQrjgJDlhavovr7lsq3plb/ln47jgJHkvY3kuo7ljJf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obljLrlhpvpg73lsbHlhbPmsp/lj6TpgZPljJflj6PjgILmmK/kuK3lm73lj6Tku6P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mLLlvqHlt6XnqIvkuIfph4zplb/ln47nmoTph43opoHnu4TmiJDpg6jliI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lb/ln47nmoTkuIDkuKrpmpjlj6PjgILlhavovr7lsq3plb/ln47kuLrlsYXlurjlh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iY3lk6jvvIzlj6Tnp7DigJzlsYXlurjkuYvpmankuI3lnKjlhbPogIzlnKj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igJ3jgII8YnIgLz4NCuaYjumVv+WfjueahOWFq+i+vuWyreauteiiq+ensOS9nOKAnO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gkeKAne+8jOS4uuaYjuS7o+WxheW6uOWFs+WFq+aZr+S5i+S4gOOAguWFq+i+vuWy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aYr+aYjumVv+WfjuWQkea4uOS6uuW8gOaUvuacgOaXqeeahOWcsOaute+8jO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S7peWFq+i+vuWyremVv+WfjuS4uuS4u++8jOWFtOW7uuS6huWFq+i+vuWyr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eUseaxn+azveawkeS4u+W4reS6sueslOmimOWQjeeahOS4reWbvemVv+Wfj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Kn+iDvem9kOWFqOeahOeOsOS7o+WMluaXhea4uOacjeWKoeiuvuaWv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KQ5ZKM5Zut44CR5piv5Lit5Zu9546w5a2Y6KeE5qih5aSn44CB5L+d5a2Y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77yM5Lit5Zu95Zub5aSn5ZCN5Zut77yI5Y+m5LiJ5bqn5Li65om/5b63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bGx5bqE44CB6IuP5bee5ouZ5pS/5Zut44CB6IuP5bee55WZ5Zut77yJ5LmL5LiA44C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5biC5rW35reA5Yy677yM6Led5YyX5Lqs5Z+O5Yy65Y2B5LqU5YWs6YeM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qm5LqM55m+5Lmd5Y2B5YWs6aG344CC5Yip55So5piG5piO5rmW44CB5LiH5a+/5bG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2A77yM5Lul5p2t5bee6KW/5rmW6aOO5pmv5Li66JOd5pys77yM5rGy5Y+W5rGf5Y2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p+Q5Lqb6K6+6K6h5omL5rOV5ZKM5oSP5aKD6ICM5bu65oiQ55qE5LiA5bqn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bGx5rC05Zut77yM5Lmf5piv5L+d5a2Y5b6X5a6M5pW055qE5LiA5bqn55qH5a6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6h6IuR77yM6KKr6KqJ5Li655qH5a625Zut5p6X5Y2a54mp6aaG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oGt546L5bqc772e5LuA5Yi55rW3772e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s5Zut772e6bif5bei44CB5rC056uL5pa544CB5Yaw5Lid5bim5aSW5pmv772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wNzowMO+8iOWPguiAg+aXtumXtO+8ie+8muS6q+eUqO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zDvvIjlj4LogIPml7bpl7TvvInvvJrmga3njovlupzvvIjmuLjnjq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TxiciAvPg0KMTA6MzDvvIjlj4LogIPml7bpl7TvvInvvJrku4DliLn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jmuLjnjqnml7bpl7TnuqY2MOWIhumSn++8jOWQq+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MTI6MDDvvIjlj4LogIPml7bpl7TvvInvvJrogIHljJfkuqzng6TpuK3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77yI5Y+C6ICD5pe26Ze077yJ77ya6bif5bei44CB5rC056uL5pa5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OTDliIbpkp/vvIzlkKvoh6rnlLHmtLvliqjml7bpl7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3OjAw77yI5Y+C6ICD5pe26Ze077yJ77ya6KGM56iL5ZyG5ruh57uT5p2f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GJyIC8+DQrjgJDmga3njovlupzjgJHkvY3kuo7ljJfkuqzopb/ln4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bfopb/ooZfjgILpo47mma/lkI3og5zmga3njovlupzmmK/miJHlm73kv53lrZjkuL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njovlupzlu7rnrZHnvqTvvIzliIbkuLrlupzpgrjlkozoirHlm63kuKTpg6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nKjliY3vvIzlm63lnKjlkI7jgILnjovlupzljaDlnLDnuqYzLjH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K3jgIHkuJzjgIHopb/jgIHkuInot6/lu7rnrZHvvIznlLHkuKXmoLznmoTovb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qb/nnYDnmoTjgIHlpJrov5vlm5vlkIjpmaLokL3nu4TmiJDjgILlupzpgrjkuI3ku4X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gIzkuJTlu7rnrZHkuZ/mmK/pq5jop4TliLbjgILmmI7mmL7nmoTmoIflv5fmmK/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kozmiL/lsYvmlbDph4/jgII8YnIgLz4NCuOAkOS7gOWIuea1t+mjjuaZr+WMuuOA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r+Wwj+WImuWvvOa8lOaWsOeUteW9seOAiuiAgeeCruOAi+WunuaZr+aLjeaRhOWcs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yDlnLDljLrpo47lhYnnp4DkuL3vvIzooqvoqonkuLrigJzljJfmlrnnmoTmsLT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Z/mmK/kuqzln47lhoXogIHljJfkuqzpo47osozkv53lrZjlrozlpb3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oh6rnhLbmma/op4Llkozkurrmlofog5zov7nkuqTnm7jovonmmKDvvIz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vlupzjgIHlr7rlupnjgIHpkp/pvJPmpbzjgIHpk7bplK3moaXnrYnmma/op4Llrp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opfmmI7nj6DvvIzlsIbku4DliLnmtbfngrnnvIDlvpfnp4Dnvo7ngb/ng4LjgI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gIHljJfkuqznmoTluILkupXmlofljJbvvIzmjqLorr/kuK3lm73kvKDnu5/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mhJ/lj5fogIHljJfkuqznlJ/mtLvnmoTmsJTmga/jgII8YnIgLz4NCueZv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WIuea1t+WwseaYr+WMl+S6rOiAgeeIt+WtkOS7rOmBm+m4n+S4i+ixoeaji+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Ys+WFieS4i+aalueDmOeDmOeahOS7gOWIuea1t++8jOeOr+a5luaVo+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aZkuWkqumYs++8jOWQueWQuemjju+8jOaLjeaLjeeFp++8jOWWguWWgum4re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3r+i+ueeahOiAgeWkp+eIt+mSk+mxvO+8jOWwseW3sue7j+mdnuW4uOaDrOaE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aZr+iJsuS5n+i2hee+ju+8jOWNjueBr+WIneS4iueahOmlreW6l+eCuee8gOS6hu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+rumjjuWQueadpeW+iOiIkuacjeOAgjxiciAvPg0K44CQ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bif5bei5rC056uL5pa56KeC5aSW5pmv77yJ5L2N5LqO5YyX5Lqs5biC5pyd6Zi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5YyX5Lqs5Z+O5Lit6L2057q/5YyX56uv77yM5YyX6Iez5riF5rKz5Y2X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ez5YyX5Zyf5Z+O6Lev77yM5Lic6Iez5a6J56uL6Lev5ZKM5YyX6L6w5Lic6Lev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6X57+g6Lev5ZKM5YyX6L6w6KW/6Lev77yM5oC75Y2g5Zyw6Z2i56evMTEuNTn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pm4bkuK3kvZPnjrDkuobigJznp5HmioDjgIHnu7/oibLjgIHkurrmlofigJ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v7XvvIzmmK/ono3lkIjkuoblip7lhazjgIHllYbkuJrjgIHphZLlupfjgIH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ogrLjgIHkvJrorq7jgIHlsYXkvY/lpJrnp43lip/og73nmoTmlrDlnovln47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lpaXmnpfljLnlhYvlhazlm63kvY3kuo7ljJfkuqzluILljJflm5vnjq/kuK3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qfvvIzkuIDnm7Tlu7bkvLjliLDljJfkupTnjq/nmoTlpJbkvqfvvIzmmK/ljJfkuqw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l6L+Q5Lya55qE5Li76KaB5Li+5Yqe5Zyw77yM6L+Z6YeM5pyJ5LyX5aSa55qE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6LWb5Zy66aaG77yM5ZKM5LiA5bqn6KeE5qih5bqe5aSn55qE5aWl5p6X5Yy55YW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M5piv5YyX5Lqs5biC5peF5ri455qE5Zyw5qCH5oCn5Yy65Z+f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kITlnLA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/lOeoi+W9k+aXpeaXoOihjOeoi++8jOWuouS6uuWPr+agueaNr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Iu+aPkOWJjeS4gOWkqemFkuW6l+WJjeWPsOWVhuiuouaXqemkkOaXtumXtO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S4uumFkuW6l+aPkOS+m+WFjei0ueaXqemkkOS4jeWQg+S4jemAgOOAguWmgumBh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eoi+aXtuWIu+i+g+aZmuWuouS6uuS5n+mcgOWcqDEyOjAw5YmN5Yqe55CG6YCA5oi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a6i5Lq66ZyA5bu25L2P5oiW5bu26L+f6YCA5oi/6Ieq6KGM5LiO5YmN5Y+w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YCA5LqL5a6c5bm25bCG5oi/6LS55LuY5YmN5Y+w44CC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jxiciAvPg0KMeOAgTI05bCP5pe26YCB56uZ77yM5oiR5Lus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oKo77yM5YW25LuW5Zyw54K55LiN5Y+v5a6J5o6S5ZOm77yB5Y67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o+Q5YmNMi0z5bCP5pe25o6l5oKo77yM6YCB5py65Zy65Lya5o+Q5YmNMy0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Ko77yM6Iul5oKo6KeJ5b6X5pe26Ze06L+H5pep77yM5LiN5Y+m6KGM5a6J5o6S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a6J5o6S5Zue56iL44CC5oiR5Lus5b+F6aG76KeE6YG/6Lev5LiK5aC16L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oOF5Ya177yM5omA5Lul6K+35oKo6LCF6Kej44CCPGJyIC8+DQoy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L+U5Zue5YWo5Zu95ZCE5Zyw5pe26Ze05LiN5ZCM77yM5oiR5Lus5Lya57uf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Y+v6IO95Lya5LqS55u4562J5b6FMzDliIbpkp/oh7Mx5Liq5bCP5pe2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oz44CB5oKo5Lmf5Y+v6Ieq6KGM5a6J5o6S6KGM56iL77yM546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676auY6ZOB56uZ5oiW5py65Zy6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6r+e6r+eOqeaXoOaa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XqOelqOWFqOWQq+aXoOiHqui0ue+8j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urrlm6Io5Y2H57qnMjjkurrlm6IrMjAw5YWDL+S6u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KSA8L3NwYW4+PC9zcGFuPu+8jOWFpeS9j+WFqOWbv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mFkuW6l++8jOWPquaOqOiNkOaZr+WMuuS6pOmAm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76O6aOf5L2T6aqM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OaVheWuq+ebkumlreaIluWJjemXqOiAgeagueWxseW6hOOAgeWFq+i+vuWyr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AgeWMl+S6rOeDpOm4r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Lqu54K5PC9zdHJvbmc+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pWF5a6r5rex5bqm5Y2K5pel5ri4K+i1oOmAgeiAs+m6puOAge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mbhuS9k+eFp++8iOWFtuS7luWNleS6uueFp+eJh+mcgOiHqui0ue+8ieOAgeavj+Wk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Q8L3NwYW4+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u4/lhbjot6/nur88L3N0cm9uZz4mbmJzcDsg5aSp5a6J6Ze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b5Li75bit57qq5b+15aCC44CB5Lq65rCR6Iux6ZuE57qq5b+156KR44CB5pWF5a6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mi44CB5oGt546L5bqc44CB5YmN6Zeo5ZWG5Lia6KGX44CB5YWr6L6+5bKt6ZW/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5Y+K5rC056uL5pa55aSW5pmv44CB6aKQ5ZKM5Zut44CB5riF5Y2O5aSn5a2m5oi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Sn5a2m5ouN54Wn44CB5aSp5Z2b5YWs5Zut77yI56WI5bm05q6/K+WcnOS4m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ZOB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PC9zdHJvbmc+Jm5ic3A7IOS4ieW5tOWGhemmluaXhembhuWbou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OWNgeW5tOS7peS4iueOi+eJjOWvvOa4uOW4puaCqOa3seW6pumihueVp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mDveaWh+WMl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u95bqG5YGH5pyfJm5ic3A7PC9zdHJvbmc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mnIgyOC0tMTDmnIg05pel5LiK6LCDNDAwL+S6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meWzsOWHuua4uDwvc3Bhbj48YnIgLz4NC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kuIDnp5LnnIvooYznqIvvvIjooYznqIvpobrluo/kvJr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Qu57qq5b+15aCCK+aVheWuq+mAouWRqOS4gOmXremmhuS4jeW8gOaUvu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cGFuIHN0eWxlPSJmb250LXNpemU6MTRweDsiPkQx77ya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m/5Zy6772e5q+b5Li75bit57qq5b+15aCC772e5YmN6Zeo5aSn6KGX772e5pWF5a6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mi5rex5bqm5ri4772e5aSp5Z2b77yI56WI5bm05q6/K+WcnOS4mO+8ie+9n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kQy77ya5Y2H5peX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2e5YWr6L6+5bKt6ZW/5Z+O772e6aKQ5ZKM5Zut772e5ZyG5piO5Zut772e5riF5Y2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aSW5pmv5aSW6KeC5oiW6L2m6KeI772e6Ieq55Sx5rS75Yqo772e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RDPvvJrmga3njovlupzv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fvvZ7lpaXmnpfljLnlhYvlhazlm63vvZ7puJ/lt6LjgIHmsLTnq4vmlrnjgIHl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KblpJbmma/vvZ7phZLlupc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2P5a6/77ya6L+e6ZSBL+S4iemSuy/lm5vp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K76YWS5bqX5Y+M5Lq65qCH5YeG6Ze0KOWmguWHuueOsOiHqueEtuWNleS6uumXt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uieaOkuWFpeS9j+S4ieS6uumXtC7lpoLml6DkuInkurrpl7TliJnpnIDlrqLkur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4xNjAvMjEwLzI2MC80MDAv5Lq6KTxiciAvPg0KMuOAgeeUqOmkkO+8m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CjkuI3ljaDluorkuI3lkKvml6kp77yMM+ato+mkkCjmraPppJA46I+cMeaxp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C7kuLvpo5/oh6rkvr8u6YWS5rC06Ieq55CGKTxiciAvPg0KM+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mXqOelqCjpgYfmlL/nrZbosIPku7fmoLjmlLblt67ku7cp77yM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pgIAxMDDjgIHmrovnlr7or4HpgIAxNTA8YnIgLz4NCjT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nqbrosIPml4XmuLjovabvvIzlhY3otLnmj5DkvpvluILlhoXmjqXpgIHnq5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ubbnlLHlhazlj7jkuJPogYzkurrlkZjnu5/kuIDlronmjpI8YnIgLz4NC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jJfkuqzkuJPogYzlr7zmuLjorrLop6PmnI3liqE8YnIgLz4NCjb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k8YnIgLz4NCjfjgIHlhL/nq6XvvJo25bKBMS4y57Gz5Lul5Li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yX5Lqs5peF5ri46L2m44CB5Y2K5Lu35q2j6aSQKOaXqemkkOiHqueQhin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zlhbblroPotLnnlKjkuI3lkKvjgII3LTE45bKB6Zeo56WoKzE1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YWS5bqXPC9zdHJvbmc+PGJyIC8+DQrov57plIHvvJ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r7ppobjgIHpgJ/lhavkuIfkuLDot6/jgIHmoLzmnpfosarms7DotbXlhazlj6P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KnlnZvljLvpmaLlupfvvIjpppbnu4/otLg45Y+377yJ44CB5qyj54eV6YO95rC45a6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j54eV6YO95YiY5a6256qR44CB5YyX5Lqs5piO5Y2O5rOw5bq344CB6ZO25bqn5L2z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ZSQwrfmn4/ojLXphZLlupco5YyX5Lqs546J5rOJ6Lev5rC06a2U5pa55bqX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zjphZLlupco5YyX5Lqs5Y2X56uZ5aSn6KeC5Zut5bqXKeOAgeagvOael+ixquazsC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YHph4zmsrPlj6Tnjqnln47lupcp44CB5Y2O6am/5Zyj5ZCJ56Wl6L+e6ZSB6YWS5bqX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4sOWPsOS4nOWkp+ihl+W6lynjgIHkuJbnuqpJTk7jgIHpgqbms7A8YnIgLz4NCuS4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Wuj+azieWbvemZheWVhuWKoemFkuW6l+OAgemZtueEtuiKseWbremFkuW6l+OAge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iIquOAgeWNjuiLkemlreW6l+OAgeS6lOajteadvumlreW6l+OAgeWuvuWuieaAn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S4sOeuoei3r+OAgeaYjOa1qeWVhuWKoemFkuW6l+OAgeWvjOmpv+aXtuWwmu+8iCs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mZrvvIk8YnIgLz4NCuWbm+mSu++8mum+meWogeaXtuWwmuOAgemHkeaXtu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aenOWFremHjOahpeW6l+OAgei0r+mAmuW7uui+ieOAgemdnue5geWNjuaymeOAgei+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v+e/lOOAgeWuneael+i9qeOAgeWGoOS6rOWYieWFg++8iCsxNTDlhYMv5Lq65pma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pTpkrvvvJrnvo7ms4nlrqvjgIHlkJvpopDmtqbljY7jgIHlpKfmiJDot6/kuZ3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ronppa3lupfjgIHopb/lm73otLjppa3lupfjgIHkuK3kuZDlha3mmJ/jgIHkuL3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Hopb/oi5Hppa3lupfjgIHkuqzpg73kv6Hoi5HvvIgrMzAw5YWDL+S6uuaZm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jqXnq5nmnI3liqEg6K+35p2l5Lqs5YmN5oql5ZCNLOaIke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WFjei0ueaOpeermeacjeWKoSjor7fliqHlv4Xmj5DliY3miqXlkI0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6Iiq54+t5oiW6auY6ZOB5oq16L6+5ZCO77yM5oiR56S+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jTlsI/ml7bmjqXmnLrmjqXnq5nvvIzng63lv7Hov47mjqXmgqjnmoTliLDmnaX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KPotY/pppbpg73nmoTluILlrrnluILosozvvIzlm6Dlhajlm73mirXkuqz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j6/og73kvJrkupLnm7jnrYnlvoUzMOWIhumSny0tMeWwj+aXtu+8jOivt+iwhein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ivt+efpeaZk++8muaOpeermS/mnLrluIjlgoXmmK/mgqjliLDkuqzliY3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gZTns7vvvIzkuIvpo57mnLrlkI7or7fkv53mjIHmiYvmnLrnlYXpgJrvvIz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or7fogZTns7vntKfmgKXogZTns7vkurrvvIE8YnIgLz4NCjPjgIH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kurrkuI3mmK/lh7rmuLjkurrvvIzor7fmgqjlpIfms6jlpb3pnIDopoHlj7jmn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gZTns7vnmoTlh7rmuLjkurrnlLXor53jgII8YnIgLz4NCjTjgIHljZXkuKrorqL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onmjpLkuIDmrKHmjqXpgIHmnI3liqHvvIzml6Dms5XlpJrmrKHmiJblronmjpL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jqXpgIHjgILmjqXnq5nlnLDngrnvvJrpppbpg73mnLrlnLrjgIHlpKflhbT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ljZfnq5njgIHljJfkuqzopb/nq5njgIHljJfkuqzljJfnq5nlkozljJfkuqz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Ko55qE5a625Lmh5b6A6L+U5aSn5Lqk6YCa44CB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6Ieq6LS56aG555uu5Y+K5a6i5Lq65Zug5ZCE6aG556eB5raI6LS5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6LS55aWX6aSQMzgwL+S6uu+8iOm4n+W3oueUteeTtui9pivkuqzmioDmvJTlh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yX5Lqs57ud5rS7K+aVheWuq+aRhua4oei9pu+8ieaKpeWQjeaXtuS6pOe6s+WPqumc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5WZ5L2N77ya6K+35ri45a6i6K+35bCG5peF5ri46aKE5LuY5qy+NTAw5YWDL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peaIkeekvui0puaItyjml7rlraPkvY/miL/ntKfkv48u5qy+5Yiw5Y+v5a6J5o6S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Wwhuaxh+asvuW6leWNlSvmuLjlrqLlkI3ljZUr6IGU57O755S16K+dK+aKteS6r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uLjop4jml7bpl7Qr5peF5ri457q/6Lev77yM5Y+R6Iez6YKu566xYnl0czFAMTYzLmNv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fpeaUtuWQjumAmuefpeWuouS6uuaOpeermeS6uuWRmOiBlOezu+aWueW8jy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jqXnq5nml7bpl7TlnLDngrk8YnIgLz4NCjLjgIHlhaXkvY/vvJrmjqXnq5nlr7zmuL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sIbmuLjlrqLpgIHliLDlrr7ppoblubblronmjpLlhaXkvY8s5b2T5aSp5Li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LOa4uOWuouWPr+iHquihjOWuieaOkizlu7rorq7liKnnlKjoh6rnlLHmtLvliqj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uLjop4jmiJHnpL7ooYznqIvkuK3mnKrljIXlkKvmma/ngrk8YnIgLz4NCjP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liqHlv4XmkLrluKbmnInmlYjouqvku73or4Hku7Yo6L+H5pyf5peg5pWIKS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KHml6XmuIXmmajotbcs5q+P5aSp5a6+6aaGMDY6MzDlt6blj7Pnu5/kuIDlj6vml6ks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ZCO5Yiw6aSQ5Y6F55So5pep6aSQLOWGjeWNiuWwj+aXtuWQjuWuvummhuWJje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WvvOa4uOeCueWQjSzot5/lpb3oh6rlt7HnmoTlr7zmuLjkuIrml4XmuLjovaYs6LW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C6KeC5ri46KeIPGJyIC8+DQo044CB6YCA5oi/77ya5a6+6aaG6YCA5oi/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MTI6MDDliY0s6Ieq6KGM5pWj5ZuiLOi2hei/h+ivpeaXtumXtOaMieS4gOWkq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jInlrr7ppobpl6jluILku7fliqDmlLbmiL/otLk8YnIgLz4NCjXjgIHpgIHlm6L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IxMTowMC0tMTI6MDDnu5/kuIDpgIEs5o+Q5YmN56a75Zui5oiW5bu25L2P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PGJyIC8+DQo8c3Ryb25nPuaOpeW+heivtOaYjjwvc3Ryb25nP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iOWvueaOpeerme+8muaIkeS7rOeahOW3peS9nOS6uuWRmOS8muWcqOaCqOWIsOS6r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SgxNzowMC0xODowMCnku6Xnn63kv6HmlrnlvI/pgJrnn6XmgqjmrKHml6XliLDku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jqXnq5nluIjku5jvvIzor7fms6jmhI/mn6XmlLbjgILlpoLmnKrmlLbliLDnsb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r7fnrKzkuIDml7bpl7Toh7TnlLXmiJHlhazlj7jovabpmJ/jgILotJ/otK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jqXnq5nml7bpl7Tmr5TovoPpm4bkuK3lj4rkuqTpgJrloLXloZ7vvIznrYnlgJk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S5i+WGhei/mOivt+ingeiwhe+8ge+8ieOAguWQjOaXtuS4uumBv+WFjeWkp+Wut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v+aXtumXtOetieWAme+8jOeJueWIq+aYr+mBh+aakeacn+aBtuWKo+Wkqeawl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eahOiIquePreaIlueBq+i9puW7tuivr+aXtu+8jOivt+aCqOWcqOW+l+efpeivpue7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QjuesrOS4gOaXtumXtOmAmuefpeW4iOWChe+8jOW5tuWRiuS5i+aCqOeahOWFt+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OaXtumXtOOAgjxiciAvPg0K77yIMu+8ieaCqOatpOasoeWcqOWMl+S6rOWPguWK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WFqOWbveaVo+WuouaLvOWbouKAne+8jOaJgOS7peWvvOa4uOaIluWPuOacuuavj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iwg+aNou+8jO+8iOS9huS4gOWkqeS5i+WGheS4jeS8muacieWPmOWK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4puWlveiHquW3seeahOmaj+i6q+eJqeWTgeWPiuiupOa4heW9k+Wkqeeah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i9pueJjOWPt+OAguWvvOa4uOS8muWcqOavj+WkqeaZmuS4ijIwOjAw5LmL5Ym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qE5pa55byP6YCa55+l5oKo5qyh5pel6LW35bqK44CB5pep6aSQ44CB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6ZuG5ZCI5Zyw54K544CC6K+35oKo5Zyo5q2k5q615pe26Ze0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bm25LiU5omL5py65Y+36KaB5ZKM5oKo5Zyo5oql5ZCN55qE5peF6KGM56S+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+Q5L6b55qE5omL5py65Y+35L+d5oyB5LiA6Ie077yB5ZCm5YiZ5YyX5Lqs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ZKM5oKo5L+d5oyB6IGU57O777yB5LuO6ICM6IC96K+v5oKo55qE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rvvIgz77yJ5q+P5aSp5pep5LiK6YWS5bqX5pyN5Yqh5Y+w77yI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Sf6LSj5Y+r5oKo6LW35bqK5Y+K5a6J5o6S5pep6aSQ77yM5Zug5YyX5Lqs5Lqk6YCa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q+U6L6D5Lil6YeN77yM5Li65L+d6K+B5aSn5a625omA5ri46KGM56iL55qE6aG65Y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eF5ri45Zui6Zif5LiA6Iis5Ye65Y+R6L6D5pep77yM6YWS5bqX5pep6aSQ5L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65Li744CC6K+35oKo5Y+K5pe26LW35bqK5bm26Ieq6KGM5Yiw6YWS5bqX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mN5Y+w6aKG5Y+W5pep6aSQ5YyF44CCPGJyIC8+DQrvvIg077yJ5YyX5Lqs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b2T5oKo5Zyo5YyX5Lqs6Lef6ZqP5a+85ri46L+b5YWl5pmv54K55LmL5Ym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J55u45YWz55qE5LyY5oOg6K+B5Lu277yM6K+35Zyo5a+85ri46LSt56Wo5YmN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57uZ5a+85ri477yM6L+Z5qC35oKo5bCG5Lqr5Y+X5Yiw5Zu95a625pyJ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eE5a6a55qE55u45bqU55qE6Zeo56Wo5LyY5oOg77yB6Iul5oKo5Zyo6LSt56W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t5Y+C6KeC5a6M5q+V5YaN5oOz6LW35Ye656S655u45YWz6K+B5Lu277yM5oKo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aN5Lqr5Y+X6Zeo56Wo55qE5LyY5oOg77yB5o2f5aSx5Y+q6IO955Sx5oKo6Ieq5be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rvvIg177yJ5YyX5Lqs55So6aSQ55qE5q2j6aSQ5qCH5YeG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Cg46I+c5LiA5rGkK+S4u+mjnynvvIznlLHkuo7mgqjlj4LliqDnmoTmmK/igJz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igJ3vvIzlm6Llj4vkuK3lhajlm73lkITlnLDjgIHlubTogIHlubTlub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g73mnInvvIzlm6DmraTlnKjoj5zlk4HkuIrjgIHlkbPpgZPkuIrjgIHkvJrlubP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iLDmr4/kuKrkurrvvIzor7fmgqjnkIbop6PvvIE8YnIgLz4NCu+8iDbvvIn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uLjop4jov4fnqIvkuK3vvIzlpoLmnpzkuK3pgJTpgIDlm6LvvIjorr/lrqLjg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Hlip7lhazkuovigKbigKbnrYnnrYnku7vkvZXljp/lm6DvvIks6YKj5LmI5oKo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l6KGl5pyq5Y+C6KeC5pmv54K555qE6YGX5oa+77yM5bm25LiU5pyq5Y+R55Sf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5Sf55qE6LS555So5peF6KGM56S+6YO95piv5LiN6YCA6L+Y55qE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77yJ55Sx5LqO5YyX5Lqs5piv5oiR5Lus5Zu95a6255qE6aaW6YO977yM5pS/5rK7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44CB5paH5YyW55qE5Lit5b+D77yM6KGM5pS/5Yy65Z+f6L696ZiU77yM5Lq65ZGY5a+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6Lev5Lqk6YCa5oul5aC15Lil6YeN77yM6ICM5LiU5oiR5Lus55qE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Zyo5Z+O5biC55qE5ZCE5Liq5Yy65Z+f77yI5YyF5ous6L+c6YOK77yJ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+d6LSo5L+d6YeP55qE5a6M5oiQ5q+P5aSp55qE5ri46KeI5bel5L2c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+85ri444CB5Y+45py65ZKM5oKo5LiA5qC377yM6YO95Lya5q+U6L6D5pep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Ye65Y+R5peF5ri477yM6L+Z5LiA54K56L+Y6K+35oKo55CG6Kej5bm25Y2P5Y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6K+35oKo5Yqz6YC457uT5ZCI77yM5ZCI55CG55qE5a6J5o6S6Ieq5bex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44CCPGJyIC8+DQrvvIg477yJ5Li65LqG5pu05aW955qE57u05oqk5oKo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2T5Lit55qE5ZCI5rOV5p2D55uK77yM6K+35oKo5LiA5a6a5aaC5a6e5aGr5YaZ44C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6KGo44CL77yM5Zyo5peF5ri45Lit5aaC5oKo5pyJ5Lu75L2V55aR6Zeu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LiN5ruh5oSP55qE5Zyw5pa577yM6K+35Y+K5pe25LiO57uE5Zui56S+6L+b6KG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iR5Lus5Lya5Y+K5pe255qE6ZKI5a+55oKo55qE6Zeu6aKY57uZ5LqI6Kej6Ye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BPGJyIC8+DQrvvIg577yJ5YyX5Lqs55qE56S+5Lya5rK75a6J55u45b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Ko5Y+v6IO95piv56ys5LiA5qyh5Yiw5YyX5Lqs77yM5Zug5q2k5oiR5Lus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6c5Ye66Zeo5pe277yM5bCk5YW25piv5pma5LiK5Ye66Zeo5pe25bC96YeP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W5Zui5Y+L57uT5Ly05Ye66KGM44CC5bm25LiU6K6w5L2P6Ieq5bex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L2T5pa55L2N5Lul5Y+K6IGU57uc55S16K+d44CC6Iul5Y+R55Sf6LWw5aS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ouo5omT5a+85ri45oiW5peF6KGM56S+55qE5bel5L2c55S16K+d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95Yqb5Li65oKo5o6S5b+n6Kej6Zq+77yB5aaC5p6c5b+Y6K6w5LqG6L+Z5Lq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ouo5omTMTEw77yM6K+35rGC5rCR6K2m55qE5biu5Yqp44CC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ivt+aCqOWcqOaXhea4uOaXtu+8jOazqOaEj+eci+WlveiHquW3seeahOmaj+i6q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vgeS7tu+8jOmYsuatouiiq+eqg+OAguWwpOWFtuaYr+WcqOeUqOmkkOWSjO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aXtu+8jOmaj+i6q+eJqeWTgeabtOW6lOWmpeWWhOS/neeuoeWlve+8jOeJueWI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pOe7meWQjOWboueahOWFtuWug+WbouWPi+S7o+S4uueci+euo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InmjInnhaflm73lrrbml4XmuLjlsYDnm7jlhbPop4TlrprvvIznlLHkuo7mgqj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nKrog73lrozmiJDlhajpg6jmiJbpg6jliIbmuLjop4jpobnnm67vvIzmiJb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IzlsIbooqvop4bkuLroh6rliqjmlL7lvIPml4XmuLjvvIzmgqjmiYDkuqT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Dov5jjgII8YnIgLz4NCu+8iDEy77yJ55Sx5LqO6ZOB6Lev6L2m5qyh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iq54+t6LCD5pW05oiW5bu26K+v77yM5omA5Lqn55Sf55qE6LS555So5ZK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5peF6KGM56S+5LiN5om/5ouF5Lu75L2V6LWU5LuY77yM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iW6Ieq6KGM5ZKM6ZOB6Lev5oiW6Iiq56m65YWs5Y+46Kej5Yaz5Lqk5raJ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++8ieaXoOiuuuaCqOS5mOWdkOS9leenjeS6pOmAmuW3peWFt+WJjeW+gOWMl+S6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WlveaCqOacrOS6uueahOacieaViOi6q+S7veivge+8jO+8i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aQuuW4puaIt+WPo+acrO+8ieWQpuWImeaKtei+vuWMl+S6rOWQjuWwhuaXoOazl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boOS4uuWMl+S6rOaJgOacieato+inhOmFkuW6l+Wdh+S4jeaOpeW+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7veivgeeahOS6uuOAguWmguaenOaCqOaXoOazleWFpeS9j+mFkuW6l++8jOWKv+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WPguWKoOaXhea4uO+8jOaJgOmAoOaIkOeahOaNn+WkseWSjOWQju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qOS4quS6uuaJv+aLheOAgjxiciAvPg0K77yIMTTvvInmgqjlj4LliqD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laPlrqLmi7zlm6LigJ3lsLHlg4/kuIDkuKrlpKflrrbluq3vvIzlr7zmuLjkv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liLDnhafpob7lpb3mr4/kuIDkuKrkurrvvIzkvYbmmK/kuI3lj6/og73pnaLpnaL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r7foh6rlt7HlpJrlpJrnhafpob7oh6rlt7HvvIzosKLosKLmgqjnmoTnkIb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177yJ6YOR6YeN55qE5o+Q56S65oKo77ya6K+36Ieq5oS/5ZCR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5Lyk5a6z6Zmp77yM5oKo55qE5Zui6LS55Lit5LiN5YyF5ous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LS555So44CCPGJyIC8+DQrvvIgxNu+8ieaIkeekvumAgeermeaXtumXtOaYr+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FkuW6l+e7n+S4gOWuieaOku+8jOaXqTXngrnliLAxMueCueS5i+mXtOmAgeer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uouS6uuaYr+aZmuS4ijIwOjAw55qE6Iiq54+t5oiW6ICF54Gr6L2m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DliY3lsLHpgIHlrqLkurrliLDnm7jlupTnmoTovabnq5nkuobvvI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377yJ5YyX5Lqs57uP5bi45Lya6YGH5Yiw6YeN5aSn5Lya6K6u5oiW5a6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62J5oOF5Ya15a+86Ie05pmv5Yy66Zet6aaG5oiW6ZmQ5rWB77yM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a+85ri45Lya5qC55o2u5a6e6ZmF5oOF5Ya15YGa55u45bqU6aG65bqP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KM5Y+C6KeC5pe26Ze05LiN5Lya5YeP5bCR77yM6Iul5oKo5LuL5oSP77yM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J5oup77yBPGJyIC8+DQrvvIgxOO+8ieWboOavm+S4u+W4ree6quW/teWgguaciemZ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Jv+ivuuiCr+WumuiDvei/m+OAguaVheWuq+mZkOa1ge+8jOWmguaXoOaVheWu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aNouaIkOaBreeOi+W6nO+8jOWmgumcgOimgemAgOaVheWuq+elqOe7k+eul+S7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6ujYw77yM6ICB5Lq6MzDvvIzlrabnlJ8wPGJyIC8+DQrvvIgxOe+8ieWmgumBh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WOn+WboOaIluS4jeWPr+aKl+WKm+etieaDheWGteWvvOiHtOaZr+WMuuWFs+mXreaI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acquiDveato+W4uOa4uOeOqe+8muKRoOihjOeoi+WGheWFjei0ueaZr+eCueaXo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mAgO+8jOKRoeihjOeoi+WGheaUtui0ueaZr+eCueWvvOa4uOaMieaXheihjOekv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+eOsOmAgO+8jOKRouWvvOa4uOagueaNruWunumZheaDheWGteabtOaNouaZr+eCueOA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QU4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9E68B70BEE0EFDD4B3E3C076F1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