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Oct 2024 08:08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E4C33F51A3698B00A9E32224A7F5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E4C33F51A3698B00A9E32224A7F5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h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qzln47imIXnuq/nuq/njqky5pmaM+aXpeKWtuesrDHlpKkwNjowMOWJjeaKteS6rF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YyX5Lqs5peF5ri45bqX6ZW/5o6o6I2Q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xMTg2DQoNCjxicj4NCg0KCTzkuIDku7flhajlkKs+6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s5Z+O4piF57qv57qv546pMuaZmjPml6XilrbnrKwx5aSpMDY6MDDliY3mirXkuqw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zIOWkqTwvcD4NCg0KDQoNCjxwPuWHuuWPkeaXpeacn++8muaYn+acn+S4g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ows5pif5pyf5LiJLOaYn+acn+WbmyzmmJ/mnJ/kupQs5pif5pyf5YWtLOaYn+acn+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W6l+mVv+aOqOiNkD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TEw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ZCE5ZywLS3ljJfkuqw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Ml+S6r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ljJfkuqwtLeW7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t5YyX5Lqs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jJfkuqw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S3lkITlnLA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kITlnLAt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qyi6L+O5oKo5p2l5Yiw576O5Li955qE6aaW6YO95YyX5Lqs77yM5q2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YCC5LqOMDY6MDDliY3mirXovr7ljJfkuqznmoTlrqLkurrvvIzlm6DmjqXnq5n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pm4bkuK3lj4rkuqTpgJrloLXloZ7vvIznrYnlgJkzMOWIhumSn+S5i+WGhei/mOiv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hTxiciAvPg0KPHN0cm9uZz7lpKnlronpl6jlub/lnLrvvZ7mr5vkuLvluK3nuqrlv7X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liY3pl6jlpKfooZfvvZ7mlYXlrqvljZrnianpmaLmt7HluqbmuLjvvZ7lpKnlnZvvvIjnp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rr8r5Zyc5LiY77yJ772e6YWS5bqXPC9zdHJvbmc+PGJyIC8+DQowODowMO+8iOWPguiA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ie+8muWkqeWuiemXqOW5v+WcuumbhuWQiO+8iOa4uOeOqeaXtumXtO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wODozMO+8iOWPguiAg+aXtumXtO+8ie+8muavm+S4u+W4ree6quW/teWg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jOWboOmihOe6puaUv+etlu+8jOWmguacqumihOe6puWIsOaUueWkluingu+8iO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mXtOe6pjMw5YiG6ZKf77yJPGJyIC8+DQowOTozMO+8iOWPguiAg+aXtumXtO+8ie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m++8iOa4uOeOqeaXtumXtOe6pjkw5YiG6ZKf77yJPGJyIC8+DQoxMjowMO+8iOWPguiA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ie+8muWJjemXqOWkp+ihl++8iOa4uOeOqeaXtumXtOe6pjYw5YiG6ZKf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jowMO+8iOWPguiAg+aXtumXtO+8ie+8muWNiOmkkOaVheWuq+ebkumlreaIluiAgeagu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hDxiciAvPg0KMTI6MzDvvIjlj4LogIPml7bpl7TvvInvvJrmlYXlrqvvvIjmuLjnjq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xODDliIbpkp/vvIk8YnIgLz4NCjE3OjAw77yI5Y+C6ICD5pe26Ze077yJ77y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PGJyIC8+DQrjgJDlpKnlronpl6jlub/lnLrjgJHlpITkuo7ljJfkuqznmoTkuK3ov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IrvvIzlub/lnLrnmoTkuK3lv4PmmK/kurrmsJHoi7Hpm4Tnuqrlv7XnopHvvIzopb/kv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msJHlpKfkvJrloILvvIzkuJzkvqfmmK/lm73lrrbljZrnianppobvvIzmraPlr7n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oZfnmoTkvr/mmK/okZflkI3nmoTlpKnlronpl6jln47mpbzjgII8YnIgLz4NCuWcqO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qOW5v+WcuuWJjeeVmeW9se+8jOW3sue7j+aIkOS4uuS6huaXoOaVsOaXheihjOiAheKA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pOS4gOa4uOeahOKAneaJk+WNoeWcsO+8jOmynOiJs+eahOiKseWdm+OAgeS4u+W4reWD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geS4peeahOWfjualvO+8jOS7peWPiuiLseWnv+mjkueIveeahOekvOWFteWTqOmDv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S4iuW/heS4jeWPr+WwkeeahOmjjuaZr+S5i+S4gOOAgjxiciAvPg0K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eOAgeWkqeWuiemXqOW5v+WcuuS6uua1gemHj+Wkp++8jOivt+azqOaEj+eci+euo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hjOadjueJqeWTge+8jOS7peWFjeS4ouWkseOAgjxiciAvPg0K44CQ5q+b5Li75bit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aCC44CR77yI5pS/562W5oCn5YWz6Zet6K+35aSW6KeC77yJ5L2N5LqO5aSp5a6J6Ze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q65rCR6Iux6ZuE57qq5b+156KR5Y2X6Z2i44CCMTk3N+W5tDXmnIjokL3miJDvvIz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1NzAwMOWkmuW5s+aWueexs++8jOaAu+W7uuetkemdouenr+S4ujI4MDAw5bmz5pa557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2T5ZGI5q2j5pa55b2i77yM5aSW5pyJNDTmoLnnpo/lu7rpu4ToibLoirHlspfnn7P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moTmmI7mn7HvvIzmn7Hpl7Too4XmnInlub/lt57nn7Pmub7oirHppbDpmbbmnb/vvIz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nZLlspvoirHlspfnn7PotLTpnaLjgILlsYvpobbmnInkuKTlsYLnjrvnkoPpo57mqp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pl7TplbbokbXoirHmta7pm5XjgILln7rluqfmnInkuKTlsYIqKu+8jOWPsOW4ruWFqOmD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+W3neWkp+a4oeays+aXgeeahOaeo+e6ouiJsuiKseWyl+efs+egjOaIkO+8jOWbm+WR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Iv+WxseaxieeZveeOieS4h+W5tOmdkuiKsemlsOagj+adhuOAgjxiciAvPg0K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44CQ5Lq65rCR5aSn5Lya5aCC44CR44CB44CQ5Zu95a625Y2a54mp6aaG44CR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aSn5Ymn6Zmi44CR44CCPGJyIC8+DQrjgJDljJfkuqzmlYXlrqvjgJHlhajlkI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lYXlrqvljZrnianpmaLvvIzml6fnp7DkuLrntKvnpoHln47vvIzkvY3kuo7ljJfkuqz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nur/nmoTkuK3lv4PvvIzmmK/kuK3lm73mmI7jgIHmuIXkuKTku6MyNOS9jeeah+W4ne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Wuq+auv++8jOaYr+S4reWbveWPpOS7o+axieaXj+Wuq+W7t+W7uuetkeS5i+eyvu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4juS8puavlOeahOW7uuetkeadsOS9nO+8jOS5n+aYr+S4lueVjOS4iueOsOWtmO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OAgeS/neWtmOS4uuWujOaVtOeahOacqOi0qOe7k+aehOWPpOW7uuetkeS5i+S4g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7uP5YW45pmv54K5PGJyIC8+DQrnmofluJ3kuL7ooYzlpKflhbjnmoTlnLrmiYD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pKrlkozmrr88YnIgLz4NCuWkquWSjOauv++8jOS/l+ensOKAnOmHkemKruauv+KAn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jua4heS4pOS7o+eah+W4neS4vuihjOWkp+WFuOeahOWcuuaJgOOAguavj+mAouWkp+WF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e+8jOS7juWkquWSjOauv+iHs+WkqeWuiemXqOWklu+8jOiuvuacieW6nuWkp+eahOS7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kquWSjOauv+WJjeaqkOS4i+iuvuS4reWSjOmftuS5kO+8jOWkquWSjOmXqOWGhei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m+Wkp+S5kO+8jOeOi+WFrOeri+S6juS4uemZm+S5i+S4iu+8jOS4gOWTgeiHs+S5neWT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tpueZvuWumOm9kOmbhuS6juS4ueWigOWGhemZiOiuvuKAnOWTgeaegeWxseKAneeahOW+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pOaXgeOAgjxiciAvPg0K55qH5bid5LiK5pyd55qE5Zyw5pa54oCU4oCU5YW75b+D5q6/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hbvlv4Pmrr/mmK/kuIDluqfigJzlt6XigJ3lrZflvaLnmoTlu7rnrZHvvIzliI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KTmrr/jgILoh6rmuIXpm43mraPku6XlkI7vvIznmofluJ3lr53lrqvnp7voh7PlkI7m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mrr/miJDkuLrnmofluJ3lpITnkIbml6XluLjmlL/liqHvvIzmjqXop4Hoh6Plt6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jgII8YnIgLz4NCue0q+emgeWfjumHjOWNjue+jueahOefs+ahpeKAlOKAlOmHkeawt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iciAvPg0K5Zyo5aSq5ZKM6Zeo5YmN5bm/5Zy65YWx5pyJ5LqU5bqn6YeR5rC05qGl77y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5oux5Yi45byP77yM6YCg5Z6L56eA576O77yM5ZCM6ZuE5Lyf5aOu6KeC55qE5Y2I6Ze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ZKM6YeR56Kn6L6J54WM55qE5aSq5ZKM5q6/55u45pig6KGs77yM5byV5Lq65YWl6I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nmofluJ3lpKflqZrnmoTmtJ7miL/igJTigJTlnaTlroHlrqs8YnIgLz4NCuWd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q+aYr+WMl+S6rOaVheWuq+WGheW7t+WQjuS4ieWuq+S5i+S4gOOAguWcqOaYjuS7o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geWuq+aYr+eah+WQjueahOWvneWuq++8jOS9huWIsOS6hua4heS7o+mAkOa4kOaUueS9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nueahOWcuuaJgOOAgjxiciAvPg0K5Li+6KGM4oCc5q6/6K+V4oCd55qE5Zy65omA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ZKM5q6/PGJyIC8+DQrkv53lkozmrr/mmK/kuK3lm73kvKDnu5/lrqvmrr/lu7rnrZH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jY7vvIzlsZ7kuo7ljJfkuqzmlYXlrqvkuK3nmoTkuIDluqfmrr/lroflvI/lu7rnrZ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bTpmaTlpJXvvIznmofluJ3lnKjmraTlrrTor7flsJHmlbDmsJHml4/njovlhazlpKfoh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6rkub7pmoblkI7mnJ/vvIzov5nph4zkvr/miJDkuLrkuL7ooYzigJzmrr/or5Xi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jgII8YnIgLz4NCuOAkOWkqeWdm+WFrOWbreOAkeWPguinguS4lueVjOaWh+WMlu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i+WkqeWdm+WFrOWbre+8jOS4uue+juWlveeahOaYjuWkqeeliOemj+OAgjxiciAvPg0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O5riF5Lik5Luj55qH5bid5a2f5pil56WI6LC344CB5aSP5LiJ56WI6Zuo44CB5Yas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5aSp55qE5Zyj5Zyw44CC5YyX5Lqs5aSp5Z2b5Zyw5aSE5Y6f5YyX5Lqs5aSW5Z+O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YOo77yM5pWF5a6r5q2j5Y2X5YGP5Lic77yM5q2j6Ziz6Zeo5aSW5Lic5L6n77yM5ae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O5pyd5rC45LmQ5Y2B5YWr5bm077yIMTQyMOW5tO+8ie+8jOaYr+S4reWbveWPpOS7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a4heS4pOacneWOhuS7o+eah+W4neelreWkqeS5i+WcsO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5bu25bqGLS3ljJfkuq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Jvbmc+5Y2H5peX5Luq5byP772e5YWr6L6+5bKt6ZW/5Z+O772e6aKQ5ZKM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e5ZyG5piO5Zut772e5riF5Y2O5oiW5YyX5aSn5aSW5pmv5aSW6KeC5oiW6L2m6KeI772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2e6YWS5bqXPC9zdHJvbmc+PGJyIC8+DQowNDozMO+8iOWPguiAg+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aJk+WMheaXqemkkDxiciAvPg0KMDU6MzDvvIjlj4LogIPml7bpl7TvvInvvJrljYf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vI88YnIgLz4NCjA4OjAw77yI5Y+C6ICD5pe26Ze077yJ77ya5YWr6L6+5bKt6ZW/5Z+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5pe26Ze057qmMTIw5YiG6ZKf77yJPGJyIC8+DQoxMjowMO+8iOWPguiAg+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WNiOmkkOiHquWKqTxiciAvPg0KMTM6MDDvvIjlj4LogIPml7bpl7TvvInvvJrlnIb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pKfpl6jnpajvvIjmuLjnjqnml7bpl7TnuqY2MOWIhumSn++8iTxiciAvPg0KMTQ6MD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ml7bpl7TvvInvvJrmuIXljY7miJbljJflpKflpJbmma/lpJbop4LmiJbovabop4j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qnml7bpl7TnuqYxMOWIhumSn++8iTxiciAvPg0KMTQ6MzDvvIjlj4LogIPml7bpl7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opDlkozlm63vvIjmuLjnjqnml7bpl7TnuqYxMjDliIbpkp/vvIk8YnIgLz4NCjE3OjM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pe26Ze077yJ77ya6YWS5bqX5LyR5oGvPGJyIC8+DQrjgJDlhavovr7lsq3plb/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vY3kuo7ljJfkuqzluILlu7bluobljLrlhpvpg73lsbHlhbPmsp/lj6TpgZPljJflj6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3lm73lj6Tku6PkvJ/lpKfnmoTpmLLlvqHlt6XnqIvkuIfph4zplb/ln47nmoT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pg6jliIbvvIzmmK/mmI7plb/ln47nmoTkuIDkuKrpmpjlj6PjgILlhavovr7lsq3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LrlsYXlurjlhbPnmoTph43opoHliY3lk6jvvIzlj6Tnp7DigJzlsYXlurjkuYvpma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bPogIzlnKjlhavovr7lsq3igJ3jgII8YnIgLz4NCuaYjumVv+WfjueahOWFq+i+vuWy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iq+ensOS9nOKAnOeOieWFs+WkqeWgkeKAne+8jOS4uuaYjuS7o+WxheW6uOWFs+WFq+aZ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uWFq+i+vuWyremVv+WfjuaYr+aYjumVv+WfjuWQkea4uOS6uuW8gOaUvuacgOaX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ute+8jOWFq+i+vuWyreaZr+WMuuS7peWFq+i+vuWyremVv+WfjuS4uuS4u++8jOWFt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Fq+i+vuWyremlreW6l+WSjOeUseaxn+azveawkeS4u+W4reS6sueslOmimOWQj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mVv+WfjuWNmueJqemmhuetieWKn+iDvem9kOWFqOeahOeOsOS7o+WMluaXhe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uvuaWveOAgjxiciAvPg0K44CQ6aKQ5ZKM5Zut44CR5piv5Lit5Zu9546w5a2Y6KeE5qi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5a2Y5a6M5pW055qE55qH5a625Zut5p6X77yM5Lit5Zu95Zub5aSn5ZCN5Zut77yI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qn5Li65om/5b636YG/5pqR5bGx5bqE44CB6IuP5bee5ouZ5pS/5Zut44CB6IuP5bee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J5LmL5LiA44CC5L2N5LqO5YyX5Lqs5biC5rW35reA5Yy677yM6Led5YyX5Lqs5Z+O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U5YWs6YeM77yM5Y2g5Zyw57qm5LqM55m+5Lmd5Y2B5YWs6aG344CC5Yip55So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B5LiH5a+/5bGx5Li65Z+65Z2A77yM5Lul5p2t5bee6KW/5rmW6aOO5pmv5Li66JOd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y5Y+W5rGf5Y2X5Zut5p6X55qE5p+Q5Lqb6K6+6K6h5omL5rOV5ZKM5oSP5aKD6IC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LiA5bqn5aSn5Z6L5aSp54S25bGx5rC05Zut77yM5Lmf5piv5L+d5a2Y5b6X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qn55qH5a626KGM5a6r5b6h6IuR77yM6KKr6KqJ5Li655qH5a625Zut5p6X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Ml+S6r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S3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dHJvbmc+5oGt546L5bqc772e5LuA5Yi55rW3772e5aWl5p6X5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Ws5Zut772e6bif5bei44CB5rC056uL5pa544CB5Yaw5Lid5bim5aSW5pmv772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wNzowMO+8iOWPguiAg+aXtumXtO+8ie+8muS6q+eUqOaXqemk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Dg6MzDvvIjlj4LogIPml7bpl7TvvInvvJrmga3njovlupzvvIjmuLjnjqn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5MOWIhumSn++8iTxiciAvPg0KMTA6MzDvvIjlj4LogIPml7bpl7TvvInvvJrku4DliLn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vvIjmuLjnjqnml7bpl7TnuqY2MOWIhumSn++8jOWQq+iHqueUsea0u+WK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TxiciAvPg0KMTI6MDDvvIjlj4LogIPml7bpl7TvvInvvJrogIHljJfkuqzng6TpuK3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zOjAw77yI5Y+C6ICD5pe26Ze077yJ77ya6bif5bei44CB5rC056uL5pa5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546p5pe26Ze057qmOTDliIbpkp/vvIzlkKvoh6rnlLHmtLvliqjml7bpl7T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3OjAw77yI5Y+C6ICD5pe26Ze077yJ77ya6KGM56iL5ZyG5ruh57uT5p2f77y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a62PGJyIC8+DQrjgJDmga3njovlupzjgJHkvY3kuo7ljJfkuqzopb/ln47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tbfopb/ooZfjgILpo47mma/lkI3og5zmga3njovlupzmmK/miJHlm73kv53lrZjkuLr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njovlupzlu7rnrZHnvqTvvIzliIbkuLrlupzpgrjlkozoirHlm63kuKTpg6jli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nKjliY3vvIzlm63lnKjlkI7jgILnjovlupzljaDlnLDnuqYzLjHkuIflubPmlrn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LrkuK3jgIHkuJzjgIHopb/jgIHkuInot6/lu7rnrZHvvIznlLHkuKXmoLznmoTovbT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qb/nnYDnmoTjgIHlpJrov5vlm5vlkIjpmaLokL3nu4TmiJDjgILlupzpgrjkuI3ku4X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ogIzkuJTlu7rnrZHkuZ/mmK/pq5jop4TliLbjgILmmI7mmL7nmoTmoIflv5fmmK/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kozmiL/lsYvmlbDph4/jgII8YnIgLz4NCuOAkOS7gOWIuea1t+mjjuaZr+WMuuOAk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r+Wwj+WImuWvvOa8lOaWsOeUteW9seOAiuiAgeeCruOAi+WunuaZr+aLjeaRhOWcs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ea1tyDlnLDljLrpo47lhYnnp4DkuL3vvIzooqvoqonkuLrigJzljJfmlrnnmoTmsLTku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uZ/mmK/kuqzln47lhoXogIHljJfkuqzpo47osozkv53lrZjlrozlpb3nmoTlnL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ph4zoh6rnhLbmma/op4Llkozkurrmlofog5zov7nkuqTnm7jovonmmKDvvIzmlYXls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ovlupzjgIHlr7rlupnjgIHpkp/pvJPmpbzjgIHpk7bplK3moaXnrYnmma/op4Llrpv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popfmmI7nj6DvvIzlsIbku4DliLnmtbfngrnnvIDlvpfnp4Dnvo7ngb/ng4LjgIL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gIHljJfkuqznmoTluILkupXmlofljJbvvIzmjqLorr/kuK3lm73kvKDnu5/mloflj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oILvvIzmhJ/lj5fogIHljJfkuqznlJ/mtLvnmoTmsJTmga/jgII8YnIgLz4NCueZv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gOWIuea1t+WwseaYr+WMl+S6rOiAgeeIt+WtkOS7rOmBm+m4n+S4i+ixoeaji+eahOWl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mYs+WFieS4i+aalueDmOeDmOeahOS7gOWIuea1t++8jOeOr+a5luaVo+aVo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kuaZkuWkqumYs++8jOWQueWQuemjju+8jOaLjeaLjeeFp++8jOWWguWWgum4reWtk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i3r+i+ueeahOiAgeWkp+eIt+mSk+mxvO+8jOWwseW3sue7j+mdnuW4uOaDrOaEj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aZr+iJsuS5n+i2hee+ju+8jOWNjueBr+WIneS4iueahOmlreW6l+eCuee8gOS6hua5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+rumjjuWQueadpeW+iOiIkuacjeOAgjxiciAvPg0K44CQ5aWl5p6X5Yy55YWL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6bif5bei5rC056uL5pa56KeC5aSW5pmv77yJ5L2N5LqO5YyX5Lqs5biC5pyd6Ziz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aSE5YyX5Lqs5Z+O5Lit6L2057q/5YyX56uv77yM5YyX6Iez5riF5rKz5Y2X5bK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Iez5YyX5Zyf5Z+O6Lev77yM5Lic6Iez5a6J56uL6Lev5ZKM5YyX6L6w5Lic6Lev77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p6X57+g6Lev5ZKM5YyX6L6w6KW/6Lev77yM5oC75Y2g5Zyw6Z2i56evMTEuNTnlubP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sbPvvIzpm4bkuK3kvZPnjrDkuobigJznp5HmioDjgIHnu7/oibLjgIHkurrmlofigJ3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lv7XvvIzmmK/ono3lkIjkuoblip7lhazjgIHllYbkuJrjgIHphZLlupfjgIHmlof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ZPogrLjgIHkvJrorq7jgIHlsYXkvY/lpJrnp43lip/og73nmoTmlrDlnovln47luIL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jgILlpaXmnpfljLnlhYvlhazlm63kvY3kuo7ljJfkuqzluILljJflm5vnjq/kuK3ot6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vqfvvIzkuIDnm7Tlu7bkvLjliLDljJfkupTnjq/nmoTlpJbkvqfvvIzmmK/ljJfkuqwy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l6L+Q5Lya55qE5Li76KaB5Li+5Yqe5Zyw77yM6L+Z6YeM5pyJ5LyX5aSa55qE5aWl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+U6LWb5Zy66aaG77yM5ZKM5LiA5bqn6KeE5qih5bqe5aSn55qE5aWl5p6X5Yy55YWL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Ws5Zut77yM5piv5YyX5Lqs5biC5peF5ri455qE5Zyw5qCH5oCn5Yy65Z+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gILlkIgyMDowMOS7peWQjuiHquihjOi/lOeoiyjlr7zmuLjpgIHoh7PlsLHov5Hlhaz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p77yM57uT5p2f5YyX5Lqs5LmL6KGMJm5ic3A7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ue6r+e6r+eOqeaX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6l+OAgemXqOelqOWFqOWQq+aXoOiHqui0ue+8jD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DXkurrlm6Io5Y2H57qnMjjkurrlm6IrMjAw5YWDL+S6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ikgPC9zcGFuPu+8jOWFpeS9j+WFqOWbvei/numUgeWVhuWKo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PquaOqOiNkOaZr+WMuuS6pOmAmj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576O6aOf5L2T6aqMPC9zdHJvbmc+Jm5ic3A7IOaVheWu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lreaIluWJjemXqOiAgeagueWxseW6hOOAgeWFq+i+vuWyreiHquWKqemkkOOAgeiAg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pOm4rTwvc3Bhbj48YnIgLz4NCj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KGM56iL5Lqu54K5PC9zdHJvbmc+Jm5ic3A7ID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WF5a6r5rex5bqm5Y2K5pel5ri4K+i1oOmAgeiAs+m6puOAgeWkqeWuiemXqOmbhuS9k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OWFtuS7luWNleS6uueFp+eJh+mcgOiHqui0ue+8ieOAgeavj+WkqTHnk7bnn7/ms4nms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iciAvPg0KPHNwYW4gc3R5bGU9Im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u4/lhbjot6/nur8mbmJzcDs8L3N0cm9uZz4g5aSp5a6J6Zeo5bm/5Zy644CB5q+b5Li7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aCC44CB5Lq65rCR6Iux6ZuE57qq5b+156KR44CB5pWF5a6r5Y2a54mp6Zmi44CB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bqc44CB5YmN6Zeo5ZWG5Lia6KGX44CB5YWr6L6+5bKt6ZW/5Z+O44CB6bif5bei5Y+K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a55aSW5pmv44CB6aKQ5ZKM5Zut44CB5riF5Y2O5aSn5a2m5oiW5YyX5Lqs5aSn5a2m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B5aSp5Z2b5YWs5Zut77yI56WI5bm05q6/K+WcnOS4mO+8i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5ZOB6LSo5L+d6K+B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S4ieW5tOWGhemmluaXhembhuWbouepuuiwg+aXhea4uOi9pu+8jOWMl+S6rO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S4iueOi+eJjOWvvOa4uOW4puaCqOa3seW6pumihueVpeecn+ato+eahOW4nemDv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YnIgLz4NCjxzcGFuIHN0eWxlPSJmb250LXNpemU6MTRweD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lm73luoblgYfmnJ8mbmJzcDs8L3N0cm9uZz4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MwMDAwMDA7Ij455pyIMjgtLTEw5pyIN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wgzQwMC/kurrlu7rorq7plJnls7Dlh7rmuLg8YnIgLz4NC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5LiA56eS55yL6KGM56iL77y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5Lya5pyJ5omA6LCD5pW0Lue6quW/teWggivmlYXlrqvpgKLlkajkuIDpl63ppo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vvIk8L3N0cm9uZz4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EMe+8muWkqeWuiemXqOW5v+Wcuu+9nuavm+S4u+W4ree6quW/teWggu+9nuWJjemX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+9nuaVheWuq+WNmueJqemZoua3seW6pua4uO+9nuWkqeWdm++8iOeliOW5tOauvyvln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vvInvvZ7phZLlupc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EMu+8muWNh+aXl+S7quW8j++9nuWFq+i+vuWyremVv+Wfju+9numikOWSjOWbre+9nuWc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re+9nua4heWNjuaIluWMl+Wkp+WkluaZr+WkluinguaIlui9puiniO+9n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9numFkuW6lzwvc3Bhbj48YnIgLz4NCjxzcGFuIHN0eWxlPSJmb250LXNpemU6MTRweDsiP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Gt546L5bqc772e5LuA5Yi55rW3772e5aWl5p6X5Yy55YWL5YWs5Zut772e6bif5be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uL5pa544CB5Yaw5Lid5bim5aSW5pmv772e6YWS5bqX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MeOAgeS9j+Wuv++8mui/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kuInpkrsv5Zub6ZK7L+S6lOmSu+mFkuW6l+WPjOS6uuagh+WHhumXtCjlpoLlh7rnjr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kurrpl7TmiJHnpL7lsIblronmjpLlhaXkvY/kuInkurrpl7Qu5aaC5peg5LiJ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ZyA5a6i5Lq6546w6KGl5oi/5beuMTYwLzIxMC8yNjAvNDAwL+S6uik8YnIgLz4NCj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rphZLlupflkKvml6nppJAo5LiN5Y2g5bqK5LiN5ZCr5pepKe+8jDPmraPppJAo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OOiPnDHmsaQxMOS6ujHmoYwu5Li76aOf6Ieq5L6/LumFkuawtOiHqueQhik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vvJrooYznqIvmiYDliJfmma/ngrnpl6jnpago6YGH5pS/562W6LCD5Lu35qC4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Ke+8jDYw5bKB5Lul5LiK6ICB5bm05Lq66YCAMTAw44CB5q6L55a+6K+B6YCAMTUw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5Lqk6YCa77ya5YWo56iL56m66LCD5peF5ri46L2m77yM5YWN6LS55o+Q5L6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6l6YCB56uZ5pyN5Yqh77yM5bm255Sx5YWs5Y+45LiT6IGM5Lq65ZGY57uf5LiA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a+85ri477ya5YyX5Lqs5LiT6IGM5a+85ri46K6y6Kej5pyN5Yqh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5L+d6Zmp77ya5peF6KGM56S+6LSj5Lu76ZmpPGJyIC8+DQo344CB5YS/56ul77yaN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uMuexs+S7peS4i+WPquWQq+WMl+S6rOaXhea4uOi9puOAgeWNiuS7t+ato+mkkCjml6n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p44CB5a+85ri45pyN5Yqh6LS577yM5YW25a6D6LS555So5LiN5ZCr44CCNy0xOOWy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CsxNTDlhYMv5Lq6PGJyIC8+DQo8c3Ryb25nPuWPguiAg+mFkuW6lz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L+e6ZSB77ya576O5p6X5a6+6aaG44CB6YCf5YWr5LiH5Liw6Lev44CB5qC85p6X6LGq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15YWs5Y+j44CB5rW35Y+L5aSp5Z2b5Yy76Zmi5bqX77yI6aaW57uP6LS4OOWPt++8ieOA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lemDveawuOWumumXqOOAgeaso+eHlemDveWImOWutueqkeOAgeWMl+S6rOaYjuWNjuaz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mTtuW6p+S9s+mpv+mFkuW6l+OAgemUkMK35p+P6Iy16YWS5bqXKOWMl+S6rOeOieaz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tOmtlOaWueW6lynjgIHpgJ846YWS5bqXKOWMl+S6rOWNl+ermeWkp+inguWbreW6ly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npfosarms7Ao5YyX5Lqs5Y2B6YeM5rKz5Y+k546p5Z+O5bqXKeOAgeWNjumpv+Wco+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umUgemFkuW6lyjljJfkuqzkuLDlj7DkuJzlpKfooZflupcp44CB5LiW57qqSU5O44CB6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PGJyIC8+DQrkuInpkrvvvJrlro/ms4nlm73pmYXllYbliqHphZLlupfjgIHpmbbnhLb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hZLlupfjgIHljY7lpI/kuK3oiKrjgIHljY7oi5Hppa3lupfjgIHkupTmo7Xmnb7ppa3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7lronmgJ3jgIHmmJ/nqIvkuLDnrqHot6/jgIHmmIzmtanllYbliqHphZLlupfjgIHlr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l7blsJrvvIgrODDlhYMv5Lq65pma77yJPGJyIC8+DQrlm5vpkrvvvJrpvpnlqIHml7bls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ml7blpKfljqbjgIHnp4vmnpzlha3ph4zmoaXlupfjgIHotK/pgJrlu7rovonjgIHpn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mspnjgIHovrDojILpuL/nv5TjgIHlrp3mnpfovanjgIHlhqDkuqzlmInlhYPvvIgr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aZmu+8iTxiciAvPg0K5LqU6ZK777ya576O5rOJ5a6r44CB5ZCb6aKQ5ram5Y2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iQ6Lev5Lmd5Y+344CB6ZW/5a6J6aWt5bqX44CB6KW/5Zu96LS46aWt5bqX44CB5Lit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if44CB5Li95pmv5rm+44CB6KW/6IuR6aWt5bqX44CB5Lqs6YO95L+h6IuR77yIKzM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mmZrvvIk8YnIgLz4NCjxzdHJvbmc+5o6l56uZ5pyN5YqhIOivt+adpeS6rOWJje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miJHnpL7lt6XkvZzkurrlkZjmj5DkvpvlhY3otLnmjqXnq5nmnI3liqEo6K+35Yqh5b+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ql5ZCNKTwvc3Ryb25nPjxiciAvPg0KMeOAgeiIquePreaIlumrmOmTgeaKtei+v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uieaOkuS4k+i9pjI05bCP5pe25o6l5py65o6l56uZ77yM54Ot5b+x6L+O5o6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w5p2l77yM5rK/6YCU5qyj6LWP6aaW6YO955qE5biC5a655biC6LKM77yM5Zug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Lqs5pe26Ze05LiN5ZCM77yM5Y+v6IO95Lya5LqS55u4562J5b6FMzDliIbpkp8tLT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r7fosIXop6M8YnIgLz4NCjLjgIHor7fnn6XmmZPvvJrmjqXnq5kv5py65biI5YK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iw5Lqs5YmN5Y2K5bCP5pe26IGU57O777yM5LiL6aOe5py65ZCO6K+35L+d5oyB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6YCa77yM5aaC6YGH54m55q6K5oOF5Ya16K+36IGU57O757Sn5oCl6IGU57O75Lq6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aaC5p6c6aKE6K6i5Lq65LiN5piv5Ye65ri45Lq677yM6K+35oKo5aSH5rO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+45py65ZKM5a+85ri46IGU57O755qE5Ye65ri45Lq655S16K+d44CC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V5Liq6K6i5Y2V5Y+q5a6J5o6S5LiA5qyh5o6l6YCB5pyN5Yqh77yM5peg5rOV5aS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6J5o6S5aSa56eN5pa55byP5o6l6YCB44CC5o6l56uZ5Zyw54K577ya6aaW6YO9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YW05py65Zy644CB5YyX5Lqs5Y2X56uZ44CB5YyX5Lqs6KW/56uZ44CB5YyX5Lqs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KM5YyX5Lqs56uZ44CC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WMl+S6rOiHs+aCqOeahOWutuS5oeW+gOi/lOWkp+S6pOmAmuOAgeaXhe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Ej+WkluS8pOWus+S/nemZqeOAgeiHqui0uemhueebruWPiuWuouS6uuWboOWQhOmh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iOi0uTxiciAvPg0KMuaOqOiNkOiHqui0ueWll+mkkDM4MC/kurrvvIjpuJ/lt6L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r5Lqs5oqA5ryU5Ye6K+iAgeWMl+S6rOe7nea0uyvmlYXlrqvmkYbmuKHovabvvInmiqX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qTnurPlj6rpnIAyODDlhYMv5Lq6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MeOAgeeVmeS9je+8muivt+a4uOWuouivt+WwhuaXhea4uOmi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vjUwMOWFgy/kurrmsYflhaXmiJHnpL7otKbmiLco5pe65a2j5L2P5oi/57Sn5L+PLuas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r+WuieaOkuaOpeermSnlubblsIbmsYfmrL7lupXljZUr5ri45a6i5ZCN5Y2VK+iBlOez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SvmirXkuqzovabmrKEr5ri46KeI5pe26Ze0K+aXhea4uOe6v+i3r++8jOWPkeiHs+mC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5dHMxQDE2My5jb23vvIzmiJHnpL7mn6XmlLblkI7pgJrnn6XlrqLkurrmjqXnq5nkurrlk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mlrnlvI8s56Gu6K6k5o6l56uZ5pe26Ze05Zyw54K5PGJyIC8+DQoy44CB5YWl5L2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5a+85ri46LSf6LSj5bCG5ri45a6i6YCB5Yiw5a6+6aaG5bm25a6J5o6S5YWl5L2P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S4uuiHqueUsea0u+WKqCzmuLjlrqLlj6/oh6rooYzlronmjpIs5bu66K6u5Yip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e26Ze06Ieq6KGM5ri46KeI5oiR56S+6KGM56iL5Lit5pyq5YyF5Z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5Y+C5Zui77ya5Yqh5b+F5pC65bim5pyJ5pWI6Lqr5Lu96K+B5Lu2KO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ViCks5YWl5L2P5ZCO5qyh5pel5riF5pmo6LW3LOavj+WkqeWuvummhjA2OjMw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Y+r5pepLOWNiuWwj+aXtuWQjuWIsOmkkOWOheeUqOaXqemkkCzlho3ljYr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rr7ppobliY3lj7DnrYnlgJnlr7zmuLjngrnlkI0s6Lef5aW96Ieq5bex55qE5a+85ri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LOi1tOaZr+eCueWPguingua4uOiniDxiciAvPg0KNOOAgemAgOaIv++8mu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OaIv+aXtumXtOS4uuS4reWNiDEyOjAw5YmNLOiHquihjOaVo+WboizotoXov4for6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jInkuIDlpKnorqHnrpcs5oyJ5a6+6aaG6Zeo5biC5Lu35Yqg5pS25oi/6LS5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B5Zui77ya6YWS5bqX5aSn5aCCMTE6MDAtLTEyOjAw57uf5LiA6YCBLOaPkOWJjeem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luW7tuS9j+S4jeWQq+mAgeermTxiciAvPg0KPHN0cm9uZz7mjqXlvoXor7TmmI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+8iDHvvInpkojlr7nmjqXnq5nvvJrmiJHku6znmoTlt6XkvZzkurrlkZ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qjliLDkuqzliY3kuIDlpKkoMTc6MDAtMTg6MDAp5Lul55+t5L+h5pa55byP6YCa55+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l5Yiw5Lqs55qE5YW35L2T5o6l56uZ5biI5LuY77yM6K+35rOo5oSP5p+l5pS2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S25Yiw57G75Ly855+t5L+h77yM6K+356ys5LiA5pe26Ze06Ie055S15oiR5YWs5Y+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44CC6LSf6LSj5Lq677yI5Zug5o6l56uZ5pe26Ze05q+U6L6D6ZuG5Lit5Y+K5Lqk6YCa5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77yM562J5YCZMzDliIbpkp/kuYvlhoXov5jor7fop4HosIXvvIHvvInjgILlkIzml7b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lpKflrrbnrYnlgJnplb/ml7bpl7TnrYnlgJnvvIznibnliKvmmK/pgYfmmpHmnJ/m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lpKnmsJTvvIzlr7zoh7TmgqjnmoToiKrnj63miJbngavovablu7bor6/ml7bvvIzor7f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pfnn6Xor6bnu4bkv6Hmga/lkI7nrKzkuIDml7bpl7TpgJrnn6XluIjlgoXvvIzlubbl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gqjnmoTlhbfkvZPliLDkuqzml7bpl7TjgII8YnIgLz4NCu+8iDLvvInmgqjmraTmrK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j4LliqDnmoTmmK/igJzlhajlm73mlaPlrqLmi7zlm6LigJ3vvIzmiYDku6X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7jmnLrmr4/lpKnlj6/og73kvJrmnInosIPmjaLvvIzvvIjkvYbkuIDlpKnkuYvlho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j5jliqjvvInvvIzor7fmgqjluKblpb3oh6rlt7HnmoTpmo/ouqvnianlk4Hlj4ro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vZPlpKnnmoTlr7zmuLjlkozovabniYzlj7fjgILlr7zmuLjkvJrlnKjmr4/lpKnmmZrku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OS5i+WJje+8jOeUqOefreS/oeeahOaWueW8j+mAmuefpeaCqOasoeaXpei1t+W6i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OAgeWHuuWPkeaXtumXtOWPiumbhuWQiOWcsOeCueOAguivt+aCqOWcqOatpOaut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neaMgeaJi+acuueVhemAmu+8jOW5tuS4lOaJi+acuuWPt+imgeWSjOaCqOWcqOaKpe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ihjOekvuaKpeWQjeaXtuWAmeaPkOS+m+eahOaJi+acuuWPt+S/neaMgeS4gOiHtO+8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WMl+S6rOWvvOa4uOWwhuaXoOazleWSjOaCqOS/neaMgeiBlOezu++8geS7juiAjOiA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eahOaXhea4uOihjOeoi+OAgjxiciAvPg0K77yIM++8ieavj+WkqeaXqeS4iumFkuW6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PsO+8iOWJjeWPsO+8iei0n+i0o+WPq+aCqOi1t+W6iuWPiuWuieaOkuaXqemk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l+S6rOS6pOmAmuWgteWhnuavlOi+g+S4pemHje+8jOS4uuS/neivgeWkp+WutuaJgOa4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ahOmhuuWIqei/m+ihjO+8jOaXhea4uOWboumYn+S4gOiIrOWHuuWPkei+g+aXqe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S7peaJk+WMheS4uuS4u+OAguivt+aCqOWPiuaXtui1t+W6iuW5tuiHquih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W6l+eahOmkkOWOheaIluWJjeWPsOmihuWPluaXqemkkOWMheOAgjxiciAvPg0K77y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l+S6rOaZr+eCuemXqOelqO+8jOW9k+aCqOWcqOWMl+S6rOi3n+maj+WvvOa4uOi/m+WF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5i+WJje+8jOWmguaCqOacieebuOWFs+eahOS8mOaDoOivgeS7tu+8jOivt+Wcq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reelqOWJjeWHuuekuuW5tuaPkOS+m+e7meWvvOa4uO+8jOi/meagt+aCqOWwhuS6q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WutuacieWFs+mDqOmXqOinhOWumueahOebuOW6lOeahOmXqOelqOS8mOaDoO+8gei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i0reelqOWQju+8jOWFpeWbreWPguinguWujOavleWGjeaDs+i1t+WHuuekuuebuOWF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+8jOaCqOWwhuaXoOazleWGjeS6q+WPl+mXqOelqOeahOS8mOaDoO+8geaNn+Wks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seaCqOiHquW3seaJv+aLheOAgjxiciAvPg0K77yINe+8ieWMl+S6rOeUqOmkkOeah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WHhjIw5YWDL+S6ui/ppJAoOOiPnOS4gOaxpCvkuLvpo58p77yM55Sx5LqO5oKo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4oCc5YWo5Zu95pWj5a6i5ou85Zui4oCd77yM5Zui5Y+L5Lit5YWo5Zu95ZCE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CB5bm05bm855qE5a6i5Lq66YO95pyJ77yM5Zug5q2k5Zyo6I+c5ZOB5LiK44CB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B5Lya5bmz5Z2H54Wn6aG+5Yiw5q+P5Liq5Lq677yM6K+35oKo55CG6Ke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277yJ5oKo5Zyo5YyX5Lqs5ri46KeI6L+H56iL5Lit77yM5aaC5p6c5Lit6YCU6YC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6/5a6i44CB5Lya5Y+L44CB5Yqe5YWs5LqL4oCm4oCm562J562J5Lu75L2V5Y6f5Zu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Co+S5iOaCqOWwhuaXoOazleW8peihpeacquWPguinguaZr+eCueeahOmBl+aGvu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quWPkeeUn+eahOWSjOW3suWPkeeUn+eahOi0ueeUqOaXheihjOekvumDveaYr+S4je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OAgjxiciAvPg0K77yIN++8ieeUseS6juWMl+S6rOaYr+aIkeS7rOWbveWutueahO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Uv+ayu+OAgee7j+a1juOAgeaWh+WMlueahOS4reW/g++8jOihjOaUv+WMuuWfn+i+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6uuWRmOWvhumbhu+8jOmBk+i3r+S6pOmAmuaLpeWgteS4pemHje+8jOiAjOS4l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Xhea4uOaZr+eCueWIhuW4g+WcqOWfjuW4gueahOWQhOS4quWMuuWfn++8iOWMheaL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iu+8ie+8jOWboOatpOS4uuS6huS/nei0qOS/nemHj+eahOWujOaIkOavj+Wkqeeah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peS9nO+8jOaXheihjOekvueahOWvvOa4uOOAgeWPuOacuuWSjOaCqOS4gOagt+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lOi+g+aXqeeahOWwsei1t+W6iuWHuuWPkeaXhea4uO+8jOi/meS4gOeCuei/mOivt+aC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5tuWNj+WKqe+8geWboOatpO+8jOivt+aCqOWKs+mAuOe7k+WQiO+8jOWQiOeQh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iHquW3seeahOS9nOaBr+aXtumXtOOAgjxiciAvPg0K77yIOO+8ieS4uuS6hu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tOaKpOaCqOWcqOaXhea4uOW9k+S4reeahOWQiOazleadg+ebiu+8jOivt+aCqOS4gOWu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Whq+WGmeOAiuacjeWKoei0qOmHj+ihqOOAi++8jOWcqOaXhea4uOS4reWmguaCq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eWkemXruWSjOaCqOiupOS4uuS4jea7oeaEj+eahOWcsOaWue+8jOivt+WPiuaXtuS4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ekvui/m+ihjOiBlOezu++8jOaIkeS7rOS8muWPiuaXtueahOmSiOWvueaCqOeah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meS6iOino+mHiuOAgeino+WGs++8gTxiciAvPg0K77yIOe+8ieWMl+S6rOeahOekvu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ieebuOW9k+Wlve+8jOeUseS6juaCqOWPr+iDveaYr+esrOS4gOasoeWIsOWMl+S6r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aIkeS7rOW7uuiuru+8muWmguaenOWHuumXqOaXtu+8jOWwpOWFtuaYr+aZmuS4iu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WwvemHj+S4juWQjOS8tOaIluWbouWPi+e7k+S8tOWHuuihjOOAguW5tuS4lOiusOS9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gOS9j+mFkuW6l+eahOWkp+S9k+aWueS9jeS7peWPiuiBlOe7nOeUteivneOAguiL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i1sOWkseaXtu+8jOivt+WPiuaXtuaLqOaJk+WvvOa4uOaIluaXheihjOekvu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teivneOAguaIkeS7rOWwhuWwveWKm+S4uuaCqOaOkuW/p+ino+mavu+8geWmguaen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i/meS6m+eUteivne+8jOS5n+WPr+aLqOaJkzExMO+8jOivt+axguawkeitpueah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xiciAvPg0K77yIMTDvvInor7fmgqjlnKjml4XmuLjml7bvvIzms6jmhI/nnIv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pmo/ouqvnianlk4Hlj4ror4Hku7bvvIzpmLLmraLooqvnqoPjgILlsKTlhbbmmK/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lkozmi43nhafnlZnlv7Xml7bvvIzpmo/ouqvnianlk4Hmm7TlupTlpqXlloTkv5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ibnliKvmmK/kuI3opoHkuqTnu5nlkIzlm6LnmoTlhbblroPlm6Llj4vku6PkuLr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I8YnIgLz4NCu+8iDEx77yJ5oyJ54Wn5Zu95a625peF5ri45bGA55u45YWz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oKo6Ieq6Lqr5Y6f5Zug5pyq6IO95a6M5oiQ5YWo6YOo5oiW6YOo5YiG5ri46KeI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oiW5o+Q5YmN56a75Zui77yM5bCG6KKr6KeG5Li66Ieq5Yqo5pS+5byD5peF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mA5Lqk5Zui6LS55Z2H5LiN6YCA6L+Y44CCPGJyIC8+DQrvvIgxMu+8ieeUseS6jumT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puasoeOAgeiIquepuuWFrOWPuOiIquePreiwg+aVtOaIluW7tuivr++8jOaJg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WSjOmAoOaIkOeahOaNn+Wkse+8jOaXheihjOekvuS4jeaJv+aLheS7u+S9lei1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Usea4uOWuouiHquS7mOaIluiHquihjOWSjOmTgei3r+aIluiIquepuuWFrOWPuO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pOa2iTxiciAvPg0K77yIMTPvvInml6DorrrmgqjkuZjlnZDkvZXnp43kuqTpgJrlt6X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jJfkuqzvvIzliqHlv4Xpmo/ouqvmkLrluKblpb3mgqjmnKzkurrnmoTmnInmlY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vvIzvvIjlhL/nq6XpnIDmkLrluKbmiLflj6PmnKzvvInlkKbliJnmirXovr7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sIbml6Dms5XlhaXkvY/phZLlupfvvIzlm6DkuLrljJfkuqzmiYDmnInmraPop4T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3mjqXlvoXmsqHmnInouqvku73or4HnmoTkurrjgILlpoLmnpzmgqjml6Dms5X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lir/lv4XpgKDmiJDml6Dms5Xlj4LliqDml4XmuLjvvIzmiYDpgKDmiJDnmo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kozlkI7mnpzvvIzlj6rog73nlLHmgqjkuKrkurrmib/mi4XjgII8YnIgLz4NCu+8iDE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C5Yqg55qE4oCc5YWo5Zu95pWj5a6i5ou85Zui4oCd5bCx5YOP5LiA5Liq5aSn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Lya5Yqq5Yqb5YGa5Yiw54Wn6aG+5aW95q+P5LiA5Liq5Lq677yM5L2G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Z2i6Z2i5L+x5Yiw77yM6K+36Ieq5bex5aSa5aSa54Wn6aG+6Ieq5bex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5CG6Kej77yBPGJyIC8+DQrvvIgxNe+8iemDkemHjeeahOaPkOekuuaCqO+8mu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WQkee7hOWbouekvui0reS5sOaXhea4uOaEj+WkluS8pOWus+mZqe+8jOaCqOeahOWb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reS4jeWMheaLrOatpOmhuei0ueeUqOOAgjxiciAvPg0K77yIMTbvvInmiJHnpL7pgIH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mK/moLnmja7kuI3lkIzphZLlupfnu5/kuIDlronmjpLvvIzml6k154K55YiwMTL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pgIHnq5nvvIzmnInlj6/og73lrqLkurrmmK/mmZrkuIoyMDowMOeahOiIquePre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q+i9pu+8jOS4reWNiDEwOjAw5YmN5bCx6YCB5a6i5Lq65Yiw55u45bqU55qE6L2m56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LCF6Kej77yBPGJyIC8+DQrvvIgxN++8ieWMl+S6rOe7j+W4uOS8mumBh+WIsO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muiuruaIluWuieS/neWNh+e6p+etieaDheWGteWvvOiHtOaZr+WMuumXremmhuaIlumZ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Zr+eCuea4uOiniOmhuuW6j+WvvOa4uOS8muagueaNruWunumZheaDheWGteWBmu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uuW6j+iwg+aVtO+8jOaZr+eCueWSjOWPguinguaXtumXtOS4jeS8muWHj+Wwke+8jOi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+aEj++8jOivt+aFjumHjemAieaLqe+8gTxiciAvPg0K77yIMTjvvInlm6Dmr5vkuLvl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oILmnInpmZDmtYHvvIzkuI3mib/or7rogq/lrprog73ov5vjgILmlYXlrqvpmZD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l6DmlYXlrqvnpajvvIzlj6/mjaLmiJDmga3njovlupzvvIzlpoLpnIDopoHpgID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npajnu5Pnrpfku7flh4/miJDkuro2MO+8jOiAgeS6ujMw77yM5a2m55SfMD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vvInlpoLpgYfmlL/nrZbmgKfljp/lm6DmiJbkuI3lj6/mipflipvnrYnmg4XlhrXlr7z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bPpl63miJbpmZDmtYHmnKrog73mraPluLjmuLjnjqnvvJrikaDooYznqIvlhoX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ma/ngrnml6DotLnnlKjlj6/pgIDvvIzikaHooYznqIvlhoXmlLbotLnmma/ngrn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l4XooYznpL7lm6LpmJ/ku7fnjrDpgIDvvIzikaLlr7zmuLjmoLnmja7lrp7pmYXmg4Xl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aLmma/ngrnjgIJaSElZVUFO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E4C33F51A3698B00A9E32224A7F5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