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8:1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6943A49299D3C636D1D33D4E5F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6943A49299D3C636D1D33D4E5F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+WNlemjnuWbm+aXpV9f5peF5ri457q/6Lev5Zu95YaF5peF5ri46Z2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jQ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RDLvvJrlpKfnvo7pnZLmtbfljZXpo57lm5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kueUmOWu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eWhlOWwlOWv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kp+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i0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YyX5Lqs6KW/56uZ5LmY54Gr6L2m56m66LCD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6KW/56uZ44CQ5Y+C6ICD6L2m5qyhVDE3Ne+8iDExOjU2LeasoeaXpTA5OjEw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jgJDmj5DnpLrjgJHigKLlh7rlj5HliY3or7fmkLrluKbmnInmlYjmnJ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ljp/ku7bvvIjku6XlpIfngavovabnq5npqoznpajlj4rkvY/lrr/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InvvIzlubbmkLrluKbml4XooYznpL7mj5DkvpvnmoTlh7rlm6LpgJrnn6Xlj4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sKPC9wPgo8cD4KCS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Aouivt+WKoeW/heaPkOS+m+WHhuehrueahOiBlOezu+aWueW8j++8jOW5tu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8gOacuueKtuWGte+8m+S7peS+v+W9k+WcsOaXheihjOekvuS4juaCqOWPluW+l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Vo+WuouaOpeermeWuieaOkuWPuOacuuaIluW3peS9nOS6uuWRmO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PgoJJm5ic3A7ICZuYnNwOyAmbmJzcDsgJm5ic3A7ICZuYnNwOyAmbmJzcDs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77yI5aaC54Gr6L2m5pma54K577yJ6YCg5oiQ55qE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6Ze05Y6L57yp77yM5peF6KGM56S+5LiN5om/5ouF55u45bqU6L+e5bi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4Gr6L2m5LiK6aSQ6Ieq55CG77ybCjwvcD4KPHA+Cg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igKLopb/lroHopb/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ot53nprvlgZzovablnLrovoPov5zvvIzmuLjlrqLpnIDopoHmraXooYz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ivt+S6iOS7peiwheino++8mwo8L3A+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H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6KW/5a6B5biC5Yy64oCU5aGU5bCU5a+6NDBLT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CjwvcD4KPHA+CgnkuIrljYjmirXovr7pnZLmtbfnnIHpppblupzopb/lr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ZLlupfkvJHmga/miJboh6rnlLHmtY/op4jluILlrrnvvIzkuIvljYjlj4Lop4Lol4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oLzpsoHmtL7lha3lpKflr7rkuYvkuIDjgJDloZTlsJTlr7rjgJHvvIjlkKv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a/ljLrorrLop6PlkZjpmarlkIzvvIzmuLjop4jkuI3lsJHkuo45MOWIhumSn+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iXj+ivreensOKAnOihruacrOi0pOW3tOael+KAnSzmhI/kuLrigJzljYHkuIf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LzkvZvlg4/igJ3nmoTlvKXli5LkvZvlr7rvvIzmmK/lrpflloDlt7TlpKfluIj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ljYHkuJbnj63npoXlpKfluIjkuZ/mm77lnKjmraTkuL7ooYzlnZDluor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L7kuJbpl7vlkI3nmoToibrmnK/kuInnu53igJTigJTphaXmsrnoirH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o4HnlLvvvIzkuobop6Pnsr7mt7HljZrlpKfnmoTol4/kvKDkvZvmlZn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hoXvvIzlhaXkvY/phZLlupfkvJHmga/jgILmnKzml6XkuI3lkKv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ooYzotbTlvZPlnLDokZflkI3nmoTlsI/lkIPkuIDmnaHooZfvvIjojq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JbmsLTkupXlt7fvvInlk4HlsJ3pnZLmtbfpo47lkbPnibnoibLlsI/lkIPvvIzlhbb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QjeeahOaYr+mprOW/oOmjn+W6nO+8jOWRs+mBk+mDveW+iOS4jemUme+8j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acie+8muaJi+aKk+e+iuiCieOAgee+iue+lOiCieOAgemFuOWltuOAgeeUnOmG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mFv+earuOAgeWwlemdoueJh+OAgee+iuiCoOmdouOAgemFpeayueezjOeyk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ueijuetie+8mwo8L3A+CjxwPgoJ44CQ5o+Q56S644CR4oCi6Z2S5rW35bGe57uP5rWO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yw5Yy677yM5b2T5Zyw5LiJ5pif57qn6YWS5bqX5Z2H5peg56m66LCD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5So5YaF5Zyw5qCH5YeG5pif57qn6YWS5bqX5p2l6KGh6YeP6KW/5YyX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CjwvcD4KPHA+Cg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ouaXuuWto+mFkuW6l+S4gOiIrOWcqOS4reWNiDEy54K55Lul5ZCO5omN6IO96IW+5Ye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5a6i5Y+v5Lul5oqK6KGM5p2O5a+E5a2Y5Yiw5YmN5Y+w77yM5YW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b5YWl5L2P77yM6K+355CG6Kej77ybCjwvcD4KPHA+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igKLopb/lroHmtbfmi5QyMzAw57Gz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pyJ6auZ5Y6f5Y+N5bqU77yM5L2G5piv55Sx5LqO5Yid5Yiw6auY5Y6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mn54OI6L+Q5Yqo77yM5rOo5oSP5LyR5oGv77yM5YiH5Yu/5oSf5YaS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mbmJzcDsgJm5ic3A7ICZuYnNwOyAmbmJzcDsgJm5ic3A7ICZuYnNwOyDigKL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7rlupnlhoXmmK/kuKXnpoHmi43mkYTnmoTvvIzlgbfmi43lkI7mnpzljYHliIb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purvng6bvvJvkuI3opoHlnKjlr7rlupn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ku6zmiYvkuK3otK3kubDol4/liIDmiJbku7vkvZXph47nlJ/liqjniannmoTmr5v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J/ol4/nvprnvornmoTop5LvvIzlpLTpqqjnrYnnrYnvvIzkuovlrp7kuI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prvlvIDlvZPlnLDml7booqvlj5HnjrDmkLrluKbmnInov5nkupvnianlk4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aLkuLTlvojlpKfnmoTpurvng6bjgIIKPC9wPgo8cD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KAouaZmumkkOiHqueQhu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+8iOaIluaJk+WHuuenn+i9pu+8iei1tOWPo+emj+ihl+WTgeWwneWwj+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jei0n+i0o+WuieaOkuaZmumkkOaOpemAge+8jOivt+S4jumFkuW6l+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mFkuW6l+aMh+ekuueJjO+8jOiusOS9j+mFkuW6l+S9jee9ru+8jOW4puWlvemaj+i6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+8jOeUqOmkkOWujOavleWQjuiHquihjOaJk+i9p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lv+WugeWHuuenn+i9puS7t+agvO+8mui1t+S7tzblhYPvvIjlkKsz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pb/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+jumdkua1t+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ILljLrigJTpnZLmtbfmuZbljZXnqIsxNjBLTe+8jOi9pueoi+e6pjIuNeWwj+aXt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6aSQ5ZCO57uP5rmf5rqQ5bOh6LC377yM5YmN5b6A6KKr5Zu95a625Zyw55C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E6YCJ5Li64oCc5Lit5Zu95rmW5rOKKirnvo7kuYvpppbigJ3nmoTjgJD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kuI3lsJHkuo45MOWIhumSn++8ie+8jOmAlOe7j+mrmOWOn+aYjuePo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+8jOiBhuWQrOS4gOauteaWh+aIkOWFrOS4u+WSjOS6sueahOS8oOivtOOAguaXp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PpOWwseaYr+mdkua1t+WGnOeJp+WMuueahOWIhueVjOe6v++8jOS4nOi+ueaYr+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t+WcsO+8jOiJr+eUsOa8oOa8oOOAgeafs+eDn+iSmeiSmTvopb/ovrnmmK/ojYnljp/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uJDnr7fngrnngrnvvIzniZvnvormiJDnvqTvvJvpgJTnu4/kvKDor7TmlofmiJD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Lzms6rlvaLmiJDnmoTigJQt5YCS5reM5rKz77yM5oq16L6+6Z2S5rW35rmW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O5YW26K+05piv5rmWLOS4jeWmguivtOaYr+a1tyzkuobml6DovrnpmYX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ILnmoTmuZvok53kuI7kuKTlsrjnu7/msrnmsrnnmoTojYnlnLDnm7jooazvvIzmuI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t6Hmt6HnmoTnmb3kupHkuIvvvIzkuqTnu4flnKjkuIDotbfnmoT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jgIHok53oibLjgIHnuqLoibLov5jmnInnsonoibLnmoTph47oirHmmJ/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JnokL3mnInoh7Qs5oKg6Zey5YW25Lit55qE54mb576K77yM5LuZ5aKD5LiA5qC3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yP55S76Z2i5bCx5ZGI546w5Zyo55y85YmN5LqG77yM5Y+C6KeC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77yM5Y+C6KeCQUFB57qn5pmv5Yy644CQ6JeP54mm54mb5Y2a54mp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vvIzlhaXkvY/phZLlupfkvJHmga/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PkOekuuOAkeKAouaXqeS4iuWHuuWPkei+g+aXqe+8jOivt+S4juWvvOa4uOWSqOiv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HuuWPkeaXtumXtO+8jOWmguadpeS4jeWPiueUqOmFkuW6l+aXqemkkO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h+aXqeeCue+8mwo8L3A+CjxwPgoJ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igKLmlaPlrqLmi7zlm6LmuLjlrqLvvIzlnKjlkIzkuID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uLjlrqLku47phZLlupfoh6rooYzkuZjovabliY3lvoD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zmuLjlrqLkuYvpl7TkvJrlrZjlnKjnm7jkupL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nmoTpgJrnn6XvvIzogJDlv4PnrYnlvoXvvIzlubbkuojku6X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KPC9wPgo8cD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umdkua1t+a5luWRqOi+uea1t+aLlOe6pjMyMDDnsbPlt6blj7PvvIzlubPlnYfmr5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uKnkvY4zLTXluqbvvIzkuIvpm6jmm7TlhrfkuIDkupvvvIzlhYnnhafntKvlpJbnur/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uKbplb/oopbooaPmnI3vvJvnlLHkuo7olKzoj5zov5DovpPlm7Dpmr7vvIzmtbf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pa3oj5zkuI3mmJPnhp/vvIznsbPppa3lpLnnlJ/vvIzppJDppa7mnaHku7b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uLjlrqLlj6/oh6rlpIflsI/pm7bpo5/miJbppbzlubLnrYnvvJ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Jm5ic3A7ICZuYnNwOyAmbmJzcDsgJm5ic3A7ICZuYnNwO+KAo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WPguWKoOmqkemprOOAgeWwhOeureOAgeaymea7qeaRqeaJmOetiemhueeb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WxnuS6juW9k+WcsOWwkeaVsOWQjeaXj+iHquihjOe7j+iQpeeahOWwj+acr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mOWcqOS4gOWumueahOWNsemZqeWPiumjjumZqe+8mwo8L3A+Cjxw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KAou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tumXtOe0p+W8oO+8jOaZmumkkOWcqOeBq+i9puermemZhOi/keiHquih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r+Wig+WPiuiPnOWTgeadoeS7tuebuOWvueeugOmZi++8jOivt+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5tuWkh+WlveeBq+i9puS4iumjn+WTge+8mw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W/5a6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jZXpo57nmoTlrqLkurroh6rnlLHmtLvliqjvvIz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mnLrlnLrvvIzkuZjpo57mnLrov5Tlm57ljJfkuq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mbmJzcDs8YnIgLz4K5Y+C6ICD6Iiq54+tOiDopb/lroHmm7nlrrbloKHmnLr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NDMoMTY6MzAtMTg6NDUp5oq16L6+6aaW6YO95py65Zy6IDIg5Y+36Iiq56uZ5qW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WugeabueWutuWgoeacuuWcukhVNzI0MCgxODo1MC0yMToxNSn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Y+36Iiq56uZ5qW8ICZuYnNwOzxiciAvPgrjgJDmj5DnpLrjgJHigKLlj4zlja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6nppJDlkI7lip7nkIbpgIDmiL/miYvnu63vvIzmo4Dmn6Xpmo/ouqvmkLr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mvI/lnKjphZLlupfvvJvlronmjpLlj7jmnLrmiJblh7rnp5/ovabls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IHoh7Pngavovabnq5nvvIjml6Dlr7zmuLjvvIk8YnIgLz4K6K+35qC45a+55aW9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2m5qyh5Y+K5pe25Yi744CC54Gr6L2m5LiK6aSQ6Ieq55CG77yb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KAouWNlemjnuWuouS6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HquihjOWuieaOkueUqOmkkO+8jOWuieaOkuWPuOacuuaIluWHuuenn+i9pu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iHs+eBq+i9puerme+8iOaXoOWvvOa4uO+8ie+8jOilv+WugeacuuWcuui3n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S03vvIzor7fmoLjlr7nlpb3mnLrnpajoiKrnj63lj4rml7bliLv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i0t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bWFyZ2luLWxlZnQ6NDc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kuqTpgJrvvJo8c3Bhbj7ljZXpo57vvJrljJfkuqw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pb/lroHkuLrnqbrosIPngavovabnoazljafvvIzopb/lro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ljJfkuqzpo57mnLrvvIjlkKvpgIHmnLr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PC9zcGFuPui9pu+8mu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S9je+8mzxzcGFuPjwvc3Bhbj4gDQo8L3A+DQo8cCBzdHlsZT0idGV4dC1pbmRlbnQ6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bWFyZ2luLWxlZnQ6NTIuNzVwdDsiIGNsYXNzPSJNc29Ob3JtYWwiPg0KCTMu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uWuv++8mjxzcGFuPjI8L3NwYW4+5pma77yM5b2T5Zyw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77yM5aaC5Ye6546w5Y2V55S35Y2V5aWz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21hcmdpbi1sZWZ0OjU4cHQ7IiBjbGFzcz0iTXNvTm9ybWFsIj4NCgk0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ppJDvvJrlhajnqIvlronmjpI8c3Bhbj4yPC9zcGFuPu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q2j6aSQ77yM6YWS5bqX5ZCr5pep5LiN55So5LiN6YCA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77yM5Y2B5Lq65LiA5qGM77yM5YWr6I+c5LiA5rGk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bCG5qC55o2u5a6e6ZmF5Lq65pWw6YWM5oOF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Yqo5pS+5byD55So6aSQ77yM6LS555So5Z2H5LiN6YCA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TIuNXB0O21hcmdpbi1sZWZ0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1LumXqDxzcGFuPiZuYnNwOzwvc3Bhbj7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rpnZLmtbfmuZbjgIHloZTlsJTlr7rlkKvorrLop6P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abniZvljZrnianppobvvJsNCjwvcD4NCjxw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2LuWvvDxzcGFuPiZuYnNwOzwvc3Bhbj7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kuI3kv53or4HmmK/lkIzkuIDlr7zmuLjlkozlj7jmnLrmnI3liqHvvJv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vvJs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LuWEvyAmbmJzcDvnq6XvvJrljaDluorku7fmoLzlkIzmiJ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7fmoLzlj6rlkKvlvZPlnLDnqbrosIPml4XmuLjmsb3ovabovabkvY3lj4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vvIzkuqfnlJ/lhbblroPotLnnlKjoh6rnkI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gu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qe+8muWFqOeoi+aXoOi0reeJqeW6l++8myA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YzcHQ7bWFyZ2luLWxlZnQ6Njg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S7mjqjojZDoh6rotLnvvJrvvIjoh6rnlLHmtLvliqjmnJ/pl7T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ml4XooYznpL7lj4zmlrnljY/llYbkuIDoh7Tlj6/pgInmi6nlj4LliqD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njgII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g0LjY1cHQ7IiBjbGFzcz0iTXNvTm9ybWFsIj4NCgnpnZ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mtbfmuZbnlLXnk7bovaY8c3Bhbj4zMDwvc3Bhbj7lhYPlvoDov5TvvIzmuLjoi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A8L3NwYW4+5YWDPHNwYW4+Lzwvc3Bhbj7kurrvvJvvvIjku6XkuIrku7fmoL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zvvIzku6Xlrp7pmYXmjILniYzku7fmoLzkuLrlh4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U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LuS/nSAmbmJzcDvpmanvvJrlj6rlkKvml4XooYznpL7otKPku7v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otK3kubDkurrouqvmhI/lpJbpma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E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bmJzcDvms6jvvJrngavovabnq5nmjqXpgIHnlLHml4XooYznpL7lt6XkvZzkurrlkZ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mjqXpgIHnq5nvvIjluIjlgoXmjqXml6Dlr7zmuLj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py65Zy65o6l6YCB5a6J5o6S5peF5ri46L2m5oiW5Ye656ef6L2m5o6l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o6l5peg5a+85ri4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peF5ri45oSP5aSW5Lyk5a6z5L+d6Zmp5Y+K6Iiq56m6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77yJ77ybPHNwYW4+ID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yLu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ie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My7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u+8m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NC7lnLDpnaLmnI3liqHotLnvvIjlpo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jqXpgIHmnI3liqHjgIHooYzmnY7nianlk4Hkv53nrqHotLnjgIH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nrYnvvIn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Uu6YWS5bqX5oq86Ye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Yu5Y2V5oi/5beu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Lu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xzcGFuPiZuYnNwOyZuYnNwOyA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yNXB0OyIgY2xhc3M9Ik1zb05vcm1hbCI+DQoJOC7lhajnqIvpmar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k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zcGFuPjwvc3Bhb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h6rotLnpgInmi6npobnnm67vvJs8c3Bhbj48L3NwYW4+IA0KPC9wPg0KMTIu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Eu6Z2S5rW35Zyw5aSE5Lit5Zu95YaF6Z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ip5bim5aSn6ZmG5oCn5rCU5YCZ77yM5pep5pma5rip5beu5aSn77yM6K+35ri45a6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5pma6Ze06KGj54mp5aKe5YeP6YG/5YWN5oSf5YaS77yb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1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bmz5Z2H5rW35ouUPHNwYW4+MjgwMDwvc3Bhbj7nsbPlt6blj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8c3Bhbj4zMjAwPC9zcGFuPuexszxzcGFuPi0zNTAwPC9zcGFuPu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i+g+W8uu+8jOWKoOS5i+aXhea4uOacrOi6q+aYr+S7tui+g+S4uu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vt+a4uOWuouWcqOaXhea4uOilv+mDqOe+juS4vemjjuWFie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lvemVv+mAlOaXheihjOeahOW/g+eQhuWHhuWkh++8mzxi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3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My7pnZLmtbfooqvoqonkuLrigJzlpI/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bPkvb/lnKjlpI/lraPkuZ/lu7rorq7mgqjluKbkuKTku7bovoPljpr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op7mt7vooaPnianvvIzmnInlpIfml6DmgqPvvJvmmLzlpJzmuKnlt6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lh4blpIfkuIDkupvooaPnianlpIfnlKjvvIzmraTlpJbor7flh4blpIf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poLpmLLmmZLpnJzlj4rpmLLntKvlpJbnur/nnLzplZz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6Z2S5rW355qE5rCU5YCZ5q+U6L6D5bmy54el77yM5bqU5b2T5Y+K5pe255qE6KGl5Y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B55uQ5YiG5Y+K57u055Sf57Sg77yM5L+d5oyB6Lqr5L2T5aSE5LqO6Imv5aW9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T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siIGNsYXNzPSJNc29Ob3JtYWwiPg0KCTUu6KW/5YyX5Zyw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Z+f6L696ZiU77yM5pmv54K55LmL6Ze06L2m56iL6L6D6ZW/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YyX5peF5ri45pe25rOo5oSP5LyR5oGv6LCD6YWN5aW95pe26Ze077yM5Lul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Yqb5Y+C5Yqg5peF5ri45rS75Yqo44CC5Y+m5aSW56m/5LiA5Y+M5ZCI6ISa44C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n5aW955qE6Z6L77yM5Y+v5Lul5Li65oKo55qE5peF6YCU55yB5Y67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6K6p5oKo55qE5b+D5oCd6IO95YWo6YOo5pS+5Zyo5pmv54K55Li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xNy40NXB0OyIgY2xhc3M9Ik1zb05vcm1hbCI+DQoJN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LmtbfvvIznibnoibLkuYvkuIDmmK/muIXnnJ/ppJDlpJrvvIzmsYnppJDlsJ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j6PlkbPkuIrmgqjopoHmnInlv4PnkIblh4blpIfvvIzov5jmnInlj5fml4XmuL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Hku7bpmZDliLbvvIzmma/ngrnmsr/pgJTppJDljoXnmoTmnaHku7bkuI7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ovr7lnLDljLrnm7jmr5TovoPvvIzml6Dorrrku47ova/noazku7borr7mlr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otKjph4/pg73mnInkuIDlrprnmoTlt67ot53vvIzkuJTljJfmlrn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PlkbPlgY/ph43vvIzllpzovpvovqPvvJvkvYbmiJHku6zlsL0qKuWkp+WKquWKm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j+iwg++8jOa7oei2s+S4jeWQjOa4uOWuoueahOmcgOaxguOAguiXj+WMuueah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S5i+exu+mjn+WTgeS4jeWkqumAguWQiOWGheWcsOS6uuiCoOiDg++8jOS4jeiDv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csOacieW+heWuoueahOmFpeayueiMtuepuueil+W/hemHjeaWsOa3u+a7o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aVheW7uuiuruWni+e7iOS/neaMgeeil+WGhemFpeayueiMtuS4ieWIhuS5i+S6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tpOaXouS4jeS8pOWus+iXj+awkeaEn+aDheWPiOS/neaKpOiHquW3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m7hOiOsue0oOS5i+exu+atouazu+iNr+OAguWkp+mDqOWIhua4heecn+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WnemFku+8jOivt+aCqOWFpeS5oemaj+S/l+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cu5Y+X5peF5ri4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Z2S5rW35Zyw5Yy66YWS5bqX5Y+R5bGV6L6D5oWi77yM56Gs5Lu25Y+K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6D5YaF5Zyw6JC95ZCO77yM6Zeo6Z2i5aSn5Y6F5Y+K5oi/6Ze06Z2i56e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PHNwYW4+PC9zcGFuPiANCjwvcD4NCjxwIHN0eWxlPSJ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oi/6Ze05Z2H5peg56m66LCD6K6+5aSH77y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77yJ6K+35LiN6KaB55So5YaF5Zyw5qCH5YeG5pif57qn6YWS5b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6KW/5YyX55qE6YWS5bqX44CC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E3LjQ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Luilv+WMl+WcsOWMuuWPl+Wul+aVmeW9seWTje+8jOmjjuS/l+S5oOaDr+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jO+8jOa4uOiniOaXtuivt+iwqOiusOWcsOmZquWuo+W4g+acieWFs+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jOWFpeS5oemaj+S/l++8jOWcqOS7u+S9leWcuuWQiOS4i+mDveS4jeimg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WwkeaVsOawkeaXj+eahOaUv+ayu+mXrumimO+8jOmFjeWQiOWlveWcsOmZ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phuaWr+ael+awkeaXj+WcsOWMuu+8iOWMheaLrOilv+WMl+WcsOWMuuWbnuOAge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OAgeaSkuaLieOAgeWTiOiQqOWFi+etieWNgeS4quawkeaXj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Twvc3Bhbj7vvInlv4zpo5/njKrjgIHni5fjgIHpqazjgIHpqqH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iI3liqjniannmoTogonlj4rkuIDliIfliqjniannmoTooYDvvIzkuI3po5/oh6rmrb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8c3Bhbj48L3NwYW4+IA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6L+b5YWl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C454Of44CB6aWu6YWS44CB5Zyo56S85ouc5aCC5YaF56aB5q2i5ouN54Wn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8c3Bhbj4zPC9zcGFuPu+8ieWIsOmdkua1t++8jOW/jOius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iBmumbhueahOWcsOaWueaIlua4heecn+mkkOWOheiwiOiuuuWFs+S6j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jKo8c3Bhbj7igJ08L3NwYW4+55qE6K+d6aKY77yM6L+Z5piv5rCR5peP5oSf5oO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Om77yB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3LjQ1cHQ7IiBjbGFzcz0iTXNvTm9ybWFsIj4NCgk5LuS4gOiI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WGheaYr+S4peemgeaLjeaRhOeahO+8jOWBt+aLjeWQjuaenOWNgeWIhuS4pemH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csOaWueazqOaYjuS7mOasvuWQjuaJjeWPr+aLjeaRhO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9k+WcsOinhOWumuaJp+ihjO+8jOaLjeaRhOS6uueJqe+8jOWwpOWFtuaYr+WDp+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ls++8jOWPluaZr+WJjeS4gOWumuimgee7j+WvueaWueWFgeiuuO+8jOS7pe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+8jOWcqOmHjuWkluaLjeaRhOaXtu+8jOiwqOiusO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Hqui6q+i6q+S9k+eKtuWGte+8jOivt+Wkp+WutuS/neeuoeWlvemaj+i6q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dkO+8jOiwqOmYsuS4ouWkse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i0xNS43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MC7ml4XmuLjogIXlupTlgZrlpb3ouqvkvZ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4blpIfvvIzlubboh6rluKbkuIDkupvluLjnlKjlv4XlpIfnmoToja/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hpLoja/jgIHohbnms7voja/jgIHnuqLmma/lpKnjgIHpmL/lj7jljLnmnpfjg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roHjgIHkv53lv4PkuLjnrYnoja/lk4Hlj4rliJvlj6/luJbjgIHmuIXlh4nmsr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OHB0OyIgY2xhc3M9Ik1zb05vcm1hbCI+DQoJMTEu6Z2S5rW35Zyf54m5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Jmr5aSP6I2J44CB6bm/6Iy444CB6bqd6aaZ44CB6KW/5a6B5q+b77yI6JeP57O7576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mf5rqQ6ZO25Zmo44CB6aWw5ZOB44CB6JeP5YiA44CB5Zyw5q+v562J44CCDQo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pnZLmtbfpo47lkbPlsI/lkIPvvJropb/lroHmtq7nv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ogonjgIHmiYvmipPnvorogonjgIHnvornvpTogonjgIHphbjlpbbjgIHnlJzph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rZDjgIHphb/nmq7jgIHlsJXpnaLniYfjgIHpnZLnqJ7phZLjgIHphaXmsrnns4zns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pbbliLblk4HlpbbpharjgIHnlJzlpbbnsonlj4rpqazmnYLnoo7nrY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6943A49299D3C636D1D33D4E5F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