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DFB878A64E6CDD07724C045EFC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FB878A64E6CDD07724C045EFC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vjgIEx5aSp6Ieq55Sx6KGMNeaZmjflpKkqK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qKl9f5peF5ri457q/6Lev5Ye65aKD5peF5ri45rW35bKb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zI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rW36Iiq55u06aOe44CR5pmu5ZCJ5bKb44CBMeWkqeiHqueUseihjDXmmZo35aS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YWS5bqX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WQie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4oCUUFDlspvigJT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igJT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ma7lk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S5mOacuuWJjeW+gOmYs+WFieOAgeaymea7qeOAgeavlO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7o+ihqOeahOazsOWbvee7v+ePjeePoOKUgOaZruWQieWym++8jO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TneWkqeOAgeeip+a1t+OAgeS4m+ael+OAgeS4u+mimOS5kOWbreiuqeaCqOWkh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aDiuWWnO+8jOmVv+S5heS7peadpeaYr+asp+e+juS6uuWjqyoq54ix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44CC5oq16L6+5ZCO5a+85ri45o6l5Zui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IVTc5MjkgMTkwNS8wMDE1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OAkOagsuWWh+WbveWutuWFrOWbreOAke+8muOAkOS4m+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rueetj+a8gua1geOAke+8iOe6pjYw5YiG6ZKf77yJ44CB44CQ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jgIHjgJDmtbfpvp/ln7rlnLD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5pep6aSQ5ZCO5YmN5b6A44CQ5qCy5ZaH5Zu95a625YWs5Z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R44CC5YWs5Zut6L+R5Yeg5bm05paw5oiQ56uL77yM6L+b5YWl5qCy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ZGI546w5Zyo55y85YmN55qE77yM56uf5piv5oKo5peg5rOV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qGC5p6X5bGx5rC06L+Y5aOu6KeC55qE576k5bGx77yM5bGC5bGC5Y+g5baC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L+e77yM5oKo5LiN5b6X5LiN5oOK5Y+56YCg54mp5Li755qE56We5aWH77yB44C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LS3nq7nnrY/mvILmtYHjgJHlhajnqIvnuqYx5bCP5pe277yM5Lul5Lik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A6ImY56u5562P55qE5pa55byP5YaN5Yqg5LiK57uP6aqM5Y2B6Laz55qE6Ii5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oKg5ri45LqO5bGx6LC35rKz5rWB5Lit77yM5rK/6YCU5bCG5YGc55W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F5rup77yM6K6p5oKo5omT5omT5rC05oiY77yM5Zue5b+G5YS/5pe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44CQ6aqR5aSn6LGh5Lib5p6X5o6i6Zmp44CR77yM5ryr5q2l5Zyo54Ot5bim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Y+X54Ot5bim6aOO5oOF77yB6ZqP5ZCO5bim5oKo5YmN5b6A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KirlpKfnmoTjgJDmtbfpvp/lhbvmrpbkuK3lv4PjgJHvvIzlsI/mtbfpvp/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kuYvlkI7lvIDlp4vkuqvnlKjjgJDmtbflhpvkv7HkuZDpg6jms7DlvI/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oh6rnlLHmtLvliqjvvIzmjIflrprml7bpl7Tpm4blkIjvvIz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dHJvbmc+5pep6aSQ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+8mua1t+WGm+S/seS5kOmDqOazsOW8j+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ZrppJDvvJrms7DlvI/mlpnnkIY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bCP6aOe5Lq66aOe57Si44CR77yI57qmNjDliIbpkp/vvInjgIH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vvIjnuqY2MOWIhumSn++8iTwvc3Ryb25n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ep6aSQ5ZCO77yM6L+U5Zue5pmu5ZCJ77yM5bim5oKo5p2l5Liq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B6amx6L2m5p2l5Yiw44CQ54Ot5bim6Zuo5p6X6aOe57Si77yIRmx5aW5nIEhh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vInjgJHvvIzmirXovr7lkI7lt6XkvZzkurrlkZjkvJrnu4blv4PnmoTkuLr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b/lpb3kuJPkuJroo4XlpIfvvIzliIblpb3nu4TlkI7vvIzmr4/nu4TmuLjlrq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PkuJrnmoTlt6XkvZzkurrlkZjlhajnqIvpmarlkIzvvIzmiYDku6X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lronlhajlk6bvvIHlranlrZDku6znmoTli4fmlaLmnInml7bmm7Tog5z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zku5bku6zlnKjov5nkupvmjJHmiJjpnaLliY3pgqPku73lv6vkuZD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YnIgLz4NCuS4gOWumui2heS5juWutumVv+S7rOeahOaDs+ixoe+8gei/memH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rmemDveaYr+mjnue0ou+8jOi/mOacieWQhOenjeWIuua/gOeahOS9k+mqjO+8mu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+8jOeLrOacqOahpe+8jOi/mOaciemjnuadv++8jOermeermemDvee7neWvueWlv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/mOWPr+S7peaso+i1j+e+juS4veeahOmjjuaZr++8jOS/r+eesOaVtOS4q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+8geW/q+W/q+adpeS4gOi1t+S9k+mqjOWQp++8gTxiciAvPg0K5o6i6Zmp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Ko5qyj6LWP5rOw5Zu95pyJ5ZCN55qE44CQ5Lq65aaW5q2M6Iie6KGo5ryU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z5Li95Lus5Y2D5aiH55m+5aqa55qE6Im65pyv56We6Z+177yM5oSf5Y+5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Y+Y56We5aWH44CC5pma6aSQ5ZCO6L+U5Zue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aXqemkkCZuYnNwOyZuYnNwOyZuYnNwOyD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63kuK3lvI/mlpnnkIYmbmJzcDsmbmJzcDsmbmJzcDsg5pma6aSQ77ya6Z+p5byPQkJ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4oCUUFD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44CQ5aSnUFDlspvjgJHvvIjoiLnnqIvnuqY2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5YiG6ZKf77yJ44CB44CQ5bCPUFDlspvjgJHjgJDmta7mvZzlloLpsbzjgJH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jnuqYxMjDliIbpkp/vvInjgIHjgJDluJ3njovlspv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ueeoi+e6pjMw6IezNDDliIbpkp/vvInjgJDnh5Xnqp3lup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aXqemkkOWQjuaQreS5mOW/q+iJh+WJjeW+g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ym+S5i+S4gOeahOOAkFBQ5bKb44CR77yI6Ii556iL57qmNDXoh7M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ym+iiq+azsOWbveinguWFieWxgOWIl+S4uuWSr+avlOW6nOmjjuaZryoq56eA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piv5LiA5Liq5rex5Y+X6Ziz5YWJ55y35a6g55qE5Zyw5pa5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SB55m955qE5rKZ5rup77yM56Kn57u/5riF5r6I6KeB5bqV55qE5rW35rC05Lul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77yM5pu05pyJ5oKs5bSW5LuO5rW35Lit55u05o+S6JOd5aSp77yM5pyq5Y+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Ieq54S26aOO6LKM77yM5LiA5Li+5oiQ5Li654KZ5omL5Y+v54Ot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qyn576O5peF5a6iKirlkJHlvoDkuYvmuKHlgYflnKPlnLDjgILjgJ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eUteW9seKAnOa1t+a7qeKAneWcqOOAkOaDheS6uuaymea7qeOAkeaLjeaRh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W/q+iJh1BQ546v5bKbK+Wwj1BQ5bKb5rWu44CQ5rWu5r2c44CR77yM44C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aC6bG844CR5ri46KeI44CQ54eV5a2Q5rSe44CR77yM5qyj6LWP5rSe5aSW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oUC5Q5bKb5Lqr55So5rW35bO26aKo5ZGz55qE5Y2I6aSQ44CC6aSQ5ZCO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Gh6KKr6YCJ5Li65rOw5ZyL5bCP5aeQ6YCJ576O55qE5aSW5pmv5ouN5pGE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O244CR44CB44CQ5aSp54S25rOz5rGg44CR6L+Z5piv5Zyo5YW25a6D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Lqr5Y+X5Yiw55qE5LmQ6Laj44CC77yI5oiR5Lus55qE5pGE5b2x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mtbfovrnvvIznlKjkuJPkuJrnmoTmioDmnK/vvIzlnKjok53lpKnjgIHlpKf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muKHlgYfog5zlnLDluK7mgqjnlZnkuIvnvo7lpb3nmoTlm57lv4bnnqz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gPGJyIC8+DQrkuIvljYjov5Tlm57mma7lkInlspvlkI7mr4/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DnopflhrDns5bnh5Xnqp3jgIL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mlBQ5bKb6aOO5ZGz6aSQJm5ic3A7Jm5ic3A7Jm5ic3A7IOaZmumkkO+8m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Twvc3Ryb25n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7lk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jgJDmtbfpvpnlr7rjgJHvvIjnuqY2MOWIhumSn++8ie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OAke+8iOe6pjMw5YiG6ZKf77yJ44CB44CQ54+N5a6d6IuR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Q5q+S6JuH56CU56m25Lit5b+D44CR77yI57qmOTDliIbpkp/vvIn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bPog7blupfjgJHvvIjnuqY2MOWIhumSn++8ieOAkOeOr+eQg+WFjeeojueZvui0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44CQ6IWw5p6c5bel5Y6C44CR77yI57qmNjDliIbpkp/vvInjgJ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DlvI9TUEHjgJHvvIjnuqY2MOWIhumSn+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Ryb25n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YnIgLz4NCuaXqemkkOWQjuWJjeW+gOOAkOa1t+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aLnOazsOWbveOAkOWbm+mdouS9m+OAkei/m+mmmeeliOemj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lnuS7meWNiuWym+OAke+8jOi/meaYr+aZruWQieWym+iRl+WQje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+i1j+S4nOWNl+S6mueJueacieeahOayv+a1t+mjjuaDheOAgu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WuneiLkeOAkeazsOWbveaYr+S4lueVjOe6ou+8jOiTneWuneefs+eahOS4u+S6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qOWPr+WcqOmZiOWIl+eQs+eQhea7oeebrueahOePoOWuneS4reW/g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iHquW3semSn+aEj+i0qOS8mOS4lOW3peiJuueyvue7hueahOePoOWunemlsO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/neivgeS5puWPiuWUruWQjuacjeWKoeetieWPjOmHjeS/nemanOOAguWNiO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ul+aZruWQieS8oOe7n+WNjuS+qOaWmeeQhuOAguS4i+WNiOWPguinguOAkO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WPr+S4gOedueS4lueVjOS4iioq5q+S5LmL6YeR5Yia55y8552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6Iqz5a6577yM5ZCM5pe25Y+v5qyj6LWP5oOK6Zmp55qE5Lq65o2J6JuH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aSn5byA55y855WM44CC5LmL5ZCO5YmN5b6A44CQ5Lmz6IO25Yi25ZOB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5m+6LSn44CR5Y+C6KeC6YCJ6LSt44CC5Zyo44CQ6IWw5p6c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4mp576O5Lu35buJ55qE5Zyf5Lqn77yM5piv6LWg6YCB5Lqy5Y+L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pLznianjgILmuLjop4jkuobkuIDlpKnvvIzmmZrppJDlkI7ni6zlrrbkuLrmgqj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lvI/nmoflrrZTUEHjgJHnsr7msrnmjInmkanvvIzlubblnKjoja/ojYnokrjmsJT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JLnrYvmtLvpqqjnmoTnlpfmlYjjgILpqbHovab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pep6aSQJm5ic3A7Jm5ic3A7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Ksem8k+mkkOWOhSZuYnNwOyZuYnNwOyZuYnNwOyDmmZrppJDvvJrms7Dpp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liqnppJA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Z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YWo5aSp6Ieq55Sx5rS75Yqo44CR77yI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6XliY3pgIDmiL/vvIzooYzmnY7lj6/lr4TlrZjoh7PphZLlupfliY3lj7D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7iuWkqeaYr+aCqCoq6Ieq55Sx55qE5LiA5aSp44CC5oKo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Zyo6YWS5bqX5bqm6L+H5oKg6Zey55qE5LiA5aSp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mu5ZCJ5biC5Yy66YCb5LiA6YCb77yM5oSf5Y+X5byC5Z+f5oOF5oC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mu5ZCJ5bKb55qE5peg6ZmQ6a2F5Yqb77yB5LyX5aSa6YCJ5oup6K6p5oKo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4ix5LiN5a6M77yB5bCP6LS05aOr77ya6K+35aSn5a625rOo5oSP5a6J5YW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6Ieq5bex55qE5oqk54Wn44CCPGJyIC8+DQr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lgJnmnLrvvIznlLHkuJPkurrlip7nkIblh7rlooPmiYvnu63luKb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c3BhbiBpZD0iX19raW5kZWRpdG9yX2Jvb2ttYXJrX3N0YXJ0XzgxX18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JT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peWIq+i/t+S6uueahOaZruWQieWym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i/lOWMl+S6rO+8jOe7k+adn+atpOS4gOmavuW/mOeahOa3seaDheaZruW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bnuWIsOa4qeaalueUnOicnOeahOWutiznu5PmnZ/ov5nku6Tkurrpmr7lv5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jgII8YnIgLz4NCjxzdHJvbmc+5Y+C6ICD6Iiq54+tIEhVNzkz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zA3ND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6Iiq55u06aOe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lh7rmtbfkuIDml6Xot5/mi43vvIzmr4/kuroxMOW8oOeyvuS/ru+8iOS4reaW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Dj+W4iO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P5a6/PC9zdHJvbmc+IDLmmZrlm73pmYXov57plIHkupTmmJ/phZLlup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iJblkIznuqcrM+aZmuWbvemZhei/numUgeS4gOe6v+WTgeeJjOmFkuW6l25vdm90ZW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Eg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aDpgIEgPC9zdHJvbmc+5qCy5ZaH5Zu95a625YWs5Zut77yI5Lib5p6X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JKyDmtbfpvp/ln7rlnLAr54Ot5bim6Zuo5p6X6aOe57SiK+ixquWNjlNQQSArI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mluatjOiInuihqOa8lO+8jOS7t+WAvOS6uuawkeW4gTQyODDlhYPnmoTpobnnm6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vo7po58gPC9zdHJvbmc+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LGq5Y2O6Ieq5Yqp6aSQK+azsOmkkOWFqOW4reiHquWKqemkkCvpn6nlvI9CQ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YyX5LqsL+aZruWQiS/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IuM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n+mFkuW6l+S4h+ixquaIluWQjOe6pysz5pma5Zu96ZmF6L+e6ZSB5LiA57q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bm92b3RlbOaIluWQjOe6p++8mzxiciAvPg0KMy7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8YnIgLz4NCjQu5LiT5Lia5Lit5paH6aKG6Zif5Y+K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1LuWig+WkluWPuOWvvOWPiu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lhajnqIvnlKjppJDvvIznibnoibLppJDmiJboh6rliqnppJDmiJb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Zeo56Wo77ybPGJyIC8+DQo4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vemZhei/numUgeS6lOaYn+mFkuW6lzxiciAvPg0KMeOAgUpXIE1hcnJpb3R0IEto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FJlc29ydCBhbmQgU3BhJm5ic3A7IGh0dHA6Ly93d3cubWFycmlvdHQuY29tL2hvdGVs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wvaGt0a2wtanctbWFycmlvdHQta2hhby1sYWstcmVzb3J0LWFuZC1zcGE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VRoZSBXZXN0aW4gU2lyYXkgQmF5IFJlc29ydCAmYW1wOyBTcGEgUGh1a2V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d2VzdGluc2lyYXliYXkuY29tLyA8YnIgLz4NCuengeS6uuayme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S4gOe6v+WTgeeJjOmFkuW6lzxiciAvPg0KMeOAgU5vdm90ZWwgUGh1a2V0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YSBCZWFjaCBIb3RlbCZuYnNwOyBodHRwOi8vd3d3Lm5vdm90ZWwuY29tL2diL2hvdGV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bm92b3RlbC1waHVrZXQta2FtYWxhLWJlYWNoLS9pbmRleC5zaHRtbCA8YnIgLz4NCjL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YSBCZWFjaCBSZXNvcnQgUGh1a2V0Jm5ic3A7IGh0dHA6Ly93d3cudGhlcGFud2FiZWFj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62+6K+B6LS544CB6aOe5py65LiKL+WbveWGheautSDppJDotLn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4DnlqvotLnjgIHml4XmuLjmhI/lpJbkv53pmanjgIHlm73lhoXmrrXlnLDpna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ku6XlpJbnmoTkuIDliIfkuKrkurrmtojotLko5aaC5Zyo6YWS5bqX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LOa0l+iho+etiemineWklui0ueeUqCnjgIHljZXkurrmiL/lt67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e7hOWbouekvuiHqua0vumihumYn+S4jeWPr+mBv+WFjeeahOi0ueeUqOOAg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aJgOWvvOiHtOeahOmineWklui0ueeUqOS7peWP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Nh+W5h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kuK3lm73muLjlrqLotbTlooPlpJbml4XmuLjvvIzpnIDpgbXlrojmiYDlnKj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moTms5Xlvovms5Xop4TjgIHpgbXlrojlh7rlooPmuLjmlofmmI7lhaz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mlrDml7bku6PkuK3lm73lhazmsJHnmoTmlofmmI7ntKDlhbvlkoznsr7npZ7po47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lkITlm73lh7rlhaXlooPljaHjgIHmtbflhbPooYzmnY7nlLPmiqXljZ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r7fpoobpmJ/ljY/liqnloavlhpnjgILov5vlh7rmtbflhbPml7bvvIz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IfnpLrphY3lkIjlm6LkvZPooYzliqjvvIzku6XlhY3kuI7lm6LkvZ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7rlhaXmtbflhbPkuYvml7bpl7TjgILotK3nianpobvnn6Xlj4rlhY3nqI7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ku6XlhY3lvbHlk43lhbbku5blm6LkvZPmuLjlrq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jgII8YnIgLz4NCjPpo57mnLrkuIroiKrnj63luqfkvY3mjInlp5PmsI/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nvJbmjpLvvIzoi6XpnIDosIPmlbTluqfkvY3lvoXotbfpo57lkI7lho3oh6r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po57mnLrotbfpmY3lj4rnlKjppJDvvIzluqfmpIXmjpLog4zpnIDmlL7nm7TvvJtO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SU5H5Y2z56aB5q2i5ZC454Of77yMRkFTVEVOIFNFQVQgQkVMVCDljbPns7vkuI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vpnZ7lv4XopoHml7bli7/pmo/mhI/otbDliqjvvIzkuLrkuoblronlhaj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Js8YnIgLz4NCjTkuLrpgb/lhY3kuI3lv4XopoHkuYvlsLTlsKzvvIzor7fli7/m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hZLlupflhoXlkozpo57mnLrkuIrku7vkvZXnianlk4HvvJvoi6XpnID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h7rotK3kubDjgII8YnIgLz4NCjXkuZjlnZDmuLjop4jovab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YnIgLz4NCjbor7fntKforrDnuqblrp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4bml7bpm4blkIjkuIrovabku6XlhY3lvbHlk43ml4XmuLjooYznqIvjgIL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gYfnibnmrormg4XlhrXogIzpobvosIPmlbTvvIzlvZPku6XpoobpmJ/lronmjp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YrkuLrlh4bjgII8YnIgLz4NCjf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oi6XmnI3liqHlh7roibLvvIzmuLjlrqLlj6/mlK/ku5jpop3lpJbnmoT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ZblirHjgII8YnIgLz4NCjjphZLlupfkvY/lrr/ms6jmhI/vvIzlnKjlpKfljo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iL/lj7flkozpkqXljJnml7bor7fkv53mjIHlronpnZnjgILmoIflh4bmiL/pl7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kuLrljp/liJnvvIzoi6Xlh7rnjrDljZXnlLfljZXlpbP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ph4flj5bliqDluormjqrmlr3jgIL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jgILlpoLopoHmsYLmnI3liqHnlJ/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miL/pl7TpgIHlvIDmsLTlnYfopoHnu5nnm7jlvZPkuo41LTEw5YWD5Lq65rCR5b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6K+35Yu/5Zyo6YWS5bqX5YaF5oiW5oi/6Ze05aSW55qE6LWw5buK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oiW6KGj5Yag5LiN5pW05Zyw6LWw5Yqo44CC6YCA5oi/5pe26K+35Zyo5YmN5Y+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S16K+d6LS544CB6aWu5paZ6LS5562J5Liq5Lq65raI6LS577yb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35pC65bim6YWS5bqX5ZCN54mH77yM5Lul6Ziy6L+36Lev5pe25aSH55So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6LS16YeN54mp5ZOB77yM5Y+v5Zyo6YWS5bqX5byA6K6+5YWN6LS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b6Iul6YGX5aSx6ZqP6Lqr54mp5ZOB77yM5L+d6Zmp5YWs5Y+45b6I6Zq+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LqL5a6c44CCPGJyIC8+DQo56K+354m55Yir5rOo5oSP5a6J5YW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aB6K6w5L2P6aKG6Zif5Y+K5a+85ri45oi/5Y+377yM6ZyA6KaB5biu5Y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LuW5Lus44CC5Y+m6KaB5riF5qWa6Ieq5bex5oi/6Ze05omA5aSE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w54Gr6YCa6YGT44CCPGJyIC8+DQoxMOS4nOWNl+S6mumFkuW6l+eUseS6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e0oO+8jOaXoOiuuuaYn+e6p+Wdh+mhu+iHquWkh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WQueetkuetieeUn+a0u+eUqOWTge+8m+mFkuW6l+S4gOiIrOmDveaci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iHquW4puazs+iho+etieeUqOWTgeOAgjxiciAvPg0KMTHotKfluIH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pk7booYzmiJbphZLlupflhZHmjaLvvIzmsYfnjoflm6DntKD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7lvZPlnLDkuKrkurrmiJbllYbpk7rlhZHmjaLlpJbluIHkuYvnuqDnurf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Lms7Dlm73lnLDljLrlpKfpg6jliIbml4XmuLjotK3nianlupflj6/kvb/nl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j4rlhbbkv6HnlKjljaHvvJvpgJrorq/mlrnpnaLvvIzms7Dlm73pg73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lhajnkIPpgJrmiYvmj5DnlLXor53vvJvms7Dlm73mr5TljJfkuqzmhaL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jgII8YnIgLz4NCjEy5rOw5Zu95aSa5Lit5byP6Ieq5Yqp6aSQ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H5Yu/5rWq6LS577yM5Lul5YWN6KKr572a5qy+44CC6K+m5oOF5p+l6K+i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aKG6Zif44CCPGJyIC8+DQoxM+azsOWbveWkp+eah+Wuq+Wvueacjeijheimgeax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agvO+8jOS4jeiDveepv+aXoOiiluS4iuiho+OAgeefreijpOOAgeaLlumei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nibnliKvmj5DphpLvvJrms7Dlm73mn5Dkupvpobnnm67kuI3pgILlk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L/nq6Xlj4LkuI7jgIHop4LnnIvvvIzor7fmi5Lnu53lj4LliqDvvIHmiJblsYr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lkqjor6LjgII8YnIgLz4NCjE15rKQ5rW05pe25Zyw6Z2i44CB5rW057y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R77yM5LiA5a6a6KaB5rOo5oSP5a6J5YWo5Lul6Ziy5ruR5YCS5pGU5Lyk77yM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Q5rW077yM5LiN6KaB6JK45rSX5qGR5ou/5rW044CB5ri45rOz562J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2p5Zyo5peg5Lq654Wn55yL5oOF5Ya15LiL5LiN6KaB5rKQ5rW044CB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66K6u6YG/5YWN55So5aSq6auY5rip54Ot5rC05rKQ5rW077yM5Lul5YWN6KGA5Y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06Lqr5L2T5LiN6YCC44CCPGJyIC8+DQoxNuWcqOawtOS4iua4uOiIueOAgei/h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aIlua0u+WKqOaXtu+8jOazqOaEj+S5mOiIueWuieWFqOimgeepv+aIt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leeLrOWJjeW+gOa3seawtOawtOWfn+aIluWNsemZqeays+mBk+OAgjxiciAvPg0K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I3nnIvmma/vvIznnIvmma/kuI3otbDot6/jgILnu4/ov4fljbHpmanlnLDmrr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aHls63jgIHni63nqoTnmoTpgZPot6/jgIHmva7mub/ms5vmu5HnmoTpgZPot6/nrY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6XmjKTvvIzkuIDlrprmhaLooYzvvJvliY3lvoDpmanls7vlpITop4LlhYn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gIPomZHoh6rouqvnmoTmnaHku7bmmK/lkKblj6/ooYzvvIzkuI3opoHlvLrm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qXlubjlv4PnkIbjgII8YnIgLz4NCjE45ri45a6i5Zyo5peF6YCU5Lit5Y+R55S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SP5aSW5LqL5pWF5pe277yM5oyJ5pyJ5YWz5py65p6E77yI5aaC5Lqk6YC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Oo6Zeo44CB6YWS5bqX44CB5L+d6Zmp5YWs5Y+444CB6aOO5pmv5Yy6566h55CG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i56uL55qE5p2h5L6L5oiW5ZCI5ZCM6KeE5a6a5aSE55CG5oiW5YWs5a6J6YOo6Zeo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pys5peF6KGM56S+5bC95Yqb5o+Q5L6b5b+F6KaB55qE5Y2P5Yqp44CC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peF5ri45rS75Yqo55qE5aS0562J5aSn5LqL77yM5pCe5aW95peF5ri4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LiO5YWo5L2T5ri45a6i55qE5YWx5ZCM6LSj5Lu744CC5bCK5pW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65LqG5oKo5ZKM5LuW5Lq655qE5bm456aP77yM6K+35rOo5oSP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Q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FB878A64E6CDD07724C045EFC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