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15:56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0967C856634E40D52D2979EB43EB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0967C856634E40D52D2979EB43EB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s05pmaNuWkqSoqMuaZmuiKseWbreazs+axoOWIq+WiheOBrjLmmZo15pif6Iqx5Zut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KipfX+aXhea4uOe6v+i3r+WHuuWig+aXhea4uOa1t+Wym+W3tOWOmOWymz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MTczNA0KDQo8YnI+DQoNCgk8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6L2s5py6PuW3tOWOmOWymzTmmZo25aSpKioy5pma6Iqx5Zut5rOz5rGg5Yir5aKF44Gu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mmJ/oirHlm63phZLlupcqKj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Y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5pif5pyf5LiALOaYn+acn+S6jCzmmJ/mnJ/kuIks5pif5pyf5ZubLO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mmJ/mnJ/lha0s5pif5pyf5pelPC9wPg0KDQoNCg0KPHA+57q/6Lev57G75Z6L77ya5be05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0NDgw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ljJfkuqzigJT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igJTlt7Tljpjlsps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lu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lt7Tljpjlsps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Iq+WiheaIlu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lt7Tljpjls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Iq+WiheaIlu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t7Tljpjlsps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Iq+WiheaIl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t7Tljpjlsps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jnuacu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ljJfkuq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zigJTpppnmuK/igJTlt7Tljpjlsps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WSseS7rOS4gOi1t+a4oeWBh+WOu+WVsO+8geaAgOedgOS4gOmil+acn+W+heW3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WnOaCpuW/g+aDheaQreS5mOixquWNjuWuouacuumjnuW+gOmbhuS4nOWNl+S6muel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iJuuacr+OAgeaipuW5u+S6juS4gOi6q+eahOW3tOWOmOWym++8jOOAjuasoui/ju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j+aCqOadpeWIsOelnuS7meect+mhvuWco+WcsOOAguaKtei+vuW3tOWOmOWym+WQ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mAgeWuouS6uuWIsOmFkuW6l+S8keaBr+OAgjxiciAvPg0KPHN0cm9uZz7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gJm5ic3A7PC9zdHJvbmc+PHN0cm9uZz7ljJfkuqwtLemmmea4r0hYMzM3ICZuYnNwOzEy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MTU6NTUgJm5ic3A7IOmmmea4ry0t5be05Y6Y5bKbSFg3MDkgJm5ic3A7MTk6MTXigJQw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iKvlooXmiJb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3tOWOmOWym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0cm9uZz7ljZfmu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kuZDpg6jvvZ7njrvnkoPlupXoiLnvvZ7mtbfpvp/lspvvvZ7ljbDlsLzkvKDnu5/po47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Z7mg4XkurrltJblupnvvZ5ZVU5HIFlVTkcgQkVBQ0jkuIvljYjojLbvvZ7ph5Hlt7Tl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lCQlE8L3N0cm9uZz48YnIgLz4NCuKYheOAkOWNl+a5vuS/seS5kOmDqOOAke+8iO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lsI/ml7blt6blj7PvvInigJzljZfmub7igJ3ntKDmnInljbDluqblsLzopb/kuprlpI/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kuYvnp7DvvIzlnKjmtIHnmb3nmoTmtbfmu6nph4zkvZPpqoznoqfmtbfok53lpKnvvIzlv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lnKjljZfmtIvpo47mg4XkuK3vvIzmsr/pgJTmtbfpo47lvpDlvpDvvIzvvIzov5jlj6/mg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lnLDlloLpo5/mtbfkuK3miJDnvqTnmoTlkIToibLng63luKbpsbzlubbop4LotY/oiLnl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kbDkuL3lpJrlvannmoTnj4rnkZrnpIHnvqTjgILmmK/liqrokKjmnZznk6bljLrmvZz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LTkuIrmtLvliqjnmoTkuLvopoHljLrln5/jgILmgqjlj6/oh6rotLnlj4LliqDmsL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kvovlpoLvvJrmi5bmm7PkvJ7jgIHmsLTkuIrmkanmiZjovabjgIHpppnolYnoi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a7mvZznrYnjgILmiJbkuo7mspnmu6novrnku5jlsJHorrjnmoTotLnnlKjkuqvlj5f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jInmkanvvIzmiJboh6rotLnor7fkuJPkurrnvJbkuIrkuIDlpLTkvKDnu5/pu5Hkurro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pLTvvIzkvZPpqozkuIDkuIvlt7TljpjlspvkuIrnmoTluqblgYfpo47mg4X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eaOpeedgOWuieaOkuaQreS5mOOAkOeOu+eSg+W6leiIueOAkeWHuua1t+ingui1j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iueRmu+8jOWNl+a5vuWvueWyuOS4jei/nOWkhOeahOOAkOa1t+m+n+Wym+OAke+8iO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6pjHlsI/ml7blt6blj7PvvInkuI7lj6/niLHnmoTph47nlJ/liqjniankurLlr4bmjqXop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mtbfpvp/jgIHlpKfonKXonarjgIHlpKfonZnonaDkuI7lt6jon5LnrYnlhY3otLn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kIjnhafnlZnlv7XjgII8YnIgLz4NCuKYheWNiOmkkOS6q+eUqOWNsOWwvOS8oOe7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mkkO+8jOS5i+WQjuWJjeW+gOOAkOS5jOmygeeTpuWbvuaDheS6uuW0luOAke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Qw5YiG6ZKf77yM5ri4546p57qmMzDliIbpkp/vvInkvY3kuo7lt7Tljpjlspsq5Y2X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5qE6IOM5ZCO5pyJ5LiA5q615YeE576O55qE5Lit5Zu95qKB56Wd5byP54ix5oOF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6KeC6LWP5oKs5bSW5pat5aOB55qE5aSn6Ieq54S25aWH5pmv77yM6L+c55y65pyb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77yM5Lu/5L2b5Zyo6K6y6L+w552A5LiA5Liq576O5Li95Yqo5Lq655qE54ix5oOF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imIXlk4HlsJ3jgJBZVU5HIFlVTkfkuIvljYjojLbjgJHvvIjovabnqIv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jOS8keaBr+e6pjMw5YiG6ZKf77yJWXVuZ3l1bmcgQmVhY2jlnZDmi6XlnKgx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l6DmlYzmtbfmma/vvIzkuqvlj5fmgqDpl7LnmoTljYjlkI7ml7blhYnvvJvlt7Tph4zls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jgJDpu4Tph5HlkpbllaHlt6XljoLjgJHvvIjovabnqIvnuqYyMOWIhumSn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qee6pjMw5YiG6ZKf77yJ77yM5Y2w5bqm5bC86KW/5Lqa5piv5LiW55WM5ZKW5ZWh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M5be06YeM5bKbKuiRl+WQjeeahOm7hOmHkeWSluWVoeeUn+mVv+WcqOa1t+aLlDE1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sLrlpITkuJTpopzoibLlkYjph5Hpu4ToibLjgIHpppnlkbPmtZPpg4HjgIHlkpbllaH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vY7vvIzlm6DogIzmiJDlkI3vvJvkuIDovrnlk4HlsJ3pu4Tph5HlkpbllaHoi6bjgIHnl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pnljbTkuI3phbjmtqnnmoTlkpbllaHnibnoibLvvIzkuIDovrnlkKzlvZPlnLDkuJP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kuLrmgqjop6Por7TlkpbllaHnmoTmiJDplb/lj4rliLbkvZzov4fnqIvjgILkuYv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mnaXliLDlt7Tljpjlspvph5Hlt7TlhbDmtbfmu6njgII8YnIgLz4NCuKYheOAkOmH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sOa1t+a7qeOAkeaVtOS4quaymea7qeWcqOilv+i+ue+8jOmdouS4tOedgOa1qee/s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a0i++8jOWcqOWCjeaZmuaXtuWIhueahOaZmumcnumdnuW4uOeahOe+juS4veOAgu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lueVjCrnvo7nmoTljYHlpKfokL3ml6Xnvo7mma/kuYvigJTph5Hlt7TlhbDmtbfmu6n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nnIvokL3ml6XvvIzkuqvnvo7po5/vvIzliKvmnInlt7Tljpjlspvmtbflspvpo47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KYheaZmumkkOOAkOmHkeW3tOWFsOa1t+a7qUJhbGkgSmltYmFyYW7jg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pnmu6nkuqvnlKjjgJBCQlHmtbfpspzng6fng6REaW5uZXIgSmltYmFyYW7jgJH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nkLTnmoTljbDlsLzmsJHmrYzmiYvmnaXnjK7llLHjgILlpJXpmLPkuIvjgIHng5vlhYn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qDmiaznmoTljbDlsLzmsJHmrYzjgIHph5Hlt7TlhbDmtbfmu6nnmoTprYXlipvmmK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u6Tkurrmipfmi5LnmoTjgILppJDlkI7ov5Tlm57phZLlupfkvJHmga/jgII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pep77ya6YWS5bqX5YaF576O5byP6Ieq5Yqp6aSQICZuYnNwOyAmbmJzcDvljY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sLzkvKDnu5/po47lkbPppJAgJm5ic3A7ICZuYnNwO+aZmu+8mumHkeW3tOWFsOa1t+a7q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uYnNwOzwvc3Ryb25n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iKvlooXmiJb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3tOWOmOWym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0cm9uZz7nj6Dlrp3lsZXnpLr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ohI/puK3ppJDvvZ7kuYzluIPnmoflrqvvvZ7kuYzluIPkvKDnu5/luILlnLrvvZ7kuYzl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m63po47lhYnkuIvljYjojLbvvZ7mtbfnpZ7lupnvvZ5ERlPlhY3nqI7lup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Yhee6pkFNMDk6MDDlh7rlj5HvvIzkuYvlkI7liY3lvoDlj4Lop4LjgJDnj6D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kuK3lv4PjgJHvvIjovabnqIvnuqY0NeWIhumSn++8jOe6pjYw5YiG6ZKf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mIXljYjppJDkuqvnlKjjgJDljbDlsLzohI/puK3ppJBEaXJ0eSBEdWNr44CR5pWj5YW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t5a2Q6Z2g5ZCD6aOf56i755Sw6YeM55qE5bCP6Jmr5Li655SfLOW9k+WcsOS6uuensOiE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aYr+avj+S9jea4uOWuouadpeW3tOWOmOWym+W/heimgeWTgeWwneeahOeJueiJsu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piF5Y2I6aSQ5ZCO77yM5Zyo5be05Y6Y5bKb5LmM5biD5Yy677yM5Y+v6LCT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A5Y6755qE5piv5be05Y6Y5bKb55qH5peP5bGF5L2P55qE44CQ5LmM5biD55qH5a6rI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gU2FyZW7jgJHvvIjovabnqIvnuqYyMOWIhumSn++8jOWMheWQq+S8oOe7n+W4guWcu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Yw5YiG6ZKf77yJ6L+Z5qCL5ZyoMTbkuJbnuqrlu7rmiJDnmoTlrqvmrr/msJTlir/mg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vvIzlsKTlhbbmmK/lpJbop4Lnsr7nvo7nmoTnn7PliLvoibrmnK/vvIzloKrnp7DkuIDnu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ml7bmlL/lupzop4TlrprmiYDmnInlu7rnrZHnmoTpq5jluqbkuI3lvpfpq5jkuo7mp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oJHvvIznmoflrqvkuZ/kuI3kvovlpJbvvIzlm6DmraTov5nluqflu7rnrZHlubbkuI3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zov5znnIvljrvvvIzlrqvmrr/nmoTlpKfpl6jlg4/kuIDluqfloZTlvaLnmoTniYzln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p7DkuI3kuIrljY7kuL3vvIzkvYbotrPku6Xorqnkurrov4fnm67kuI3lv5jjgIL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rqvmrr/mmK/kuYzluIPnjovmnJ3or7fkuoblvZPml7bokZflkI3nmoToibrmnK/lrrb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gIzmiJDnmoTvvIzlhYnmmK/mrr/lhoXnsr7oh7Tnu4bohbvnmoTmiYvlt6Xpm5XliL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ku5Tnu4bmrKPotY/kuIDnlarjgILpmo/lpITlj6/op4HnmoTph5HnrpToo4XppbDot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gLzkurrvvIzorqnmlbTkuKrmsJTmsJvmm7TmmL7ovonnhYzjgILjgJDkuYzluIPkvKDnu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uILjgJHvvIjnuqYx5bCP5pe277yJ5piv5be05Y6Y5bKb5Lq65rCR5Lyg57uf5biC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Zyo5q2k5L2T6aqM5be05Y6Y5bKb5Lq655qE5Lyg57uf55Sf5rS744CC6LSt5LmwK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keW9k+WcsOeUn+a0u+mjjuWcn+W5tua7oei2s+i0reeJqeassuacm+eahOWcsOaWue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uOAgeiho+acjeOAgeaymem+meW4g+OAgeaJi+W3peiJuuWTgeawtOaenOetie+8jOW6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muOAgemAieaLqeaAp+mrmOOAgeiuruS7t+epuumXtOWkp++8jOiuqeaCqOS6q+WPl+W8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reeJqeadgOS7t+eahOaXoOmZkOS5kOi2o+OAgjxiciAvPg0K4piF5LmL5ZCO5Y+v5Lu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65L2g54m55Yir5a6J5o6S55qE44CQ55Sw5Zut6aOO5YWJ5LiL5Y2I6Iy244CR77y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be05Y6Y5bKbKuiRl+WQjeeahOOAkOa1t+elnuW6meOAke+8iOi9pueoi+e6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M5ri4546p57qmNjDliIbpkp/vvInnm5blnKjmtbfovrnnmoTkuIDlnZflt6jls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mK/lt7TljpjlspvigJQq6JGX5ZCN55qE5a+65bqZ5LmL5LiAO+ivpeW7uuetkeaYr+W3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m+WxheawkeeahOWul+aVmeW0h+aLnOeahOWco+WcsO+8jOavj+W9k+a2qOa9ruaXtu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a3ueayoeWyqeekge+8jOWyqeefs+iiq+a1t+awtOWMheWbtO+8jOaVtOW6p+WvuuW6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huWcsOmalOe7ne+8jOWtpOmbtumbtuWcsOefl+eri+WcqOa1t+awtOS4re+8m+WPquWcq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9ruaXtuaJjeS4jumZhuWcsOebuOi/nuOAguS5i+WQjuWJjeW+gOW3tOWOmOWym0RGU+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jeeojuW6l++8iOWBnOeVmee6pjHlsI/ml7bvvInov5nph4zlkI3niYzkupHpm4b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h6rnlLHpgInotK3vvIzor7TkuI3lrprlsLHkubDliLDkuobmiZPmipjnmoT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iYzjgII8YnIgLz4NCuKYheaZmumkkOS6q+eUqOaIkeS7rOeJueaEj+S4uuaCqOWHhuWk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vbWFz5rW36bKc6aSQ77ybPGJyIC8+DQo8c3Ryb25nPuaXqe+8mumFkuW6l+WGhee+juW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CAmbmJzcDsgJm5ic3A75Y2I77ya6ISP6bit6aSQICZuYnNwOyAmbmJzcDvmmZrvv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c+a1t+mynOmkkDwvc3Ryb25n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iKvlooXmiJb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3tOWOmOWym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YWo5aSp6Ieq55Sx5rS75Yq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aSQ44CB6L2m5Y+K5a+85ri477yJ6L+Z5piv5LiA5Liq5rKh5pyJbW9ybmluZyBj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p5pmo77yM5pW05aSp5Li66Ieq55Sx5rS75Yqo5oKo5Y+v5Lul5bC95oOF5Lqr55S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6K6+5pa95YWF5YiG55qE5pS+5p2+44CCPGJyIC8+DQrkuZ/lj6/pgInmi6nlj4L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ms5voiJ/kuYvml4XvvIzlt7Tljpjlspsq5Yi65r+A55qE5rS75Yqo77yM5rK/6YCU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Kz6LC35Y+K5p6d5Y+26IyC5a+G55qE54Ot5bim6Zuo5p6X77yM5o6i6Zmp56We56eY6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g5rSe77yM5LiO5aSn6Ieq54S25Lqy5a+G5o6l6Kem77yM6K6p5oKo55u05ZG86L+H55i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YWo5aSp5Ye65rW377yM5pep5LiK5pCt5LmY5LiT6L2m5YmN5b6A56CB5aS077yM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Gq5Y2O5ri46ImH57uP6L+H6L275p2+ICZuYnNwO+aCoOmXsueahOiIqueoi+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QreW7uuS6jua1t+S4reeahOa0u+WKqOW5s+WPsO+8jOmaj+WNs+WxleW8gOWQhOmhu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0u+WKqO+8jOa1t+S4iua1rua9nOOAgeS4jemZkOasoeaVsOS5mOWdkOmmmeiVieiIueOAg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WNiua9nOiJh+OAgea1t+S4iua7keawtOmBk++8jOWFjei0ueiHquWKqeWNiOmk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ZkOmHj+mlruaWmeS+m+W6lDs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Yir5aKF5oiW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t7Tljpjlsps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dHJvbmc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eq55Sx5rS75Yqo5Lqr5Y+X6YWS5bqX6K6+5pa9772e5Zyf5Lqn5bqX5Lmz6IO25bel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e5bqT5aGU5rW35rup772e5rSL5Lq66KGX772e6YCB5py6PC9zdHJvbmc+PGJyIC8+DQrim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kuqvlj5fkuIDkuKrmsqHmnIltb3JuaW5nIGNhbGznmoTml6nmmajvvIzmgqj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kuqvnlKjphZLlupflhoXorr7mlr3jgII8YnIgLz4NCuKYheS6juS4reWNiOaMh+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AgOaIv++8jOS7iuWkqeaYr+aIkeS7rOWcqOW3tOWOmOeahCrlkI7kuIDlpKn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j6/ku6XlnKjjgJDlnJ/kuqflupfjgJHjgIHjgJDkubPog7blt6XljoLjgJHoh6rn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otK3lvZPlnLDnmoTnibnkuqfvvJromb7ppbzjgIHlkITlvI/osIPmlpnjgIHmnKjpm5X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lk4HjgIHkubPog7Yg5p6V5aS0LOS5s+iDtuW6iuWeq+etieeJueS6p+mmiOi1oOS6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WPi+OAguadpeWIsEJBTEnnuYHljY7nmoTjgJBLVVRB5bqT5aGU5rW35rup44CR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Lq66KGX44CR77yI6KGM6L2m57qmNDDliIbpkp/vvIzoh6rnlLHmtLvliqjvvIn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jpjlspvkuIDlrprkuI3lj6/plJnov4fnmoTlv4XliLDkuYvlnLDvvIzlpKflrrb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g63pl7nnmoTmspnmu6nkuIrlhYXliIbkuqvlj5flt7Tljpjmtbfmu6npo47mg4XvvIz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o47lnJ/msJHmg4XvvIzov5nph4znlLHkuJbnlYzlkITlm73lvaLlvaLoibLoibLnmoT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rqLnvqTogZrnmoTlupPovr7vvIhLVVRB77yJ5Yy677yM54Ot6Ze557mB6I2j55qE5pmv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YWo5LiN5Y+X5aSW55WM5b2x5ZON44CC5q2k5Yy65o+Q5L6b5YyF5ZCr5YWo5Y2w5bqm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qa5omA5pyJKuWFt+S7o+ihqOaAp+eahOe+jumjn+etie+8jOiuqeaCqOWkp+W8gOecv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xiciAvPg0K4piF5YKN5pma5oiR5Lus5YmN5b6A5be05Y6Y5bKb55m75be06JCo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LiT5Lq66YCB5py677yM5Yqe55CG56a75aKD5omL57ut5ZCO5pCt5LmY6Iiq54+t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yX5Lqs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mjnuacu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b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roznvo7nu5PmnZ/mraTmrKHml4Xnq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mgqjmuKnppqjnmoTlrrbjgII8YnIgLz4NCjxzdHJvbmc+5Y+C6ICD6Iiq54+t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3tOWOmOWymy0t6aaZ5rivSFgwMTowNeKAlDA2OjA1ICZuYnNwO+mmmea4ry3ljJfkuqxIW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mbmJzcDswNzo0MOKAlDEwOjQ1PC9zdHJvbmc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zcGFuIHN0eWxlPSJmb250LXNpemU6MTRweDsiP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mmmea4r+i9rOacuuiIquePre+8jOWFpeS9j+W3tOWOmOWymzLmmZrms7PmsaDliKvlo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muW9k+WcsDXmmJ/oirHlm63phZLlupfvvIzotaDpgIHkuYzpsoHnk6blm74xODDluqb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tJYr5rW35pmv5LiL5Y2I6Iy244CB5LmM5biD55Sw5Zut6aOO5YWJ5LiL5Y2I6Iy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PHN0cm9uZz7nu4/lhb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8L3N0cm9uZz4gJm5ic3A7Kue+jua1t+aZr+mHkeW3tOWFsOa1t+a7qeeci+aXpeiQveOAg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W6meWuh+S5i+S4gOKAnOa1t+elnuW6meKAneOAgeS5jOW4g+eah+Wuq+OAgeS5jOW4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W4guWcuuOAgUtVVEHmtbfmu6njgIFLVVRB5rSL5Lq66KGX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0cm9uZz7nibnliKvotaDpgIE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Y2X5rm+5L+x5LmQ6YOoK+a1t+m+n+Wym+S4jumHjueUn+WKqOeJqeS6suWvhuaO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e+juWls+iKseeOr+aOpeacuuOAgemjjuaDhemBrumYs+W4veOAgei9puS4iuaXoOmZ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m+W6lOefv+azieawtD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5Lqr5Y+X576O6aOfPC9zdHJvbmc+ICZuYnNwO+WNsOWwvOmjjuWRs+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W3tOWFsOa1t+a7qeeDp+eDpEJCUeOAgeiEj+m4remkkOOAgUZvbWFz5rW36bKc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GJyIC8+DQo8c3BhbiBzdHlsZT0iZm9udC1zaXplOjE0cHg7Ij7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B5qy+OiAy5pma6Iqx5Zut5rOz5rGg5Yir5aKFICsgMuaZmuW9k+WcsOS6lOaYn+mFkuW6l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mjqXpgIHmnLo1NDkw5YWDL+S6uui1tz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HqueUseihjELmrL46IDTmmZrlvZPlnLDkupTmmJ/luqblgY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gKyDlvoDov5TmjqXpgIHmnLo1OTkw5YWD6LW35YWDL+S6uui1tz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HjgIHljJfkuqz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73pmYXmnLrnpajjgIHmnLrnpajnqI48YnIgLz4NCjLjgIHlt7Tljpjlspsy5pma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YWS5bqX77yI5Y+M5Lq65qCH5YeG6Ze05oiW5aSn5bqK77yJKyAy5pma6Iqx5Zut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Yir5aKFVklMTEEmbmJzcDs8YnIgLz4NCjPjgIHooYznqIvkuK3lm6LpmJ/moIflh4b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joh6rliqnppJDjgIHkuK3ppJDmiJbpo47lkbPvvIzlkKvpo57mnLrkuIrnlKjppJD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mma/ngrnnrKzkuIDpl6jnpagmbmJzcDs8YnIgLz4NCjXjgIHlvZPlnL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lKjovaY8YnIgLz4NCjbjgIHlhajnqIvlr7zmuLjpoobpmJ/mnI3liqHotLk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+C6ICD6YWS5bqXPC9zdHJvbmc+PGJyIC8+DQox44CB5be05Y6Y5bKb55Ge5aOr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m+5pmv6YWS5bqXU2l3c3MtYmVsIEhvdGVsIEJheSBWaWV3IEJhbGk8YnIgLz4NCu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uaymeadnOeTpk51c2FEdWHpnaDmtbfmub7nmoTlsbHpobbkuIrvvIzkuIDlrrboirH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hZLlupfvvIzlrqLmiL8xNTbpl7TvvIwy5Liq5rOz5rGg77yM6aSQ5Y6F5o+Q5L6b576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6KW/6Ieq5Yqp5pep6aSQ77yM6YWS5bqXV0lGSeaXoOe6v+e9kee7nDI05bCP5pe2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PGJyIC8+DQoy44CB57u/5rSy6YWS5bqX5rW36L655bqm5YGH5p2RVGhlIE9hc2lzIEJl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lbm9hIEJhbGk8YnIgLz4NCk51c2FEdWHljZfmub7msLTkuIrkuK3lv4PpmYTov5HvvIz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yNjTpl7TvvIzmiYDmnInmiL/pl7Tpg73nm7TmjqXpnaLlr7nphZLlupfmuLjms7Pms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ng63luKbpm6jmnpfnmoTmhJ/op4nvvIzphZLlupdXSUZJ5peg57q/572R57uc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vIDpgJrvvIzmnInnp4Hkurrmspnmu6k8YnIgLz4NCjPjgIHmlrDlupPloZTphZLlupct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if5pWm5Lyg57uf6YWS5bqXTmV3IEt1dGEgSG90ZWwtICZuYnNwO2EgTGV4aW5ndG9uI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jeSBIb3RlbDxiciAvPg0K5be05Y6Y5bKbKuWNjuS4veeahOa1t+a7qemZhOi/ke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oeaLiU9L77yM5aSc5oC75Lya77yM6aSQ6aWu6K6+5pa96b2Q5YWo77yM5ZWG5Yqh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LiK572R77yMV0lGSeaXoOe6v+e9kee7nDI05bCP5pe25byA6YCa77yM6YWS5bq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m75rKZ5rup5LuF6ZyAMTDliIbpkp88YnIgLz4NCjTjgIHkuZDmoLzlhbDlvrfphZLl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HcmFuZGUgQmFsaTxiciAvPg0KTEUgR1JBTkRFIFNVSVRF5L2N5LqOTkVXIEtVVEHljLr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pl7TlrqLmiL/vvIzphZLlupfmlbTkvZPku6XlkI7njrDku6PnroDnuqblvI/lu7rnrZHlk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ono3lkIjlt7TljpjlspvmtarmvKvlpJrmg4XnmoTmkYborr7vvIzlhY3otLlXSUZJ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Y+K5rOz5rGg5Yy6PGJyIC8+DQo144CBQmFsaSBSZWxheGluZyBSZXNvcnQgJmFt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PGJyIC8+DQrphZLlupflnKjng63luKboirHlm63lkoznmb3mspnmu6nkuIrvvIz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mspnmu6nvvIzlnKjljZfmub7nuYHljY7ooZfljLrvvIzpnaDov5HotK3nianljLpU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nQmVub2HmiJbliqrmspnmnZznk6bku4U15YiG6ZKf6L2m56iL77yM5peg57q/V0lGSe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05bCP5pe25byA6YCaPGJyIC8+DQo244CB5aGU55Ge6JCo5Yqq5bCU6YWS5bqXVGFrc3UgU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gSG90ZWw8YnIgLz4NCk1lcnRhc2FyaeWSjOS4ieW3tOaXuua1t+a7qeatpeihjOS7hTE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6YWS5bqX6Led6Im65pyv5ZWG5bqX5ZKM5Lyg57uf5bel6Im65ZOB55S75buK5rK/U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3YXJ16KGX5Yeg5q2l5LmL6YGl77yM5Y+v5Lqr5Y+X5be05Y6Y5bKbKuWlveeahO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luWVoemmhuWSjOS/seS5kOmDqDxiciAvPg0KPHN0cm9uZz7lt7TljpjlspvliKvloo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jHjgIHnvo7kuL3loZTnp4Hkurrms7PmsaDliKvlooVCYWxpIE1lcml0Y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YTxiciAvPg0K56eB5Lq65rOz5rGg5Yir5aKF77yMMzjpl7Tni6zmoIvnp4Hkurrms7Pms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DokL3kuo7lt7TljpjlspvmsLTmmI7mvL7liKvlooXljLrkv6/nnrDnqLvnlLDvvIz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m6jmnpflvI/orr7orqHpo47moLzmt7Hlj5fmuLjlrqLllpzniLHvvIzml6nppJDlnKjmr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iKvlooXkuqvnlKjvvIznlLHnp4HkurrnrqHlrrbkuLrmgqjng7nliLbvvIzliKvlooX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mnIkyNOWwj+aXtldJRknml6DpmZDnvZHnu5zvvIzmr4/pl7TliKvlooXpg73mj5Dkvpvk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nmoTlrrblsYXlkozoiJLpgILnmoTljaflrqTvvIzmiYDmnInliKvlooXlhbflpIfkuob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qbrosIPvvIzlm73pmYXnm7Tmkq3nlLXor53vvIzljavmmJ/nlLXop4bjgII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7liKnmnKzlvrfokKjnp4Hkurrms7PmsaDliKvlooVQdXJpQmVuZGVzYSBSZXNvcnQgJ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U3BhPGJyIC8+DQrot53nprsq576O5Li955qE55m95rKZ5rupMTDliIbpkp/ot6/nq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moTlt7Tljpjlspvlu7rnrZHpo47moLznroDnuqborr7orqHvvIzmr4/moIvliKvlo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Y3lpZfpvZDlhajvvIzlu7rnrZHpo47moLzku6Xng63luKboirHlm63kuLrkuL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FZ56eB5Lq65rOz5rGg5Yir5aKFWS1WaWxsYSAmYW1wOyBTcGE8YnIgLz4NCjE3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rOz5rGg5Yir5aKF77yM5a+G6Zet55qE6ZqQ56eB5Li65oKo55qE5LmQ6Laj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5a6i5Y6F5ZKM6Z2e5bi45rWq5ryr55qE5Y2n5a6k77yM5oi/6Ze05oul5pyJ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LW35bGF5ZKM55So6aSQ5Yy677yM5L+v556w56eB5Lq65ri45rOz5rGg5ZKM6Iqx5Zut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56eR5rSb5biD5Z2O56eB5Lq65rOz5rGg5Yir5aKFVXBwYWxhIFZpbGxhIHNlb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rPGJyIC8+DQrlt7TljpjlspvlpI3or5Xnu5PmnoTliKvlooXvvIw1M+S4quWNleWFg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i+WuouWOhe+8jOalvOS4iuWNp+WupO+8jOS4pOmXtOWNp+WupOalvOS4i+WFt+acie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9kOWFqOeahOeOsOS7o+WMluWOqOaIv++8jOavj+mXtOWll+aIv+mFjeacieS4gOS4qu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s+awtOaxoD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okL3lnLDnrb4zNee+jumHkS/kurrvvIznprvlooPnqI4yMOS4h+WNsOWwv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blkIgxMDAv5Lq65rCR5biBKTxiciAvPg0KMuOAgeaKpOeFp+W3peacrOi0ueOAge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ouS6uuiHquaEv+mAieaLqeWPguWKoOeahOWFtuWug+iHqui0uea0u+WKqO+8jOS7peWP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l+aYjuWMheWQqzxiciAvPg0KM+OAgeaXhea4uOaEj+WklumZqTMw5YWDL+S6uuOAg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p+a2iOi0ueOAgeaXheihjOekvuS4jeWPr+aKl+WKm+mAoOaIkOeahOWFtuS7lui0ueeU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+PHN0cm9uZz7lt7Tljpjlspvnrb7or4Hkv6Hmga8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j4x44CB5LuOMjAxNeW5tDbmnIgxMuaXpei1t+W3tOWOmOWym+aJp+i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QveWcsOetvuWPiuetvuivgei0ueaUv+etlu+8jOWuouS6uuaXoOmcgOaUr+S7mOiQveWc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1576O6YeRPC9zcGFuPjxiciAvPg0KPHNwYW4+MuOAgeWNsOWwvOemu+Wig+eoju+8j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tOWOmOWym+Wbnueoi+a1t+WFs+WkhOWcqOmihumYn+WNj+WKqeS4i+iHquihjOaUr+S7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+8jDIw5LiH5Y2w5bC855u+77yI57qmMTAw5Lq65rCR5biB77yJ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M+OAgeivt+ehruS/neWboOengeaKpOeFp+acieaViOacn++8jOacrOaso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9kuWbveWQjuiHs+Wwkei/mOaciTfkuKrmnIjku6XkuIrmnInmlYjmnJ/vvIzkuJTlsJ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miYDpnIDnqbrnmb3nrb7or4HpobXjgII8L3NwYW4+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Me+8juatpOihjOeoi+S4uuWPguiAg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Ft+S9k+ihjOeoi+WSjOiIquePreaXtuWIu+S7peihjOWJjeivtOaYjuS8muWSjO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+8jOWig+WkluWvvOa4uOWcqOS4jeWHj+WwkeWGheWuueeahO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adg+WboOWgtei9puOAgeWkqeawlOetieS4jeWPr+aKl+aLkuWboOe0oOiwg+aVt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iniOmhuuW6j++8jOivt+aCqOWcqOWig+Wkluenr+aegemFjeWQiOWvvOa4uOS4j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peS9nOOAgjxiciAvPg0KMi4g5pys5Zui5Li65peg6LSt54mp44CB5peg6Ieq6LS5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oKo5Zyo6Ieq55Sx5rS75Yqo5pe26Ze05aSW5Ye65Y+C5Yqg5aix5LmQ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+Q5YmN5LiO5a+85ri45ZKM6aKG6Zif6K+05piO44CC5aSW5Ye65pyf6Ze0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5WF6YCa77yM5aaC6YGH5Y2x6Zmp5oiW5Lu75L2V6Zeu6aKY5L6/5LqO5Y+K5pe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GU57O744CC5aaC5p6c5oKo5pyJ54m55q6K6KaB5rGC77yM6ZyA6KaB6aKG6Zif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eq55Sx5rS75Yqo5pe26Ze06Zmq5ZCM5oKo5aSW5Ye677yM5oiW6Ieq5oS/5Y+C5Yqg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ix5LmQ6aG555uu77yM6K+35oKo5LiO6aKG6Zif562+572y5YWN6LSj5Y2P6K6u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55qE6YWN5ZCI44CCPGJyIC8+DQozLiDoi6XpgYflm6DlpKnmsJTjgIHnvaLlt6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j5jnrYnljp/lm6DpgKDmiJDpo57mnLrml6Dms5XmraPluLjotbfpo57lsZ7kuo7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5Llm6DntKDvvIzor7fmgqjogJDlv4PnrYnlvoXoiKrnqbrlhazlj7jnmoTpgJrnn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nKjmnLrlnLrlpKflkLXlpKfpl7nvvIzpgbXlrojml4XmuLjms5Xlr7nmuLjlrqL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h7rooYznmoTnuqblrprjgIJMWkpR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0967C856634E40D52D2979EB43EB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