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1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808EADC16FB477A982A0000CAD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808EADC16FB477A982A0000CAD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LzXmmZo2LzflpKkqKue0ouiPsueJuemFkuW6l+OBruWuneagvOS4vemFkuW6l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be05Y6Y5bKb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zQ1DQoNCjxicj4NCg0KCTzkuJzoiKrljIX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NC815pmaNi835aSpKirntKLoj7LnibnphZLlupfjga7lrp3moLzkuL3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3tOWOmOWym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W3tOWOmOWym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05Y6Y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5Y6Y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WOmO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e05Y6Y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OmO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WOmOWym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+35ZCE5L2N6LS15a6+5LqO57qm5a6a5pe26Ze0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2T5Yqe55CG5Ye65aKD5omL57ut44CC5ZCO5pCt5LmY55u06L6+5LiT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g5pyJ4oCc5qKm5bm76Im65pyv5LmL5bKb4oCd77yN77yN5be05Y6Y5bK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65Zy65ZCO77yM54Ot5oOF55qE5be05Y6Y5bKb5aWz6YOO5bCG5Li65oKo5oi05LiK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qx546v77yM5Lul56S65qyi6L+O44CC5oq16L6+5ZCO6YCB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s8L3N0cm9uZz4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3tOWOmOWymyBNVTc4MSAmbmJzcDtQRUtEUFMgJm5ic3A7MTY0MC8wMDQw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e05Y6Y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7Si6I+y54m56YWS5bqX5YaF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jInmkaktQW1hbumhtue6p+mFkuW6l+S4i+WNiOiMtu+8iOeLrOWutuWuieaO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52h5Yiw6Ieq54S26YaS77yM5YaN5Yiw44CQ57Si6I+y54m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U1BB6aaG5Lqr5Y+X5LiA5LiqNjDliIbpkp/nmoTmjInmkanjgJHvvIzkuqv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hp/nmoTmiYvms5XjgIHpq5jnq6/oiJLpgILnmoTnjq/looPjgIHmsoHkurrlv4Poh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pppnvvIznm7jkv6HkuI3kuYXlj4jkvJrov5vlhaXmoqbkuaHkuoYg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W1hbumhtue6p+mFkuW6l+S6q+eUqOS4i+WNiOiMtuOAke+8jOmFkuW6l+WGhe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r+Wig+OAgeS4gOa1geeahOacjeWKoeOAgeS4iuWTgee+juWRs+eUnOWT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aYr+WujOe+juiHs+aegeOAgjxiciAvPg0KPHN0cm9uZz7ml6nppJA6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ZuYnNwOyAmbmJzcDvljYjppJA66Ieq55CGICZuYnNwOyAmbmJzcDvmmZrppJA6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t7Tljpj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0cm9uZz4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oh6rnkIYgJm5ic3A7ICZuYnNwO+aZmumkkO+8mu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t7Tljpj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0cm9uZz4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oh6rnkIYgJm5ic3A7ICZuYnNwO+aZmumkkO+8mu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t7Tljpj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mtbfnpZ7lupkt55qH5a62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Leaymea7qemqkemprO+8iOi1oOmAge+8muaksOWtkOawtCvpo47lkbPns5Xng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+8jOWJjeW+gOWNsOW6puelnuW6meWco+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eOAke+8iOWBnOeVmee6pjHlsI/ml7bvvInvvIzov5nmmK/lt7Tljpjlsp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u7rkuo7mtbfkuK3lsqnnn7PkuIrvvIzmta7njrDkuo7ljbDluqbmtIvkuYvmsbn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K3nmoTlupnvvIzosaHlvoHnnYDlrpfmlZnlt7Tljpjlspvlsbnnq4vkuI3mk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vvIzmr4/lvZPmtqjmva7ml7bmt7nnm5bmlbTluqflr7rlupnlm5vlkaj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aTlspvmvILmta7lnKjmtbfkuK3lpK7vvIzliqDkuIrnpZ7lupnkuK3mnInnlJjp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msLToh6rmtbfkuK3mtozlh7rvvIzooqvlvZPlnLDkurrnp7DkuYvkuLrnpZ7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j6/msrvnmb7nl4XvvIzmm7TmmK/lop7liqDkuoblroPnmoTnpZ7np5jkuI7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KfkuLrlvZPlnLDlsYXmsJHlrpfmlZnltIfmi5znmoTlnKPlnLDjgILjgJD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muLjmoq/nlLDjgJHmhJ/lj5flvILlm73po47jgILpmo/lkI7liY3lvoDjgJDmtbf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JHvvIzlnKjpqazog4zkuIrmhJ/lj5fmtbfmtarnmoTlhrLliLfvvIznm7jkv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mr7lv5jnmoTlm57lv4bjgILntK/kuobov5jlj6/ku6XkuIvpqazllp3kuIDkuKr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TvvIzlkIPlh6Dlj6Ppo47lkbPns5XngrnvvIzooaXlhYXkvZPlip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YaFICZuYnNwOyAmbmJzcDvljYjppJDvvJr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jKrogovmjpIgJm5ic3A7ICZuYnNwO+aZmumkkO+8muiHqueQhjwvc3Ryb25n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Ieq55Sx5rS75YqoLURGU+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p6aSQ5ZCO77yM5Y+v6ZqP5a+85ri45YmN5b6A5be05Y6Y5bK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ERGU+WFjeeojuWTgeWVhuW6l+OAkemAm+ihl+OAguS4reWNiOS5i+WJ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OAguS6jue6puWumuaXtumXtOmAgeacuuWcuuWAmeacu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uiHqueQh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Ieq55CG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Y6Y5bKb4oCU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gyICZuYnNwO0RQU1BFSyAmbmJzcDswMTUwLzA4NT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S4nOiIquWMhe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+8jOe0ouiPsueJuemFkuW6lyvlrp3moLzkuL3phZLlup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lnKjkuYvkuIDvvJoz5pma57Si6I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Zrlrp3moLzkuL3vvIzotoXpq5jnq6/phZLlupfkvY/lrr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lnKjkuYvkuozvvJrntKLoj7Lnib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MOWIhumSn+WwiueIteaMieaRqX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lnKjkuYvkuInvvJpBbWFu6aG257qn6YWS5bqX5LiL5Y2I6Iy2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Gq5Y2O55Sc5ZO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Zyo5LmL5Zub77ya55qH5a626ams6L2m5ri45be05Y6Y5qKv55Sw77yM5oSf5Y+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w5Zut6aO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LmL5LqU77ya5Zyo5rW35rup6aqR6ams77yf5oKg6Zey44CB6auY5aSn5LiK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C9zcGFuPjxiciAvPg0KPHNwYW4gc3R5bGU9ImZvbnQtc2l6ZToxNHB4OyI+5ZGo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R5Zui5Li6NeaZmjflpKnooYznqIvvvIzlkajkuozlj5Hlm6LkuLo05pmaNu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wkTHlpKnoh6rnlLHooYz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3tOWOmOWym+WFqOeoizXmmZr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Iu5Zu96ZmF6Ze05b6A6L+U5py656Wo77yI57uP5rWO6Iix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PGJyIC8+DQozLuWFqOeoi+agh+azqOeahOeyvuWTgeeUqOmkkO+8jOWNi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eUqOmkkOagh+WHhuS4uuWFq+iPnOS4gOaxpO+8jOS4g+S6uuS7peS4i+Wbo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PnOS4gOaxpO+8mzxiciAvPg0KNC7lhajnqIvmj5DkvpvosarljY7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8YnIgLz4NCjUu5be05Y6Y5bKb5aKD5YaF5Lit5paH6Zmq5ZC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hjOeoi+S4reWMheWQq+eahOmmlumBk+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ooPlpJbml4XooYzmhI/lpJbkvKTlrrPkv53pmanjgII8YnIgLz4NCjgu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jbDlsLzlt7TljpjlspvnprvlooPnqI7nuqYxNTDlhYMv5Lq6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WOmOWym+iQveWcsOetvui0ueeUqDM1576O6YeRL+S6uu+8iOivt+WuouS6uuiHq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acn+S4ujbkuKrmnIjku6XkuIrnmoTmiqTnhafljp/ku7bvvIzku6Xkvr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kL3lnLDnrb7miYDnlKjvvInjgII8YnIgLz4NCjMu5oqk54Wn6LS577ybPGJyIC8+DQo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xiciAvPg0KNS7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nmoTmiZjov5DotLnjgIHnrqHnkIb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562J6LS555So77ybPGJyIC8+DQo3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mzxiciAvPg0KOC7ovazmnLov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PGJyIC8+DQo5LuWFqOeoi+WNlemXtOW3rui0ueeUqO+8mzxiciAvPg0KMTA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aJ5Y+K5Yiw55qE5Y+m6ZmE5bCP6LS577yI5YyF5ous6YWS5bqX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5uu55qE5Zyw5Zu95a625Lmg5L+X5Lqn55Sf55qE5pyN5Yqh6KGM5Lia5L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aG+5a6i5a+55pyN5Yqh5Lq65ZGY55qE5LiA56eN6YWs6LCi5pa55byP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bel6LWE5Lul5aSW55qE6LWP6ZKx44CC5LiN6KaB5oqK5a6D55yL5L2c5Yy6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bqU5Lul5YWl5Lmh6ZqP5L+X55qE5oCB5bqm6K6k55yf5a+55b6F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Zu95a6255qE56S+5Lqk56S85Luq77yM5Lul5YWN5bim5p2l5LiN5aW9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JyIC8+DQoxLiDor7fmgqjkuo7lh7rlm6LpgJrnn6XmjIflrpr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pm4blkIjvvJs8YnIgLz4NCjIuIOS+neaNruWbvemZheiIquepuu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Pr+S7peWFjei0ueaJmOi/kOihjOadjuS4gOS7tijph43ph4/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OWFrOaWpO+8m+mVv++8jOWuve+8jOmrmOWQiOiuoeS4jeW+l+i2hei/hzI2OeW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IOS9huaCqOWKoeW/hee0p+iusO+8muivgeS7tuOAgeacuuelqOOAgeS7u+S9le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WPiui0temHjeeJqeWTgeWNg+S4h+S4jeiDveaJmOi/kO+8jOWIgOWFt+etieW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2suS9k+W/hemcgOaJmOi/kOOAgueUseS6juihjOadjumcgOimgee7j+W4uOiiq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WKoeivt+mYgeS4i+S6i+WFiOajgOafpeaJgOaQuuW4puS5i+ihjOadj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dmuWbuuiJr+Wlve+8iOaJmOi/kOihjOadjuWGheeUteWZqOeUqOWTgeS5i+mXue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+WIgOWGheeahOeUteaxoOW/hemhu+WPluWHuu+8jOS7peWFjeWPkeWHuuWjsOWTj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avj+S9jeS5mOWuoumZkOaQuuW4puaJi+aPkOihjOadjuS4gOS7tu+8jO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WPiumHjemHj++8jOS4jeWQjOeahOiIquepuuWFrOWPuOeahuacieS4jeWQj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ImeS4iuS4jeiDveWkquWkp+OAgeWkqumHje+8ieOAgumAmuW4uOS4ujU2Y21YMjNj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44CB6YeN6YeP5LiN6LaF6L+HNuWFrOaWpO+8ieOAgjxiciAvPg0KPGJyIC8+DQr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GM56iL5Lit5pyq5qCH5rOo4oCc5YWl5YaF5Y+C6KeC4oCd5oiW4oCcK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i7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KuefreaXtumXtO+8jOS7peihjOeoi+S4reagh+az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NC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agueaNruazleW+i+inhOWumu+8jOWvvOa4uOWSjOWPuOacuuav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W+l+i2hei/hzjlsI/ml7bvvJs8YnIgLz4NCjcu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b7or4EmbmJzcDs8YnIgLz4NCjEu5piv5ZCm57uZ5LqI562+6K+B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44CB5YWl5aKD77yM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6ICM5b2x5ZON6KGM56iL55qE77yM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77yM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77ybPGJyIC8+DQoyLuWNsOW6puWwvOilv+S6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a4uOWuouWunuihjOiQveWcsOetvuaUv+etlu+8jOivtOeahOabtOmAmuS/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+8muKAnOmjnuacuuiQveWcsO+8jOaOj+mSsei/m+WFs+KAneOAg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FpeWig+eahOaXtuWAmemcgOimgeWcqOa1t+WFs+afnOWPsOWhq+WGmeWFpeWig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7t+WAvDM1576O5YWD55qE5peF5ri4562+6K+B5ZCO5Y2z5Y+v5YWl5aK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eF5ri4562+6K+B55qE5pyJ5pWI5pyf5Li6MTDlpKnliLAzMOWkqeS4j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t7TljpjlspvpnIDopoHlip7nkIbokL3lnLDnrb7jgILph5Hpop3kuLozN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nKjlip7nkIbnvLTotLnml7bor7flrqLkurrlh4blpIfnm7jlupTnmoTpm7b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nYfkuI3kuojmib7pm7bjgII8YnIgLz4NCumFkuW6lzxiciAvPg0KMS7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pnZ7luLjnjq/kv53vvIzmiL/pl7TlhoXkuI3mj5Dkvpvku6XkuIv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niZnliLfjgIHniZnoho/jgIHmi5bpnovjgIHng63msLTnk7b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aSn6YOo5YiG6YWS5bqX6K6+5pyJ5pS26LS555S16KeG6IqC55uu77yM5Zug5q2k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6n5Zmo5LiK5Yeh5qCH5pyJ4oCcUEFZ4oCd5oiW4oCcUOKAneeahOaMiemUr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WQpuWImeWwsemcgOimgeS6pOi0ueOAguaIv+mXtOahjOS4iu+8jOWwj+WGsO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fv+azieawtOOAgeWQhOW8j+mlruaWmeOAgeWwj+mjn+etieWdh+aYr+mcgOim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y7kuI3lkIznmoTlm73lrrbmnInkuI3lkIz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oIflh4bvvIzlkIzml7borrjlpJr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I8YnIgLz4NCjQu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77ybPGJyIC8+DQo1LuaMieeF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Ni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57uI5oiQ5Zui5Lq65pWw77yM5oyJ5LiN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Y6f5YiZ5YiG5oi/77yM5Zyo5LiN5b2x5ZON5Zui6Zif5YiG5oi/5Y6f5Y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5a6J5o6S5aSr5aa75LiA6Ze05oi/77yM5pWj5ou85Zui6Zif5Zug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v6IO95Lqn55Sf5aSr5aa744CB5Lqy5bGe44CB5pyL5Y+L562J5LiN5ZCM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Lul6LCF6Kej77yB5aaC5a6i5Lq65omn5oSP5L2P5Zyo5LiA6LW36ICM6YCg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ui6Zif5Ye6546w55qE5Y2V5oi/5beu77yM5Z2H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XtuW3rjxiciAvPg0K5be05Y6Y5bKb5ZKM5Lit5Zu9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r5Yy677yM5piv5Zyo5ZCM5LiA5Liq5pe25Yy677yM5rKh5pyJ5pe25beu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6aaW6YO96ZuF5Yqg6L6+55qE5pe26Ze05q+U5YyX5Lqs5pe26Ze05pm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o8YnIgLz4NCumkkOmjnzxiciAvPg0K5q2j6aSQ77yI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6KGM56iL5Lit5qCH5rOo5Li65YeG77ybPGJyIC8+DQo8YnIgLz4NCuiho+ed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6A5L6/55qE6KGj552A5L2/5peF6YCU5YCN5oSf6L275p2+5YaZ5oSP44CC5Y2z5bm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6KGj5pyN5Y+K54mb5LuU5biD6KGj5pyN5b2T54S2KuaWueS+v+S4jei/h+OAgu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eJueWIq+WcuuWQiOS4iuW6lOepv+W+l+eojeS4uuaVtOm9kO+8jOS+i+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WcuuWQiO+8jOeUt+Wjq+W6lOepv+ilv+ijhe+8jOiAjOWls+Wjq+S7rOWIme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ll+ijheaIluaVtOm9kOacjeijhe+8m+WPiOaIluWJjeW+gOWPguinguaVmeWgg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aXtu+8jOWwseS4jemAguWunOepv+edgOefreijpOaIluWkquefreeahOijmeWtk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ihjOadjuaXtu+8jOW6lOedgOmHjei9u+S+v++8jOS9huWboOWkqeawlOWPmOW5u+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W6lOaQuuW4puWkluWll++8jOS7peWkh+S4jeaXtuS5i+mcgOOAgui+g+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p+eahOeJqeS7tu+8jOW6lOWwveWPr+iDveaUvuWcqOihjOadjueuseW6le+8jOW5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kuWcqOS4gOi1t++8m+WmgumdnuW/heimgeW6lOWHj+WwkeaQuuW4pueUqOeOu+eSg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m+i9veS5i+a1gei0qOeUqOWTge+8jOaIluaUueeUqOWhkeiDtuWuueWZqOmBv+WFje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uW8hOaxoe+8m+WQjOaXtuabtOS4jeimgeW/mOiusOmihOeVmeepuuS9je+8jOS7peWk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yv+mAlOi0reW+l+eahOeJqeWTgeOAguivt+WPguiAg+awlOWAmeeugOS7i+OAge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huWkh+mAguWQiOS5i+acjeijheOAgjxiciAvPg0KPGJyIC8+DQrlpKnmsJQ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HhuehruWkqeawlOa4qeW6pu+8jOivt+afpeivouebuOWFs+e9keer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jrDph5HkuI7pk7booYzljaEgPGJyIC8+DQoxLuW3tOWOmOWym+Wkp+Wkm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OWSjOe+jumHke+8jOi0reS5sOWcn+eJueS6p+eahOWcsOaWueS6uuawkeW4geS4gOiI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UqOOAgjHnvo7lhYPlj6/lhZHmjaI5NTAwUnDvvIgyMDEz5bm0NOaciO+8ie+8jD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j6/lhZHmjaIxNDAwUnDvvIgyMDEz5bm0NOaciO+8ieOAguS4gOiIrOW4puS4i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6uuawkeW4gei3n+WvvOa4uOWFkeaNouWNouavlOWNs+WPr++8jOaxh+eOh+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xiciAvPg0KMi4g6YCa55So55qE5L+h55So5Y2h5pyJVklTQeWNoe+8jOS4h+S6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oShNYXN0ZXJjYXJkKe+8jOe+juWbvei/kOmAmuWNoShBbWVyaWNhbiBFeHByZXNz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bmVycyBDbHVi44CC5ZWG5Zy644CB6YWS5bqX5ZKM6aWt5bqX6YO95o6l5Y+X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m77yM5L2G5bCP5ZWG5bqX5oiW5pGK5qGj5YiZ6ZyA546w6YeR5Lqk5piT44CC5Y67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Yy65peF5ri45pe277yM6KaB5bim6Laz5aSf55qE546w6YeR5ZKM5LiA5Lqb6Zu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YnIgLz4NCueUteWOizxiciAvPg0KMjIwVuaPkuW6p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S4quWchuWtlC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o8YnIgLz4NCuWbvemZhemVv+mA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65Y+R5YmN5bCG5omL5o+Q55S16K+d5Yqg5byA5Zu96ZmF5ryr5ri4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S16K+d5Y+v55u05ouUSURE77yM5L2G6ZyA5Yqg5pS25omL57ut6LS5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KuWlvemAieaLqeS9v+eUqOeUteivneWNoeavlOi+g+S+v+WunOOAgu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q+a4uOi1hOi0ueaLqOaJk+WSjOaOpeWQrOS4gOiIrOWdh+S4uuavj+WIhumSnzIu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i5Tlm57kuK3lm73vvJowMDEtODYt5Yy65Y+3LeeUteivneWPt+eggeOAguaLlO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+8mjAwNjItMzYx77yI5be05Y6Y5bKb77yJLeeUteivneWPt+eg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aXotLnor7TmmI48YnIgLz4NCjEu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Iiq56m65YWs5Y+46Iiq54+t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5L2P44CB6aOf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peF6KGM56S+5pyJ5p2D6L+9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My7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gqjlm6Doh6rouqvljp/lm6DmnKrog73muLjop4jlj4L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IzmiJHnpL7lsIbml6Dms5XpgIDotLnnlKjkuoj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og73lpJ/osIXop6PvvJs8YnIgLz4NCjQu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8YnIgLz4NCjxiciAvPg0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rlh7rpl6jlnKjlpJbvvIzkurrouqvlronlhajmmK8q6YeN6KaB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5omS5omL5bGh6KeB5LiN6bKc77yM5oqi5Yqr5Lmf5pe25pyJ5omA6Ze7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44CB5py656Wo44CB546w6YeR5Y+K5LiA5YiH6LS16YeN54mp5ZOB5Z2H5bq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5aWz5aOr55qE5oyO5YyFKuWlveaYr+aWnOaMju+8jOeUqOmkkOaXt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Ji+iii+aUvuWcqOiDjOWQjuakhemdouS4iuaIluaMguWcqOakheiDjOS4i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Vv+eahOmjjuiho++8jOWPr+aKiumjjuiho+ebluS9j+iFsOWMheWPiuaMjuWM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WuieWFqOOAguatpOWklu+8jOmFkuW6l+eahOWkp+Wggu+8jOmkkOWOheetieS6p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e7j+W4uOWFiemhvuS5i+WcsO+8jOmYgeS4i+WNg+S4h+S4jeWPr+Wkp+aEj++8jO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lveiHquW3semaj+i6q+ihjOadjuOAguaZmuS4iuS5n+WwvemHj+S4jeimgeWNl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OAguihjOadjueJqeWTgeWcqOWFpeS9j+mlreW6l+OAgeijheWNuOi9pui+huaXt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wj+W/g+OAguS4i+i9puWPguingua4uOiniOaXtuivt+WwhueOsOmHke+8jO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lsO+8jOaJi+ihqOetiei0temHjeeJqeWTgeW/hemhu+maj+i6q+aQuuW4pu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zqOaEj+eci+euoeWlveiHquW3seeahOmaj+i6q+eJqeWTge+8jOS5mO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6lOaPkOmrmOitpuaDleOAgjxiciAvPg0KPGJyIC8+DQrntKfmgKXmg4XlhrX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IOaKpOeFp+S4ouWkse+8muiLpeaKpOeFp+S4ouWkse+8jOW6lOWFiOWQk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OaKpeahiO+8jOeEtuWQjuWIsOWkp+S9v+mmhueUs+ivt+ihpeWPke+8jOS9humcg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kozkuIDlrprml7bpl7TjgILkuLrku6XpmLLkuIfkuIDvvIzor7flh4blpIflh6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lubborrDkuIvmiqTnhaflj5HooYzmnLrlhbPnmoTlkI3np7DjgIHml6X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nrYn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lh4blpIfkuIDku73miqTnhaflpI3ljbDku7b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WkseihjOadju+8muWHuuWklua4uOiniO+8jOa1geWKqOaAp+W+iOWkp++8jOWwj+WB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WcqO+8jOaKouWKq+S5n+aXtuacieWPkeeUn++8jOWboOatpOeOsOmHke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mlsOOAgeaJi+ihqOetiei0temHjeeJqeWTgeW/hemcgOmaj+i6q+aQuuW4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XtuazqOaEj+atueW+kuS7juiDjOWQjuaKouWKq++8jOemu+W8gOa4uOiniOi9p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kkOWOheaXtu+8jCrlpb3lsIbotLXph43nianlk4Hpmo/ouqvmkLrluK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nq5njgIHmnLrlnLrmiJbml4XppobkuKLlpLHkuobooYzmnY7vvIzlupTlj4rml7b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nInlhbPmnLrmnoTvvIzkvYbmoLnmja7ms5XlvovvvIzml4XppobkuI3kuLrmraT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poLlnKjlhbblroPlnLDmlrnkuKLlpLHlupTmiqXlkYrorablr5/vvJv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kZjms6jmhI/pmLLnm5fvvIjljIXmi6zooYzmnY7lkozpmo/ouqv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KTlhbbmmK/lnKjlpKfln47luILlkozpl7nluILljLrjgII8YnIgLz4NCjMuI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WmpeihjOadjuaJmOi/kOWQju+8jOS4quS6uuW6lOWmpeWWh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adjuagh+etvu+8jOS7peS+v+WcqOWIsOi+vuWQjuihjOadjuacquWIsOaXt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jOadjuaMguWkseWkhOWHreWNleeZu+iusO+8jOWmgumBl+WkseaJmOi/kOagh+et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WPquiDveiHqui0n++8jOWPpuivt+S4jeimge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eW4pui/neemgeeJqeWTgeWSjOi0temHjeeJqeWTgeWmguebuOacuuOAgeeOsOmH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etieOAguiIquepuuWFrOWPuOi1lOWBv+S4ouWkseihjOadjueahOasvumineacie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umuOAgjxiciAvPg0KPGJyIC8+DQrkv53pmak8YnIgLz4NCjEu5oiR56S+5omA5Li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77yM5L+d6aKdMzDkuIfvvJvmjqjojZ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pop3lpJbooaXkuIrljLvnlpc1MOS4h+aIljcw5LiH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My7lm57lm73lkI7lpoLpnID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LotZTvvIzor7fmjInnhafkv53pmanlhazlj7jop4TlrprvvIzmj5Dkvpv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nZDmlpnvvIzkuI7kv53pmanlhazlj7jnm7TmjqXogZTns7vntKL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Yqe55CG5peF5ri46KGM5p2O6Zmp77yM5peF5a6i5aaC5p6c5Y+R55Sf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KM6LSi5Lqn5o2f5aSx77yM5peF6KGM56S+5peg5rOV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pC65bim55qE6LS16YeN54mp5ZOB5Y+K546w6YeR5bqU5aal5ZaE5L+d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Wl6YWS5bqX5L+d6Zmp566x44CC5ZCm5YiZ5aaC5Y+R55Sf5aSx56qD5LqL5Lu2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8YnIgLz4NC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WFqOeoi+aXoOi0reeJqeW6l+OAgjxiciAvPg0KJm5ic3A7Mi4g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GJyIC8+DQrlnKjotK3nianml7bvvIzlvZPmgqjlj5bliLDoh6rlt7H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7vvIzor7fku5Tnu4blnLDmo4Dmn6XllYblk4HnmoTotKjph4/vvIzoi6Xlm57lm7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tKjph4/pl67popjvvIzml6DorrrmmK/mm7TmjaLov5jmmK/pgIDmjaL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nkJDvvIz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vvJvllYblk4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iJHnpL7kuI3mib/mi4XotKPku7vvvJvmuLjlrqLkuLroh6rmhL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YznqIvop4TlrprnmoTmma/ngrnjgIHppJDljoXvvIzplb/pgJT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ov5nnsbvotK3nianlupfkuI3lsZ7kuo7ml4XmuLjlrprngrnllYblupfvvIzoi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nmoTotK3nianlupfmiYDotK3llYblk4H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mib/mi4Xku7vkvZXotKPku7vvvJs8YnIgLz4NCjxiciAvPg0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GJyIC8+DQoxLuW/hemcgOWTge+8muWkqumYs+ecvOmVnOOAgeS8nuOAgemYsuaZk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OAgeazs+iho+OAgeiDg+iCoOiNr+OAgemYsuiaiuiZq+WPruWSrOiNr+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h7rlhaXlr7rlupnkuI3lvpfnnYDnn63oo6TmiJbnn63oo5nvvIzpnIDlnKjlr7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p5/ku7bmspnpvpnlj4rohbDluKbjgII8YnIgLz4NCjMu5Zyo56Wt56WA5bqG5Y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iN5b6X56uZ5Zyo6Leq5ouc56WI56W355qE5Lq6576k5YmN77yM5Lm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q5YWJ54Gv5ouN5pGE56Wt5Y+444CCPGJyIC8+DQo0LuWNsOW6puaVmemYtue6p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tOWOmOWym+iZveeEtuW5tuS4jeS4peagvOWIkuWIhu+8jOS9huS4uumBv+WFjeWb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S4jeaYjuiAjOinpueKr+elreWPuOmYtue6p++8jOivt+WLv+S7u+aEj+inpuaRuO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mDqOOAgjxiciAvPg0KNS7mi43mkYTlvZPlnLDkuroq5aW95YWI5b6X5Yiw6K64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6KGo56S65bCK6YeN77yM5YaN5YiZ5Lmf6YG/5YWN5LqL5ZCO57Si5Y+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6K6u44CCPGJyIC8+DQo2LuW3puaJi+iiq+inhuS4uuS4jea0ge+8jOWboOatp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npuaXtuWwveWPr+iDveS9v+eUqOWPs+aJi+OAgjxiciAvPg0KNy7lt7Tljpjlspv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lJrlvLrvvIzor7flpIflpqXluL3lrZDjgIHlpKrpmLPnnLzplZzjgIHpmLLmmZL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kuJQq5aW95aSa6aWu5rC044CCPGJyIC8+DQo4LuW3tOWOmOWym+eUn+awtOS4je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Un+mlru+8jOivt+S5sOefv+azieawtOS7o+abv+S5i++8jOS4lOS4jeimgemlrueU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eahOWGsOWdl+OAgua1t+mynOivt+WLv+eUn+mjn+OAgjxiciAvPg0KO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5qE5Y+m6ZmE5bCP6LS577yI5YyF5ous6YWS5bqX5pyN5Yqh6LS5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uu55qE5Zyw5Zu95a625Lmg5L+X5Lqn55Sf55qE5pyN5Yqh6KGM5Lia5Lit6YCa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a+55pyN5Yqh5Lq65ZGY55qE5LiA56eN6YWs6LCi5pa55byP77yM5piv5Zyo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Lul5aSW55qE6LWP6ZKx44CC5LiN6KaB5oqK5a6D55yL5L2c5Yy65Yy6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5Lul5YWl5Lmh6ZqP5L+X55qE5oCB5bqm6K6k55yf5a+55b6F77yM5bCK6YeN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6S+5Lqk56S85Luq77yM5Lul5YWN5bim5p2l5LiN5aW955qE5b2x5ZO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IznpZ3mgqjml4XooYzmhInlv6sh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808EADC16FB477A982A0000CAD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