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1:03:0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B6D5DF320DBBCD446AB414626843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B6D5DF320DBBCD446AB414626843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v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hI/nkZ405Zu9MTLml6UqKumrmOmAn+WPjOmTgeOAgeWPjOWuq+WPjOiIueOAgemTgeWKm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bquWxsSoqX1/ml4XmuLjnur/ot6/lh7rlooPml4XmuLjmrKfmtLLkuIDku7flhajljIUzL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8L3RpdGxlPg0KDQoNCg0KPHN0eWxlIHR5cGU9InRleHQvY3NzIiBtZWRpYT0iYWxs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ew0KDQoNCg0KCW1hcmdpbjogMDsNCg0KDQoNCglwYWRkaW5nOiAw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m9keXsNCg0KDQoNCglmb250LWZhbWlseTogYXJpYWwsIHNhbnMtc2VyaWY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oJbGluZS1oZWlnaHQ6IDE1MCU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CWJhY2tncm91bmQ6ICNFRU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2wsIGxpLCBkbCwgZHQsIGRkIHsgYm9yZGVyOjA7IH0NCg0KDQoNCn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IH0NCg0KDQoNCmE6bGluayxh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0ZWQsYTpob3ZlcnsNCg0KDQoNCgljb2xvcjogIzAwMDsNCg0KDQoNCgl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IG5vbmU7DQoNCg0KDQp9DQoNCg0KDQouY2xlYXJmaXg6YWZ0ZXIg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w0KDQoNCg0KCXZpc2liaWxpdHk6IGhpZGRlbjsNCg0KDQoNCgljbGVhcjog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NCg0KDQoNCgloZWlnaHQ6IDA7DQoNCg0KDQoJY29udGVudDogIi4i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aW5saW5lLWJsb2NrfQ0KDQoNCg0KLyogSGlkZXM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XCovDQoNCg0KDQoqIGh0bWwgLmNsZWFyZml4IHsgaGVpZ2h0OiAxJT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ibG9jazt9DQoNCg0KDQovKiBFbmQgaGlkZS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AqLw0KDQoNCg0KIA0KDQoNCg0KI3ByaW50QnRuew0KDQoNCg0KCWJhY2tncm91bmQ6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7DQoNCg0KDQoJYm9yZGVyLWJvdHRvbT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3B4IDA7DQoNCg0KDQoJbWFyZ2luLWJvdHRvbTogMTBwe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ojd3JhcHBlcnsNCg0KDQoNCgl3aWR0aDogMjI1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ltYXJnaW46IDAgYXV0bzsNCg0KDQoNCgl0ZXh0LWFsaWdu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HdoaXRlOw0KDQoNCg0KCXBhZGRpbmc6IDIw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RvcDogMXB4IHNvbGlkICM5OTk7DQoNCg0KDQoJYm9yZGVyLWxlZnQ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yaWdodDogNHB4IHNvbGlkICMzMzM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NHB4IHNvbGlkICMzMzM7DQoNCg0KDQp9DQoNCg0KDQpw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FtbTsNCg0KDQoNCn0NCg0KDQoNCmgx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JwdDttYXJnaW4tYm90dG9tOiAzbW0NCg0KDQoNCn0NCg0KDQoNCmgy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BwdDsNCg0KDQoNCn0NCg0KDQoNCiA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tYXJnaW46IDVweCA1cHggNXB4IDVweDsNCg0KDQoNCglmbG9hdD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mNlbnRlcjsNCg0KDQoNCgloZWlnaHQ6MTEwcHg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aW1new0KDQoNCg0KCXBhZGRpbmc6IDJ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jNweDsNCg0KDQoNCglib3JkZXI6IHNvbGlkIDFwe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C5wbGFjZW5hbWV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dGFibGV7DQoNCg0KDQoJdGFibGUt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OiBmaXhlZDsNCg0KDQoNCglib3JkZXItY29sbGFwc2U6IGNvbGxhcHN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R7DQoNCg0KDQoJYm9yZGVy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oJZm9udC1zaXplOiA5cHQ7DQoNCg0KDQp9DQoNCg0KDQp0aCB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NDQzsgZm9udC13ZWlnaHQ6Ym9sZDtib3JkZXI6IDFweCBzb2xpZCAjOTk5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JZm9udC1zaXplOiA5cHQ7fQ0KDQoNCg0KPC9zdHl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nByaW50Ij4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bm9uZTsNCg0KDQoNCn0NCg0KDQoNCg0KDQoNCg0KPC9zdHlsZT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GVhZD4NCg0KDQoNCiANCg0KDQoNCjxib2R5Pg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jxkaXYgaWQ9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IiPg0KDQoNCg0KPGRpdiBzdHlsZT0iZmxvYXQ6IHJpZ2h0OyI+PGltZyBzcmM9Ii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i9pbWFnZXMvbG9nby5wbmciIGFsdD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0aXRsZT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ib3JkZXI9IjAiPjwvZGl2Pg0KDQoNCg0KPGgxPue8luWPtzMzNDc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JPOS4gOS7t+WFqOWQqz7lvrfms5XmhI/nkZ405Zu9MTLml6UqKumrmOmAn+WPj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WPjOWuq+WPjOiIueOAgemTgeWKm+Wjq+mbquWxsSoqPC9oMT4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tYm90dG9tOiAxcHggc29saWQgIzY2NjttYXJnaW46IDAgMCAybW0gMD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I+6K+l5Lu35qC85piv5pys57q/6Lev5bi46KeE5pyN5Yqh5qCH5Y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Lu35qC844CC5a6e6ZmF5Lu35qC85Zug5oKo55qE5Ye65Y+R5pe26Ze0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44CB6Iiq54+t5oiW5Lqk6YCa562J5pyN5Yqh55qE5LiN5ZCM6ICM5pyJ5omA5be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IA0KDQoNCg0KDQoNCg0KPHA+5peF5ri45aSp5pWw77yaMTIg5aS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Ye65Y+R5pel5pyf77ya5pif5pyf5LiALOaYn+acn+S6jCzmmJ/mnJ/ku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ZubLOaYn+acn+S6lCzmmJ/mnJ/lha0s5pif5pyf5pel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5LiA5Lu35YWo5YyFMy005pif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xMjUwMDwvZm9udD4g6LW3PC9wP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jZW50ZXI7Ij48c3Ryb25nPj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nB1dF9wcmludGYiPuaXhea4uOmihOiuoueUteivne+8miDCoMKg5a6i5pyNUVHvvJ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Twvc3Bhbj48L3N0cm9uZz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JyPg0KDQoNCg0KICAgPHRhYmxlIHdpZHRoPSI3MTIiIGJvcmRlcj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VsbHBhZGRpbmc9IjAiIGNlbGxzcGFjaW5nPSIwIiBzdHlsZT0ibWFyZ2lu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IDAgMDsiPg0KDQoNCg0KICAgIDx0ciBpZD0idGxfdHMi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gaGVpZ2h0PSIyNSIgYWxpZ249ImNlbnRlciI+5aSp5pW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c4Ij7ooYznqIvlronmjpI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ep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WNiO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mZrppJA8L3RkPg0KDQoNCg0K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N0eWxlPSJwYWRkaW5nLWxlZnQ6NXB4OyI+5L2P5a6/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YyX5LqsICjooYznqIvkuK3or7TmmI4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6KGM56iL5Lit6K+05piO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ooYznqIvkuK3or7TmmI4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ihjOeoi+S4reivtOaYj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po57mnLrkuIo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jwvc3Ryb25nPjwvdGQ+DQoNCg0KDQogICAgICA8dGQ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S3pmL/luIPmiY7mr5QtLeaFleWwvOm7kS0t5qyn5rSy5bCP6ZWH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uIkt5Zub5pif57qn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M8L3N0cm9uZz48L3RkPg0KDQoNCg0KICAgICAgPHRk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Wwj+mVhy0t5paw5aSp6bmF5aChLS3lqIHlsLzmlq8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bm+aYn+e6p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0PC9zdHJvbmc+PC90ZD4NCg0KDQoNCiAgICAgIDx0ZD7lqIHlsLzmlq8tLee9l+mp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Zub5pif57qn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U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9l+mprC0t5Zyj5ZCJ57Gz5Lqa6K+6IC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Y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Qieexs+S6muivui0t5L2b572X5Lym6JCoL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nvZfnurMtLeaEj+Wkp+WIqeWwj+mVhy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c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Ej+Wkp+WIqeWwj+mVhy0t5Y2i5aGe5oGp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uIkt5Zub5pif57qn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g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NouWhnuaBqS0t5Zug54m55ouJ6IKvLS3nrKzmiI4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4iS3lm5vmmJ/nuq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OTwvc3Ryb25nPjwvdGQ+DQoNCg0KDQogICAgICA8dGQ+56ys5oiOLS3lt7Tpu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4iS3lm5vmmJ/nuq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TA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tOm7ji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LiJLeWbm+aYn+e6p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gkNCg0KDQoNCiAgICAgICAgDQoNCg0KDQogICAgICAgIA0KDQoNCg0KC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hYmxlPg0KDQoNCg0KCQkNCg0KDQo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jJfkuqwgKOihjOeoi+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IyOjMw5LqO6aaW6YO95py65Zy6M+WPt+iIquermealvOmbhuWQiO+8jOWQ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humYn+S7i+e7jeWHuuWbouazqOaEj+S6i+mhueS5i+WQju+8jOmbhuS9k+WKnueQhueZ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e7reOAg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+05piOIA0KDQoNCg0K44CA5Y2I77yP6KGM56iL5Lit6K+05piO44CA44CA5pma77yP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6K+05piOPEJSPjxTUEFOPjxiPuS9j+Wuv++8mjwvYj7po57mnLrkuIo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y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Ml+S6rC0t6Zi/5biD5omO5q+ULS3mhZXlsLzpu5EtLeasp+a0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y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pCt5LmY5Zu96ZmF6Iiq54+t57uP6Zi/5biD5omO5q+U6L2s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b6A5b635Zu95be05LyQ5Yip5Lqa5bee6aaW5bqc4oCU5oWV5bC86buR77yM6L+Z5bqn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piv5b635Zu96JGX5ZCN55qE5ZWk6YWS5LmL6YO977yM5Lqr5pyJ4oCc5qyn5rSy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4oCd55qE576O6KqJ77yM5ZOl54m55byP44CB5Y+k572X6ams5byP44CB5be0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byP5Y+k5bu6562R5Lul5Y+K5ZCE5byP546w5Luj5YyW55qE5bu6562R5q+U5q+U55q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j5q+N5pWZ5aCC44CB6Lev5b6357u05biM5aSn6KGX5piv6L+Z5bqn5Z+O5biC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b+Y55qE6YOo5YiG44CC5LuO5biC5Lit5b+D55qE546b5Li95Lqa5bm/5Zy677yI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r5paw5biC5pS/5Y6F5aSW6KeC77yM57qmMjDliIbpkp/vvInlvIDlp4vmhZXlsLzpu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uLjvvIzoo4XppbDlr4zkuL3loILnmofnmoTmlrDluILmlL/ljoXkvY3kuo7njpvkuL3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ljJfkvqfjgILlnKjmhZXlsLzpu5HmgqjlsIbpoobnlaXlt7TkvJDliKnkuprnmoTos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po47mg4XigKbmmZrppJDlkI7liY3lvoDmrKfmtLLlsI/plYflhaXkvY/phZLlupfkvJHmg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5Y+C6ICD6Iiq54+tICZuYnNwO0VZODg5IDAxOjI1LS0wNjoyMCDov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wMDMgMDg6NTAtLTEzOjIwPC9zdHJvbmc+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ljIXlkKs8QlI+PFNQQU4+PGI+5L2P5a6/77yaPC9iPuS4iS3lm5v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z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asp+a0suWwj+mVhy0t5paw5aSp6bmF5aCh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sLzmlq8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S5mOi9puWJjeW+gOaipuW5u+WfjuWgoeaWsOWkqem5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iOWkluingu+8jOWPguingue6pjHlsI/ml7bvvInljbPlnZDokL3lnKjmraTvvIzlroP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kvJDliKnkuprlm73njovpsoHpgZPlpKvkuozkuJbvvIzkuLrlrp7njrDlhbbkuIDnlJ/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oajnjrDlh7rkuK3lj6TkuJbnuqrpqpHlo6vnsr7npZ7miYDlu7rnmoTmoqblubvln47lo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47loKHnmoQq5Yid6I2J56i/5Li65Ymn6Zmi55S75a625LiO6Iie5Y+w6K6+6K6h6ICF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77yM5pWF5L2/5YW25L+d5pyJ5aaC5qKm5aaC5bm755qE5LiN55yf5a6e5oSf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Cm54S25b+D5Yqo55m96Imy5aSn55CG55+z5bu6562R77yM5bCW5aGU6auY6IC4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4us54m577yM6L+q5pav5bC85LmQ5Zut5Y2z5Lu/5q2k5bu66YCg4oCm5ZCO6amx6L2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w5YWs6YeM5YmN5b6A5oSP5aSn5Yip5rC05Z+O4oCU5aiB5bC85pav77yM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44CC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bm+aYn+e6p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lpKk8L0RJVj4NCg0KDQoNCjxESVYgY2xhc3M9dGxfbF90aXRsZWNfcmlnaHQ+PGI+5aiB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LS3nvZfpqaw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WfjuW4gua4uOiniO+8iOaAu+S9k+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IuNeWwj+aXtu+8ie+8jOWogeWwvOaWr+aciTE3N+adoei/kOays+WPijExOOW6p+Wwj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AjOi/nuaOpeWym+S4juWym+ahpeaigeS5n+aciTQwMOW6p+S5i+Wkmu+8jOaci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nvo7kuL3pg73luILnvo7oqoku5q2k5Zyw5piv6ams5Y+v5rOi572X55qE5pWF5Lmh77yM6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q+U5Lqa5ZCN5Ymn44CK5aiB5bC85pav5ZWG5Lq644CL55qE5pWF5LqL5Y+R55Sf5Z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bC85pav55qEKuWkp+eJueiJsuaYr+ihl+S4iueci+S4jeWIsOaxvei9puihjOmptuWP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9puWjsOWWp+Wao++8jOaJgOacieeahOS6pOmAmuW3peWFt+WujOWFqOa1ruS6juaw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boOS4uuS4jeaDs+iuqei9puWtkOWmqOWus+ihjOS6uuaCoOa4uOiHquWcqOa8q+at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qe+8jOS5n+WboOatpOWogeWwvOaWr+avlOWFtuWug+aEj+Wkp+WIqeWfjuW4guWuiemd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KApuKApuWPguinguiRl+WQjeeahOKAnOm7hOmHkeaVmeWgguKAneWco+mprOWPr+Wkp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+8iOWkluingu+8ie+8jOWco+mprOWPr+W5v+Wcuu+8m+maj+WQjuWPguinguawtOWf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l+S5i+S4gOWPueaBr+ahpeOAguWPguingumXu+WQjeWPpOS7iueahOawtOaZtueOu+eSg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gu+8jOS6suecvOebruedueeyvue+jueOu+eSg+eyvuWTgeeahOWItuS9nOi/h+eoi+KA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ueWIq+WuieaOkuS5mOWogeWwvOaWryrlhbfnibnoibLnmoTkuqTpgJrlt6XlhbfilrLot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i4nvvIjlha3kurrkuIDoiLnvvInplb/lvaLnmoTlh6TlsL7oiLnnqb/moq3lnKjmi7Hmo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uKDjgIHlj6Tlt7fkuYvpl7TvvIzluKbmnaXml6DpmZDmtarmvKvnmoTlv4PngbXmhJ/lj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ZjilrLmhI/lpKfliKlJVEFMT+azleaLieWIqemrmOmAn+WIl+i9puWJjeW+gOaEj+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lumDve+8jOawuOaBkuS5i+mDveKAlOe9l+mprOOAguaKtei+vuWQjuWFpeS9j+mFkuW6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OAg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m5vmmJ/nuq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e9l+mpr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ZCJ57Gz5Lqa6K+6IC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Z+O5biC5ri46KeI77yM572X6ams6L+Z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+O6Iez5LuK5L+d55WZ552A5Liw5a+M55qE5Y+k6L+577yM5bqf5aKf5ZKM5Y+k5Luj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LuN5pi+56S6552A6L+Z5Liq4oCc5rC45oGS5LmL6YO94oCd55qE5bqE5Lil44CC5paX5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I5aSW6KeC5Y+C6KeC57qmMjDliIbpkp/vvInkvY3kuo7luILkuK3lv4PvvIzmmK/lj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pqazml7bmnJ8q5aSn55qE5ZyG5b2i6KeS5paX5Zy677yM5aiB5Lil6ICM5aOu6KeC77yb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piv5YWs5YWDMzE15bm05L+u5bu655qE5ZCb5aOr5Z2m5LiB5Yev5peL6Zeo77yM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MjAwMOW5tOeahOmjjumjjumbqOmbqO+8jOS7jeS/neWtmOS6huW9k+WIneeahOWujOe+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ei++8m+WPguinguWcqOiRl+WQjeeUteW9seS4reOAiue9l+mprOWBh+aXpeOAi+S4re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7j+WFuOa1qua8q+WcuuaZr++8muWPguingua4uOiniOaiteiSguWGiO+8iOe6pjY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5Y+C6KeC5YWo5LiW55WM5aSp5Li75pWZ55qE5Lit5b+D5pWZ55qH5Zu977yM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KuWkp+OAgeWOhuaXtjE1MOW5tOS/ruW7uuiAjOaIkOeahOWco+W9vOW+l+Wkp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+8jOeJueWIq+i1oOmAgee7v+iJsumAmumBkyvkuK3mlofogLPmnLrorrLop6PilrL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okoLlhojlnKPlvbzlvpflpKfmlZnloILmmK/kuJbnlYzlpKnkuLvmlZnkv6Hku7DkuK3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/luLjkuo7lkajkuInkuIrljYjmiJbnibnmrorlrpfmlZnlsIHlnKPmtLvliqjmnJ/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Yrml7blsIbkuI3lr7nlpJblvIDmlL7ml6Dms5XlhaXlhoXlj4Lop4LvvIzotaDpgIH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otLnnlKjml6Dms5XpgIDov5jvvIzmlazor7fnkIbop6PvvInov5nluqfpm4TkvJ/lo6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mlZnloILlhoXlpJbnmoTpm5XliLvjgIHlvannn7PpqazotZvlhYvnmoTlo4HnlLsuL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ml6DkuIDkuI3mmK/otoXlh6HlhaXog5znmoToibrmnK/nu5PmmbbvvJsxODcw5bm05Lu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N6KaB5a6X5pWZ5Luq5byP5Z2H5Zyo5q2k5Li+6KGM44CC5LmY6L2m57qmMjcw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it5LiW57qq55qE5pu85ZOI6aG/4oCd5LmL56ew55qE5Zyj5ZCJ57Gz5Lqa6K+6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mY5pav5Y2h57qz5Yy65LiA5bqn5Lit5LiW57qq5Y+k5Z+O77yM57Sg5pyJ4oCc5Y2D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+O4oCd55qE576O6KqJ77yM5a6D5Lul5YW254us5YW354m56Imy55qE5Lit5LiW57qq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76k6ICM6Ze75ZCN77yM5a6D5Lus6auY5L2O6ZSZ6JC9LOe7hOaIkOS6huS4gOmBk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puuS4rei9ruW7k+e6v++8jOi/memHjOeahOWGsOa/gOWHjOS5n+i0n+acieebm+WQ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WuouWPr+S7peWTgeWwneWIsOWQjeWJr+WFtuWunueahOWGoOWGm+WGsOa/gOWHjO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iHqueQhu+8jOWFpeS9j+mFkuW6l+S8keaBr+OAg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lm5vmmJ/nuq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2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Qieexs+S6muivui0t5L2b572X5Lym6JCoLS3nu7TnvZfnu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Ej+Wkp+WIqeWwj+mVhy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LmY6L2m57qmNTDlhazph4zliY3lvoD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mlofoibrlpI3lhbTnmoTlj5HmupDlnLDigJTkvZvnvZfkvKbokKjvvIzkuI3orr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vKvmraXlnKjlpKfooZflsI/lt7fov5jmmK/mnaXliLDljZrnianppobjgIHnvo7mnK/pp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lZnloILlj4Lop4LvvIzpg73kvJrmhJ/lj5fliLDkvZvnvZfkvKbokKjlj6Tln47mtZPpg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ofljJbmsJvlm7TvvIzlh53nu5PnnYDkurrnsbvoibrmnK/lpKnotYvnmoTnu4/lhbj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pITlpITlj6/op4HjgILlnKPmr43nmb7oirHlpKfmlZnloILvvIjlpJbop4LvvIznuqYy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aYr+S9m+e9l+S8puiQqCrph43opoHnmoTlnLDmoIfvvIznlLHmlZnloILjgIHmt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loILjgIHpkp/mpbznu4TmiJDvvIzmtJfnpLzloILnmoTmraPpl6jnlLHkuo7lpKfluIjns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nJfln7rnvZfnmoTotZ7oqonogIzlvpfliLDigJzlpKnloILkuYvpl6jigJ3nmoTnvo7oq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ILmlL/ljoXlub/lnLrvvIjlpJbop4LvvIzlkKvml6flrqvlpJbop4LvvIznuqYy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WPiOWQje+8muWQm+S4u+W5v+WcuuWSjOilv+WwvOWlpeWIl+W5v+Wcuu+8jOi/me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6p+W7uuS6juWNgeS4ieS4lue6queahOeiieWgoeW8j+aXp+Wuq++8iOeOsOS4uuW4g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Ohe+8ie+8jOS+p+e/vOeahOi1sOW7iu+8jOeOsOWcqOi/nuWQjOaVtOS4quW5v+Wcu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4gOW6p+mcsuWkqembleWhkeWNmueJqemmhu+8jOWQhOenjeefs+mbleWSjOmTnOWD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geagqeagqeWmgueUn++8jOW9ouixoeS8oOelnu+8jOWmguS6uuS7rOaJgOeGn+aCie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8gOacl+eQque9l+eahOOAiuWkp+WNq+WDj+OAi+WkjeWItuWTgeOAguS5mOi9pue6pjIz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WJjeW+gOaEj+Wkp+WIqeWMl+mDqOeahOS6pOmAmuimgeWhnu+8jOS4reS4lue6qu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AlOe7tOe9l+e6s++8iOa4uOiniOe6pjHlsI/ml7bvvInvvIzmmK/kvJflpJrkuK3kuJb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kuK3nmoQq576O5Li955qE5Z+O6ZWH5LmL5LiA44CC6L+Z5bqn57K+576O55qE6Im6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+O5Lit55qE5q+P5LiA5bqn5bu6562R5ZKM5q+P5LiA5Lu26Im65pyv5ZOB5pWj5Y+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oKg5LmF6ICM5Liw5a+M55qE5Y6G5Y+y5rCU5oGv44CC6L+Z6YeM5Lmf5piv6I6O5aOr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6JGX5ZCN5oKy5Ymn572X5a+G5qyn5LiO6Iyx5Li95Y+25Lit5Li75Lq65YWs55qE5pWF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6L+Z5bqn5Z+O5biC5Lit6L+Y5Lya5Y+R546w5Y+k6ICB55qE572X6ams6YGX6L+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Lit5LiW57qq44CB5aiB5bC85pav5ZKM5aWl5Zyw5Yip55qE6YGX6L+544CC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5Li95Y+25LiO572X57Gz5qyn55qE5pWF5bGF77yM5Y2B5LiA5LiW57qq5pyr55qE5ZyG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y644CC5pma6aSQ6Ieq55CG77yM5YWl5L2P5oSP5aSn5Yip5bCP6ZWH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Wbm+aYn+e6p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f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oSP5aSn5Yip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LS3ljaLloZ7mgak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S5mOi9pue6pjIyMOWFrOmHjCDliY3lvoDnk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nibnliKvlronmjpLnmbvpk4Hlipvlo6vpm6rlsbHilrLvvIzov5nph4zmmK/nkZ7lo6sq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6Zi/5bCU5Y2R5pav5bGx5bOw5LmL5LiA77yM5piv55Ge5aOr5Lit6YOo55qEKumrm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LpeacieS4lueVjOmmluWIm+eahOaXi+i9rOeZu+Wxsee8hui9pu+8jOWFseWPr+aJv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w5L2N5LmY5a6i55qE5peL6L2s57yG6L2m77yM5q+P56iL6YO95Lya5peL6L2sMzYw5bq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77yM5pGE5Lq6576O5pmv5bC95YWl55y85biY44CC6ZOB5Yqb5aOr6L+Y5oul5pyJ55Ge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Oo5ZSv5LiA55qE5Yaw5bed77yM5LuO5bGx6ISa5bCP6ZWH5Ye65Y+R5LmY5Z2Q57yG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ev5bim5oKo57uP5Y6G5pil5aSP5a2j5LiO5Yas5a2j5pmv6KeC55qE5aWH5aaZ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44CC5Z2Q5Zyo56ys5LiA5q6157yG6L2m5LiK5Y+v55yL6KeB6Z2S57+g55qE6I2J5Zyw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yJ6ZmQ5ZCD6I2J55qE54mb576k77yM56m65rCU5Lit6L+Y5LiN5pe25Lyg5p2l5oKm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b6ZOD5aOw77yM5bCx5YOP6L+b5YWl5LqG56ul6K+d5LiW55WM44CC5oq16L6+5rW3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MOexs+eahOe7iOeCueermeWQju+8jOWcqOaZtOacl+WkqeawlOS4i++8jOaCqOWPr+ml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m+WRqOeakeeakeeZvembqueahOWjruS4veWxsee+pOOAgeWGsOa0nuWPiuWGsOW3ne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juWJjeW+gOiiq+mrmOWxsea5luaziuWMheWbtOeahOeRnuWjq+e+juS4veWwj+mVh++8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hnuaBqeOAguWfjuW4gua4uOiniO+8iOaAu+S9k+a4uOiniOaXtumXtOe6pjY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Li955qE5Y2i5aGe5oGp5rmW44CB6Zi/5bCU5Y2R5pav5bGx5LiO5Lit5LiW57q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LqS55u45pig6KGs77yM5aaC6K+X5aaC55S755qE576O5pmv5Luk5Lq65YC+5YC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ri45YW26Ze077yM5Lqm55yf5Lqm5bm74oCm4oCm5Y+C6KeC5Li65LqG57qq5b+15Zyo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Sn6Z2p5ZG95pe25pyf77yM6KqT5q275L+d5Y2r5rOV5Zu95Zu9546L6Lev5piT5Y2B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iY5q2755qE55Ge5aOr6ZuH5L2j5Yab6ICM5L+u5bu655qE54uu5a2Q5YOP57qq5b+15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CU57uP5Y2i5aGe5oGp5biC55qE57K+56We6LGh5b6B77yN5Y2h5L2p5bCU5qGl44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F5bm/5Zy644CBMTfkuJbnuqrliJ3lu7rmiJDnmoTmlofoibrlpI3lhbTlvI/lu7rnrZHvv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lL/ljoXjgILmmZrppJDlkI7lhaXkvY/phZLlupfkvJHmga/jgII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WMheWQqzxCUj48U1BBTj48Yj7kvY/lrr/vvJo8L2I+5LiJLe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j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2i5aGe5oGpLS3lm6Dnibnmi4nogq8tL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ji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a6J5o6S5L2T6aqM55Ge5aOr6YeR6Imy5bGx5Y+j5b+r6L2m4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5aOr6aOO5pmvKue+juS4veeahOe6v+i3r+S5i+S4gO+8jOWwseWcqOi/meS4pOaxquaZ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JlOmAj+aYjuS6ruWmgumVnOeahOS4pOa5luS5i+mXtO+8jOeRnuWjqyrlo67kuL3nmoTl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kuI7lhrDlt53lpb3lg4/pg73lj5fov5nkuKTmuZbkuYvmsLTnmoTlrZXogrLmu4vlhb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ogIzmoLzlpJblnLDlo67nvo7lkozpm4TmtZHvvIznibnliKvliJfovabku47muZbnmo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pqbblvoDlj6bkuIDkvqfvvIzkvb/mgqjlj6/ku6Xmm7Tlpb3lnLDmrKPotY/nmb3pm6rnm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nmoTpq5jlsbHjgILliJfovabnuqY3MOWFrOmHjOaKtei+vueRnuWjq+W6puWBh+iDnOWcs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4m55ouJ6IKv77yM5oq16L6+5ZCO5Z+O5biC5ri46KeI77yI5oC75L2T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jDliIbpkp/vvInov5nkuKrln47luILkvY3kuo7lm77mganmuZblj4rluIPph4zmganoj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kuYvpl7TvvIzpob7lkI3mgJ3kuYnlj5blkI3lm6Dnibnmi4nogq/mhI/kuLrkuKTmuZb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Lpmo/lkI7pqbHovabnuqYzNTDlhazph4zliY3lvoDms5Xlm73nibnoibLlsI/plYfi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miI7vvIzmirXovr7lkI7ln47luILmuLjop4jvvIzov5nph4zmmK/kuKrmu6Hovb3mlofl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kuqfnmoToibrmnK/ln47jgIHkuIDkuKrkuJbnlYzpl7vlkI3nmoTnvo7po5/plYfjgI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lYbkuJrkuK3lv4PjgILlj4Lop4LlkInnuqblp4blpKfpl6jvvIzov5nmmK/kuIDluqf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kuJbnuqrnmoTlh6/ml4vpl6jvvIzlkb3lkI3kuo7nuqrlv7XljYHkuIDkuJbnuqrnmoTml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lrrblkInnuqblp4bjgILlroPnmoTlu7bkvLjmlrnlkJHmmK/oh6rnlLHlpKfooZfvv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miI4q57mB5Y2O55qE5ZWG5Lia5aSn6KGX44CC5qC85pyX5ZCJ5bCU5bm/5Zy65piv5Lq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7qq5Yid5pS56Z2p5rS+6aOO5qC855qE6KeB6K+B44CC5Zyo5a2m6Zmi5rS+6aOO5qC8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5qE5peF5bqX5peB6L655pyJ5LiA5bqn5a6d5aGU5byP55qE5bu6562R54mp77yM6L+Z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e65LqO5ZCM5LiA5bu6562R5biI6Lev5piT4oCiIOS9qee9l+S5i+aJi+KApuKAp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WFpeS9j+mFkuW6l+S8keaBr+OAg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kuIkt5Zub5pif57qn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O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nrKzmiI4tLeW3tOm7ji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6amx6L2m57qmMzE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mN5b6A5rWq5ryr5LmL6YO95be06buO77yM5aW55piv5qyn5rSy5aSn6ZmG5LiKK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juW4gu+8jOS5n+aYr+S4lueVjOS4iirnuYHljY7nmoTpg73luILkuYvkuIDjgILlnLDlp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m73ljJfpg6jvvIzloZ7nurPmsrPopb/lsrjvvIzot53msrPlj6PvvIjoi7HlkInliKn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vvIkzNzXlhazph4zjgILloZ7nurPmsrPonL/onJLnqb/ov4fln47luILvvIzlvaLmiJD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srPlv4PlspvvvIjmlq/lvrflkozlnKPot6/mmJPvvInjgILlronmjpLmuLjop4jkvY3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pg4rjgIHlhaXpgInkuJbnlYzmlofljJbpgZfkuqfnmoTilrLlh6HlsJTloZ7lrqvvvIjl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lj4rkuK3mloforrLop6PvvIzmgLvkvZPmuLjop4jml7bpl7TnuqYxLjXlsI/ml7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4zkuL3loILnmofnmoTlrqvmrr/vvIznvo7ova7nvo7lpYLnmoTlvqHoirHlm63vvIzku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7nkuLrop4LmraLjgIHmtYHov57lv5jov5TjgILmuLjop4jkuJbnlYzkuIoq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ZKM5bm/5Zy677yI57qmMjDliIbpkp/vvInjgILlh6/ml4vpl6jvvIjlpJbop4LvvIznu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aYr+mmmeamreS4veiIjeWkp+mBk+eahOi1t+eCue+8jOS5n+aYr+W3tOm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W6huWFuOa0u+WKqOeahOi1t+eCue+8jOS7peWHr+aXi+mXqOS4uuS4reW/g++8jOaU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Ou+eahDEy5p2h6KGX6YGT77yM54q55aaC5Y2B5LqM6YGT5YWJ6IqS77yM5pig5bCE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qn5YWJ6IqS5Zub5bCE55qE5Z+O5biC44CC6Im+6I+y5bCU6ZOB5aGU77yI5LiN5LiK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pe26Ze057qmMjDliIbpkp/vvInlu7rkuo4xODg55bm077yM5Li657qq5b+1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Sn6Z2p5ZG95LiA55m+5ZGo5bm05ZKM5b2T5pe25Li+5Yqe55qE5LiH5Zu95Y2a6KeI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u677yM546w5bey5oiQ5Li65be06buO5Z+O5qCH5bu6562R4oCm4oCm5pma6aSQ5ZC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5LyR5oGv44CC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S4iS3lm5vmmJ/nuq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xM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t7Tpu44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WPguinguS4lueVjOS4ieWkp+WNmueJqemmhuS5i+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WsuWNoua1ruWuq++8iOWQq+mXqOelqOWSjOiusuino++8jOaAu+S9k+a4uOiniOaXtumX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lsI/ml7bvvIzorrLop6PkuI3lsJHkuo4x5bCP5pe277yJ77yM77yM6L+Z5Liq5bu6562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Lqr5bCx5piv6Im65pyv5p2w5L2c77yM5a6D5Z2Q6JC95Zyo5aGe57qz5rKz5Lit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bK477yM5Zyo6L+Z5bqn6Im65pyv5q6/5aCC6YeM5oKo5Y+v5qyj6LWP5Yiw6ZWH6aaG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77ya6JKZ5aic6I6J6I6O55qE5b6u56yR44CB57u057qz5pav6ZuV5YOP5ZKM6IOc5Yip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YOP44CC6ZqP5ZCO5Y+C6KeC6JGX5ZCN55qERnJhZ29uYXJk6aaZ5rC05Y2a54mp6aaG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t5paH6K6y6Kej77yM5oSf5Y+X6Iqs6Iqz5rCU5oGv4oCm4oCm4pay5LmY6Ii5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7qz5rKz77yI57qmMeWwj+aXtu+8ieWhnue6s+ays+icv+ickuepv+i/h+WfjuW4gu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OS4pOW6p+ays+W/g+Wym++8iOaWr+W+t+WSjOWco+i3r+aYk++8ie+8jOaso+i1j+S4p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t+S6uueahOmjjuWFieKApuKApi7nibnliKvlronmjpLlnKjlt7Tpu47mrYzliafpmaLll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jLroh6rnlLHmtLvliqjvvIjnuqYz5bCP5pe277yJ77yM5oKo5Y+v5Lul6YCJ5oup5Zyo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y66Ieq55Sx6YCb6KGX77yM5oKo5Y+v5Lul6YCb5LiA6YCb5oul5pyJ5LiA55m+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5qE44CQ6ICB5L2b54i355m+6LSn44CR6L+Z6YeM5piv5be06buO6KeE5qihKu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p+iJsirpvZDlhajnmoTnmb7otKflhazlj7jvvIzmmK/miYDmnInml4XlrqLkuI3lj6/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otK3nianlpKnloILjgILkuZ/lj6/ku6Xmib7kuIDpl7TnibnoibLlkpbllaHppobl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h6rlt7HnmoTmgqDpl7Lml7blhYnvvIzmm7TlhYXliIbnmoTmhJ/lj5flt7Tpu47nmoT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sJTmga/igKbigKY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LiJLeWbm+aYn+e6pzwvU1BBTj4gPC9ESVY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Y29sb3I6ICM2NjY7Ij7ku6XkuIrooYznqIvku4Xkvpvlj4LogIPvvIz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jgII8L3A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nur/ot6/nibnoibI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zcGFuIHN0eWxlPSJmb250LXNpemU6MTRweDsiPuaQreS5mOmYv+aPkOWTiOW+t+S6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Iquepuu+8iOmYv+W4g+aJjuavlOi9rOacuu+8iTxzcGFuIHN0eWxlPSJjb2xvcjojRUUz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M5LiA5Lu35YWo5ZCr77yM5peg6Ieq6LS55peg5bCP6LS5PC9zcGFuPu+8jOWFpeS9j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r5oSP5aSn5YipMuaZmjTmmJ/phZLlupfvvIzph5HniYzpoobpmJ8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ooYznqIvkuq7ngrkgJm5ic3A76ZOB5Yqb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bGxK+e8hui9pi0t5pCt5LmY5LiW55WM6aaW5Yib55qE5peL6L2s57yG6L2m55m76aG2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56ul6K+d5qKm5bm755qE5paw5aSp6bmF5aChLS3lvrflm73nmoTosaHlvoHvvIzov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sLzln47loKHnmoTljp/lnovvvIzkuZ/np7Dnmb3pm6rlhazkuLvln47loKE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Ij7kuqvlj5fnvo7po58gJm5ic3A7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KW/5byP6Ieq5Yqp5pep6aSQ77yM54m55Yir5Y2H57qn5YWt6I+c5LiA5rGk77yM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7qz5rKz5rC05LiK6aSQ5Y6F44CB5oSP5aSn5Yip5aKo6bG86Z2i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HN0cm9uZz4q5Y+M6ZOB6LevKiA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BhbiBzdHlsZT0iY29sb3I6I0VFMzNFRTsiPumHkeiJsuWxseWPo+inguaZ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9pjwvc3Bhbj4tLeWwhueRnuWjqyrnvo7nmoTlsbHlt53muZbms4rov57mjqXlnKjkuI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c3BhbiBzdHlsZT0iY29sb3I6I0VFMzNFRTsiPuaEj+Wkp+WIqUlUQUxP5rOV5ouJ5Yip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YiX6L2mPC9zcGFuPi0t6L2m5Y6i5YaF5o+Q5L6b5YWN6LS5V0lGSeaOpeWFpe+8jOaX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i+vjM2MOWFrOmHjD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dHJvbmc+KuWPjOWwj+mVhyo8L3N0cm9uZz4gJm5ic3A75oSP5aSn5Yip5Zyj5ZCJ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6K+6LeWGsOa/gOWHjOWGoOWGm+Wwj+mVh+OAgeeIseS5i+Wfjue7tOe9l+e6s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jxzdHJvbmc+KuWPjOa4uOiIu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dHJvbmc+PHNwYW4gc3R5bGU9ImNvbG9yOiNFRTMzRUU7Ij7loZ7nurPmsrP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8L3NwYW4+LS3ku47loZ7nurPmsrPkuIrnnIvlt7Tpu47vvIzmiYDlvpfliLDnmoTljbDos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7vkvZXml7blgJnpg73kuI3lkIzvvJs8c3BhbiBzdHlsZT0iY29sb3I6I0VFMzNFRTsi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muaLiea4uOiIuTwvc3Bhbj4tLeWogeWwvOaWr+eLrOWFt+mjjuaDheeahOWwluiIn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jOawtOWfjueJueacieeahOaDhei2oz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dHJvbmc+KuWPjOWuq+auvyo8L3N0cm9uZz4gJm5ic3A75Y2i5rWu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eh5bCU6LWb5a6r77yb5LiJ5aSn6K6y6Kej77yI5Y2i5rWu5a6r6K6y6KejK+WHoeWwl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q+iusuino+WZqCvlnKPlvbzlvpfmlZnloILorrLop6PlmajvvInvvJs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VFMzNFRTsiPuaiteiSguWGiOWco+W9vOW+l+Wkp+aVmeWggue7v+iJsumAmu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iuWIq+mVv+aXtumXtOaOkumYnzwvc3Bhbj4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C9zcGFuPjxiciAvPg0KDQoNCg0KPC9kaXY+DQoNCg0KDQogDQoNCg0KDQo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Agc3R5bGU9ImNvbG9yOiM0MDQwNDA7Zm9udC1mYW1pbHk6VGFob21hL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LCBzYW5zLXNlcmlmO2ZvbnQtc2l6ZToxMn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0KCeKXhiDljJfkuqwgLyDmrKfmtLLlvoDov5Tlm73pmYXmnLrnpajlj4r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qI7vvIzlm6LpmJ/mnLrnpajkuI3lhYHorrjmlLnlkI3jgIHpgIDnpajjgIHmlLnnpa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mnJ/vvIzlpoLmnpzmuLjlrqLlm6DkuKrkurrljp/lm6DkuLTml7bmlL7lvIPmnLrnpaj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LrnpajotLnnlKjlnYfkuI3kuojpgIDov5jvvJvvvIjkuI3lkKvoiKrnqbrlhazlj7jk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lrDlop7nmoTnh4PmsrnpmYTliqDotLnvvIk8YnIgLz4NCuKXhiDvvIzlm6LpmJ/nu4/mt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lkKvmnLrlnLrlu7rorr7nqI7vvJs8YnIgLz4NCuKXhiDlvZPlnLDkuIkt5Zub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I5Y+M5Lq66Ze0IC8g6KW/5byP5pep6aSQ77yJ77ybPGJyIC8+DQril4Yg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be05aOr5Y+K5aSW57GN5Y+45py677ybPGJyIC8+DQril4Yg5LiT5Lia5Lit5paH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YW85a+85ri477ybPGJyIC8+DQril4Yg5Lit5byP5Y2I5pma6aSQ77yI5YWt6I+c5LiA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OC0xMOS6uuS4gOahjO+8mzxiciAvPg0K4peGIOihjOeoi+S4reaJgOWIl+aZr+eCu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lumBk+mXqOelqO+8mzxiciAvPg0K4peGIEFEU+WboumYn+aXhea4uOetvuivge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4peGIOmihumYn+OAgeWig+WkluWPuOacuuOAgeWcsOmZquetieebuOWFs+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jeWKoeS6uuWRmOacjeWKoei0ueWPiuWfjuW4gueoju+8muaAu+iuoTExMeasp+WFgy/ku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KXhiDml4XooYznpL7otKPku7vpmanvvJs8YnIgLz4NCuKXhiDml4XmuLjlooP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mj7Tkv53pmanjgII8YnIgLz4NCuKXhiDlsI/nq6XljaDluormlLbotLnmoIflh4bvvJr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rrlkIzku7cgJm5ic3A7ICZuYnNwO+S4pOWygeS7peS4i+WEv+erpeiLpemAieaLqeS4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aUtui0ueagh+WHhu+8muWHjzYwMC/kuro8YnIgLz4NCkFEU+etvuivgeaJgOmcgOi1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iuimgeaxgjxiciAvPg0KMS7mnInmlYjmnJ/ljYrlubTku6XkuIrlm6Dnp4HmiqTnhaf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ml6fmiqTnhafvvIk8YnIgLz4NCjIuMuWvuOeZveW6leeFp+eJhzTlvKDvvIjkuI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mi43vvIzljYrlubTlhoXov5Hnhacs5LiN6IO96Zyy54mZ77yJPGJyIC8+DQozLueUs+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kv6Hmga/loavlhpnlrozmlbQp5aaC5p6c5pyJ5a2p5a2Q55qE77yM55Sz6K+36KGo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YaZ77yM5rKh5pyJ5YiZ5aGrTk/vvIzljrvkuJbnmoTopoHlhpnmmI7lt7LmlYUu54i2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T5ZCN5b+F6aG75o+Q5L6b77yM5Y675LiW5Lmf6KaB5o+Q5L6bLjxiciAvPg0KNC7vvIgx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GM5Lq65ZGY5b+F6aG75o+Q5L6b77ya6Iux5paH5Zyo6IGM6K+B5piOKOWQjumZhOag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vvIjlv4XpobvnlKjmiqzlpLTnurjvvInlt6XkvZzor4HmmI7lv4XpobvmiZPljbDlnKj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iqzlpLTnurjkuIrvvIzlhbblhoXlrrnljIXmi6znlLPor7fkurrkuKrkurrkv6Hmga/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lkI3jgIHmgKfliKvjgIHlh7rnlJ/ml6XmnJ/jgIHmiqTnhaflj7fvvInjgIHogYzliq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lqrjgIHlhaXogYzlhbfkvZPml7bpl7TvvIjnsr7noa7liLDlubTmnIjml6XvvInjgIH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hbfkvZPml7bpl7TvvIjnsr7noa7liLDlubTmnIjml6XvvIxYWFhY5bm0WFjmnIhYWOaXp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YWFjlubRYWOaciFhY5pel77yJ5Lul5Y+K5LiO5q2k5qyh5peF56iL55u45YWz55qE5YeG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Y+v77yM6JCl5Lia5omn54Wn5rOo5YaM5Y+344CB6LSf6LSj5Lq65aeT5ZCN5ZKM6IGM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U5pyJ6LSf6LSj5Lq65omL5YaZ562+5ZCN5bm25Yqg55uW5YWs56ug44CC77yI57uE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p6E5Luj56CB6K+B5Y+356CB5Lmf5Y+v5LulKTxiciAvPg0K77yIMu+8iemAgOS8ke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/hemhu+aPkOS+m++8mumAgOS8keivgeWkjeWNsOS7tu+8iOmAgOS8keivgeWkjeWNsOS7t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a4healmuWkjeWNsOWHuuS4quS6uuS/oeaBr+mhte+8ie+8m+iLpemAgOS8keivgeS4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luiAheWwmuacquWKnueQhuWmpeW9k+W/hemhu+aPkOS+m+mAgOS8keivgeaYjuWOn+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mgeaxguWQjOW3peS9nOWNleS9jeivgeaYju+8iTxiciAvPg0K77yIM++8ieWcqOagoeW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hemhu+aPkOS+m++8muWtpueUn+ivgeWkjeWNsOS7tiDlkowg5Zyo6K+76K+B5piO5Y6f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p5a2Q6ZyA5o+Q5L6b54i25q+N5LiA5pa555qE5LuY6LS56K+B5piO77yM5qCH5piO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Sx6LCB5om/5ouF77yb5peg5Lia5a625bqt5Li75aaH6ZyA5o+Q5L6b54ix5Lq65LuY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77yM5qCH5piO6LS555So55Sx6LCB5om/5ouF44CCPGJyIC8+DQrvvIg077yJ5bqU5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5Lia55Sf5o+Q5L6b5a2m55Sf6K+B5aSN5Y2w5Lu2IOWSjCDmr5XkuJror4HlpI3ljbDk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vZXlj5bpgJrnn6XkuablpI3ljbDku7bvvIzlranlrZDpnIDmj5DkvpvniLbmr43kuID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5jotLnor4HmmI7vvIzmoIfmmI7otLnnlKjnlLHosIHmib/mi4XvvJvml6DkuJrlrrblu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pofpnIDmj5DkvpvniLHkurrku5jotLnor4HmmI7vvIzmoIfmmI7otLnnlKjnlLHosIH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jgII8YnIgLz4NCu+8iDXvvInlkIzml7blpoLmnpznrb7or4HnlLPor7fkurrmmK/ml6D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KrlqZrmiJDlubTkurrvvIjljIXmi6zlt7Lmu6ExOOWygeeahOWtpueUn++8ie+8mueIt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nmoTku5jotLnor4HmmI7ljp/ku7bvvIznu5nlhbbmj5DkvpvlnKjogYzor4HmmI7nmoT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moTniLYv5q+NKui/kTbkuKrmnIjnmoTpk7booYzlr7notKbljZUo5Lmf5Y+v5o+Q5L6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ZCN5LiL55qE5a+56LSm5Y2VKee7meWFtuaLheS/neeahOeIti/mr43vvIzlv4Xpobv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or7fkurrlnKjmiLflj6PmnKzkuIrog73nm7TmjqXkvZPnjrDlh7rkurLlsZ7lhbPns7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uI3og73lv4Xpobvmj5Dkvpvlh7rnlJ/or4HmmI7lpI3ljbDku7bvvJvlpoLmnpz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r4HmmI7kuKLlpLHjgILvvIzliJnlv4Xpobvmj5Dkvpvnu4/kuK3lm73lpJbkuqTpg6j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nmoTkurLlsZ7lhbPns7vlhazor4HkuaY8YnIgLz4NCu+8iDbvvInlpoLmnpznrb7or4Hnl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rrmmK/ml6DkuJrnmoTlt7LlqZrkurrlkZjvvIzlv4Xpobvmj5DkvpvphY3lgbbnmoT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or4HmmI7ljp/ku7bvvIzku6Xlj4rphY3lgbYq6L+R6Iez5bCRNuS4quaciOS7peS4iueah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jOWvuei0puWNlSjkuZ/lj6/mj5Dkvpvoh6rlt7HlkI3kuIvnmoTlr7notKbljZUp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kIzml7blv4Xpobvmj5Dkvpvnu4/kuK3lm73lpJbkuqTpg6jorqTor4HnmoTnu5PlqZr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or4HjgIHorqTor4HkuabvvIzorqTor4HkuabkuLrkuK3oi7Hmloc8YnIgLz4NCjUu6JC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4Wn5Ymv5pys5aSN5Y2w5Lu277yI5Yqg55uW5YWs5Y+457qi56ug77yJ77yM57uE57uH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5Luj56CB6K+B5Ymv5pys5aSN5Y2w5Lu25Yqg55uW5YWs56ug562J5pWIPGJyIC8+DQo2L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jOa0u+acn+Wvuei0puWNlSjov57nu63ov5Hoh7PlsJE25Liq5pyI77yM5L2Z6aKd5aS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MDDlhYPvvIzliqDnm5bpk7booYzlhaznq6Ap5aaC5p6c5piv5a2Y5oqY77yM5b+F6aG7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a2Y5oqY5Y6f5Lu26YCS5Lqk5L2/6aaGPGJyIC8+DQrinbblv4Xpobvmj5Dkvpsq6L+R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Oi/nue7reeahOWvuei0puWNle+8m+Kdt+iLpeWvuei0puWNlei1t+atouaXpeacn+a7o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kuKrmnIjnmoTopoHmsYLkvYbmmK/lrp7pmYXkuqTmmJPorrDlvZXmnInmiYDnvLrls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p43mg4XlhrXkuIvvvIzlu7rorq7mj5DkvpsxMuS4quaciOeahOWvuei0puWNleOAguKdu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s+ivt+iAheacrOS6uuWQjeS4i+ayoeaciemTtuihjOWvuei0puWNle+8jOWPr+eUqOWFt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zu+S6suWxnuWQjeS4i+eahOWvuei0puWNle+8jOS9huW/hemhu+acieebuOWFs+adkOaW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vgeaYjueUs+ivt+iAheWPiuWFtuS6suWxnueahOWFs+ezu++8iOWmguaIt+WPo+ac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Wpmuivge+8jOWHuueUn+ivgeaYju+8jOeLrOeUn+WtkOWls+ivge+8jOe7j+WkluS6p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pCDor4HnmoTkurLlsZ7lhbPns7vlhazor4HkuabvvInlr7nkuo7kuI3og73mj5Dkvpv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pk7booYzor4HmmI7nmoTnlLPor7fogIXlsIbml6Dms5XlnKjms5Xnrb7pgJLkuqTnlLPor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cu5oi35Y+j5pys5pW05pys5aSN5Y2w5Lu2PGJyIC8+DQo4Lui6q+S7veiv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jemdouWkjeWNsOS7tjxiciAvPg0KOS7nu5PlqZror4HlpI3ljbDku7bmiJbnprvlqZr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jbDku7bvvIzlt7LlqZrnmoRBRFPnlLPor7fogIXlj6/nlLHku6XkuIvlh6Dnp43mnZDml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mm7/nu5PlqZror4HvvIjmjInlhYjlkI7pobrluo/kuLrkvbPvvInvvJotLS3mraPlvI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qZror4HkuabvvJstLS3lpoLmnpzmiLflj6Pog73nm7TmjqXor4HmmI7lpKvlprvlhbP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/nlLHmiLflj6Pku6Pmm7/nu5PlqZror4HvvJstLS3nu5PlqZror4HkuKLlpLHkuJT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l6Dms5Xnm7TmjqXor4HmmI7lpKvlprvlhbPns7vnmoTlj6/mj5DkuqTlhazor4HlpIT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nmoTlpKvlprvlhbPns7vlhazor4HkuabvvJstLS3lhazlronmnLrlhbPlh7rnpLrnmoT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or4HkuKLlpLHor4HmmI7lj4rlpKvlprvlhbPns7vor4HmmI7poobljLror7TmmI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wLjE45bKB5Lul5LiL5o+Q5L6b5Ye655Sf5Yy75a2m6K+B5piO5YWs6K+BK+iupOivge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JmOWFrOivgSvorqTor4HvvIzorqTor4HmiJHnpL7lj6/ku6PlgZoyMDDlhYMv5pys77ybM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vmnKrmiJDlubTkurrlhazor4HkuabopoHmsYLvvJropoHnoa7kv53lhazor4Hku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iLbmr43vvIzlranlrZDlj4rlj5flp5TmiZjkurrnmoTlp5PlkI3mraPnoa7vvIjkuK3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v7vor5HvvIktLeWFrOivgeS5puWGhemcgOacieiLseaWh+e/u+ivke+8my0t5YWs6K+B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ZyA5qCH5piO5Ye66KGM5pe26Ze077ybLS3lhazor4HkuabkuK3nmoTml4XooYzot6/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7lrp7pmYXot6/nur/nm7jnrKbvvIwg5L6L5aaC77ya5peF6KGM6Lev57q/5Li655Sz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aSa5Liq5Zu95a6255qE77yM5YWs6K+B5Lmm5Lit6ZyA5qCH5piO6L+Z5Yeg5Liq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iN5Y+v5LuF5LuF5qCH5rOo5YmN5b6A5rOV5Zu95oiW55Sz5qC55Zu95a62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Mi7lhbbku5botYTkuqfor4HmmI7vvJrmiL/kuqfor4HlpI3ljbDku7bmiJbovabk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pI3ljbDku7bvvIzogqHnpajlm73lgLrln7rph5HnrYnjgILvvIjoi6Xoh6rlt7HlkI3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iL/kuqfovabkuqfvvIzlj6/mj5DkvpvphY3lgbbmiJblrZDlpbPmiJbniLbmr43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7jlupTotKLkuqfvvIk8YnIgLz4NCjEzLuaXoOS4muS6uuWRmCDlv4Xpobvlh7rlhbfn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pgZPlsYXlp5TkvJov5rS+5Ye65omA5byA5YW355qE5bGF5L2P6K+B5piO77yB6ZyA6Ka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W35Lq65aeT5ZCN5ZKM6IGU57O755S16K+d77yBPGJyIC8+DQrnibnliKvor7TmmI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ZCE56eN6K+B5piO6ZyA6KeE6IyD5YyW77yM5L6L5aaC5bel5L2c6K+B5piO77yM57uT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ii5aSx6K+B5piO77yM6YCA5LyR6K+B5piO77yM5Zyo6K+76K+B5piO562J55u45YWz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M6ZyA55So5oqs5aS057q45omT5Y2wKOS4jeiDveaJi+WGme+8ie+8jOW5tuagh+aYj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t+ivgeaYjuS6uueahOWnk+WQje+8jOiBjOWKoeWPiuiBlOe7nOeUteivn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rOo5oSPPGJyIC8+DQoxLuabvuiiq+S7u+S9leWbveWutuaLkuetvui/h+eah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vt+aPkOS+m+aLkuetvuivtOaYju+8jOatpOivtOaYjuWPr+S7peaYr+S9v+mmhueah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tvuS/oe+8jOS5n+WPr+S7peaYr+eUs+ivt+S6uuacrOS6uuWGmeeahOivtOaYju+8jOS4r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h+Wdh+WPrzxiciAvPg0KMi7kvb/ppobmnInmnYPlnKjlj5fnkIbnrb7or4Hml7bmir3lj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or7fkurrliLDkvb/ppobpnaLor5XvvIzmiJbopoHmsYLnlLPor7fkurrlm57lkI7liLDkv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pnaLor5XplIDnrb48YnIgLz4NCjMu5L2/6aaG5a+55oi35Y+j5pys5LiK6Lqr5Lu95Li6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5qE55Sz6K+35Lq65a6h5p+l6L6D5Li65Lil5qC877yM5ouS562+546H6auYPGJyIC8+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vt+WuouS6uuWKoeW/heaPkOS+m+ecn+Wunui1hOaWme+8jOWmguaenOmAkuS6pOeahOi1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iZmuWBh+i1hOaWme+8jOWwhuS8muiiq+aXheihjOekvuaIluS9v+mmhuWPlua2iOeU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hOagvO+8jOWboOatpOmAoOaIkOeahOaJgOaciemjjumZqeWSjOaNn+WksemcgOeUs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OS6uuaJv+aLhTxiciAvPg0KPC9w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xwIHN0eWxlPSJjb2xvcjojNDA0MDQwO2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YXJpYWwsIOWui+S9kywgc2Fucy1zZXJpZjtmb250LXNpemU6MTJ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NCgnil4Yg5oqk54Wn6LS555So77yb5YWo56iL6YWS5bqX5Y2V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2+6K+B55u45YWz55qE5L6L5aaC5pyq5oiQ5bm05Lq65YWs6K+B77yM6K6k6K+B562J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LS555So77ybPGJyIC8+DQril4Yg6YWS5bqX5YaF55S16K+d44CB5Lyg55yf44CB5rSX5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S26LS555S16KeG44CB6aWu5paZ562J6LS555So77yb5pyN5Yqh6aG555uu5pyq5o+Q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25LuW5LiA5YiH6LS555So77yM5L6L5aaC54m556eN6Zeo56Wo77yI5aSc5oC75Ly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6KeI5Lya44CB57yG6L2m562J77yJ77ybPGJyIC8+DQril4Yg5rSX6KGj77yM55CG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M6aWu5paZ77yM54Of6YWS77yM5LuY6LS555S16KeG77yM6KGM5p2O5pCs6L+Q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q66LS555So77yb5LiA5YiH4oCc6LS555So5YyF5ZCr4oCd5Lit5LiN5YyF5ZCr55qE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44CCPGJyIC8+DQril4Yg5peF5ri46LS555So5LiN5YyF5ous5peF5ri46ICF5Zug6L+d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6Lqr6L+H6ZSZ44CB6Ieq55Sx5rS75Yqo5pyf6Ze05YaF6KGM5Li65oiW6Ieq6Lqr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byV6LW355qE5Lq66Lqr5ZKM6LSi5Lqn5o2f5aSx77ybPGJyIC8+DQ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a4qemmqOaPkOekujwvaDI+DQoNCg0KDQoJMSDmnKznpL7mnInmnYPmoLnmj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oioLlgYfml6XkvJHmga/vvIjlhbPpl6jvvInosIPmlbTooYznqIvmuLjop4jlhYj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uo/vvIzkvYbmuLjop4jlhoXlrrnkuI3kvJrlh4/lsJHvvIzmoIflh4bkuI3kvJrpmY3kv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Ig5b2T5oKo5LuO5qyn5rSy56a75aKD5pe277yM5LiA5a6a5qOA5p+l5rW3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57uZ5oKo55qE5oqk54Wn55uW5LqG5riF5pmw55qE56a75aKD56ug77yM5a6D5piv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Zue5Yiw5Lit5Zu955qE5ZSv5LiA5Yet6K+B44CC5aaC5p6c5rKh5pyJ55uW56ug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6ug5LiN5riF5pmw5peg5rOV6L6o6K6k5bCG5Lya5a+86Ie05L2/6aaG6KaB5rGC5oKo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6ZSA562+77yM55Sx5q2k6YCg5oiQ5LiN5b+F6KaB55qE5o2f5aSx77yM6Z2e5bi45oqx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5Sx5pys5Lq65om/5ouF77yBIOivt+aCqOiwheino+eahOWQjOaXtuS5n+ivt+a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KoeW/heS7lOe7hueVmeaEj++8gTxiciAvPg0KMyDkvp3nhafml4XmuLjkuJrnjrD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Jrop4TlrprvvIzmnKzlhazlj7jmnInmnYPkvp3mja4q57uI5Ye65Zui5Lq65pWw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D5pW05oi/6Ze05YiG5oi/5oOF5Ya144CCPGJyIC8+DQo0IOihjOeoi+S4reaJgOWIl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WPt+WPiuaXtumXtOS7heS+m+WPguiAg++8jOWwhuagueaNruWunumZheaDheWGteWB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iOeQhueahOiwg+aVtO+8mzxiciAvPg0KNSDmrKfmtLLlkIzljJfkuqzml7bpl7Tml7blt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I/lraPlha3lsI/ml7bvvJvlhqzlraPkuIPlsI/ml7bvvIjkuKrliKvlm73lrrbkuI3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kuZ/kvJrmnInml7blt67vvIzlnYfku6XlvZPlnLDliLDovr7ml7bpl7TkuLrlh4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mbmJzcDs8YnIgLz4NCjYg6KGM56iL5Lit5omA5rOo5piO55qE5Z+O5biC6Ze06Led56a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4Wn5aKD5aSW5Zyw5Zu+77yM5LuF5L6b5Y+C6ICD77yM6KeG5b2T5Zyw5Lqk6YCa54q2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6LCD5pW077ybPGJyIC8+DQo3IOWboumYn+ihjOeoi+S4reeUseS6juaXtumXtO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oOazleWuieaOkuS4remkkOWOheeUqOmkkOeahCwg5bCG6YCA5a6i5Lq66aSQ6LS5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4IOWFqOeoi+S4jeW8uuWItui0reeJqe+8m+ihjOeoi+inhOWumueahOaZr+eCueOAg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+8jOmVv+mAlOS4remAlOS8keaBr+ermeetiei/meexu+i0reeJqeW6l+S4jeWxnuS6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umueCueWVhuW6l++8jOiLpeWVhuWTgeWHuueOsOi0qOmHj+mXrumimO+8j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aJv+aLheS7u+S9lei0o+S7u++8m+a4uOWuouiHquihjOWJjeW+gOeahOi0reeJqeW6l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reWVhuWTgeWHuueOsOi0qOmHj+mXrumimO+8jOaXheihjOekvuS4jeaJv+aLheS7u+S9l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+8mzxiciAvPg0KOSDor7fmgqjlnKjlooPlpJbmnJ/pl7TpgbXlrojlvZPlnLDnmoT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ms5Xop4TvvIzku6Xlj4rms6jmhI/oh6rlt7HnmoTkurrouqvlronlhajvvJs8YnIgLz4NC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seS6juasp+a0suWQhOWbveWbveaDheS4jeWQjO+8jOaCqOWcqOasp+a0suaXhea4uOaXt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WHhuWkh+S/oeeUqOWNoeWPiumTtuiBlOWNoeWklu+8jOivt+WwvemHj+WkmuWHhuWk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eOsOmHkeOAguS7peaWueS+v+aUr+S7mOiHqui0ueihjOeoi+i0ueeUqOOAguW5tuS4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WVhuW6l+S4jeiDveWIt+WNoeWPquaOpeWPl+eOsOmHkeOAguWPpuWkluaPkOmGkuaC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CqOaQuuW4puS/oeeUqOWNoe+8jOivt+WcqOWbveWGheehruiupOWlveW3sue7j+a/g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r+S7peWcqOWig+WkluS9v+eUqO+8gTxiciAvPg0KMTEg5qC55o2u5qyn5YWx5L2T5rOV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77yM5a+85ri45ZKM5Y+45py65q+P5aSp5bel5L2c5pe26Ze05LiN5b6X6LaF6L+H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jljIXmi6zkvJHmga/ml7bpl7TvvInvvJs8YnIgLz4NCjEyIOaIkeekvuaJgOS4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aXhea4uOaEj+WkluS8pOWus+S/nemZqe+8jOWMu+eWlzMw5LiH77yb5o6o6I2Q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6Ieq6Lqr5oOF5Ya16aKd5aSW6KGl5LiK5Yy755aXNTDkuIfmiJY3MOS4h+S/ne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hea4uOaEj+WkluS8pOWus+mZqeS4jeWMheaLrOa4uOWuouiHqui6q+aQuuW4pueWvueX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p+eXheWkjeWPke+8jOS4lOWcqOWHuuWbouaXpeWJjTE4MOWkqeWGheacque7j+i/h+ay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eWvueXhe+8m++8iOWmguW/g+iEj+eXheWkjeWPkeOAgemrmOihgOWOi+OAgeezluWwv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5tuWPkeeXh+OAgeenu+akjeaJi+acr+WkjeWPkeOAgeWtleWmh+OAgeeyvuelnueXheWP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tieetie+8ie+8mzxiciAvPg0KMTMg5qC55o2u55uu55qE5Zu95L2/6aaG5LmL6KaB5r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Zyo5Y+C5Zui5pyf6Ze077yM5LiN6IO956a75Zui77ybPGJyIC8+DQoxNCDor7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sIbotLXph43nianlk4Hlj4roh6rnlKjlupTmgKXoja/lk4HmlL7lnKjmiZjov5DooYzmn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ku6XlhY3kuKLlpLHjgILml4XmuLjov4fnqIvkuK3vvIzkuZ/or7flpqXlloTkv53lr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E1IOWmgumBh+S4jeWPr+mihOingeiIquepuuWFrOWPuOOAgeWkqeawlOWPi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OpeetieaUv+etluiwg+aVtOaJgOiHtOeahOi0ueeUqOWinuWKoO+8jOaIkeWPuOaciead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aUtuWPluWunumZheWkmuWPkeeUn+S5i+i0ueeUqO+8jOivt+WuouS6uuS6iOS7pe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mzxiciAvPg0KMTYg5aaC5a6i5Lq657O75riv5r6z5Y+w5Lq65aOr77yM5oiW5oyB5aSW5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77yM6K+35LqO5Ye65Y+R5YmN56Gu6K6k5piv5ZCm5pyJ5YaN5qyh6L+b5YWl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yJ5pWI6K+B5Lu277ybPGJyIC8+DQoxNyDmraTlj4LogIPooYznqIvlkozml4XmuLj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miJHlhazlj7jlsIbmoLnmja7lj4Llm6LkurrmlbDjgIHoiKrnj63jgIHnrb7or4H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lnLDlm73kuLTml7blj5jljJbkv53nlZnosIPmlbTnmoTmnYPliKnvvJs8YnIgLz4NC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vuivtOaYjjxiciAvPg0KMSDmjInnhafmrKfmtLLlkITkvb/ppobnjrDooYzop4Tlrp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r3mn6Xlm6LpmJ/pg6jliIbmiJblhajpg6jlh7rlm6LlrqLkurrlm57lm73lkI7pnaLor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rb7jgILkvb/ppobkvJrlnKjlm6LpmJ/lh7rlm6LlkI7kuojku6XpgJrnn6XvvIzmir3m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lrqLkurrlv4XpobvmjInnhafkvb/ppobpgJrnn6Xml7bpl7TmnKzkurrliY3lvoDkv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Llu7rorq7lrqLkurrlsIbov5TnqIvmnLrnpajorqLlnKjlm57lm73lvZPlpKnkuIvlj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rKzkuozlpKnvvJvlpoLpgYflm57lm73mirXovr7lvZPlpKnkuLrlkajkupTjgIHlkajlh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kajml6XvvIzor7forqLkuIvlkajkuIDkuIvljYjmiJbmmZrkuIrnmoToiKrnj63vvIz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lhY3kvb/ppobpgJrnn6XpnaLor5XogIzogL3or6/oiKrnj63vvIjlkITkvb/ppoblkaj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YjkuI3lr7nlpJblip7lhazvvInjgII8YnIgLz4NCjIg6YOo5YiG5L2/6aaG6YCa5bi4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a6i5Lq65Zue5Zu95Yeg5aSp5ZCO5omN6YCa55+l6Z2i6K+V5raI562+77yM5q2k56eN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6L6D6Zq+55CG6Kej77yM5L2G5a6e5bGe5L2/6aaG546w6KGM5YGa5rOV44CC5LiU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K+V6LS555So55Sx5a6i5Lq66Ieq55CG77yM6K+35ZCE5L2N5a6i5Lq65YGa5aW96KKr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Z2i6K+V6ZSA562+5YeG5aSH44CCPGJyIC8+DQozIOasp+a0suS9v+mmhuinhOWumu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qOaXheihjOekvuWPguWbouWKnueQhuWboumYn+etvuivgeeahOWuouS6uumhu+WcqOWbn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tei+vummlumDveacuuWcuuaXtuWwhuaKpOeFp+OAgeWFqOeoi+eZu+acuueJjOS6pOWbn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mhumUgOetvu+8jOWQjOaXtu+8jOaKpOeFp+mUgOetvuaXtumXtOWPluWGs+S6juWQhOS9v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3peS9nOi/m+W6pu+8jOeUseS6juaXhea4uOaXuuWto+aIluacieWkp+Wei+a0u+WK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WboO+8jOS9v+mmhueahOW3peS9nOmHj+W+iOWkp++8jOmUgOetvueahOaXtumXtOS8m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m++8jOivt+WuouS6uuS6iOS7peeQhuino+W5tuWBmuWlvei/meS4quWHhuWkh+OAguWx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muacieS4k+S6uuWQkeaCqOaUtuWPlu+8jOiwouiwouaCqOeahOmFjeWQiO+8g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or7fliqHlv4Xkv53nrqHlpb3lhajnqIvnmbvmnLrniYzvvIzlubbmoLjlr7nlp5PlkI3mi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vvIzlj5HnlJ/lp5PlkI3plJnor6/or7flj4rml7blkYrnn6Xlr7zmuLjvvIzlj4rml7boo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jgILoi6Xlm6DlrqLkurroh6rouqvljp/lm6DkuKLlpLHjgIHnvLrmjZ/nmbvmnLrniYz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iJblp5PlkI3kuI3mraPnoa7vvIzor7fmirXovr7kuK3lm73lkI7phY3lkIjml4XooYznp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ml7bpl7TliY3lvoDkvb/ppobpnaLor5XplIDnrb7vvJvlpoLmnpzkuI3og73lvZPlj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rb7vvIzkvb/ppoblsIbkvJrpgJrnn6XpnaLor5XmoLjplIDnrb7or4HvvIznlLHmraT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miYDmnInotLnnlKjnlLHlrqLkurrmib/mi4XvvIHvvIHvvIE8YnIgLz4NCjUg5b2T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qyn5rSy56a75aKD5pe277yM5LiA5a6a5qOA5p+l5rW35YWz5piv5ZCm57uZ5oKo55qE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5uW5LqG5riF5pmw55qE56a75aKD56ug77yM5a6D5piv5oKo5bey57uP5Zue5Yiw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Sv5LiA5Yet6K+B44CC5aaC5p6c5rKh5pyJ55uW56ug5oiW6ICF56ug5LiN5riF5pmw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L6o6K6k5bCG5Lya5a+86Ie05L2/6aaG6KaB5rGC5oKo6Z2i6K+V6ZSA562+77yM55Sx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LiN5b+F6KaB55qE5o2f5aSx77yM6Z2e5bi45oqx5q2J5Y+q6IO955Sx5pys5Lq6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77yBIOivt+aCqOiwheino+eahOWQjOaXtuS5n+ivt+aCqOiHquW3seWKoeW/heS7lOe7h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Ej++8gUNYPGJyIC8+DQoNCg0KDQo8L2Rpdj4NCg0KDQoNCiA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gDQoNCg0KDQogDQoNCg0KDQo8L2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B6D5DF320DBBCD446AB414626843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