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6:5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254404543F70626DD2197206A8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54404543F70626DD2197206A8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tuWKoOWLkuavlOKAnei1nuekvOWPt+KAnOWkqea0pS3npo/lhogt54aK5pysL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ICA15pmaNuaXpS1fX+aXhea4uOe6v+i3r+mCrui9ruaXhea4uOaXpeacrOiIqu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gx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ioq5paw55qH5a625Yqg5YuS5q+U4oCd6LWe56S85Y+34oCc5aSp5rSlLeemj+WGiC3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5aSp5rSlICAgIDXmmZo25pelL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el5pys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pKnmtKU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i1nuekvO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a0i+i1nuekvO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o/lhojvvIzml6XmnKw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i1nuekvOWP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hormnKzvvIzml6Xm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1t+a0i+i1nuekvO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i1nuekv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ovr7lpKnmt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aalu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bG9ja3F1b3Rl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ZW07Ij4NCgk8cD4NCgkJ5LuK5aSp5oKo5bCG5LqO5oyH5a6a5pe26Ze0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6CB5aS077yM5Yqe55CG55m76Ii55omL57ut44CC6ZqP5ZCO5oKo5bCG5pCt5LmY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Lit5Zu95q+N5riv5Ye65Y+RKuWkp+ixquWNjua4uOi9riDigJzmtbfmtIvotZ7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T3ZhdGkgb24gb2YgdGhlIFNlYXPigJ3vvIzlvIDlp4vku6Tkurrpmr7lv5jnmoT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kuIroiLnlkI7mgqjlj6/oh6rnlLHlj4Lop4LosarljY7muLjova7nmoT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ubbor7flkKzoiLnkuIrlub/mkq3lh4bml7blj4LliqDmuLjova7lronlhaj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JTkuaDjgILmuLjova7lsIbkuo7lpKnmtKUxNjowMOeCueW3puWPs+WQr+iIq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yvuW9qeeahOixquWNjua4uOi9ruS5i+aXheOAgg0KCTwvcD4NCjwvYmxvY2txdW90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ZW0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yZW07Ij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NDA3MDcwOTIzXzMzNjcyLmpwZWciIGFsdD0iIiAv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3MDQwNzA3MTAwM183MTk0Ni5qcGV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pbmRlbnQ6MmVtOy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t+a0i+i1nuekv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YmxvY2txdW90ZSBzdHlsZT0idGV4dC1pbmRlbnQ6Mm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pel5ri46L2u5YWo5aSp6Iiq6KGM5LqO5rW35LiK77yM5oKo5Y+v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46L2u55qE5ZCE6aG55aix5LmQ6K6+5pa944CC5pep6aSQ5ZCO5oKo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55LiK44CK5q+P5pel5oyH5Y2X44CL55qE5a6J5o6S77yM6YCJ5oup5Y+C5Yqg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rS75Yqo5oiW6K++56iL44CC5b2T54S25oKo5Lmf5Y+v5Lul5oKg6Zey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rOz5rGg55WU55qE6Lq65qSF5LuA5LmI6YO95LiN5YGa77yM5LuA5LmI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2Z6Z2Z5Zyw5Lqr5Y+X5q2k5Yi755qE56Kn5rW36JOd5aSp44CC5Y2I6aSQ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yR5oGv5ZCO77yM5bu66K6u5oKo5YWF5YiG5Lqr5Y+X6Ii55LiK55qE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2l5bqm6L+H5oSJ5b+r55qE5LiA5aSp44CCDQo8L2Jsb2NrcXVvdGU+DQo8Ymxv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SBzdHlsZT0idGV4dC1hbGlnbjpjZW50ZXI7dGV4dC1pbmRlbnQ6MmVtOy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pbWcgc3JjPSIvdXBsb2Fkcy9saXRpbWcvMjAxNzA0MDcwNzExNDFf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nBlZyIgd2lkdGg9IjMyMCIgaGVpZ2h0PSIyNDAiIGFsdD0iIiAv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zA0MDcwNzEyMzlfNTI2NTkuanB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ibG9ja3F1b3Rl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otZ7npLz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mj+WGiO+8jOaXpeacr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sb2NrcXVvd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JlbTsiPg0KCTxwPg0KCQnpooTorqHml6nkuIo454K55ri46L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d5bee56aP5YaI5riv5Y+j44CC56aP5YaI5Y6/5L2N5LqO5pel5pys5YiX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Lmd5bee5YyX6YOo77yM5piv5Lmd5bee5bKb5LiKKuWkp+eahOWOv++8jOaYr+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yu+e7j+a1juaWh+WMlueahOS4reW/g+OAguWboOmdoOi/keacnemynOWNiuWym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Wkp+mZhuiAjOiiq+ensOS4uuKAnOS6mua0sueahOWkp+mXqOKAneOAgu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+8jOaYr+S6q+S5kOaXhea4uOOAgeW+kuatpeaXheihjOOAgea1t+a0i+S9k+i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klua0u+WKqOeahOWlveWcsOaWueOAgua1t+WyuOe6v+WFqOmVvzMxMOWFrO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WPkei+vu+8jOa4lOS6p+S4sOWvjO+8jOaNlea4lOmHj+WcqOaXpeacrOWFqOWbve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+8jOawtOS6p+WTgeenjeexu+e5geWkmu+8jOacieedgOKAnOmjn+WcqOemj+WGi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Qje+8gSZuYnNwOyZuYnNwOyZuYnNwOw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S50dW5pdWNkbi5jb20vZmIyL3QxL0cxL00wMC84Ni85OC9DaWk5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aUlTcjhvQUE3dHBzdG5GRWtBQUhwbFFNTUgtZ0FEdTItMDk5X3czMjBfaDI0MF9jMV90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ltZyBzcmM9Imh0dHA6Ly9tLnR1bml1Y2RuLmNv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dDEvRzEvTTAwLzg2Lzk4L0NpaS1VMWlya0JtSVR1dm1BQk5KUm1LbGU2TUFBSHBsUU1i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bGU4MDRfdzMyMF9oMjQwX2MxX3QwLnBuZyIgLz4mbmJzcDsmbmJzcDsNCgk8L3A+DQo8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0i+i1nuekvOWP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pys77yM5pel5py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mxvY2txdW90ZT4NCgk8cD4NCgkJ54a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2N5LqO5pel5pys5Lmd5bee5Zyw5pa55Lit5aSu6KW/6YOo77yM5YyX5Lmd5bee5Li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5qE5o6l5aOk5aSE77yM6Led56a75pel5pys6aaW6YO95Lic5LqsMTA3M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csOeQhuS4iueahOWOn+WboO+8jOeGiuacrOiHquWPpOS7peadpeWwseaYr+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eahOaUv+ayu+S4reW/g+OAguWcn+WcsOmdouenr+e6puS4ujc0MDL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hormnKzluILkvY3kuo7ml6XmnKznmoTkuZ3lt57kuK3pg6jvvIzkuLrkuZ3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mmK/nhormnKzljr/nmoTljr/ljoXmiYDlnKjlnLDvvIzkuZ/mmK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Qq5aSn5Z+O5biC77yM5Lq65Y+j57qmNzLkuIcoMjAxMOW5tCnjgILluILlhoXooZ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mpbzljqbmnpfnq4vvvIzlr4zmnInnjrDku6PmhJ/vvIzml6XmnKzkuIn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nhormnKzln47mraPkvY3kuo7mraTjgILnhormnKzluILlhoXluILmsJ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lh6DkuY4xMDAl5piv55Sx5Zyw5LiL5rC05L6b5bqU55qE77yM5Zyo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p6B5Li6572V6KeB55qE77yM5pyJ5ZCN5rC05LmL5Lmh55qE576O56ew44CC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as5aSP5rip5beu6L6D5aSn77yM5ZGI5YaF6ZmG5oCn5rCU5YCZ54m5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oKo5o+Q5YmNMeWwj+aXtui/lOWbnuWIsOa4uOi9ru+8jOS7peWFjeivr+iI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yZuYnNwOw0KCTwvcD4NCg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JodHRwOi8vbS50dW5pdWNkbi5jb20vZmIyL3QxL0cxL00wMC9C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aWktVTFqU0xneUlYbW40QUJaMlVsN2RHU3NBQUpDSVFId1lZRUFGblpxODQ0X3czMjBf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MV90MC5wbmciIC8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S50dW5pdWNkbi5jb20vZmIyL3QxL0cxL00wMC9CMy9EMy9DaWk5RUZqU0xneUla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a3BpV2JySjRBQUpDSVFJRzEtc0FDeVMtNzY2X3czMjBfaDI0MF9jMV90MC5wbm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dGV4dC1hbGlnbjpqdXN0aWZ5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xvY2txdW90ZT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SL6LWe56S85Y+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ibG9ja3F1b3RlPg0KCTxwPg0KCQ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qjlj6/ku6XlsL3mg4XlnLDkvZPpqozlhYjov5vnmoTmuLjova7orr7mlr3vvI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ajouqvoiJLnlYXvvIzkuI3lpqjliLDmsLTnlpfmjInmkanmtbTmsaDkuqvlj5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YfpnZnkvZznlKjnmoTmjInmkanvvJvlvZPmgqjmg7Plpb3lpb3lnLDlronpnZnniYf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mnInorrjlpJrmsJTmsJvono3mtL3nmoTlnLDmlrnlj6/kvpvpgInmi6n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nmiZHlhYvniYzkuI7lkITnp43moYzkuIrnmoTmuLjmiI/vvIzkuZ/lj6/ku6Xljr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vvIzmsonmtbjkuabmtbfkuK3jgILov5jlj6/ku6XkvZPpqozlkITnp43lpKflno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msLTkuIvpgIPnlJ/ooajmvJTnrYnjgILlranlrZDku6zkuZ/kuI3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47ml6nliLDmmZrmnInkuJPkuJrkurrlkZjnnaPlr7znmoTlkITlvI/kvJHpl7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kvp3lrannq6XnmoTlubTpvoTku44zLTE35bKB5YiG5Li65LqU5Liq562J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a2p5a2Q5Lmf5YWF5YiG5Zyw5Lqr5Y+X5peF6KGM55qE5LmQ6Laj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YiH77yM6YO95bCG5oiQ5Li65oKo5Lq655Sf5Lit55qE576O5aW9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WZ5oGL5b+Y6L+U77yBJm5ic3A7ICZuYnNwOy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zA0MDcwODA0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ODYuanBlZyIgYWx0PSIiIC8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0MDcwODAzNDhfMjU0MTMuanBl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JPC9wPg0KPC9ibG9ja3F1b3Rl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otZ7npLzlj7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i+vuWkqe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Jsb2NrcXVv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Sp5rSl6Z2g5bK45pe26Ze077yaMDg6MDA8YnIgLz4NCua4uOi9ruS6j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a0peeggeWktO+8jOS4i+iIueWQjuWQhOiHqui/lOWbnu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eahOa4uOi9ruaXheihjO+8gQ0KPC9ibG9ja3F1b3RlPg0KPGJsb2NrcXVvd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CZuYnNwOzxpbWcgc3JjPSJodHRwOi8vbS50dW5p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ZmIyL3QxL0cyL00wMC8wNC8yNy9DaWktVEZlREVjU0lLSExEQUFTXy1HU3V2cHdB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dndHZ0FCTUFRNTVfdzMyMF9oMjQwX2MxX3QwLmpwZWciIC8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yL00wMC8wNC8yNy9DaWktVDFlREVkS0lYYzBWQUFQb2g4Q3ppRkFBQUFG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WUFBLWlmOTZfdzMyMF9oMjQwX2MxX3QwLmpwZWciIC8+PGJyIC8+DQo8L2Jsb2NrcXVv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aalu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nOS4uumHj+WtkOezu+WIl+eahOS4gOiJmOaWsOiIue+8jOeah+WutuWKoOWLkuavl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i1nuekvOWPt+KAneWwhumFjeWkh+S8l+WkmueahCrlhbfpnanlkb3mgKf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rpq5jnqbrmj73og5znmoTigJzljJfmnoHmmJ/igJ3jgIHmv4Dliqjkurrlv4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Lmnb/ot7PkvJ7igJ3lkozigJznlLLmnb/lhrLmtarigJ3jgIHlpoLmoqblpoLlub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NzDmma/op4LljoXigJ3jgIHpq5jnp5HmioDnmoTigJxCb25pYyBCYXLigJ3mnLrlma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50uLi7muLjova7kuIrnmoTlpI3lvI/lpZfmiL/loKrnp7DmtbfkuIrosarlroXjg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orr7mnInmmL7npLrlpKfmtbflrp7mma/nmoRMRUTvvIzku6TmuLjlrqLlrpv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pmLPlj7DmiL/jgILoiLnkuIrppJDppa7lsIbph4fnlKjpg73luILnlKjppJ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oDor7fmmI7mmJ/kuLvljqjvvIzmm7TmnInlpJrlpKcxOeenjee+juWRs+mkkOWOhe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ieaLqeOAgg0KPC9wPg0KPHA+DQoJ5Lul5LiK5Zui5pyf5oql5Lu35Li65YaF6Ii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LW35Lu377yM5aaC6ZyA5YW25LuW6JeP5Z6L5Lu35L2N5a6i5pyN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c3BhbiBzdHlsZT0iYmFja2dyb3VuZC1jb2xvcjojRkZFN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5pyIMjPml6Xlm6LmnJ/kuLrljJfkuqzpnZLml4Xni6znq4vmiJDlm6L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lpJrlpJrmlK/mjIHvvIE8L3N0cm9uZz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Ggz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HB4O2JhY2tncm91bmQtY29sb3I6I0ZGRkZGRjsi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XdlaWdodDo1MDA7bGluZS1oZWlnaHQ6MjF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GJyIC8+DQoJPHVsPg0KCQk8bGk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mb250LXNpemU6MTRweD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S41OyI+5ri46L2u6Ii56Iix6ZSA5ZSu5Lu35qC8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gkJPC9saT4NCgkJPGxpPg0K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vv73vv73vv73vv707Zm9udC1zaXplOjE0cHg7Zm9udC13ZWlnaHQ6NT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1t+a0i+i1nuekvOWPt+iIueelqO+8mua4uOi9rjXmmZrkvY/l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otLnlj4rnh4PmsrnpmYTliqDotLnvvJs8L3NwYW4+IA0KCQk8L2xpPg0KCQ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o1MDA7bGluZS1oZWlnaHQ6MS41OyI+6aKG6Zif5pyN5Yq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ZCN5Y2V44CB5YWl5aKD5ZCN5Y2V77ybPC9zcGFuPiANCgkJPC9saT4NCgk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mFyaWFsLCDvv73vv73vv73vv70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xpbmUtaGVpZ2h0OjEuNTsiPua4uOi9ruS4i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Fjei0uemkkOmjn++8jOa4uOi9ruS4iua0vuWvue+8jOS4u+mimOaZmuS8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4uOaIj++8jOavlOi1m+etiea0u+WKqO+8m++8iOeJueWIq+azqOaYju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mzwvc3Bhbj4gDQoJCTwvbGk+DQoJCTxsaT4N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saW5lLWhlaWdodDoxLjU7Ij7muLjova7kuIrmj5DkvpvnmoTmiYDmnInlhY3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vvJs8L3NwYW4+IA0KCQk8L2xpPg0KCQk8bGk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mb250LXNpemU6MTRweD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S41OyI+5peF6KGM56S+6LSj5Lu75L+d6Zmp77yb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JPGxpPg0KCQkJPHNwYW4gc3R5bGU9Im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0cHg7Zm9udC13ZWlnaHQ6NTAwO2xpbmUtaGVpZ2h0OjEuNT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9ruWBnOmdoOa4r+WPo+WyuOS4iuinguWFiUHooYznqIvjgII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Qk8bGk+DQoJCQk8c3BhbiBzdHlsZT0i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RweDtmb250LXdlaWdodDo1MDA7bGluZS1oZWlnaHQ6MS41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1MzMzMzsiPuWmguWboOS4quS6uuWOn+WboOWPlua2i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+8jOmcgOihpeS6pOWig+WkluWcsOaOpeetvuivgeWQjeWNleWPiumihumY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+/pTQwMC/kuIDnq5nvvIzvv6U2MDAv5Lik56uZ77yM77+lOTAwL+S4ieerm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8L2xpPg0KCTwvdWw+DQo8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o1MDA7Ij4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oM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AmbmJzcDsgJm5ic3A75ri46L2u6Ii56Iix6ZSA5ZS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YaF5a6577yaPGJyIC8+DQo8dWw+DQoJPGxpPg0K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ZCE5Zyw5Yiw5aSp5rSl5b6A6L+U5Lqk6YCa77y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U1MzMzMzsiPuWPr+i0reS5sOWMl+S6rC3lpKnmtKX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lt7TvvJoyNjDlhYMv5Lq677yM5oql5ZCN5pe25Y2z6aKE6K6i5Y+v5Lqr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+lMjAwLjAwL+S6ujwvc3Bhbj7vvInvvJs8L3NwYW4+IA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5rW35rSL6LWe56S85Y+3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q+P5Lq65q+P5pmaMTMuNTDnvo7ph5HjgIFHU+WPiuS7peS4iuWll+aIv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2LjUw576O6YeR77ybPC9zcGFuPiANCgk8L2xpPg0KCTxsaT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Xhea4uOaEj+Wklu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zwvc3Bhbj4gDQoJPC9saT4NCgk8bGk+DQ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KrkurrmiYDmnInlhbbku5bmtojotLnvvIjlpoLvvJrnlLXor53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r53jgIHmtJfooaPjgIHphZLlupflj4rppJDljoXphZLmsLTjgIHkuIrnvZH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kuYvlpJbnmoTvvInvvJs8L3NwYW4+IA0KCTwvbGk+DQoJPGxp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i46L2u5Y2V5Lq65oi/5beu5Lu3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x562J5Yqg5pS2MTAwJe+8myAmbmJzcDs8L3NwYW4+IA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ihOiuou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Fs+S6jumihOWumu+8muivt+S4juehruiupOWumuS9jeWQjjP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K/ku5jkurrmsJHluIEzMDAw5YWDL+S6uuiHs+aIkeekvui0puaIt+OAguiLpemAv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+8jOaIkeekvuWwhuinhuS4uuWPlua2iOWumuS9jeOAguWFqOmDqOWbouasvumcgOS6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umuS9jeWQjueahDEw5Liq5bel5L2c5pel5YaF5LuY5riF44CC6LCi6LCi5ZCI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G56Gu55qE5ZCN5a2X77yI5rGJ5a2X5Y+K5ou86Z+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pyf44CB5oCn5Yir5L+h5oGv5Y+K5YiG5oi/5ZCN5Y2V44CC6Ii55pa5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ruhNuS4quaciO+8iOWQqzbkuKrmnIjvvInnmoTlqbTlhL/jgIHmgIDlrZX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+8iOWQq+esrDI05ZGo77yJ55qE5a2V5aaH5oql5ZCN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qk54Wn77ya5Lit5Zu95YWs5rCR6ZyA5oyB5pys5Lq65pyJ5pWI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K5bm05Lul5LiK5pyJ5pWI5pyf77yM5peg6Z+p5Zu95LiN6Imv6K6w5b2V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Wz5LqO5bK45LiK6KeC5YWJ77ya5bK45LiK6KeC5YWJ6KGM56iL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a6i5Lq65o+Q5L6b44CC5a6i5Lq66ZyA5Zyo5oql5ZCN5pe256Gu5a6a5omA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5aaC5pyJ6ZyA6KaB77yM5bCG6KaB5rGC5ri45a6i5o+Q5L6b5LiA5a6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+d6K+B6YeR77yM5pWs6K+36LCF6Kej44CC5aaC5ri45a6i5oyB5riv5r6z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6LW05Lit5Zu95aKD5aSW77yM6K+356Gu5L+d5oyB5pyJ5YaN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5qE5pyJ5pWI562+6K+B77yM5aaC5p6c5Zug5Liq5Lq66K+B5Lu2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Zug6YCg5oiQ5peg5rOV5oyJ5pe25Ye65YWl5aKD55qE77yM5LiA5YiH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+K5Zug5q2k5Lqn55Sf55u45YWz6LS555So5Z2H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Zui6LS55LiN5Y+Y44CC5aaC5LiN5Y+C5Yqg5bK45LiK6KeC5YWJ5ri477yM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25Y2z5ZGK55+l5oiR56S+44CCPGJyIC8+DQo044CB5YWz5LqO5Y+W5raI77ya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kw5aSp77yI5ZCr56ysOTDlpKnvvInliY3lj5bmtojorqLljZXvvIzmlLblj5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lgZrkuLrmjZ/lpLHvvJs8YnIgLz4NCuWHuuWPkeWJjTg55aSp6IezMzDlpKn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MOWkqe+8ieWJjeWPlua2iOiuouWNle+8jOaUtuWPluWFqOmDqOi0ueeUqOeahDgw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+8mzxiciAvPg0K5Ye65Y+R5YmNMjnlpKnvvIjlkKvnrKwyOeWkqe+8ie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uWNle+8jOaUtuWPluWFqOmDqOi0ueeUqDEwMO+8heWBmuS4uuaNn+Wk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s+S6juabtOaUue+8muS4gOS4quiIueiIseWGheWPquiDveabtOaUuTHmrK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h7PlsJHmnInkuIDkuKrkurrnmoTlkI3lrZfkv53mjIHkuI3lj5jvvIz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tLnnlKjkuLoyMDDlhYMv5Lq6PGJyIC8+DQo8cD4NCgnlh7rlj5HliY0zM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5aSp77yJ5oiR56S+5LiN5o6l5Y+X5Lu75L2V5b2i5byP55qE5LmY5a6i5L+h5oG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jxwPg0KCTxiciAvPg0KPC9w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rpgq7ova7ms6jmhI/kuovpobnvvJo8YnIgLz4NCjEu6K+35oyJ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5Lmm5LiK55qE5pe26Ze05ZKM5Zyw54K55YeG5pe255m76Ii544CC6Iu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ZyA6Ieq6KGM5om/5ouF55u45bqU6LSj5Lu744CCJm5ic3A7PGJyIC8+DQoy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BnOmdoOa4r+WPo+eahOWyuOS4iuinguWFiea4uOS8muagueaNruWkqeawlOaDheWG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iIueaWuSrnu4jnoa7orqTnmoTooYznqIv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6L2u6Z2g5riv5ZCO5aaC5p6c6Ieq6KGM5LiL6Ii55ri46KeI77yM5Y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b5aaC5p6c5Y+C5Yqg5bK45LiK6KeC5YWJ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r6aSQ5YiZ5Lul6YCJ5oup55qE6KGM56iL5Li65YeG77yM5aaC5p6c5LiN5ZCr5Yi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oiW6L+U5Zue6Ii55LiK5bCx6aSQ5oiW6Ieq55CG77yM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o0Lu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NS7lpoLmnpzmnInlsrjkuIrop4LlhYnmuLjnmoTorqHliJL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p3mnInpmZDvvIzor7fkuIroiLnlkI7lsL3lv6vliLDmnI3liqHlj7DmiqXlk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44CCPGJyIC8+DQo3LuiIuemV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mcgOimgeato+ijheWHuuW4re+8jOivtyrlpb3lh4blpIfkuIDlpZfmraP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omA57uP5rW35Z+f5pyJ5pe26aOO5rWq6L6D5aSn77yM5Y+v6IO95Lya5Ye6546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LiN6YCC77yM5bu66K6u5oKo5pC65bim6Ziy5q2i5pmV6L2m5pmV6Ii5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uagueaNrumCrui9ruWFrOWPuOinhOWumu+8jOS5mOWdkO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mCrui9ruWHuuihjOeahOWuouS6uu+8jOmcgOS4peagvOmBteWuiOmCrui9r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/kOadoeasvu+8jOivt+aCqOS7lOe7humYheivu+OAguWmguWboOi/neWPjeadoe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W4puadpeeahOWQjuaenO+8jOmcgOeUseaCqO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PGJyIC8+DQoxLuaCqOW6lOWPguWKoOaXheihjOekvue7hOe7h+eahO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+8jOWHuuihjOWJjeivt+ehruS/neaCqOiHqui6q+i6q+S9k+adoeS7t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Xhea4uOa0u+WKqOOAguaXheihjOekvuW7uuiuruaCqOWcqOWHuuihjOWJj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numZheaDheWGteiHquihjOmAieaLqeWSjOi0reS5sOaXheihj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aXheihjOWig+WkluaVkeaPtOS/nemZqeOAgjxiciAvPg0KMi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miJbmlZHmj7Tpmanmib/kv53ojIPlm7TkuI3ljIXmi6zku6XkuIv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tK3kubDliY3lkqjor6Lnm7jlhbPkv53pmanlhazlj7jjgII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luKbmnInnmoTmhaLmgKfnlr7nl4XjgII8YnIgLz4NCu+8iDLvvIn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jgII8YnIgLz4NCu+8iDPvvInlporlqKDjgIHmtYHkuqfnrYnkv53pman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Pku7vlhY3pmaTpobnnm67jgIImbmJzcDs8YnIgLz4NCuaKpOeFp+mUgOet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muK/lj6Pml7bpnIDlsIbmiqTnhaf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poobpmJ/kvJrlkJHmgqjmlLbvvIzml4XooYznpL7pnZ7luLj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jgILlkIzml7bvvIzmiqTnhafplIDnrb7nmoT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op4bmt6Hml7rlraPkuI3lkIzplIDnrb7ml7bpl7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JrluLjlnKg35Liq5bel5L2c5pel5bem5Y+z44CCPGJyIC8+DQoyLuivt+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cqOmUgOetvuaXtuS8muajgOafpeaCqOeahOaKpOeFp+WbnuWbveWFpeWig+er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IluiAheS4jea4healmuWwhuS8muWvvOiHtOiiq+S9v+mmhuimgeax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vle+8jOi0ueeUqOiHqueQhuOAguivt+aCqOWcqOWbnuWbvei/h+WFs+WQju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iHquW3seeahOaKpOeFp+WFpeWig+eroO+8jOWmguaciee8uuWkseaIluS4jea4heal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PkeeOsOimgeaxgumHjeeblu+8jOS7peWFjemAoOaIkO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LSt54mp5LqL5a6c77yaPGJyIC8+DQoxLuivt+aCqOaLv+WIs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Mi7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lhbPmgLvnvbLpooHluIPnmoQyMDEw5bm0NTTlj7fku6TvvIzov5vlooP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lnKjlooPlpJbojrflj5bnmoTkuKrkurroh6rnlKjov5vlooPnianlk4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nKg1MDAw5YWD5Lul5YaF77yI5ZCrNTAwMOWFg++8ieeahO+8jOa1t+WFs+S6iOS7p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ihjOOAgueDn+iNieWItuWTgeOAgemFkueyvuWItuWTgeOAge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etiTIw56eN5ZWG5ZOB5LiN5Zyo5YWN56iO6IyD5Zu05YaF77yM5pWs6K+3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gueaNrirmlrDlj5HluIPnmoTjgIrkuK3ljY7kurrmsJHlhbHlkozlm7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jgIHpgq7lr4Tov5vlooPnmoTliqjmpI3nianlj4rlhbbkuqflk4Hlkoz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nianlkI3lvZXjgIvvvIzlsIbnh5Xnqp3jgIHliqjnianmupDmgKfkuK3oja/mn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7rlm6DnlJ/nianmnZDmlpnnrYnliJflhaXkuKXnpoHmkLrluKbmiJbpgq7lr4Tov5v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lazor7fnn6XmmZPjgILmm7TlpJrkv6Hmga/vvIzor7fngrnlh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WFqOS6i+WunO+8mjxiciAvPg0KMS7looPlpJbmuLjop4jml7bor7f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otKLkuqflronlhajjgILlsKTlhbbmma/ljLrjgIHphZLlupflpKfloIL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jgIHppJDljoXnrYnmgqjogZrpm4bnmoTlnLDmlrnmm7TmmK/lgbfnqoP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lnLDvvIzor7fmgqjliqHlv4Xpmo/lkIzlr7zmuLjluKbpooblubbms6jmhI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nKjmuLjnjqnov4fnqIvkuK3vvIzml7bliLvms6jmhI/oh6rlt7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ianlk4HlronlhajjgII8YnIgLz4NCjIu5LmY5Z2Q5Lqk6YCa5bel5YW35pe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K+B5Lu25oiW6LS16YeN54mp5ZOB6K+35Yqh5b+F6ZqP6Lqr5pC65bim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omY6L+Q6KGM5p2O5YaF77yb5aSW5Ye65peF5ri456a75byA6YWS5bq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5Lmf6K+35Yqh5b+F5bCG546w6YeR44CB6K+B5Lu25oiW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5Zug5Li66YWS5bqX5LiN6LSf6LSj5a6i5Lq65Zyo5a6i5oi/5Lit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77yM5Y+45py65Lmf5LiN6LSf6LSj5be05aOr5LiK5peF5a6i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J5YWo77yM5L+d6Zmp5YWs5Y+45a+5546w6YeR5piv5LiN5oqV5L+d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KfluIHlhZHmjaLlj4rml7blt67vvJo8YnIgLz4NCjEu6YKu6L2u5LiK6YC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f5Y+v5L2/55So5Zu96ZmF5L+h55So5Y2h77yaVmlzYSBDYXJk44CB5LiH5Lq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TWFzdGVyIENhcmTlj4rnvo7lm73ov5DpgJrljaFBbWVyaWNhbiBFeHByZXNz562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pys5ZKM6Z+p5Zu95ZCO5LiA6Iis5L2/55So5b2T5Zyw55qE6LSn5biB5pel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77yM6K+35o+Q5YmN5Zyo5Zu95YaF5o2i5aW95aSW5biB77yM5Lmf5Y+v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Y+w5oiW6ICF5b2T5Zyw5YWR5o2i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54404543F70626DD2197206A8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