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8999BADAA3D3B6E04CAB8AC068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8999BADAA3D3B6E04CAB8AC068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mtbfkuIrlt6HmuLgt5LiK5rW3NOaZmjXml6XmuLh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acrO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2Mw0KDQo8YnI+DQoNCgk8PuOAkOaakeWBh+OAkeatjOivl+i+vumCrui9r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WPt+KAneS4iua1ty3mtY7lt54t56aP5YaILea1t+S4iuW3oea4uC3kuIrmtbc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el5pys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1Mz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rmtbc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Y7lt57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po/lho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4g5LiK5rW3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iK5rW3IOWQtOa3nuWPo+WbvemZhemCrui9rua4ryAmbmJzcDsg6YKu6L2uMTc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YnIgLz4K5LiK5rW35a6d5bGx5Zu96ZmF6YKu6L2u56CB5aS0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i55ZCO77yM5Y+v5Lul5Zyo6Ii55LiK6YCb6YCb5p2l54af5oKJ5LiA5LiL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yL55yL6L+Z6YKu6L2u56m256uf5Y+v5Lul5Li65oKo5o+Q5L6b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iW55u05o6l5YmN5b6A6aSQ5Y6F5Lqr5Y+X5LiA6aG/5Liw55ub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ug5Li65oKo57K+5b2p55qE6YKu6L2u5YGH5pyf5bey57uP5byA5aeL5Lq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Y7lt57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Q6MDDmirXmuK/vvIwyMDowMOemu+a4rzxiciAvPgrmtY7lt57lspvvvIhKZWp1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O+8ieaYr+mfqeWbvSrlpKfnmoTlspvlsb/jgILkvY3kuo7kuJzmtbfvvIzlnKjlhaj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ZPopb/ljZcxMDDlhazph4woNjDlk6kp44CC6Z2i56evMTgyNeW5s+aWueWFrOmHjCg3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k6kp77yM5YyF5ousMjbkuKrlsI/lspvjgILlspvlvaLmpK3lnIbvvIznlLH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noTmiJDjgILmlbDku6Xnmb7orqHnmoTkuJjpmbXjgIHmu6jmtbfnmoT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koznhpTlsqnpmqfpgZPlkLjmtY7lt57lspvmmK/nlLHngavlsbHllrflj5H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nLDosozljYHliIblpYfnibnvvIzlpITlpITlsqnmtYblh53nn7PjgILliqDkuIr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q/mtbfvvIzmsr/mtbfnmoTlpYflsqnlkozngJHluIPjgIHnmb3mspnlnLrku6X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vvIzpg73mmL7npLrnnYDmtbfmu6jnmoTlpKnnhLbnvo7mma/jgII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ExMjQvcDExMDUyL3c0MDAvaDMwMC90MS8iIGFsdD0i6b6Z5aS05bKp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3NDM0L3A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3NDAwL2gzMDAvdDEvIiBhbHQ9IuazsOi/queGiuWNmueJqemmhjEi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o/lho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po/lhoggJm5ic3A7IDA5OjAw5oq15riv77yMMTk6MDDnprvmuK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5Y6/5L2N5LqO5pel5pys5YiX5bKb6KW/6YOo44CB5Lmd5bee5YyX6YOo77yM5p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5LiKKuWkp+eahOWOv++8jOaYr+S5neW3nuaUv+ayu+e7j+a1ju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nOS4juWxseWPo+WOv+ebuOWvue+8jOilv+eVjOS9kOi0uuWOv++8jOWNl+mCu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v+WSjOeGiuacrOWOv++8jOWMl+mdouS4juacnemynOWNiuWym+ebuOWvueOAguS4i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S6pOmAmuWPkei+vuOAguWboOmdoOi/keacnemynOWNiuWym+WSjOS6mua0s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iq+ensOS4uuKAnOS6mua0sueahOWkp+mXqOKAneOAgj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jIxMy9wMTIxMDEvdzQwMC9oMzAwL3QxLyIgYWx0PSLnpo/lhog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I5NTEvcDEyNzQ3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aSq5a6w5bqc5aSp5ruh5a6r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LiK5beh5ri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uK5pel5oKo5Y+v5Zyo6LGq5Y2O5beo6L2u5LiK6L275p2+5oSJ5b+r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ri45LmQ6K6+5pa977ya5aSn5Ymn6Zmi44CB5aSc5oC75Lya44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YWS5ZCn44CB5ri45rOz5rGg44CB5YGl6Lqr5oi/44CB6LWM5Zy644CB5YS/56u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76O5a656Zmi44CB5Zu+5Lmm6aaG44CB5YWN56iO5ZWG5bqX6KGX562J44CC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JOd5aSp55m95LqR77yM5q2j5pivKuaDrOaEj+eahOS6q+WPl+OAguS4uuaCq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ahOeyvuW9qeiKguebrue7neWvueiuqeS9oOS4jeiZmuatpOihjO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S4iua1t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S4iua1tyAmbmJzcDsgJm5ic3A75oq15rivMDk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ri46L2u5LuK5pel5LqO5pep5pmoMDnvvJowMOaKtei/lOS4iua1t+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eWktO+8jOS6q+eUqOaXqemkkOWQju+8jOaMiemhuuW6j+WKnueQhuem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4uOi9ruS5i+aXheOAgjxiciAvPgo8L3A+Cjxw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Eu5Lit6KW/5byP6aSQ6aWu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6Iiq56iL5o+Q5L6b5LiA5qyh6b6Z6Jm+5aSn6aSQ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q7ova7ml6XmiqXigJxUT0RBWeKAneS4uuaCqOW4puadpeavj+aXpeeyvuW9qeeah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oi++8jDTkuKrlrqTlpJbms7PmsaDlj4o05Liq5oSP5Y+v5p6B5oyJ5pGp5rW0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6YGT77yM572R55CD5Zy644CCPGJyIC8+DQozLuavj+aZmuWcqOWNoemygee0o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DveWwhuS4iua8lOeyvuW9qee6t+WRiOeahOWoseS5kOihqOa8lO+8jOWQhOW8j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Ij+a0u+WKqO+8jOeUsuadv+eDreW4pua0vuWvueOAggkmbmJzcDs8YnIgLz4NCjTv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kI3lk4HlpKfniYzkupHpm4bvvIznsr7lk4Hnmq7lhbflpoJCdXJiZXJyee+8jEJ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VmVuZXRh77yM6aaW6aWw5LiT5p+c5pa95Y2O5rSb5LiW5aWH77yM6KW/54+t54mZ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oSP5aSn5YipTXVyYW5v546755KD6aaW6aWw77yM5ZCE5byP566x5YyF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aSq6Ziz6ZWc77yM54Of6YWS77yM5YyW5aaG5ZOB77yM6aaZ5rC0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Cq+W9qeWEv+erpeWkqeWcsOS4ujMtMTflsoHkuYvpl7TnmoTlranlrZDorr7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q5jlhL/nq6Xkv7HkuZDpg6jlj4rpnZLlsJHlubTkv7HkuZDpg6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oMy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NTAwO2NvbG9yOiMzMzk5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w0KCQkJCTwvdGg+DQoJCQkJPHRoIHdpZHRoPSIx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5qW85bGC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DQoJCQkJPC90aD4NCgkJCQk8dGggd2lkdGg9IjI1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nrKzkuIkv5Zub5Lq6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r7TmmI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oIflh4blhoXoiLH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x44CBNOOAgTXjgIE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Wbm+S6uu+8iDEz5ZGo5bKB5Lul5LiK77yJMj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IzoiLHnrKzkuInlm5vkurrvvIgxM+WRqOWygeS7peS4i++8iTE4OTnlhY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q5jnuqflhoXoiLH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U3MD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IzoiLHnrKzkuInlm5vkurrvvIgxM+WRqOWygeS7peS4iu+8iTI5OTnlhYMv5ZCM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ub5Lq677yIMTPlkajlsoHku6XkuIvvvIkxODk55YW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5Zub5Lq66Ze0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UV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I5Y+X6Zi777yJ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YwMD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IzoiLHnrKzkuInlm5vkurrvvIgxM+WRqOWygeS7peS4iu+8iTI5OTnlhYMv5ZCM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ub5Lq677yIMTPlkajlsoHku6XkuIvvvIkxODk55YW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5Zub5Lq66Ze0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UVQ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MQ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YzMD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lkIzo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5vkurrvvIgxM+WRqOWygeS7peS4iu+8iTI5OTnlhYMv5ZCM6Iix56ys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xODk55YWD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UJD5qCH5YeG6Ziz5Y+w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77yJ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U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NjAw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6ys5LiJ5Zub5Lq677yIMTPlkajlsoHku6XkuIrvvIkyOTk55YWDL+WQjOiIseesr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DEz5ZGo5bKB5Lul5LiL77yJMTg5OeWFg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lCUOmrmOe6p+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TjgIE144CBNuOAgTfjgIE4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jkw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jOiIseesrOS4ieWbm+S6uu+8iDEz5ZGo5bKB5Lul5LiK77yJMjk5OeWFgy/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++8iTE4OTnlhY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nlm5vkurrpl7Q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U+Wll+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TjgIE144CBNuOAgTfjgIE4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ODE4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K77yJMjk5OeWFgy/lkIzoiLHnrKz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S7peS4i++8iTE4OTnlhYM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mZDph4/nlLPor7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8L3RkPg0KCQkJPC90cj4NCgkJCTx0cj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UFPpq5jnuqflpZf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144CBN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kxOD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lkIzoiLHnrKz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S7peS4iu+8iTI5OTnlhYMv5ZCM6Iix56ys5LiJ5Zub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xODk55YWD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ZmQ6YeP55Sz6K+35LiJ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UdT6LGq5Y2O5aW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EwMTg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ZCM6Iix56ys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rvvIkyOTk55YWDL+WQjOiIseesrOS4ieWbm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MTg5OeWFg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mZkOmHj+eUs+ivt+S4ie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HjgIHppJDppa4mYW1wO+S9j+Wuv++8muatjOivl+i+v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TmmZrkvY/lrr/vvIzpgq7ova7kuIrmj5DkvpvnmoTkuIDml6XkuInppJDjgIHpnZ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pJDppa7vvIjkuIvljYjojLbjgIHlrrXlpJzvvInvvJs8YnIgLz4NCjLjgIH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/liqHotLk3NjnlhYMv5Lq677yM6aKG6Zif6LS555So44CB5aKD5aSW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s5Zui6Zif562+6K+B6LS555SoNjUw5YWDL+S6ujxiciAvPg0KM+OAgea1j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GiOWyuOS4iuinguWFiei0ueeUqDUwMOWFgy/kurrvvIjmtY7lt54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MzAw5YWDL+S6uu+8jOWFt+S9k+ihjOeoi+W+heWumu+8i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oqk54Wn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Liq5Lq65Y2V5oi/5beuOzxiciAvPg0KMi7oiLnkuIrlkozlsrjkuIr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ku6XkuIrmnKrmj5Dlj4rnmoTlhbbku5botLnnlKg7PGJyIC8+DQozLumCrui9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WFtuS7luS/nemZqTs8YnIgLz4NCjQu5Ye65Y+R5Zyw6Iez5LiK5rW36YKu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b6A6L+U5Lqk6YCa6LS5PGJyIC8+DQo1LumCrui9ruacjeWKoei0ueWcqOiIue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zoxM+WRqOWygeS7peS4iu+8iOWQqzEz5ZGo5bKB77yJ5LmY5a6iJDQ0576O6YeRL+S6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ZGo5bKB5LmY5a6i5Li6JDIy576O6YeRL+S6ujs05ZGo5bKB5Lul5LiL5YWN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xiciAvPg0K5bu66K6u5qC55o2u5Ye66KGM5Lq65a6e6ZmF5oOF5Ya1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5LiA5Lq65LiA5Lu977yM5YW35L2T5L+d6Zmp5ZCN56ew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6K+35p+l55yL55u45YWz5L+d6Zmp6YCJ6aG56K+m5oOF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aKE6K6i6aG755+l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mlK/ku5jlha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vY3ntKflvKDnrYnnibnmrormg4XlhrXku6XnlLXor53noa7orqTkuLrlh4bjgIL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5jmrL7lkI7vvIzop4bkuLrlj4zmlrnpu5jorqTmnKzkuqflk4HlkIjlkI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lrp7pmYXlsaXooYzvvIzlm6LpmJ/mnLrnpajljbPkuLr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Uq57uI55qE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aKE5a6a5ZCI5ZCM5LiK55qE562+6K+B5oiq5q2i5pel5pyf5YmN5o+Q5L6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6S655qE5YWo6YOo562+6K+B5omA6ZyA5p2Q5paZ77yM6YC+5pyf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oiR5Lus5bCG5Y+W5raI6K6i5Y2V44CC5b6F5oKo55qE5p2Q5paZ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6YeN5paw5LiL6K6i5Y2V44CC5Zug5a6i5Lq66Ieq6Lqr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a+86Ie05Y+W5raI5omA5Lqn55Sf55qE5o2f5aSx6ZyA6KaB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iR5Y+45bCG5a+55ri45a6i55qE6LWE5paZ6L+b6KGM55u45bqU5a6h5q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5bCG6KaB5rGC5ri45a6i5o+Q5L6b5LiA5a6a6aKd5bqm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Ws6K+36LCF6Kej44CC5aaC5ri45a6i5oyB5riv5r6z5Y+w5oiW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5aKD5aSW77yM6K+356Gu5L+d5oyB5pyJ5YaN5qyh6L+b5YWl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6K+B77yM5aaC5p6c5Zug5Liq5Lq66K+B5Lu25oiW562+6K+B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oyJ5pe25Ye65YWl5aKD55qE77yM5LiA5YiH6LS555So5LiN6YCA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n55Sf55u45YWz6LS555So5Z2H55Sx5a6i5Lq6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ys5Lqn5ZOBKuaZmuivt+aPkOWJjTfkuKrlt6XkvZzml6Xmj5DkuqTnrb7or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ubboh7PlsJHmj5Dkvps15LiH5YWDL+S6uueahOaLheS/nemHke+8iOWmgu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uWumueahO+8jOatpOWkhOebtOaOpeazqOaYjuebuOWFs+ivtOaYju+8ieOA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aIluetvuazqOOAgeaYr+WQpuWHhuS6iOWHuuWFpeWig++8jOaYr+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PiuacieWFs+mDqOmXqOeahOadg+WKm++8jO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7peWPiuiiq+acieWFs+mDqOmXqOaLkuWPkeetvuivgeaIluetvuazq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iAjOW9seWTjeihjOeoi+eahO+8jOetvuivgei0ueWPiuWFtuS7lui0u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hjOaJv+aLheOAgjxiciAvPg0KNOOAgeacrOS6p+WT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4iua1t+S6pOmAmui0ueeUqO+8jOaVrOivt+iHqueQhuOAguivt+WmpeWWh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ihjOeoi++8jOiLpeaCqOmcgOimgemihOiuouacuuelqOOAge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Pr+eZu+mZhuacrOe9keermeWFtuS7lumhtemdoui/m+ihjOmihOiu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WboOS4quS6uuWOn+WboOivr+iIue+8jOivt+iHquihjOaJv+aLheebuOW6l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acrOmCrui9ruS6p+WTge+8jOavj+S9jeS5mOWuo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Ev+erpeS7t+agvOS4juaIkOS6uuebuOWQjOOAguS6jOS6uuS7peS4i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W6reaIv+aXtu+8jOivt+WKoeW/heWcqOmihOiuouWQjue7remhtemdoueahOmZh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mAieaLqeesrOS4ieesrOWbm+S6uuS7t+agvOWPr+mAiemhue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KpeS7t+aMiTLkurrlhaXkvY8x6Ze05oi/5qC4566X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YiZ5bC96YeP5a6J5o6S5LiO5YW25LuW5ZCM5oCn5Yir5Zui5Y+L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44CCPGJyIC8+DQo3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x6aKG6Zif6LSf6LSj5omA5pyJ55qE6Ii556Wo5Y+K5oqk54Wn77yM5pW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qk54Wn5ZKM6Ii556Wo5bCG5LiN6YWN6YCB57uZ5oKo44CCPGJyIC8+DQo4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YaF5a655Y+K6YKu6L2u5oq156a75pe26Ze05LuF5L6b5Y+C6ICD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+K5oSP5aSW5Y6f5Zug5Z2H5Y+v5L2/5Y+C6ICD5pe26Ze0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5LiN5YeP5bCR6KGM56iL5Lit5pmv54K555qE5YmN5o+Q5LiL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v6KeG5a6e6ZmF5oOF5Ya15ZCI55CG6LCD5pW06KGM56iL5Lit5pmv54K5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6K+35Lul5b2T5pel5a6e6ZmF5oOF5Ya15Li65YeG77yM6LCD5pW05a+86I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Y5pu055qE77yM5aSa6YCA5bCR6KGl44CC5aaC5oKo5LiN5ZCM5oSP6LCD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57uI5q2i6KGM56iL77yM5peF6KGM56S+5bCG5Y2P5Yqp5oKo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oiW5oyH5a6a55qE5ZCI55CG5Zyw54K577yM5Zyo5omj6Zmk5b+F6KaB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Ymp5L2Z5Zui6LS555qE77yM5bCG6YCA6L+Y57uZ5oKo44CC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mu6YCa5aWX5oi/5Y+K5Lul5LiL55qE5oi/6Ze06Z2i56ev5pyJ6ZmQ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Zub5Lq65YWl5L2P5LiA6Ze077yM5bu66K6u5Li6MuaIkOS6ujLlhL/nq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JDkurrvvIznqbrpl7TkvJrnm7jlvZPmi6XmjKT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Y+K5Zu95a625pS/562W5oCn6LCD5pW06Zeo56W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35qC877yM5oyJ6LCD5pW05ZCO55qE5a6e6ZmF5Lu35qC857uT566X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OeahOaXheihjOWPr+iDveS8mumBremBh+mrmOmAn+WFrOi3r+WboOi9pui+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gtei9puOAgeaZr+WMuuS6pOmAmuWPr+iDveWboOeqgeeEtueahOa4uOS6uu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jeWKm+OAgemBk+i3r+aLpeaMpOS7juiAjOmcgOimgemVv+aXtumXtO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7tuivr+aCqOeahOa4uOeoi++8jOmlreW6l+WboOa4uOWuoueahOWinuWKoO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eahOWwsemkkOaXtumXtOOAguS7peS4iuaDheWGteWPkeeUn+ivt+a4uOWuouWkm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S4jumFjeWQiOOAgjxiciAvPg0KMTLjgIHmraTooYznqIvpnZ7mnKznpL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7lhbbku5bml4XooYznpL7ogZTlkIjlj5Hlm6LjgII8YnIgLz4NCjEz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aPGJyIC8+DQrvvIgx77yJ6YeN6KaB5o+Q6YaS77ya6Ym05LqO5ri46L2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6Iul5ri45a6i5Y+W5raI6KGM56iL77yM5YiZ5bqU5oyJ5LiL6L+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m/5ouF6L+d57qm6LSj5Lu7PGJyIC8+DQrmnKzkuqflk4HpooTorqLnlJ/mlY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lpoLkuIvvvJo8YnIgLz4NCuW8gOiIquWJjTkw5aSp5YmN77yI5ZCr56ys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hoXpgJrnn6Xlj5bmtogs5pS2MjAwMOWFgy/kurrmjZ/lpLE7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OeWkqeiHszQ15aSp5YmN77yI5ZCr56ysNDXlpKnvvInlhoXpgJrnn6Xlj5bmtogs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55qENTAlOzxiciAvPg0K5byA6Iiq5YmNNDTlpKnoh7MxNeWkqeWJje+8iOWQq+es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5Y+W5Zui5qy+55qEODAlOzxiciAvPg0K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TlpKnvvIjlkKvnrKwxNOWkqe+8ieWGhemAmuefpeWPlua2iCzmiJbmsqHmnIn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7blh4bml7blh7rnjrAs5oiW5Zyo5byA6Iiq5ZCO5peg6K665Lul5Lu75L2V55CG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6KGMLOWFtuW/hemhu+aUr+S7mDEwMCXlm6LotLnjgIImbmJzcDs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jxiciAvPg0K77yI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uiIqueoi+acn+mXtO+8jOmCrui9ruWFrOWPuOacieadg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etieS4jeWPr+aKl+WKm+WboOe0oOiwg+aVt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ueatpOaIkeWPuOWw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MTT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ZDliLbvvIjmraTlpITmoLnmja7lhbfkvZPpgq7ova7lhazlj7jop4Tlrprlj5jmm7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k8YnIgLz4NCu+8iDHvvInmrYzor5fovr7pgq7ova7op4TlrprvvIzlsIb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IvlvIDlp4vml7bmiJboiKrnqIvov5vooYzkuK3vvIzkvJrov5vlhaXmiJb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lrZXnrKwyNOWRqOeahOWtleWmh+a4uOWuoueahOmihOiuoueUs+ivt+OAguacq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5ZGo55qE5a2V5aaH5oql5ZCN5q2k6KGM56iL77yM6K+35o+Q5L6b5Yy755Sf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m76Ii555qE6K+B5piO44CCPGJyIC8+DQrvvIgy77yJ5q2M6K+X6L6+6YKu6L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6YKu6L2u5peF6KGM55qE5am05YS/5b+F6aG75Zyo6YKu6L2u5ZCv6Ii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26Iez5bCR5ruhNuS4quaciDxiciAvPg0K77yIM++8ieatjOivl+i+vumCrui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D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PGJyIC8+DQox77yJ5YW35pyJ5rOV5b6L5pWI5bqU55qE54i25q+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5qE5YWz57O75YWs6K+B5Lmm77yI5Lit6Iux5paH5a+554Wn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4i25q+N5oqk54Wn5aSN5Y2w5Lu277yI5pyJ54Wn54mH5aeT5ZCN55qE6YKj6a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YW254i25q+N5b+F6aG75aGr5YaZ4oCc5o6I5p2D5aOw5piO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mT5Y2w6K+l6ZmE5Lu25bm2562+5a2X5pC65bim77ybPGJyIC8+DQo077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5qE5q2j5Y+N6Z2i5aSN5Y2w5Lu277ybPGJyIC8+DQo1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44CCPGJyIC8+DQrku6XkuIrmiYDmnInmlofku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uLjlrqLpmo/ouqvmkLrluKbvvIzlip7nkIbnmbvoiLnmiYvnu63ml7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kKbliJnoiLnmlrnlj6/og73mi5Lnu53or6XkurrnmbvoiLnjgII8YnIgLz4N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iAgeW5tOaXhea4uOiAhemihOiuouaPkOekuu+8mjxiciAvPg0KMe+8i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6S+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ODD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miqXlkI3vvIzmlazor7fosIXop6PjgII8YnIgLz4NCu+8iDX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ml4XmuLjogIXpooTorqLmj5DnpLrvvJo8YnIgLz4NCjHvvIn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mZquWQjOWPguWbouOAgjxiciAvPg0KMu+8i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S4jeaOpeWPlz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GJyIC8+DQoxNeOAgeatpOS6p+WTge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+8jOWcqOmCrui9ruWBnOmdoOacn+mXtO+8jO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0u+WKqO+8jOS4jeW+l+emu+WbouOAg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L2u5rOo5oSP5LqL6aG577yaPGJyIC8+DQrvvIgx77yJ6K+35oyJ54Wn5Ye6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K55qE5pe26Ze05ZKM5Zyw54K55YeG5pe255m76Ii544CC6Iul5LmY5a6i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5om/5ouF55u45bqU6LSj5Lu744CCJm5ic3A7PGJyIC8+DQrvvIgy77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c6Z2g5riv5Y+j55qE5bK45LiK6KeC5YWJ5ri45Lya5qC55o2u5aSp5rCU5oOF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5pW077yM6K+35Lul6Ii55pa5Kue7iOehruiupOeahOihjOeoi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a4uOi9rumdoOa4r+WQjuWmguaenOiHquihjOS4i+iIuea4uOini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IueS4iuWwsemkkOaIluiHqueQhu+8m+WmguaenOWPguWKoOWyuOS4iuinguWFi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Qq+mkkOWImeS7pemAieaLqeeahOihjOeoi+S4uuWHhu+8jOWmguaenOS4jeWQ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WunumZheaDheWGteaIlui/lOWbnuiIueS4iuWwsemkkOaIluiHqueQhu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OAgjxiciAvPg0K77yINO+8ieWPpuWFs+S6jua4uOi9rueahOivpue7h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ivt+S7lOe7humYheivu+WHuuWbouWJjeOAiuWHuuWboumAmuefpeOAi+WPiu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eOAi+OAgjxiciAvPg0K77yINe+8ieWmguaenOacieWyuOS4iuinguWFiea4u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eUseS6juWQjemineaciemZkO+8jOivt+S4iuiIueWQjuWwveW/q+WIs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WQjeOAgjxiciAvPg0K77yINu+8ieWQuOeDn+WPqumZkOS6jueUsuadv+WPiu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eDn+WMuu+8jOWboOWuieWFqOWOn+WboO+8jOivt+WLv+WcqOaIv+mXtOWGheWQu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++8ieiIuemVv+aZmuWutOmcgOimgeato+ijheWHuuW4re+8jOivty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lpZfmraPoo4XjgII8YnIgLz4NCu+8iDjvvInmiYDnu4/mtbfln5/mnInml7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oPlpKfvvIzlj6/og73kvJrlh7rnjrDmmZXoiLnnrYnkuI3pgILvvIzlu7rorq7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mraLmmZXovabmmZXoiLnnmoToja/lk4HjgII8YnIgLz4NCu+8iDnvvInmoLnmja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op4TlrprvvIzkuZjlnZDmrYzor5fovr7pgq7ova7lh7rooYznmoTlrqL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XmoLzpgbXlrojpgq7ova7lhazlj7jnmoTmib/ov5DmnaHmrL7vvIzor7fmgqj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jgILlpoLlm6Dov53lj43mnaHmrL7op4TlrprmiYDluKbmnaXnmoTlkI7mnpz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ooYzmib/mi4XjgII8YnIgLz4NCjLjgIHkv53pmanvvJo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pTlj4LliqDml4XooYznpL7nu4Tnu4fnmoTooYzliY3or7TmmI7kvJrvvIz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mgqjoh6rouqvouqvkvZPmnaHku7bog73lpJ/lrozmiJDml4XmuLj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7rorq7mgqjlnKjlh7rooYzliY3moLnmja7oh6rouqvlrp7pmYXmg4Xlhr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lkozotK3kubDml4XooYzmhI/lpJbkvKTlrrPkv53pmanmiJbml4XooYz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jgII8YnIgLz4NCu+8iDLvvInml4XmuLjmhI/lpJbkvKTlrrPpmanmiJb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manmib/kv53ojIPlm7TkuI3ljIXmi6zku6XkuIvmg4XlhrXvvIzor7fmgqjotK3kub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m7jlhbPkv53pmanlhazlj7jjgII8YnIgLz4NCmEp5oKo6Ieq6Lqr5bim5pyJ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44CCPGJyIC8+DQpiKeWPguWKoOS/nemZqeWFrOWPuOiupOWumueahO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mgui3s+S8nuOAgea7kembquOAgea9nOawtOetieOAgjxiciAvPg0KYynlpor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qfnrYnkv53pmanlhazlj7jop4TlrprnmoTotKPku7vlhY3pmaT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qTnhafplIDnrb7vvJo8YnIgLz4NCu+8iDHvvInmjInnhaf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ip7nkIbnrb7or4HnmoTlrqLkurrlm57lm73mirXovr7muK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lsIbmiqTnhafkuqTlm57kvb/ppobplIDnrb7vvIzlsYrml7bpoobpmJ/kvJ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l4XooYznpL7pnZ7luLjmhJ/osKLmgqjnmoTphY3lkIjjgILlkIzml7b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lj5blhrPkuo7lkITkvb/ppobnmoTlt6XkvZzov5vluqbvvIzop4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plIDnrb7ml7bpl7TkuZ/kuI3lkIzvvIzpgJrluLjlnKg3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GJyIC8+DQrvvIgy77yJ6K+35rOo5oSP5L2/6aaG5Zyo6ZSA562+5pe25L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Ko55qE5oqk54Wn5Zue5Zu95YWl5aKD56ug77yM5aaC5p6c5rKh5pyJ5oiW6ICF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bCG5Lya5a+86Ie06KKr5L2/6aaG6KaB5rGC5YmN5b6A6Z2i6K+V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Zue5Zu96L+H5YWz5ZCO5rOo5oSP5qOA5p+l6Ieq5bex55qE5oqk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aC5pyJ57y65aSx5oiW5LiN5riF5qWa5Y+K5pe25Y+R546w6KaB5rGC6Ye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44CCPGJyIC8+DQo044CB6LSt54m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aPGJyIC8+DQrvvIgx77yJ6K+35oKo5ou/5Yiw6LSt5Lmw55qE5ZWG5ZOB5ZCO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qOA5p+l5ZWG5ZOB55qE6LSo6YeP44CC6Iul5Zue5Zu95ZCO5omN5Y+R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g6K665piv5pu05o2i6L+Y5piv6YCA6L+Y5ZWG5ZOB6YO95Lya5omL57u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W35L2T5oOF5Ya15LiN5LiA77yM6IO95ZCm5a6e546w5pu05o2i5oiW6YCA6L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G5YW35L2T5oOF5Ya16ICM5a6a44CCPGJyIC8+DQrvvIgy77yJ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6L+b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6L+b5aKD54mp5ZOB5oC75YC85Zy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jYnliLblk4HjgIHphZLnsr7liLblk4HjgIHnhafnm7jmnLrjgIHmkYTlg4/mnLr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WVhuWTgeS4jeWcqOWFjeeojuiMg+WbtOWGhe+8jOaVrOivt+efpeaZ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irmlrDlj5HluIPnmoTjgIrkuK3ljY7kurrmsJHlhbHlkozlm73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Hpgq7lr4Tov5vlooPnmoTliqjmpI3nianlj4rlhbbkuqflk4Hlkozlhbbku5b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ianlkI3lvZXjgIvvvIzlsIbnh5Xnqp3jgIHliqjnianmupDmgKfkuK3oja/mnZDjgI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nlJ/nianmnZDmlpnnrYnliJflhaXkuKXnpoHmkLrluKbmiJbpgq7lr4Tov5vloo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lazor7fnn6XmmZPjgILmm7TlpJrkv6Hmga/vvIzor7fngrnlh7v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kuovlrpzvvJo8YnIgLz4NCu+8iDHvvInlooPlpJbmuLjop4jml7b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kozotKLkuqflronlhajjgILlsKTlhbbmma/ljLrjgIHphZLlupflpK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hazlj7jjgIHppJDljoXnrYnmgqj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gqjliqHlv4Xpmo/lkIzlr7zmuLjluKbpooblubb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ogIzooYzvvIzlnKjmuLjnjqnov4fnqIvkuK3vvIzml7bliLvms6jmhI/oh6rlt7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nianlk4HlronlhajjgII8YnIgLz4NCu+8iDLvvInkuZjlnZD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njrDph5HjgIHor4Hku7bmiJbotLXph43nianlk4Hor7fliqHlv4X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I3lupTmlL7ov5vmiZjov5DooYzmnY7lhoXvvJvlpJblh7rml4XmuLj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ml4XmuLjovabml7bvvIzkuZ/or7fliqHlv4XlsIb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jgILlm6DkuLrphZLlupfkuI3otJ/otKPlrqLkurrln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3otLXph43nianlk4HlronlhajvvIzlj7jmnLrkuZ/kuI3otJ/otKPlt7Tlo6vkuI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Xph43nianlk4HnmoTlronlhajvvIzkv53pmanlhazlj7jlr7nnjrDph5HmmK/kuI3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jgII8YnIgLz4NCjbjgIHotKfluIHlhZHmjaLlj4rml7blt67vvJo8YnIgLz4NC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mAmueUqOe+jumHke+8jOS5n+WPr+S9v+eUqOWbvemZheS/oeeUqOWNoe+8mlZpc2Eg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geS4h+S6i+i+vuWNoU1hc3RlciBDYXJk5Y+K576O5Zu96L+Q6YCa5Y2hQW1lcmljYW4g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+etieOAguWIsOi+vuaXpeacrOWSjOmfqeWbveWQjuS4gOiIrOS9v+eUqOW9k+Wcs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aXpeWFg+WSjOmfqeWFg++8jOivt+aPkOWJjeWcqOWbveWGheaNouWlveWkluW4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cqOa4uOi9ruS4iuacjeWKoeWPsOaIluiAheW9k+WcsOWFkeaNo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aNouWto+aPkOmGku+8muiHqljmnIhY5pel6LW35ZCE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5YWl5aSP5a2jL+WGrOWto+i/kOiQpe+8jOiIquePreaXtumXtOWwhu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ivt+S7peacuuelqOS4iueahOaXtumXtOS4uuWHhu+8jOS7peWF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OAgjxiciAvPg0KOOOAgeS4uuS6huS4jeiAveivr+aCqOeahOihjOeoi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bvemZheiIquePrei1t+mjnuWJjTE4MOWIhumSn+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HuuWFpeWig+ebuOWFs+aJi+e7re+8m+Wmgua2ieWPiua1t+WkluWbveWGhe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CqOWcqOiIquePrei1t+mjnuWJjTYw5YiG6ZKf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44CCPGJyIC8+DQo544CB5qC55o2u5Zu95a625rCR6Iiq5bGA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77yM5LiK5rW344CB5YyX5Lqs44CB5p2t5bee44CB5bm/5bee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6YeN5bqG44CB5rW35Y+j44CB5LiJ5Lqa44CB6KW/5a6J44CB5piG5piO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LmM6bKB5pyo6b2Q44CB6ZW/5rKZ44CB5ouJ6JCo44CB6YOR5bee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5rip5bee562J5py65Zy65a6J5qOA5ZON5bqU57qn5Yir5o+Q6auY6IezM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jgOaXtumXtOWwhuW7tumVv+OAguivt+aCqOazqOaEj+aXtumXtOWuieaO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ivr+aCqOeahOihjOeoi+OAgu+8iDfjgIE444CBOemCrui9rumVv+e6v+mcgOa3u+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DjgIHlhbblroPpnIDopoHms6jmmI7nmoTkuovpob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8999BADAA3D3B6E04CAB8AC068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