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4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63887602353A84B319DFEECAD1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3887602353A84B319DFEECAD1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mi4nluILmtbfjgIHomY7ot7Pls6HjgIHlpKfnkIblj4zlu4r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pHljZ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xNzkNCg0KPGJyPg0KDQoJPD7kuL3msZ/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jgIHomY7ot7Pls6HjgIHlpKfnkIblj4zlu4rlj4zpo54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pHljZ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kuL3msZ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veax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L3msZ8tLe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Sn55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kp+eQhi0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L3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Li95rGf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joiKrnj63nm7Tpo57kuL3msZ/vvI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liY3lvoDphZLlupfvvIjmnLrlnLrliLDphZLlupfot53nprvnuq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Qw5YiG6ZKf77yJ77yM5oq16L6+6YWS5bqX5ZCO77yM5oiR5Lu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6YWS5bqX5LyR5oGv77yI6K+35a6i5Lq65o+Q5YmN5YeG5aSH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J77yM5YWl5L2P6YWS5bqX5LyR5oGv44CCPGJyIC8+DQrlvZPmmZrnmoT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j6Tpn7XlpKfphZLlupfjgIHmuZjlupzlpKfphZLlupfjgIHkuInojo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rfku7LlpKfphZLlupfjgIHnurPopb/lpKfphZLlupfmiJblhbblroP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LeWkp+eQ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95aSn5paw6auY6YCf77yI6L+Z5Lmf5piv5LiA5p2h5peF5ri46KeC5YWJ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qmPHNwYW4+Mjwvc3Bhbj7kuKrlsI/ml7bovabnqIvmirXovr7lpKfnkIblj4z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muLjop4g8c3Bhbj4yMDEzPC9zcGFuPuW5tOS6keWNlyrngavnmoT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A8L3NwYW4+PHNwYW4gY2xhc3M9InQwOWJsYWNrMSI+PGI+44CQ5Y+M5buK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R5bKb44CRPC9iPjwvc3Bhbj48c3BhbiBjbGFzcz0idDA5YmxhY2sx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HNwYW4gY2xhc3M9InQwOWJsYWNrMSI+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iG6ZKf77yM5a6D5piv5LqR5Y2X55yB55yB57qn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KM4oCc6IuN5rSx6aOO5YWJ56ys5LiA6ZWH4oCd77yM6KKr6K+E5Li65Lit5Zu9Ku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xheeahOaXhea4uOWwj+mVh++8ieOAguS5i+WQjuS5mOWdkOaXhea4uOi9pu+8jOay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FrOi3r+WwveS6q+a0sea1t+WkqeS6uuS4gOiJsumjjuWFie+8jOS4reWNiOWcq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lOS5oemlreW6l+eUqOmkkO+8jOWNiOmkkOWQjuWJjeW+gOWWnOW3nuaymeadkeingui1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C9zcGFuPjxzcGFuIGNsYXNzPSJ0MDlibGFjazEiPjxiPuOAkOmxvOm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Yj48L3NwYW4+PHNwYW4gY2xhc3M9InQwOWJsYWNrMSI+77yIPC9zcGFu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xzcGFuIGNsYXNzPSJ0MDlibGFjazEiPu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a4uOiniOmhueebruWMheWQq++8mua0sea1t+i1hOa6kOS/neaK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xvOm5sOihqOa8lOingui1j+OAgea4uOiIueacjeWKoeOAgeaZr+eCueWvvOa4uO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Koe+8jOeZveaXj+aDheatjOWvueWUseOAgeawtOS4iuatjOiInuihqOa8lO+8jO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ktOeUn+aAgea4uO+8jOingui1j+eZveaXj+WPpOiAgeeahOaNlemxvOaWueW8j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Wkp+eQhuagh+W/l+aZr+eCuTwvc3Bhbj48c3BhbiBjbGFzcz0idDA5Ymx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jgJDltIflnKPlr7rkuInloZTjgJE8L2I+PC9zcGFu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Pu+8jO+8iDwvc3Bhbj7muKnppqjmj5DnpLrvvJo8c3BhbiBjbGFzcz0idDA5YmxhY2sx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5MDwvc3Bhbj7liIbpkp/vvIznlLXnk7bovab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tIflnKPlr7rkuInloZTmmK/lpKfnkIbllK/kuIDnmoQ8c3Bhbj41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tIflnKPlr7rkuInloZTmmK/lpKfnkIbluILigJzmlofnjK7lkI3pgqb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mmK/oi43mtLHog5zmma/kuYvkuIA8c3Bhbj4pPC9zcGFuPu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Wh+eMruWQjemCpuKAnTwvc3Bhbj48c3BhbiBjbGFzcz0idDA5YmxhY2sxIj4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jgJE8L2I+PC9zcGFuPjxzcGFuIGNsYXNzPSJ0MDlibGFjazEiPu+8j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nppqjmj5DnpLrvvJo8c3BhbiBjbGFzcz0idDA5YmxhY2sxIj7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MDwvc3Bhbj7liIbpkp/vvIzmvKvmraXkuo7kuK3lpJbpqbDlkI3nmoTovrnp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vvIzkvZPlkbPlpKfnkIbljZfor4/lj6Tlm73nmoTmt7Hov5zmlofljJblupXol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nKjkuaHlnJ/kurrlrrbppJDljoXnlKjppJDvvIzmmZrppJDlronmjpIq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b6F5a6i576O6aOfPC9zcGFuPjxzcGFuIGNsYXNzPSJ0MDlibGFjazE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cn+WFq+eil+OAkTwvYj48L3NwYW4+PHNwYW4gY2xhc3M9InQwOWJsYWNrMSI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5Yir6LWg6YCB5LiA5pmaPC9zcGFuPjxzcGFuIGNsYXNzPSJ0MDlibGFjazE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ymeWNiuWym+a1t+aZr+WFu+eUn+W6puWBh+mFkuW6l+a1t+aZr+aIv+OAk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MSI+77yIPC9zcGFuPua4qemmqOaPkOeku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zEiPumHkeaymeWNiuWym+a1t+aZr+WFu+eUn+mFkuW6l+acieed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kp+eQhuS5i+e+jueahOe7neS9s+inhuinku+8jOiLjea0seeUsOWbre+8jOa4l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mu+8jOebruaOpeS5i+WkhO+8jOaCpueUseW/g+eUn++8jOaYr+aCqOaXhemAlCrkvbP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qb/nq5k8c3Bhbj4sPC9zcGFuPuaCqOWcqOazoea+oeeahOWQjOaXtuWPr+S7peS/r+ee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Oi/meWwseaYr+aCqOaJgOWvu+axgueahOaXheeoi++8i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5CGKuacieebm+WQjeOAkOWvuOWutuWkp+mZouOAke+8iOa4qemmqOaPkOek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kw5YiG6ZKf77yM5a+45a625aSn6Zmi5Y+R5bGV6Iez5LuK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aSn6Zmi5bey57uP5piv5LqR5Y2X55yBKuWkp+eahOawkemXtOmTtuWZq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WfuuWcsO+8ie+8jOWPguinguiiq+iqieS4uuKAnOS4ieWdiuS4gOeFp+WjgS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kupTlpKnkupXigJ3nmoTnmb3ml4/msJHlsYXvvIzlhY3otLnlk4HlsJ3jgJDnmb3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jgJHop4Lnmb3ml4/mrYzoiJ7ooajmvJTvvIzmhJ/mgp/lpKfnkIb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ofljJblkozkurrmlofnsr7npZ7jgILkuK3ljYjlnKjlr7jlrrblpKfpma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lj6/lhYjnlKjppJDlkI7liY3lvoDomY7ot7Pls6H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mY7ot7Pls6HnlKjppJDvvIzlr7zmuLjmoLnmja7lrp7pmYXmg4XlhrXlronmjp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msr/nnYDlpKfkuL3pq5jpgJ/liY3lvoDmnInkuJbnlYzls6HosLfkuY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Q6JmO6Lez5bOh44CR77yI5rip6aao5o+Q56S677ya5ri46KeI5pe26Ze0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6Lez5bOh5piv5LiW55WM5LiK6JGX5ZCN55qE5aSn5bOh6LC3LCDkuZ/mmK/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bOh6LC35LmL5LiA77yM5Lul4oCc6Zmp4oCd6ICM6Ze75ZCN5aSp5LiL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6JmO6Lez5bOh6ZWH5b2d5Lmh5qW86aWt5bqX5oiW55Cq54+R6ZiB6aWt5bq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LmY6L2m6L+U5Zue5Li95rGf77yM54m55Yir6LWg6YCB5LiA5pm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5a6i5qCI44CR5oSf5Y+X5LiN5LiA5qC355qE5L2P5a6/6aOO5q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mZrnmoTlpIfpgInlrqLmoIjvvJrkuL3msZ/lj6Tln47mlofljY7lrqLmoIj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bDosaHlrqLmoIjjgIHljY7lhbTmlofoi5HlrqLmoIjjgIHlj6Tln47nq7noi5HlrqL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lkIznuqflrqLmoIj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/meWkqeaXqeS4iuaCqOWPr+S7peecn+ato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mGkueahOe+juWlve+8jOaXqemkkOWQjjk6MDDlh7rlj5HliY3lvoDlj4Lop4Lm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onnn7Pln47miJblnKPmupDnj6Dlrp3vvIjmuKnppqjmj5DnpLrvvJr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iIbpkp/vvInvvIzkuIvkuIDnq5nmuLjop4jkuK3lm73prYXlipvml4XmuLjlj6T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f5rKz5Y+k6ZWH44CR77yI5rip6aao5o+Q56S677ya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kI7kuZjovabliY3lvoDpq5jljp/muZbms4rmi4nluILmtbfvvIzkuK3ljY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pqazluK7pqazlnLrnlKjppJDvvIjpqazluK7ppa3vvInvvIzljYj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b/lnLDlhazlm63jgJDmi4nluILmtbfjgJHvvIjmuKnppqjmj5DnpLrvvJ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NTDliIbpkp/vvIzlkKvliJLoiLnjgIHpqpHpqazvvIzov5nph4zmmK/lgJn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m7TmmK/lvZPlubTojLbpqazlj6TpgZPnmoTph43plYfvvIz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g73mmK/nuq/mnLTnmoTnurPopb/msJHml4/vvIzmgqjlj6/ku6XmhJ/lj5c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7qz6KW/5paH5YyW77yM5L2T6aqM6ams5biu5Y6G5Y+y5paH5piO77yJ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/5YuS5LiY6aSQ5Y6F5oiW5Liw5rqQ5LiJ5paH6bG86aSQ5Y6F55So6aSQ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Li95rGf54m56Imy576O6aOf44CQ546b5Y2h54KW6bih44CR77yM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1oOmAgeOAkOiKseWNi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qemmqOaPkOekuu+8mua4uOiniOaXtumXtOe6pjkw5YiG6ZKf77yJ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YCB5py677yM5LmY6Iiq54+t6L+U5Zue5YyX5Lqs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l+S6rOebtOmjnuS4veaxn++8jO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+8jOmAguS6juaOpeW+hTI1LTYw5bKB5LmL6Ze055qE5ri45a6i77yM5LiA5qy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ql5ZCN6ZmQNuS6uuS7peS4i++8jDIx5bKBLTI05bKBLDYx5bKBLTY55bKBKz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76O6aOf77ya5aSn55CG55m95pePLeWcn+WFq+eil+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aXjy3njpvlkpbngpbpuKHjgIHmr4/kurrmr4/lpKkx55O255+/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Wg6YCB77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uK5Y+k6ZWH44CB5aSn55CGKuato+Wul+WPpOiAgeeahOWWnOW3nuaymeadkemxvOm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S4veaxn+aLieW4gua1t+iMtumprOWPpOmBk+mqkemprOWIkuiI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eFp+mhvu+8mumynOiKs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Oeoi+S8mOengOWcsOmZquWvvOa4uOmZquWQjOOAgeiuqeaCqOaEn+WPl+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Fs+aAg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9j+Wuv++8muS4veaxnzHmmZrnibnoibI05pif5a6i5qCI77yM5YWF5YiG5Lqr5Y+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p+U6L2v5pe25YWJ44CB5aSn55CGMeaZmuWHhjXmmJ/mtbfmma/miL/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po47lhY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v53pmpzvvJrkuqvlj5fmu4fopb/ljJflronlhajmlZHliqnln7rph5HvvIzlhY3pma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kI7pob7kuYvlv6c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S4veaxny0t5YyX5Lqs5py656Wo44CB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6Gu5L+d5q+P5Lq65LiA5q2j5bqn77yJ44CB5a6J5o6S5bel5L2c5Lq65ZGY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GJyIC8+DQoy44CB5L2P5a6/77ya5oyH5a6a5aSH6YCJ6YWS5bqX77yI5aSn55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K5bKb5YW755Sf5bqm5YGH6YWS5bqX5rW35pmv5oi/44CB5Li95rGfMuaZmuix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Y+k5Z+O54m56Imy5a6i5qCI77yJ5aaC6YGH5Y2V55S3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J5Lq66Ze05oiW5ou85L2P5oiW6Ieq6KGl5Y2V5oi/5beu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Lul5LiK5omA5YiX5pmv54K56aaW6YGT6Zeo56WoPGJyIC8+DQo1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XqTbmraPvvIjphZLlupfml6nppJDjgIHmraPppJAyMOWFgy/kurrppJDmoIfvvI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ppJDvvIjlpKfnkIblnJ/lhavnopfnmb3ml4/jgIHkuL3msZ/nurPopb/njpv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uKHvvIk8YnIgLz4NCjbjgIHlr7zmnI3vvJrkvJjnp4DlnLDpmarlr7zmuLj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g63or5rlr7nlvoXmr4/kuIDkvY3ov5zmlrnmnaXnmoTlrqLkuro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kv53pmak8YnIgLz4NCjjjgIHotK3nian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y5Liq5bqX77yI5ruH57yF546J55+z5Z+O5oiW5Zyj5rqQ54+g5a6d44CB5a+4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7uuiuruaKleS/nTxzcGFuPuS6uui6q+aEj+WkluS8pOWus+S/nemZ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MeOAge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YS/56ul5oyB5oi35Y+j5pys5q2j5pys77y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e55CG55m76K6w5omL57ut77yJPC9zcGFuPjxiciAvPg0KPHNwYW4+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uS4u+imgeaZr+eCueWunumZhea4uOiniOeahCrlsJHml7bpl7Tmj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Ifms6g8L3NwYW4+PGJyIC8+DQo8c3Bhbj4z44C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a+86Ie06KGM56iL5bu26K+v55qE6LS555So55Sx5a6i5Lq6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OOAgeWuouS6uuS4remAlOemu+Wboui0ueeUqOS4jemAgOW5t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emu+Wboui0ueavj+S6uuavj+WkqTE1MOWFg++8jO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WPiui1oOmAgemhueebruWFtu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uS6uuaMgeacieiAgeW5tOivgeOAgeWvvOa4uOivgeOAgeWGm+WumO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mXqOelqOi0ueeUqOS4gOW+i+S4jemAgDwvc3Bhbj48YnIgLz4NCjxzcGFu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hZLlupfnqbrosIPlrprml7blvIDmlL7vvIzlhbfkvZPmg4XlhrXmoLnmja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gJnogIzlrprvvIzng6bor7fnibnliKvms6jmhI88L3NwYW4+PGJyIC8+DQo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77ya5ZCr5Y2K6aSQ44CB6L2m5L2N77yb5LiN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77yb5aaC6YGH6Lqr6auY5LiN6LazMS4y57Gz55qE5YS/56ul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77yM5b2T5Zyw6Jm95pyq5Lqn55Sf6Zeo56Wo6LS555So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PC9zcGFuPjxiciAvPg0KPHNwYW4+N+OAgeivt+WuouS6uuiupOecn+Whq+WG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Ej+ingeWPjemmiOWNle+8jOaIkeekvuWkhOeQhuaKleivieWHreWuouS6uu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hjwvc3Bhbj48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3887602353A84B319DFEECAD1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