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88B193CD6A1C388B8695CAE8F2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8B193CD6A1C388B8695CAE8F2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7Tljpjlspt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zMQ0KDQo8YnI+DQoNCgk8PueCq+WKq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pg73mnLrlnLoz5Y+36Iiq56uZ5qW86ZuG5ZCI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WsOWKoOWdoS3lt7Tljpjlspsg5Y+C6ICD6Iiq54+t77ya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S8wNzM1IOi9rCBTUTk0MiAwOTM1LzEyMDXvvIjmiJHnpL7mnInkv53nlZnoiKrnj6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nYPliKn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WOmOWym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bfosZrmub7msLTkuIrmtLvliqjkuK3lv4PvvIzmtbfmt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ubTljY7vvIzmuLjoiYfoh6rpqb7vvIzml6DmnoHmtbfmu6kr5riU5p2R5LmL5peF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aWsOS9k+mqjCvlnLDpgZPljbDlsLznvo7lkbPkuIvljYjojLZCQUtTTyz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tOWOmOWym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jvvIzmg7PmgI7kuYjnjqnvvIzlsLHmgI7kuYj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WOmO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ajlpKnoh6rnlLHmtLvliqjvvIzmg7PmgI7kuY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I7kuYjnjqk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ljpgt5bK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Dlj4LogIPoiKrnj63vvJpTUTk0MyAxMzA1LzE1MzUg6L2sIFNRODEwIDE4MDA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77yI5oiR56S+5L+d55WZ6Iiq54+t5Y+Y5pu055qE5p2D5Yip77y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6YO95py65Zy6M+WPt+iIquermealvOmbhuWQ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3lt7Tljpjlspsg5Y+C6ICD6Iiq54+t77yaU1E4MDEgMDExNS8w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TUTk0MiAwOTM1LzEyMDXvvIjmiJHnpL7mnInkv53nlZnoiKrnj63lj5jmm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aw5Yqg5Z2h6Iiq56m657uP5paw5Yqg5Z2h6L2s5py65YmN5b6A5be05Y6Y5bKb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6amx6L2m5p2l5Yiw44CQ5LmM5biD6IuP5Y2h5ZOH5Zy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2l5LiA5ZCM5oSf5Y+X5LiA5LiL5b2T5Zyw55qE54m56Imy5Lyg57uf6ZuG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44CQ5Z+U6YeM5Lqa5Z2m55qH5a6r44CRKOW5tumdnuWbouS9k+WOu+eah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1B1cmkmbmJzcDtTYXJlbiwmbmJzcDvlhbbnjrDlnKjlj6rmmK/msJHlrr8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N5piv5LmM5biD55yf5q2j54G16a2C5LiO6Lqr5Lu955qE6LGh5b6B5Zy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r5pe277yM5oiR5Lus54m55Yir5a6J5o6S5LqG55qH5peP5Luj6KGo5Ye6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77yI5rOo77ya5q+P5L2N5ri45a6i6aG756m/5oi05LiK5Lyg57uf5pyN6KOF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qH5a6r77yM5Lul56S65bCK5pWs77yJ77yM5ZCM5pe25aWJ5LiK55qH5a6r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ZCO5YmN5b6A5be05Y6Y5bKb6KW/5Y2X5bK46Ze75ZCN5Lit5aSW55qE44CQ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M5q2k5bqZ5bu65LqO5rW35Lit5bKp55+z5LiK77yM5q+P5b2T5rao5r2u5pe2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W05Liq5a+65bqZ5Zub5ZGo77yM5pW05bqn5bqZ5pyJ5aaC5rWu5Zyo5rW35LiK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rW35Lit5aSu6ICM6Iul6ZqQ6Iul546w77yM6Z2e5bi456We5aWH44CC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Yir5a6J5o6S5LqG44CQ6Zyy6ZyyU1BB44CR77yM6Zyy6ZyyKEx1THVyKeaYr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OeyieeahOmAmuensO+8jOWQjOaXtuS5n+aMh+WFqOWll+aKpOiCpOeWl+eoi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KseeTo+WPiua1t+ebkOawtOa1uOa0l+iEmumDqOS/g+i/m+ihgOa2suW+queO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kqeeEtueahOiKsemmmeeyvuayueaMieaRqeWFqOi6q++8jOS9v+iCjOiCp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aDq+OAgui/lOWbnumFkuW6l+S8keaBr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ixmua5vuawtOS4iu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1t+a0i+eUn+aAgeWYieW5tOWNju+8jOa4uOiJh+iHqumpvu+8jOaXoOae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uJTmnZHkuYvml4Ur5Yay5rWq5paw5L2T6aqMK+WcsOmBk+WNsOWwvOe+juWRs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S1NPLOmHkeW3tOWFsOa1t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AwJm5ic3A7Jm5ic3A7Jm5ic3A7Jm5ic3A76LW35bqK5ZCO5Lqr55So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aW5kZW50Oi0z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OjMwJm5ic3A7Jm5ic3A7Jm5ic3A7Jm5ic3A75Ye65Y+R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rm+5rC05LiK5rS75Yqo5Lit5b+D44CR77yM5oiR5Lus5Y+v5Lul5Zyo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LiA5Lqb5pmv54K55YaF55qE5LuY6LS55rC05LiK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5Lqr5Y+X5L+v556w5be05Y6Y5bKb5rW35pmv77yM5Lmf5Y+v5Lul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ZyI55qE5rC05LiK5pGp5omY6L2m77yM5oSf5Y+X5LiA5LiL5rW36aOO5omR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yIgY2xhc3M9InAwIj4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xMTozMCZuYnNwOyZuYnNwOyZuYnNw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1t+a0i+eUn+aAgeWYieW5tOWN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LUdSRUVOJm5ic3A7SVN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tDQVJOSVZBTOOAke+8jOWwhuawtOS4iua0u+WKqOWPi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7k+WQiOWcqOS6huS4gOi1t++8jOiuqeaCqOWcqOeOqeS5kOeahOWQjOaXt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eIseaKpOaIkeS7rOeahOWcsOeQg+S7peWPiua1t+S4reeahOWKqOeJq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myqOmxvO+8jOWkp+a1t+m+n++8jOWwj+a1t+mprO+8jOeDreW4pumxvO+8jOWVteWV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a1t+S4reWKqOeJqeeahOS6suWvhuaOpeinpuadpeS9k+mqjOS4jeWQjOeahO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QhuW/t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MTM6Mz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I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tmb250LXdlaWdodDpib2xkOyI+5bCG5Yab5beo6bG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CvmsLTmnpznibnppa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+8ieeJueWIq+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NleadpeOAkOWwhuWGm+mxvOOAkeWPiua1t+mynOiHquWKqeaWmeeQhu+8jO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iuawtOaenOWGsOmlr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MTQ6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jgJDml6DmnoHmtbfmu6njgJHvvIzmiJHku6zlronmjpLkuobmuLj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rLmtarmnb/kvZPpqozkuIDkuIvlsI/lsI/lhrLmtarnmoTmhJ/op4nvvIw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lubPooaHkuYvlkI7mgqjov5jlj6/ku6Xnq5nlnKjlhrLmtarmnb/kuIrlk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r7zmuLjkvJrluKbnnYDmgqjlnKjmspnmu6nmvKvmraXvvIznhLblkI7miJH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ovrnnmoTppJDljoXkuqvnlKjmiJHku6znmoTnibnoibLljbDlsLzlvI/kuIvljYjo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T++8ge+8iOaXoOaegea1t+a7qeS5n+mFjeacieaymea7qei6uuakheS7peWPiu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mcgOimgeenn+eUqOeahOS5mOWuouWPr+S7peWQjOW9k+WcsOeahOa4lOawk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n+eUqO+8jOavj+asoTUwMDAw5Y2w5bC855u+57qm5ZCIMzXkurrmsJHluIH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jE2OjMwJm5ic3A7Jm5ic3A7Jm5ic3A75YmN5b6A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w5rW35rup44CR77yM5Zyo6L+Z54mH5YWF5ruh5rWq5ryr55qE5rKZ5rup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6w5b6X5ouN54Wn55WZ5b+15ZOm44CC5ZCM5pe25Lqr55So5rW36bKc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4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+i/lOWbnumFkuW6l+S8keaB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S5iOeOqe+8jOWwseaAjuS5iOeOq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1NDUuNzVwdDtib3JkZXItY29sbGFwc2U6Y29sbGFwc2U7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2YWxpZ249ImNlbnRlciIgd2lkdGg9Ijc1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XB0OyIgY2xhc3M9InAw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nrKz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Zm9udC1zaXplOjEwcHQ7Ij7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nAw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2PH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Y8L3NwYW4+PHNwYW4+5pe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U2Ni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YWo5aSp6Ieq55Sx5rS75Yqo77yM5oOz5oCO5LmI546p77yM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3RleHQtZGVjb3JhdGlvbjp1bmRlcmxpbmU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cDAiPg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YWo5aSp5oiR5Lus5b275bqV5pS+5p2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5Lul6YCJ5oup5Zyo6YWS5bqX552h5Liq5oeS6KeJ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5qE6K6+5pa977yM5Zyo5ri45rOz5rGg6L655Lqr5Y+X6IiS6YCC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+D5oOF77yM5b+D6KGA5p2l5r2u5pe26L+Y6IO95Y675rOz5rGg6YeM5ri4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5oiW6ICF5Lmf5Y+v5Lul57qm5LiK5LqM5LiJ5aW95Y+L5aSW5Ye65a+76KeF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be05Y6Y5bKb6Jm954S25LiN5aSn5Y+v5piv5Z+65pys5LiK5oOz5om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Y+v5piv6YGN5Zyw6YO95piv77yM5Lit5byP55qE77yM6KW/5byP55qE77yM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l5pys5paZ55CG5Yiw5aSE5Y+v6KeB77yM5pu05Yir6K+05Y2w5bC8576O6a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T5LiA5aSn5oqK77yM5aW95aW954qS6LWP6Ieq5bex55qE5LqU6ISP5bq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8L3Rib2R5Pg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t7Tljpjlsp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Ds+aAjuS5iOeOqe+8jOWwseaAjuS5iOeOq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Wo5aSp5oiR5Lus5b275bqV5pS+5p2+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Zyo6YWS5bqX552h5Liq5oeS6KeJ77yM5Lqr5Y+X5LiA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K6+5pa977yM5Zyo5ri45rOz5rGg6L655Lqr5Y+X6IiS6YCC5pS+5p2+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D6KGA5p2l5r2u5pe26L+Y6IO95Y675rOz5rGg6YeM5ri45LiK5Yeg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mf5Y+v5Lul57qm5LiK5LqM5LiJ5aW95Y+L5aSW5Ye65a+76KeF5Y2w5bC8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be05Y6Y5bKb6Jm954S25LiN5aSn5Y+v5piv5Z+65pys5LiK5oOz5om+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GN5Zyw6YO95piv77yM5Lit5byP55qE77yM6KW/5byP55qE77yM5rOw5by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aZ55CG5Yiw5aSE5Y+v6KeB77yM5pu05Yir6K+05Y2w5bC8576O6aOf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aSn5oqK77yM5aW95aW954qS6LWP6Ieq5bex55qE5LqU6ISP5bqZ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LeWym+aWsOWKoOWdoS3ljJfkuqwg5Y+C6ICD6Iiq54+t77yaU1E5NDMgMTMw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Oi9rCBTUTgxMCAxODAwLzAwMTArMe+8iOaIkeekvuS/neeVmeiIquePre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kuIrljYj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I7miZPljIXlpb3ooYzmnY7vvIzpgIDmiL/lkI7mjInnhaf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iY3lvoDmnLrlnLrvvIzpmo/lkI7lnKjkvp3kvp3kuI3oiI3nmoTlkYrliK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PmnZ/pmr7lv5jnmoTlt7TljpjlspvooYznqIvvvIE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6KGM56iL54m56Imy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aQreS5m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uueVhei9rOacu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jTmmZrlvZPln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mmJ/phZLlup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ku7flgLwyNTg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rW35rSL55Sf5oCB5bKbMTXpobnmuLjkuZDpobnnm67vvIzkuI7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YmbmJzcDvvvJrjgJDmtbfkuIrmuLjoiYfoh6rpqb7jgJEmbmJzcDvjgJ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lv4PmtLvnj4rnkZrjgJHjgJDlkozlpKfmtbfpvp/lnKjmtbfkuK3lhbHms7P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JHjgJDlt6flhYvlipvllrfms4nku6Xlj4rng63luKbmsLTmnpznmb7msYfml6DpmZ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tbfpkpPjgJHnrY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iLHkuIr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Yvlj4zkuqvkvZPpqoz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imI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/nnJ/mraPnmoTkuYzluIPnmoflrqvvvIjmnInnmofml4/lsYXkvY/vvIkr55qH5a6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jwvc3Bhbj4NCjwvcD4NCjxwIHN0eWxlPSJ0ZXh0LWluZGVudDotMTQuN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d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4piGJm5ic3A75peg5p6B5rW35rupK+a4lOadk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hrLmtarmlrDkvZPpqowr5Zyw6YGT5Y2w5bC8576O5ZGz5LiL5Y2I6Iy2QkFLU0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MTBwdDtmb250LXdlaWdodDpib2xk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3tOWOmCrkvKDnu5/jgIEq6auY57qn55qE6Iqx6aaZ57K+5rK5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4m55Yir6LWg6YCB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S4juW3tOWOmOWym+Wkp+m7hOm4reWQiO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1Mi42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Y29sb3I6IzMzNjZmZ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K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M2NmZmO2ZvbnQtc2l6ZTo5cHQ7Zm9udC13ZWlnaHQ6Ym9sZDsiPi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UxcHQ7bWFyZ2luLWxlZnQ6LTIxLjU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bvemZheW+gOi/lOacuuelqOWPiu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5i+eojuasv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yMS41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yMS41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siPjxzcGFuPsO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t7TljpjlspvphZLlupfkvY/lrr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lj4zkurrmoIflh4b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NTFwdDttYXJnaW4tbGVmdDotMjEuN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XaW5nZGluZ3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DvD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SQ6aOf44CB6KGM56iL5omA5YiX5LmL5peF5ri455So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UxcHQ7bWFyZ2luLWxlZnQ6LTIxLjU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w7w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ihjOeoi+WGh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aWh+WvvOa4uOacjeWKo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1MXB0O21hcmdpbi1sZWZ0Oi0yMS41M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dpbmdkaW5ncyc7Zm9udC1zaXplOjlwdDsiPjxzcGFuPsO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j7jmnLrlj4r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UxcHQ7bWFyZ2luLWxlZnQ6LTIxLjU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V2luZ2RpbmdzJztjb2xvcjojMzM2N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xzcGFuPsO8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dXaW5nZGluZ3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ZmY7Zm9udC1zaXplOjlwdDtmb250LXdlaWdodDpib2xkOyI+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zNjZmZ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vmiqXku7fkuI3lkKv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TFwdDttYXJnaW4tbGVmdDotMjEuNT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Duz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oqk54Wn6LS544CB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JC95Zy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+6K+B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5SoJm5ic3A7KFVTRDI1L+S6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EuNTFwdDttYXJnaW4tbGVmdDotMjEuNT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uz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2w5b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u96ZmF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75aKD5py65Zy656i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I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7qm5oqY5Z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Lq65rCR5biBMTUw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L+S6u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i0ueeUqOivt+aMieW9k+WkqeinhOWu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Jp+ihj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yMS41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1M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lwdDsiPjxzcGFuPsO7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kuKrkurrmtoj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TFwdDttYXJnaW4tbGVmdDotMjEuNT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Duz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6KGM56iL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6LS55Lul5Y+K5Lqk6YCa5bu26Zi744CB572i5bel5Y+K5YW2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omA5byV6Ie055qE6aKd5aSW6LS5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UxcHQ7bWFyZ2luLWxlZnQ6LTIxLjU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w7s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ig+WkluS6uuWRmO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W6iuWktOWwj+i0ueOAgeihjOadjuWwj+i0ueeti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c3JjPSJmaWxlOi8vQzovRE9DVU1FfjEvQURNSU5JfjEvTE9DQUxTfjEv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c29odG1sL3dwc19jbGlwX2ltYWdlLTEyMDIucG5nIiB3aWR0aD0iNzA2IiBoZWlnaHQ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Lz48L3NwYW4+DQo8L3A+DQo8IS0tRW5kRnJhZ21lbnQtLT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8B193CD6A1C388B8695CAE8F2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