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C8B3E479761344B98F22DDEC9B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8B3E479761344B98F22DDEC9B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OaZmjEz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2NDENCg0KPGJyPg0KDQoJPOmYv+aPkOWTiOW+tz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OaZmjE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v6rmi5zlnJ/ogLPlhb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Zi/5biD5omO5q+ULS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uieWNoeaL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5biV5aSa5aWH5Lq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uieWNoeaLi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luJXlpJrlpYfkuprlvZPlnLD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h5biV5aSa5aWH5LqaLS3lrZTkupotLe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iOajieiKseWgoe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4leWnhuWNoe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eiKseWgoe+8iS0t5bqT6JCo6L6+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bkvIrlhbnlr4blsJTlvZPlnLDnvZHor4T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qT6JCo6L6+5pavLS3ku6XlvJfmiYAtLeiJvueTpuWLku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m+55Om5YuS5YWL5oiW5oGw57qz5Y2h6I6x5b2T5Zyw572R6K+E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JvueTpuWLkuWFiy0t5oGw57qz5Y2h6I6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8iuaWr+WdpuW4g+WwlOW9k+W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e9keivh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LS3pmL/luIPmiY7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v+W4g+aJjuavlO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acuuWcuumbhuWQiO+8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WHhuWkh+eZu+acu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biD5omO5q+ULS3kvIrmlq/lnabluIPlsJQtLe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5Z2Q6LGq5Y2O5a6i5py66aOe5b6A5Zyf6ICz5YW2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LyK5pav5Z2m5biD5bCU44CC5oq16L6+5ZCO5a+85ri45o6l5py6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5YmN5b6A5a6J5Y2h5ouJ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VZODg5IDAxMjUvMDYwNSBFWTA5NyAmbmJzcDsw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NTA8L3N0cm9uZz48YnIgLz4NCuWwj+i0tOWjq++8muS8iuaWr+WdpuW4g+WwlC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mraPluLjovabnqIvnuqY25bCP5pe25bem5Y+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9keivh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jaHluJXlpJrlpYf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eItue6quW/temmhu+8iOaAu+WFsea4uOiniOe6pjHlsI/ml7bvvInvvIzkuLrkuo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J/ogLPlhbblhbHlkozlm73liJvlp4vkurrlh6/mnKvlsJTogIzlu7r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oibLnn7Plu7rnrZHnianvvIzlopnkuIrliLvmnInlh6/mnKvlsJTlip3li4nmsJH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lhoXmrr/mnInkuIDkuKrpu5HoibLlpKfnkIbnn7PlopPnopHvvIz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ogoPnqYbjgILljYjppJDlkI7vvIzmsr/pgJTnu4/lgZzlnJ/ogLPlhbblpKnnhLb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77lhbnmuZbvvIzkvY3kuo7lnJ/ogLPlhbbkuK3pg6jnmoTlhoXpmYblkrjmsLT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jaHmi4nopb/ljZc1MOWFrOmHjO+8jOmdouenr+S4juawtOa3semaj+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PmOWMluaYr+Wcn+iAs+WFtuS4u+imgeebkOS6p+WcsOOAguWQjue7p+e7re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vuiiq+e+juWbveOAiuWbveWutuWcsOeQhuOAi+adguW/l+ekvuivhOmA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eQg+e+juaZr+KAneS5i+S4gOeahOWNoeW4leWkmuWlh+S6muOAguaXqeWcq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aXtuacn++8jOeUseS6juWNoeW4leWkmuWlh+S6muS6uuWQkeazouaWr+S6uu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BpeWjrueahOmprOWMueWSjOaKgOiJuueyvua5m+eahOmHkemTtuW3peWMoO+8j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Kiui/memHjOWPq+WBmuKAnOWNoeW4leWkmuWlh+S6muKAne+8jOWFtuWvk+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mprOS5oe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a6J5Y2h5ouJLeWNoeaLieWkmuWlh+S6mueahO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lt6blj7PjgII8YnIgLz4NCua4qemmqOaPkOekuu+8muWbveeIt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WRqOacq+WPiuaUv+W6nOa0u+WKqOaXtu+8jOWPguinguS6uuaVsOi+g+Wkm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mHjeW9k+WcsOekvOS7qumhuuW6j+aOkumYn+WPguing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vZPlnLDnvZHor4T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YmN77yM6Ieq5oS/5Y+C5Yqg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eF77yB77yI5aaC5Zug5aSp5rCU562J5LiN5Y+v5oqX5Yqb5Zug57Sg5b2x5Z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6aOe6KGM77yM5YiZ5Y+W5raI6K+l6Ieq6LS56aG555uu77yM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ep6aSQ5ZCOLOWPguinguagvOiOsee+jumcsuWkqeWNmueJqemmh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kuK3kuobkvJflpJrnmoTlsqnnqp/mlZnloILvvIzlsL3nrq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bkuI3mmL7nnLzogIzkuJTkuJHpmYvkuI3loKrvvIzkvYbov5nph4znmoTmlZnlo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pgqPkupvlubTku6PkuYXov5zogIzoo4XppbDnsr7nvo7nmoTlo4HnlL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lt7Lnu4/mlpHpqbPmqKHns4rvvIzkurrnianlkozmlYXkuovpg73pnID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IbovqjvvIzkvYblsJHmlbDov5jkv53nlZnnnYDlvZPlubToibPkuL3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nmoTlvaLosaHjgILkuYvlkI7liY3lvoDpmbbnk7flupfmrKPotY/lkITnp4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vIjml7bpl7TnuqYxLjXlsI/ml7blt6blj7PvvIn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4o57qmMeWwj+aXtinvvIzov4Tku4rkuLrmraLvvIzlnKj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lt7Lnu4/lj5HnjrDnmoTlnLDkuIvln47lpJrovr4zNuW6p+OAguWcsOS4i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WPo+W+iOmakOiUve+8jOi1sOWFpeebmOaXi+eahOefs+air+WQjuWwsei/m+W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WLieW8uuS+m+S4gOS6uumAmui/h+eahOeqhOmBk++8jOmAmumBk+aXtuWuveaXtu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XtumXtOWPquiDveW8r+edgOiFsOaIlui5suedgOWJjei/m+OA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Wuq+iIrOeahOaIv+mXtOebuOS6kui/nuaOpe+8jOS4gOebtOiUk+W7tuiHs+WcsO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uS5i+WQjuWJjeW+gEJJWiBIQUxJIOWcsOavr+W6l+aIluWFtuWug+WcsOavr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EuNeWwj+aXtuW3puWPs++8ieOAguS5i+WQjuWPguinguS5jOWF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EtuWlh+efs+aZr+inguWfjuWgoeWMuu+8iOe6pjMw5YiG6ZKf77yJ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LC377yI57qmMjDliIbpkp/vvIn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KpeWQjeWNoeW4leeDreawlOeQg+esr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i6Xlm6DlpKnmsJTnrYnkuI3lj6/mipflipvlm6DntKDlvbHlk43ml6Dms5XmraPluL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JvpnIDlnKjljaHluJX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eW4leWkmuWlh+S6mi0t5a2U5LqaLS3luJXlp4bljaHojr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Wcn+iAs+WFt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W4guS5i+KAlOWtlOS6mu+8jDEy6IezMTPkuJbnuqrmm77kuLrloZ7lsJT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mmK/lnJ/ogLPlhbbkvKDnu5/nmoTlrpfmlZnmlofljJbkuK3lv4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l4vovazoiJ7nmoTlp4vnpZbnuqrlv7XppobigJTmooXlpKvmi4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j4Lop4LvvIjnuqYx5bCP5pe277yJ77yM4oCc5qKF5aSr5ouJ6YKj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R55qE5biI54i24oCd77yM5oyH55qE5piv5Lul5peL6L2s6Iie6Ze75ZCN5Lq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Sr5ouJ6YKj5pWZ5Yib5aeL5Lq65p2w5ouJ5bCU5LiBwrfpsoHnsbPvvIzku5b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lrpfmlZnpooboopbjgIHliJvlp4vkurrvvIzml4vovazoiJ7nmoTlj5HmmI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pmbXlopPlnKjljZrnianppoblhoXvvIzlm6DmraTlkb3lkI3jgILlj4Lop4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oYzpqbblnKjkuJ3nu7jkuYvot6/kuIrvvIznu4/lgZzlj6Tpqb/nq5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6fnu63ooYznqIvliY3lvoDluJXlp4bljaHojrHjgILmirXovr7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uWwj+i0tOWjq++8muWNoeW4leWkmuWlh+S6mi3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aPluLjovabnqIvnuqYzLjXlsI/ml7Y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rZTkupot5biV5aeG5Y2h6I6x77yI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5bi46L2m56iL57qmNC41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4leWnhuWNoeiOseW9k+WcsO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S4g+Wkp+Wlh+inguS5i+S4gOKAlOKAlOajieiKseWgoe+8jOajieiKseWg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a2thbGUp5L2N5LqO5Zyf6ICz5YW2RGVuaXpsaeW4gueahOilv+WNl+mDqO+8jOaYr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eahOa4qeazieW6puWBh+iDnOWcsO+8jOWcn+iAs+WFtuaWh1BhbXVr6KGo56S6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S2FsZeihqOekuuWfjuWgoe+8jOaJgOS7pVBhbXVra2FsZeWwseWPq+ajieiKs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eUqOWNiOmkkO+8jOaKtei+vuWQjuW8gOWni+a4uOiniOajieiKseWgo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HlsI/ml7blt6blj7PvvInvvIzotoXov4czMOW6pueahOeDr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6leWGkuWHuuadpe+8jOWGjeayv+edgOWxsei+uea1geS4i++8jOWcqOmAvjEw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xseWdoeS4iuW9ouaIkOaXoOaVsOWkp+Wwj+awtOaxoO+8jOeUseS6juaxoOWG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efs+eBsOi0qOeahOefv+eJqe+8jOWboOiAjOWPiOW9ouaIkOS4gOWxguWxgu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ir+eUsO+8jOS7juS4pOWNg+W5tOWJjeW4jOiFiuaXtuS7o+i1t+i/memH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doeS4gOaXtueahOa4qeazieeWl+WFu+iDnOWcsO+8geS5i+WQjuW8gOWni+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ouWIqeaWr++8iEhJRVJBUE9MSVPvvInlj6Tln47pgZflnYDmuLjop4jjgILmra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oirHloKHlsbHpobbnmoTlj6bkuIDovrnvvIzmmK/okZflkI3lj6TnvZfpqaz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roPkuI7mo4noirHloKHlnLDotKjlpYfop4LlkqvlsLrkuYvpmpTvvIzmmK/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nmoTph43opoHnq5nngrnvvIwxOTg45bm06KKr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6L+Z6YeM5pyJ5byC5pWZ5b6S44CB572X6ams5Lq644CB54q55aSq5Lq65ZK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+6552j5pWZ5b6S55qE5ZCE56eN6aOO5qC877yM5bm25LiU6J6N5ZC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5omY5Yip5Lqa5byP55qE5pW05L2T44CC5LmL5ZCO5YmN5b6A54m56Imy5qOJ57q6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pe26Ze057qmMS415bCP5pe25bem5Y+z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lsI/otLTlo6vvvJrluJXlp4bljaHojrEt5bqT6JCo6L6+5pa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M+Wwj+aXtuW3puWPs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6YWS5bqX5YaF5Y+v5YWN6LS55rOh5rip5rOJ77yI6KeG6YWS5bqX6JCl5Li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6Ze06ICM5a6a77yJ77yM5pWF5Y+v5bu66K6u5a6i5Lq66Ieq5bim5rOz6KGj5rO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o6YWS5bqX5YaF6LSt5Lmw5rOz6KGj5Lu35qC85b6I6LS144CC5rip5rOJ5Y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05be+6K+36Ieq5bim77yM5aaC6ZyA5L2/55So6YWS5bqX5YaF5rW05be+5Y2V54u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77yM6K+355+l5pmT44CC5qOJ6Iqx5aCh6YWS5bqX5peg55S15qKv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5pCs6L+Q6KGM5p2O77yM5bu66K6u5pSv5LuY56S86IqC5oCn5bCP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k+iQqOi+vuaWr+aIluS8iuWFueWvhuWwl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avLS3ku6XlvJfmiYAtLeiJvue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ri46KeI5Lul5byX5omA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X5omA5piv5Zyf6ICz5YW25pyA5pyJ6KeC5YWJ5Lu35YC855qE5Y+k5Z+O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uWwj+aXtuW3puWPs++8ie+8jOS5n+aYr+ebruWJjeS4luS4iuS/neWt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acgOWkp+eahOWPpOe9l+mprOWfjuW4gumBl+WdgOOAgua4uOWuouWcqOS7peW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eci+WIsOWkp+eQhuefs+ihl+mBk+OAgeWVhuW6l+OAgeW4gumbhuOAge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fseW7iuWkp+ihl+OAgeWTiOW+t+iJr+elnuauv+OAgeWJp+WcuuOAgea1tOWc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tieWPpOi/ueOAguWJjeW+gOearuiho+W6l+WSjOezluaenOW6l++8iOWQh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maj+WQjuWJjeW+gOiJvueTpuWLkuWFi++8jOaKtei+vuWQj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bCP6LS05aOr77ya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ueTpuWLkuWFiyDnmoTmraPluLjooYzovabml7bpl7TnuqY05bCP5pe25bem5Y+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JvueTpuWLkuWFi+aIluaBsOe6s+WNoeiOse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m+55Om5YuS5YWLLS3mgbDnurPljaHojrE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6amx6L2m5YmN5b6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LmY6L2m5YmN5b6A5ri46KeI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jgILlj6Tln47mm77ku6X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kuK3lv4Ppl7vlkI3vvIznvo7lpbPmtbfkvKbjgIHnibnmtJvkvIrnjov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nu4bor63lvZPlubTnibnmtJvkvIrmnKjpqaznmoTkvKDlpYf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Irmlq/lnabluIPlsJTvvIzpgJTkuK3kuZjoiLnnu4/ov4fovr7ovr7ls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jgILmirXovr7kvIrmlq/lnabluIPlsJTlkI7mmZrppJD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iJvueTpuWLkuWFiy3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TmraPluLjovabnqIvnuqYy5bCP5pe25bem5Y+z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oGw57qz5Y2h6I6x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eahOato+W4uOi9pueoi+e6pjXlsI/ml7blt6blj7P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b2T5Zyw572R6K+E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e9l+mprOernuaKgOWcuiAo5aSW6KeC57qmMjDliIbpkp8p44CC546w5Zyo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Zi/5ZCI6bqm54m55bm/5Zy644CC5Zyo6K+l5bm/5Zy65pyJM+S4qu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uWlpemBk+ilv+aWr+eahOOAkOWlpeaLnOmHjOaWr+WFi+aWueWwlueikeOAkeOAgeO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WItueahOibh+afseOAkeWPiuWQm+Wjq+WdpuS4geOAkOWlpeaLnOmHjOaWr+WFi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eOAkeOAguWJjeW+gOWPguinguWlpeaWr+abvOWcn+iAs+WFtuaXtuacn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S3ok53oibLmuIXnnJ/lr7rvvIjlpKfnuqbmuLjop4jml7bpl7TnuqY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JOd6Imy5riF55yf5a+65piv5piv5Zue5pWZ5LiW55WM5pyA5LyY56e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I6ZSh5Y2XKFNpbmFuKeeahOW+l+aEj+W8n+WtkE1laG1ldCBBZ2HnmoTkvZ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Irmlq/lnabloKHmnIDlhbfku6PooajmgKfnmoTlpKfmuIXnnJ/lr7rvvIzlhb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3np7DkuLroi4/kuLnoib7lk4jov4jlvrfmuIXnnJ/lr7rvvIzkvYblm6DlhoXpg6j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y5LiH54mH55qE6JOd6Imy5LyK5YW55bC85YWL56OB56CW77yM5pWF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6Imy5riF55yf5a+644CC5LmL5ZCO5Y+C6KeC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piv5LiW55WM5Lit5Y+k5LiD5aSn5aWH6L+55LmL5LiA77yM5Lmf5piv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6Laz5Lul56yR5YKy5aSp5LiL55qE5oGi5a6P5bu6562R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u5Y2h5pmu6ICB55qH5a6r77yI57qmMS415bCP5pe277yJ77yb5omY5pmu5Y2h5bi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Q2NeW5tC0xODUz5bm06Ze05aWl5pav5pu85bid5Zu96IuP5Li55Zyo5Z+O5YaF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Li76KaB5bGF5omA77yM5aaC5LuK6KKr5pS56YCg5Li65LiA5aS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Lq65bGV56S6552A55qH5peP55Sf5rS755qE6L+H5b6A5Y+K5Luk5Lq656ew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4CC5LmL5ZCO5YmN5b6AVElFUkHvvIjmiJblhbbku5bvvInnj6Dlrp3lupf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kvIrmlq/lnabluIPlsJTnu53lr7nmmK/nj6Dlrp3niLHlpb3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v5nph4znj6Dlrp3moLflvI/nuYHlpJrvvIzku47nroDljZXnmoTkuLLnj6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iLDorr7orqHlpaLljY7nmoTnj6Dlrp3oibrmnK/lk4HjgIHku47mnoHlhbfml7blsJr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bDlk4HliLDnsr7oh7TkvJjpm4XnmoTlpI3lj6Tnj6Dlrp3vvIz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nJ/ogLPlhbbmlofljJbljoblj7LmgqDkuYXvvIzlvojlpJrnj6Dlrp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raTkuLrngbXmhJ/ov5vooYzorr7orqHvvIzov5nkuIDngrnlnKjlhbborr7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sLHnnIvlvpflh7rmnaXjgILpmo/lkI7liY3lvoD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uILlnLrkuYvkuIDnmoTigJTigJTlnJ/ogLPlhbblpKflt7TmiY7muLjop4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gqjlj6/ku6XlnKjmraTotK3kubDliLDlkITnp43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lYblk4HjgILmmZrppJDlkI7pgIHlm57phZLlupfkvJHmga/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5Sx5LqO5Zyf6ICz5YW26JOd6Imy5riF55yf5a+65L+u5aSN5Yi35paw77yM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mG5pav5p6X56WI56W36ICF5YWl5YaF44CC5pWF6LCD5pW05Li65Lul5LiL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byA5pS+5pe26Ze06YCJ5oup5YW25LiA6L+b6KGM5YWl5YaF5Y+C6KeC77ya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jrHmm7zmuIXmuIXnnJ/lr7oyLumygeaWr+WdpuW4leWkj+a4heecn+WvujMu5aWl5a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iF55yf5a+6NC7ogLblsLzmuIXnnJ/lr7rvvJvmgaLlpI3ml6XmnJ/ku6XlvZPlnL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mnJvlkajnn6XvvIHnu5nlpKflrrbluKbmnaX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yK5pav5Z2m5biD5bCU5b2T5Zyw572R6K+E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Z2m5biD5bCULS3pmL/luIPmiY7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NiuWkqeiHqueUsea0u+WKqO+8jOaCq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sOWvjOWkmuW9qeeahOW9k+WcsOWoseS5kOa0u+WKqO+8geinhO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psei9puWJjeW+gOacuuWcuumjnuW+gOmYv+W4g+aJjuavlOOAgjxiciAvPg0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oq16L6+5ZCO5a6J5o6S5YWl5L2P6YWS5bqX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kVZMDk2IDE0MTUvMTk1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luIPmiY7mr5TlvZPlnLDkupTmmJ/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pTmmJ/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rlhazlj7jvvIzms6Lpn7M3ODc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s8L3NwYW4+5a6i5py6PHNwYW4gc3R5bGU9ImZvbnQtc2l6ZToxNHB4OyI+77yM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maj+aXtueUqO+8jOS8iuaWr+WdpuW4g+WwlOWNiuWkqeiHqueUsei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iL5qa76YWS5bqXPC9zdHJvbmc+ICZuYnNwO+WFpeS9j+WFqOeoi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LeajieiKseWgoea4qeaziemFkuW6l+OAgeeIseeQtOa1tzLmmZrmtbflsr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lq/lnabluIPlsJTluILljLrphZLlupfjgIHljaHluJXlpJrlpYfkupoy5pma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Y2h5ouJPGJyIC8+DQo8c3Ryb25nPuS6q+WPl+e+jumjnyAmbmJzcDs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iqvokKjjgIHmtJ7nqbTnk6bnvZDppJDjgIHml4vovazng6Togon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sbzppJA8YnIgLz4NCjxzdHJvbmc+6KGM56iL54m56ImyICZuYnNwOzwv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0t5Lul5byX5omA5Y+k5Z+O44CB54m55rSb5LyK5Y+k6YGX5Z2A44CB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pav5Z2m5biD5bCU6ICB5Z+O77yb5pyA6LGq5Y2O55qE5riF55yf5a+6LS3miY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IXnnJ/lr7rvvJvkuJbnlYzoh6rnhLblkozmlofljJblj4zpgZfkuqctLe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+8m+aOoue0ouaYn+eQg+Wkp+aImOaLjeaRhOWcsO+8m+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q+aYn+eah+Wuq+mFkuW6lz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gL+Wcn+iAs+WFti/ov6rmi5z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m6LpmJ/nu4/mtY7oiLHvvIzlkKvmnLrlnLrlu7rorr7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vZPlnLDkupTmmJ/phZLlupfvvIjlj4zkurrmoIflh4bpl7QgLy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PGJyIC8+DQo044CB5aKD5aSW5a+85ri45pyN5YqhKOeUseS6j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v6rmi5zlm73lrrbml4XmuLjlsYDop4Tlrpos5LiN5YWB6K645aSW57GN5Lq65aOr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ZuiLOaVheaIkeekvuWuieaOkuW9k+WcsOiLseaWh+aMgeivgeWvvOa4uC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zkuK3mlofnv7vor5HmiJblvZPlnLDmjIHor4HkuK3mloflr7zmuLgr6aKG6ZifL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etieacjeWKoei0qOmHjyzmnJvlkajnn6UhKTxiciAvPg0KNeOAge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aIluS4remkkOOAge+8iOWcn+iAs+WFtuS4remkkO+8muWFreiPnOS4gOaxp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aaC5Lq65pWw5YeP5bCR77yM5YiZ5Lya5qC55o2u5a6e6ZmF5Lq65pW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J5oiW5b2T5Zyw6aSQL++8iOi/quaLnOWNiOmkkO+8m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EwLTEy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K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ihp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Cn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haXlhoXlj4Lop4Lmma/ngrnpppbpgZPpl6jnpaj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vlooPlpJbml4XmuLjmhI/lpJbkvKTlrrP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55So77yb5aKD5aSW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MTAwMOWFgy/kurrnlLHpoobpmJ/mnLrlnLrnjrDmlLbvvJv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rb7or4HotLk1MDDlhYMv5Lq66ZqP5Zui5qy+5pS25Y+W77ybPGJyIC8+DQoy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MTHlsoHlhL/nq6Uo5ZCrMTHlsoEp5LiN5Y2g5bqK5YePNDAwLO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ywxMuWygeS7peS4iijlkKsxMuWygSnlv4XpobvljaDluoo8YnIgLz4NCjP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uJrop4TlrprvvIzmnKzlhazlj7jmnInmnYPkvp3mja7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kurrmlbDvvIzosIPmlbTliIbmiL/mg4XlhrXjgILlrqLkurrmiqXlkI3ml7bkuL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vvIzliIbmiL/ml7blpoLkuqfnlJ/oh6rnhLbljZXpl7TvvIzljZXpl7T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vt+iHqueQhjxiciAvPg0KNO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eOAge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6KGM5p2O5Zyo6Iiq54+t5omY6L+Q5pyf6Ze055qE6YCg5oiQ5o2f5Z2P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244CB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PGJyIC8+DQo3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aSW55qE5pmv54K55oiW5rS75Yqo5omA5byV6LW355qE5Lu75L2V6LS555So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4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mv54K56Zeo56Wo5aSW5Y+m5pS255qE56ef6ICz5py6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6KGM56iL5Lit5Lul5Y+K5LiK6L+w4oCc5oql5Lu35YyF5ZCr4oCd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piO55qE5LiA5YiH6aKd5aSW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ov6rmi5zmrrXpmYTliqD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nuqblrpo8L3N0cm9uZz48YnIgLz4NCjHjgIHlh7rlooPml4XmuLjlkIjlkIzooa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7lh7rlooPml4XmuLjlkIjlkIzlkIzmoLflhbfmnInms5XlvovmlYj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pnIDlnKjop4TlrprnmoTnrb7or4HotYTmlpnmiKroh7P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LkuqTnrKblkIjkvb/ppobopoHmsYLnmoTnrb7or4HotYTmlpnjgIL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/lu7bpgJLkuqTlr7zoh7TkuI3og73pgIHnrb7miJbmj5DkvpvomZrlgYfotYTml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poHmsYLml4XmuLjogIXmj5DkvpvnpL7kv53or4HmmI7vvIzku6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YTmlpnnmoTnnJ/lrp7mgKfvvInvvIzml4XooYznpL7mnInmnYPmi5Lnu53kuL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LpgIHnrb7or4HvvIzmiYDlj5HnlJ/nmoTmnLrnpajlj4rlhbbku5blt7L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nlLHml4XmuLjogIXmnKzkurrmib/mi4XjgII8YnIgLz4NCjP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orq7ml4XmuLjogIXotK3kubDlooPlpJbmhI/lpJbkvKTlrrP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h6rlpIfnrb7or4Hml4XmuLjogIXlj4Llm6LvvIzor7fliqHlv4Xoh6rooYz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mnInmlYjmgKfvvIzlpoLml4XmuLjogIXlm6Dnrb7or4HkuI3nrKblkIj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oHmsYLmnKrog73lhaXlooPvvIzmjZ/lpLH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lm6LnmoTml4XmuLjogIXlv4XpobvlpoLlrp7lkY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m6Lml4XmuLjogIXmmK/lkKbmnInlrZXlpoflj4rmrovpmpzkurrlo6vvvIzoi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lnKjnrb7orqLlkIjnuqbml7blkYrnn6Xml4XooYznpL7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po47pmanmg4XlhrXmi5Lnu53ml4XmuLjogIXlj4Llm6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nlJ/nmoTmjZ/lpLHnlLHml4XmuLjogIXmib/mi4XjgILvvIj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rZXlpoflhaXlooPvvIzlm6DmraTkuqfnlJ/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zkurrmib/mi4XvvIk8YnIgLz4NCjbjgIHlkIjlkIzlj4rlkIjlkIzooaXlhY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nJ/ku7blkIzmoLflhbfmnInms5XlvovmlYjlipvjgII8YnIgLz4NCjxzdHJvbmc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6K+05piOPC9zdHJvbmc+PGJyIC8+DQr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jmnID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+8iDPvvI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44CCPGJyIC8+DQ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NCu+8iDHvvI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npnZ7mtLLkuK3ku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3kupTmmJ/nuqfphZLlupfmnInkuIDkupvlpKfloILkvJrmr5TovoPlsI/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pbzlsYLkuI3pq5jvvIzmnInlj6/og73msqHmnInnlLXmoq/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u+8iDTvvIn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sJTlgJnovoPmuKnlkoznrYnvvIzlgbblsJT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u+8iDXvvInmjInnhaf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xLjL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xLjLnsbPku6XkuIvlhL/nq6Xlj4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Y/kuIDmoIfpl7TvvIzku6XlhY3nu5nlhbbku5bmuLjlrqLkvJHmga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Js8YnIgLz4NCuS/nemZqeivtOaYju+8mjxiciAvPg0K77yIMe+8ie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KAnOaxn+azsOWkquW5s+a0i+S5i+aX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iOWQq+i+ueWig+a4uO+8ieS/nemZqeaWueahiOS4gOKAne+8jOatpO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aKleS/nemhueebru+8jOa4uOWuouaJgOa2ieWPiuWIsOeahOS7u+S9l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mimOivt+aCqOebtOaOpeS4juS/nemZqeWFrOWPuOiBlOezu+OAgu+8iOWSqOivo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Uteivne+8mjg2LTEwLTY2NDI4ODg477yJ44CCPGJyIC8+DQrvvIgy77y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oiR56S+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eahOWkp+mineS/nemZq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YCA6LS56K+05piO77yaPGJyIC8+DQrvvIgx77yJ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poLmnpzml4XmuLjnm67nmoTlnLDlm73lrrbmlL/nrZbmgKfosIPmlbTpl6j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ku7fmoLzvvIzor7fmjInop4TlrprooaXkuqTlt67ku7fvvJs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vtOaYju+8mjxiciAvPg0K77yIMe+8ie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uouS6uuivhOiuruihq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iuWuouS6uuivhOiuruihqOOAi0x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8B3E479761344B98F22DDEC9B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