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2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49DB1F4190FF02A36692EC762D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49DB1F4190FF02A36692EC762D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IOe+juWbveS4nOmDqC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cxNOaXpeS5i+aXhV3ljJfkuqzlvoDov5TvvIznlYXmuLjliqDli5Lmr5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X+aXhea4uOe6v+i3r+mCrui9ruaXhea4uOa+s+aWsO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Y4Ng0KDQo8YnI+DQoNCgk8Pu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mCrui9ri3mtbfmtIvnu7/mtLLlj7fjgJEg576O5Zu95Lic6YOoIOilv+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zE05pel5LmL5peFXeWMl+S6rOW+gOi/lO+8jOeVhea4uOWKoOWLkuavlOa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+s+aWsO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U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Iqd5Yqg5ZOlLS3ms6Llo6vpob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6Llo6vpob8tLee6vee6p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6vee6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0t6LS55Z+OLS3ljY7nm5vpob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7nm5vpob8tLei/iOmYv+Wv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iOmYv+Wvhi0t572X5b635bKx5aC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mtIvnu7/mtLL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6y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bfmtIvnu7/mtLL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OV5bCU6IyF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SL57u/5rSy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qd5Yq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6Llo6vpob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mlumDveacuuWcuuS5mOacuue7j+iKneWKoOWTp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JjeW+gOazouWjq+mhv++8jOWIsOi+vuWQjuWJjeW+gOazouWjq+mhv+a4heiMt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keeUn+eggeWktOa4uOiniOOAguS5i+WQjuWFpeS9j+mFkuW6l+S8keaBr+OAgi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BQTE4NiDljJfkuqzigJToip3liqDlk6UgMDc6MTDigJQwNjo1MCBBQTI0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qg5ZOl4oCU5rOi5aOr6aG/IDEwOjAw4oCUMTM6MT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NzcwMl8xMzgwNDQ3MjU3NDE3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NzcwMl8xMzgwNDQ3MjY5MjUxLmpwZyIgYWx0PSIiIC8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6Llo6vpob8tLee6vee6p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6JGX5ZCN55qE5ZOI5L2b5aSn5a2m77yM5Y+C6KeC5LuW5Lus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goeWbreWMuu+8jOS6huino+WSjOS9k+mqjOWTiOS9m+WtpueUn+W5s+aX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Un+a0u++8jOW4puS9oOinguaRqeWFqOS4lueVjCrlpKfnmoTlpKflrablm77kua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7vlkI3kuJbnlYznmoTosI7oqIDpm5Xlg4/vvI3vvI3lk4jkvZvpm5Xlg4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lt6Xnsbvlh7rlkI3nmoTpurvnnIHnkIblt6XlpKflrabvvIzpgJTkuK3lj4Lop4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hpvkuovpmaLmoKHigJTigJTopb/ngrnlhpvmoKHjgILmmZrkuIr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vvJrlkKvluJ3lm73lpKfljqYo55m76aG2KeOAgumihueVpee6vee6puW4gu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eahOWknOaZr++8jOmpu+i2s+WNl+ihl+a1t+a4r++8jOi/nOWkhO+8jOWknOW5l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oquepuuWHuuS4lu+8jOWkqeS4juWcsOiejeS4uuS4gOS9k++8m+i/keWkhO+8j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8oOe7n+W4huiIueadpeWbnuepv+aire+8jOWyuOi+uemrmOalvOWkp+WOp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2OTQ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DMyNDk4NDQ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2OTQxXzE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jEzMDMuanBnIiBhbHQ9IiIgLz4g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vee6p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iW55WM6YeR6J6N5Lit5b+D5Y2O5bCU6KGX77yM6L+Z6YeM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TtuihjOWkp+WOpu+8jOe6vee6puiCoeelqOS6pOaYk+aJgO+8i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jOe+juWbveiCoeelqOS6pOaYk+aJgO+8iOmAlOe7j++8ie+8jOS7peWPiuaUtuiX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ljY7nm5vpob/lsLHku7vnvo7lm73nrKzkuIDku7vmgLvnu5/ml7bnmoTlj7Lov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nuqrlv7XppobvvIjpgJTnu4/vvInjgIHogZTpgqbljoXvvIjpgJTnu4/vvIn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uLjop4jkuLrnu7Tns7vkuJbnlYzlkozlubPlgZrlh7rljZPotorotKHnjK7nmo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gLvpg6jlpKfljqbvvIjkuI3ov5vkvJrorq7lrqTvvIn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Iueingui1j+e+juWbveWSjOe6vee6pueahOixoeW+geKAl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OAgiDnur3nuqbluILkuK3lv4PllYbkuJrljLog4oCUIOabvOWTiOmhv+S4reWfjuWM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p+mBk+iHqueUseWPguinguOAgei0reeJqe+8jOa0m+WFi+iPsuWLkuS4reW/g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guingk5CQ+eUteinhuWPsOaAu+mDqCDigJQgR0XlpKfmpbzjgIIg5o6l5LiL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yw5qCHIOKAlCDml7bku6Plub/lnLrvvIznmb7ogIHmsYflkITlpKfliafpma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a/lhYnnkoDnkqjvvIzkupTlvannmoTpnJPombnnga/lkozogIDnnLznmoRMRUTmi5v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q7nm5bov4flpJznqbrkuK3nmoTmmJ/mmJ/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NjEyOF8xMzc0NTQ2NzM1Mjk4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NjEyOF8xMzc0NTQ2Nzc0MzY3LmpwZyIgYWx0PSIiIC8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r3nuqYtLei0ueWfji0t5Y2O55ub6aG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Y7nm5vpob/vvIzpgJTkuK3muLjop4jotLnln47vvJrop4Lml6nmnJ/lm73kvJr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qvjgIHni6znq4vlub/lnLrjgIHoh6rnlLHpkp/vvIjov5vlhaXlj4Lop4L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i0ueWfjuaYr+e+juWbveeahOWPpOmDve+8jOesrOWbm+Wkp+mDveW4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aYr+i1t+iNieS4juetvue9sueLrOeri+Wuo+iogOeahOWcsOaWue+8jOesrOS4gOas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asoeWkp+mZhuS8muiuru+8jOWdh+aYr+WcqOatpOWPrOW8gOOAguiAjO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leiNieahiOS5n+aYr+WcqOi0ueWfjui1t+iNieWSjOetvue9sueahO+8jOi/memH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SjOe+juWbveawkeS4u+eahOivnueUn+WcsOOAguWCjeaZmuaKtei+vuWNjuebm+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2MTI5XzEzNzQ1NDY5ODIwOTc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2MTI5XzEzNzQ1NDY5OTMyMDcuanBnIiBhbHQ9IiIgLz4g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y0t6L+I6Zi/5a+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lj4Lop4Llm73kvJrlpKflj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qvjgIHoiKrlpKnljZrnianppobvvIzmnpfogq/nuqrlv7XnopHjgIHpgKDluIHlj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mnLrpo57lvoDov4jpmL/lr4bjgIIg5Y+C6ICD6Iiq54+t77yaQUE3MzUg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oCU6L+I6Zi/5a+GIDE577yaMDDigJQyMe+8mjQ1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YxMzBfMTM3NDU0NzQ2NTI5NS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YxMzBfMTM3NDU0NzQ5Nzk2OS5qcGciIGFsdD0iIiAv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I6Zi/5a+GLS3nvZflvrflsrH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XqemkkOWQjua4u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5v+WcuuOAgea4uOiJh+eggeWktO+8jOi/iOmYv+WvhueDreeBq+mYn+S4u+Wcu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6quW/teWTgeW6l+OAguS5i+WQjuWJjeW+gOe9l+W+t+Wysea4r+S4k+eUqOegg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OAguaCqOWwhueZu+S4iueah+WutuWKoOWLkuavlOWbvemZ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yvuW/g+aJk+mAoOeahCrosarljY7nmoTmtbfkuIrlt6jml6DpnLjvvIz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sarljY7muLjova7nmoTlkITpobnorr7mlr3lubblj4LliqDmuLjova7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JTkuaDvvIzpmo/lkI7lvIDlp4vliqDli5Lmr5TmtbfosarljY7muLjova7nlYXmuL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g1N1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zY1Njg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jEzMV8xMzc0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NTk2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cqOa1t+S4iuW3oea4uOOAguWcqOmkkOWOheWQg+i/h+S4sOebm+eah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Pr+S7peaykOa1tOedgOmYs+WFieWcqOeUsuadv+S4iua8q+atpe+8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VhuWcuumHjOe7meiHquW3seS5sOS6m+aXhea4uOe6quW/teWTgeaIluaM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eJqemAgee7meS6suS6uuaci+WPi++8jOaIluiAheaCqOabtOaEv+aEj+WRhuWcq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HjOaIllNQQee+juWuuemmhumHjOOAguWmguaenOaVouS6juWGkumZqe+8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knOW5lemZjeS4tOeahOaXtuWAmeWOu+aUgOWyqe+8jOaEn+WPl+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CqOWPr+WPguiAgyDmr4/ml6XmtLvliqjooagg6YCJ5oup5oKo5Zac54ix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5qH5a626LWM5Zy644CB5a6+5p6c5ri45oiP44CB5YWN56iO5ZWG5bqX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44CB576O5a656Zmi44CBU1BB562J5Zyw5piv54Ot54K544CC5pma5LiK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Gq5Y2O55qE6aSQ5Y6F6YeM5oKg54S25ZOB5bCd6aaZ5qef77yM54S25ZCO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yj6LWP5LyY6ZuF55qE6Im65pyv6KGo5ryU77yM6L+Z5qC35L2g5bCx5bqm6L+H5L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A5aSp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JfMTM3NDU0Nzk4OTc2N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MTM3NDU0ODAwNjcxNi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7v+a0su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be056y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ml6XkuIrljYjosarljY7pgq7ova7mirXovr7mtbflnLAq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ouJ5be056ys44CC6L+Z5Liq55qH5a625Yqg5YuS5q+U5ri46L2u5YWs5Y+4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piv5LiA5Liq57qv5YeA44CB5peg5rGh5p+T5LiU5YWF5ruh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Zyo5q2k5oKo5Y+v5rWu5r2c5oiW5ri45rOz77yM6Z2Z6Z2Z5Zyw5Lqr5Y+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ys576O5Li955qE5rW35rup5pmv6Imy5ZKM54G/54OC55qE6Ziz5YWJ44CC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J5be056ys5rW35rm+5LiK5YiS6Ii577yM5Z2Q5b+r6ImH5Ye65rW344CC5Zyo5oK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uJ5be056ys55qE576O5Li95rW35rup5ZKM5aWH5byC5pmv6Imy55qE5ZCM5pe2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7uZ5oKo6K6y6Kej5rW35Zyw5Liw5a+M6ICM5aSa5b2p55qE5Y6G5Y+y5riK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2Z5pmW77yM5Zue5Yiw5ri46L2u5LiK77yM5rSX5Liq6JK45rCU5rW05oiW5qG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Liq5Liw55ub55qE5rW36bKc5aSn6aSQ77yM5Z2Q5oul5rW35LiK6JC95p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KOWyuOS4iuinguWFieeahOS4remXtO+8jOWPr+i/lOWbnumCrui9rueUqOWNiOmk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ID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jEzM18xMzc0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NzEy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NjEzM18xMzc0NTQ4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LmpwZyIgYWx0PSIiIC8+IDxiciAvPg0K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sJTojIX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Crui9ruaKtei+vueJmeS5sOWKoOWMl+WyuOa4r+WPo+azleWwlOiMheaWr+OAg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heaWr+S9jeS6jumprOeRn+W4g+mbt+ays+ays+WPo++8jOilv+i3neiSmeeJueWTpei0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Lq65Y+jNO+8jDAwMOOAguWOn+S4uumZhOi/keeUmOiUl+enjeakjeWb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Oa4r+OAgueOsOS4uuiUl+ezluOAgeezlumFkuOAgeWSluWVoeOAgeeUn+WnnOOAge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mmeiVieOAgeicguicnOOAgeafk+aWmeacqOetieS6p+WTgeeahOi0uOaYk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WPo+WSjOayv+a1t+WvjOS6p+Wkp+mwveeZvemxvOWSjOmykeetieOAguWfjuWGh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alvO+8iDE4MTPlubTph43lu7rvvInlkozpgq7mlL/mpbznrYnlj6TogIHlu7rnr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ID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NjEzNF8xMzc0NTQ4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NjEzNF8xMzc0NTQ4NDcy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xiciAvPg0K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lnKjmtbfkuIrlt6HmuLjjgILlnKjppJDljoXlkIPov4fkuLDnm5vnmoT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ku6XmspDmtbTnnYDpmLPlhYnlnKjnlLLmnb/kuIrmvKvmraX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lYblnLrph4znu5noh6rlt7HkubDkupvml4XmuLjnuqrlv7Xlk4HmiJbmjJ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LznianpgIHnu5nkurLkurrmnIvlj4vvvIzmiJbogIXmgqjmm7TmhL/mhI/lkYblnK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ph4zmiJZTUEHnvo7lrrnppobph4zjgILlpoLmnpzmlaLkuo7lhpLpman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pJzluZXpmY3kuLTnmoTml7blgJnljrvmlIDlsqnvvIzmhJ/lj5f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Hmgqjlj6/lj4LogIMg5q+P5pel5rS75Yqo6KGoIOmAieaLqeaCqOWWnOeIseeah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iuaXpeeah+Wutui1jOWcuuOAgeWuvuaenOa4uOaIj+OAgeWFjeeojuWVhuW6l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Fiea1tOOAgee+juWuuemZouOAgVNQQeetieWcsOaYr+eDreeCueOAguaZmuS4i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xquWNjueahOmkkOWOhemHjOaCoOeEtuWTgeWwnemmmeann++8jOeEtuWQj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aso+i1j+S8mOmbheeahOiJuuacr+ihqOa8lO+8jOi/meagt+S9oOWwseW6pui/h+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gOWkqeOAg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MTM1XzEzNzQ1NDkxODAwMjc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XzEzNzQ1NDkxOTI2NjguanBnIiBhbHQ9IiIgLz4g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mtIvnu7/mtLLlj7fpgq7ova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yb21wdHVsI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8ZGl2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hajnkIMq5aSn5ri46L2u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H5a626Iis55qE5L2T6aqM6L+R5Zyo5ZKr77yBPC9zcGFuPiA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mi4nlt7TlnLDigJTigJ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flrrbliqDli5Lmr5TmuLjova7lhazlj7jotLXlrr7nmoTluqblgYflpKnloI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K3kuZjnmoflrrbliqDli5Lmr5TmuLjova7nmoTlrqLkurrmiY3lj6/ku6Xnmbv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E8L3NwYW4+IA0KCTwvZGl2Pg0KCTxkaXY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KoOWLkuavlOa1t+WcsOWMuueahOelnuWlh+Wym+Wbve+8jOWNmuWwl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lOKAlOeJmeS5sOWKoO+8gTwvc3Bhbj4gDQoJPC9kaXY+DQo8L3V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Ggz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mb250LXdlaWdodDo1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O+/ve+/ve+/ve+/vTtjb2xvcjojMzM5OTAwO3RleHQtaW5kZW50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gDQoJPGgz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k5MDA7Ij4NCgkJ6Iix5L2N5Lu35qC8DQoJPC9oMz4NCjwvc3Bhbj4gDQo8L2gz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NsYXNzPSJ6ZiBrZS16ZXJvYm9yZGVy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ib3JkZXI9IjAi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JvcmRlcjowcHg7Zm9udC1zaXplOjEycHg7dGV4dC1hbGlnbjpsZWZ0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MHB4O2NvbG9yOiMwMDAwMDA7Zm9udC1mYW1pbHk6YXJpYWwsIO+/ve+/ve+/ve+/v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8L3NwYW4+PC9zcGFuPiA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oPg0KCQkJCTx0aCB3aWR0aD0iMTU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nrKzkuIAv5LqM5Lq6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Qk8dGggd2lkdGg9IjI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56ys5LiJL+Wbm+S6uuS7t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g+DQoJCQkJPHRoIHdpZHRoPSIz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vtOaYj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WGheiIseWPjOS6uu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U5OTn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GheiIseWutuW6reaIvz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5OTn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zOTk55YWDL+S6uu+8mzMzOTk5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y/kuro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Y+M5Lq65oi/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Nzk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yy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25bqt5oi/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Nzk5Oe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MzM5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u+8mz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zOTk5PC9zcGFuPuWFgy/kur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g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YnIgLz4NCjwvc3Bhbj48L3NwYW4+IA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xiciAvPg0K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eOAgeihjOeoi+S4reaJgOWIl+iIquePr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bouS9k+acuuelqOWPiuebuOWFs+eoju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oYznqIvkuK3miYDms6jmmI7looPlpJblnLDpnaLkuqTpgJr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z44CB5YWo56iL5Lit5paH6aKG6Zif5pyN5Yqh77yI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NOOAgeihjOeoi+agh+aYjuS5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OWQq+WbvemZheauteacuuS4iueUqOmkkO+8i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pgq7ova7oiLnnpajjgIHmuK/liqHotLnjgIHpgq7ova7lsI/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5rW35rSL57u/5rSy5Y+36YKu6L2uN+aZmu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iIueS4iueUqOmkkO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kuYvkvY/lrr/jgIINCjwvcD4NCjxiciAv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iqTnhafotLnnlKjvvJvnvo7lm73nrb7or4HotLkxNTAw5YWD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LjgIHmuLjova7lsrjkuIrop4LlhYnmuLjotLnnlKjvvI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K3kubDvv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z44CB6KGM56iL5Lit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raI6LS5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ImOS6ieOAgeaUv+WPmOOAgee9ouW3peOAgeiHqueEtueBvuWus+OAgemjnu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mineWklui0ueeUqO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miJbliqDluorotLnvvIzmuLjova7kuIrmiL/pl7TljYfoiLH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YWS5bqX5YaF55S16K+d44CB5Lyg55yf44CB5rSX54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6LS555So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adjueJqeWTgeS/neeuoei0ueWPiuaJmOi/kOihjOadj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jjgIHlj7jmnLrjgIHlr7zmuLjjgIHpoobpmJ/lsI/otLnvvJox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Ye65Y+R5YmN5py65Zy6546w5LuY6aKG6Zif77yJ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OeOAgeiHqueUsea0u+WKqOacn+mXtOeahOmkkOmjn+i0ue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w44CB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lhoXlrrnku6XlpJbnmoTmiYDmnIn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MuOAgeW8uueDiOW7uuiurui0reS5sOaXhea4uOaEj+Wkl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MeOAgeiIquacn+WJjTbmnIgxMOaXpS035pyIMDHml6Xlj5bmtojvv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NTAw5YWDL+S6uuS9nOS4uuWPlua2iOi0ueOAgjwvZW0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y44CB6Iiq5pyf5YmNN+aciDAy5pelLTfmnIgzMeaXpeWPlua2iO+8muaUtuWP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S9nOS4uuWPlua2iOi0ueOAgj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y44CB6Iiq5pyf5YmNN+aciDMx5pel5LmL5ZCO5Y+W5raI77ya5pS25Y+W5YWo5qy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W5raI6LS544CCPC9lbT4g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iA8L2Vt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dF9pdGVtIiBzdHlsZT0iZm9udC13ZWlnaHQ6Ym9sZDt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ZW0+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HjgIHkvKDmn5PmgKfnlr7nl4XmgqPogIXvvIzlpoLkvKDmn5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o7jgIHmtLvliqjmnJ/ogrrnu5PmoLjjgIHkvKTlr5LnrYnkvKDmn5Pnl4Xkurr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8ZW0+MuOAgeW/g+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S4pemHjemrmOihgOWOi+OAgeW/g+WKn+iDveS4jeWFqOOAgeW/g+iC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p+OAgeW/g+iCjOail+Whnuetie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lbT4gPC9lb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ZW0+PGVtPjTjgIH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jgII8L2VtPiA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48ZW0+NeOAgeeyvuelnueXheaCo+iAhe+8jOWmgueZq+eXq+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eXheS6uuOAgjwvZW0+IDwvZW0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GVt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44CB5Lil6YeN6LSr6KGA55eF5oKj6ICF77yM5aaC6KGA57qi6JuL55m96YeP5rC05bm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sv5Y2H5Lul5LiL55qE55eF5Lq644CCPC9lbT4gPC9lbT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VtPjfjgIHlpKfkuK3lnovmiYvmnK/nmoTmgaLlpI3mnJ/nl4XmgqP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8ZW0+OOOAg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Ey5Liq5pyI44CCPC9lbT4gPC9lbT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VtPjnjgIHmnKzlhazlj7jnlLHkuo7mjqXlvoXog73lipvmnInpmZDvvIz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mlLblrZXlpofmiqXlkI3jgII8L2VtPiA8L2VtPg0KPC9wPg0K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2VtPiA8L2VtPg0KPC9wPg0KPHAgY2xhc3M9InRpdF9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3ZWlnaHQ6Ym9sZDt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mZquWQjOWPguWbouOAgjwvZW0+I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VtPjxlbT4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MTjlkajlsoHku6XkuIvml4XmuLjogIXljZXni6z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2VtPiA8L2Vt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+OAgT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PC9lbT4g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77yIMu+8ieacquaIkOW5tOS6uueahOWHuueUn+ivgeWkjeWNsOS7t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WSjOWtqeWtkOS/oeaBr+mhtemdoueahOaIt+WPo+ewv+WkjeWNsOS7t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7vvIgz77yJ5aaC5p6c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oiQ5bm05Lq66Z2e5pyq5oiQ5bm05Lq655qE54i25q+N77yM6ICM5piv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5Lq677yM5YiZ5b+F6aG75Ye656S655u45YWz55qE4oCc5rOV5a6a55uR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44CCPC9lbT4gPC9lbT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PGVt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gPC9lbT4NCjwvcD4NCjxlbT48YnIgLz4NCjwvZW0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49DB1F4190FF02A36692EC762D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