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1:43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7879567B354B3091DBB55E4FCEF5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879567B354B3091DBB55E4FCEF5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iqDli5Lmr5Tpgq7ova4t5rW35rSL57u/5rSy5Y+344CRIOe+juWbveS4nOmDqC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5Lmr5TmtbcxNOaXpeS5i+aXhV3ljJfkuqzlvoDov5TvvIznlYXmuLjliqDli5Lmr5T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fX+aXhea4uOe6v+i3r+mCrui9ruaXhea4uOa+s+aWsOiIque6v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jY4Ng0KDQo8YnI+DQoNCgk8PuOAk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OWLkuavlOmCrui9ri3mtbfmtIvnu7/mtLLlj7fjgJEg576O5Zu95Lic6YOoIOilv+WK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lOa1tzE05pel5LmL5peFXeWMl+S6rOW+gOi/lO+8jOeVhea4uOWKoOWLkuavlOa1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0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+s+aWsOiIque6v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zU5OTk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6Iqd5Yqg5ZOlLS3ms6Llo6vpob8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Wbm+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s6Llo6vpob8tLee6vee6p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e6vee6p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i0t6LS55Z+OLS3ljY7nm5vpob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O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Y7nm5vpob8tLei/iOmYv+Wv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/iOmYv+Wvhi0t572X5b635bKx5aCh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tbfmtIv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j7fpgq7ova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rW35LiK5beh5ri4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tbfmtIvnu7/mtLLlj7fpgq7ova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e056ys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tbfmtIvnu7/mtLLlj7f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OV5bCU6IyF5pav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u7/mtLLlj7fpgq7ova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a1t+S4iu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L2u6Ii5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W35rSL57u/5rSy5Y+3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6Iqd5Yqg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6Llo6vpob8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mmlumDveacuuWcuuS5mOacuue7j+iKneWKoOWTp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WJjeW+gOazouWjq+mhv++8jOWIsOi+vuWQjuWJjeW+gOazouWjq+mhv+a4heiMtu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PkeeUn+eggeWktOa4uOiniOOAguS5i+WQjuWFpeS9j+mFkuW6l+S8keaBr+OAgi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BQTE4NiDljJfkuqzigJToip3liqDlk6UgMDc6MTDigJQwNjo1MCBBQTI0N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Yqg5ZOl4oCU5rOi5aOr6aG/IDEwOjAw4oCUMTM6MT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IDxpbWcgc3JjPSJodHRwOi8vc2hpcC5tYW5nb2NpdHkuY29tL3VwbG9h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9saW5lVHJpcC9zbWFsbF8yNzcwMl8xMzgwNDQ3MjU3NDE3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yNzcwMl8xMzgwNDQ3MjY5MjUxLmpwZyIgYWx0PSIiIC8+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b2T5Zyw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s6Llo6vpob8tLee6vee6p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5YmN5b6A6JGX5ZCN55qE5ZOI5L2b5aSn5a2m77yM5Y+C6KeC5LuW5Lus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agoeWbreWMuu+8jOS6huino+WSjOS9k+mqjOWTiOS9m+WtpueUn+W5s+aXp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eUn+a0u++8jOW4puS9oOinguaRqeWFqOS4lueVjCrlpKfnmoTlpKflrablm77kuab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l7vlkI3kuJbnlYznmoTosI7oqIDpm5Xlg4/vvI3vvI3lk4jkvZvpm5Xlg4/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kIblt6Xnsbvlh7rlkI3nmoTpurvnnIHnkIblt6XlpKflrabvvIzpgJTkuK3lj4Lop4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kZflkI3nmoTlhpvkuovpmaLmoKHigJTigJTopb/ngrnlhpvmoKHjgILmmZrkuIrnur3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LjvvJrlkKvluJ3lm73lpKfljqYo55m76aG2KeOAgumihueVpee6vee6puW4gua1geWF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qeeahOWknOaZr++8jOmpu+i2s+WNl+ihl+a1t+a4r++8jOi/nOWkhO+8jOWknOW5le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aoquepuuWHuuS4lu+8jOWkqeS4juWcsOiejeS4uuS4gOS9k++8m+i/keWkhO+8jO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8oOe7n+W4huiIueadpeWbnuepv+aire+8jOWyuOi+uemrmOalvOWkp+WOpuWOhu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OAgjwvc3Bhbj4gDQo8L3A+DQo8cD4N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NC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aGlwLm1hbmdvY2l0eS5jb20vdXBsb2FkL3Bob3RvL2xpbmVUcmlwL3NtYWxsXzM2OTQx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DMyNDk4NDQuanBnIiBhbHQ9IiIgLz4mbmJzcDsgJm5ic3A7PGltZyBzcmM9Imh0dHA6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Lm1hbmdvY2l0eS5jb20vdXBsb2FkL3Bob3RvL2xpbmVUcmlwL3NtYWxsXzM2OTQxXzE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NjEzMDMuanBnIiBhbHQ9IiIgLz4gPGJyIC8+DQo8L3NwYW4+IA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6vee6p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ri46KeI5LiW55WM6YeR6J6N5Lit5b+D5Y2O5bCU6KGX77yM6L+Z6YeM6ZuG5Li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uWkp+eahOmTtuihjOWkp+WOpu+8jOe6vee6puiCoeelqOS6pOaYk+aJgO+8iO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e+8jOe+juWbveiCoeelqOS6pOaYk+aJgO+8iOmAlOe7j++8ie+8jOS7peWPiuaUtuiXj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ubTljY7nm5vpob/lsLHku7vnvo7lm73nrKzkuIDku7vmgLvnu5/ml7bnmoTlj7Lov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q4vnuqrlv7XppobvvIjpgJTnu4/vvInjgIHogZTpgqbljoXvvIjpgJTnu4/vvInnr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muLjop4jkuLrnu7Tns7vkuJbnlYzlkozlubPlgZrlh7rljZPotorotKHnjK7nmoT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mgLvpg6jlpKfljqbvvIjkuI3ov5vkvJrorq7lrqTvvInvvIjnuqY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S5mOiIueingui1j+e+juWbveWSjOe6vee6pueahOixoeW+geKAlOiHqueUse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j+OAgiDnur3nuqbluILkuK3lv4PllYbkuJrljLog4oCUIOabvOWTiOmhv+S4reWfjuWM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Wkp+mBk+iHqueUseWPguinguOAgei0reeJqe+8jOa0m+WFi+iPsuWLkuS4reW/g+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Pguingk5CQ+eUteinhuWPsOaAu+mDqCDigJQgR0XlpKfmpbzjgIIg5o6l5LiL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Zyw5qCHIOKAlCDml7bku6Plub/lnLrvvIznmb7ogIHmsYflkITlpKfliafpmaL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ga/lhYnnkoDnkqjvvIzkupTlvannmoTpnJPombnnga/lkozogIDnnLznmoRMRUTmi5v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kuq7nm5bov4flpJznqbrkuK3nmoTmmJ/mmJ/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IDxpbWcgc3JjPSJodHRwOi8vc2hpcC5tYW5nb2NpdHkuY29tL3VwbG9h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9saW5lVHJpcC9zbWFsbF8yNjEyOF8xMzc0NTQ2NzM1Mjk4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yNjEyOF8xMzc0NTQ2Nzc0MzY3LmpwZyIgYWx0PSIiIC8+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Zub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ur3nuqYtLei0ueWfji0t5Y2O55ub6aG/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ppJD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Y7nm5vpob/vvIzpgJTkuK3muLjop4jotLnln47vvJrop4Lml6nmnJ/lm73kvJrjgI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rqvjgIHni6znq4vlub/lnLrjgIHoh6rnlLHpkp/vvIjov5vlhaXlj4Lop4LvvIz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i0ueWfjuaYr+e+juWbveeahOWPpOmDve+8jOesrOWbm+Wkp+mDveW4g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uaYr+i1t+iNieS4juetvue9sueLrOeri+Wuo+iogOeahOWcsOaWue+8jOesrOS4gOas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jOasoeWkp+mZhuS8muiuru+8jOWdh+aYr+WcqOatpOWPrOW8gOOAguiAjOe+j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leiNieahiOS5n+aYr+WcqOi0ueWfjui1t+iNieWSjOetvue9sueahO+8jOi/memHj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SjOe+juWbveawkeS4u+eahOivnueUn+WcsOOAguWCjeaZmuaKtei+vuWNjuebm+mh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S8keaBr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zaGlwLm1hbmdvY2l0eS5jb20vdXBsb2FkL3Bob3RvL2xpbmVU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YWxsXzI2MTI5XzEzNzQ1NDY5ODIwOTcuanBnIiBhbHQ9IiIgLz4mbmJzcDsgJm5ic3A7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zaGlwLm1hbmdvY2l0eS5jb20vdXBsb2FkL3Bob3RvL2xpbmVUcmlw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XzI2MTI5XzEzNzQ1NDY5OTMyMDcuanBnIiBhbHQ9IiIgLz4g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y0t6L+I6Zi/5a+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ml6nppJDlkI7lj4Lop4Llm73kvJrlpKfljq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rqvjgIHoiKrlpKnljZrnianppobvvIzmnpfogq/nuqrlv7XnopHjgIHpgKDluIHljo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kuZjmnLrpo57lvoDov4jpmL/lr4bjgIIg5Y+C6ICD6Iiq54+t77yaQUE3MzUg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4oCU6L+I6Zi/5a+GIDE577yaMDDigJQyMe+8mjQ1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iA8aW1nIHNyYz0iaHR0cDovL3NoaXAubWFuZ29jaXR5LmNvbS91cGxvYWQv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bGluZVRyaXAvc21hbGxfMjYxMzBfMTM3NDU0NzQ2NTI5NS5qcGciIGFsdD0i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aW1nIHNyYz0iaHR0cDovL3NoaXAubWFuZ29jaXR5LmNvbS91cGxvYWQvcGhv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VRyaXAvc21hbGxfMjYxMzBfMTM3NDU0NzQ5Nzk2OS5qcGciIGFsdD0iIiAvP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Wbm+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L+I6Zi/5a+GLS3nvZflvrflsrHloK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aXqemkkOWQjua4uOin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5v+WcuuOAgea4uOiJh+eggeWktO+8jOi/iOmYv+WvhueDreeBq+mYn+S4u+Wcuu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e6quW/teWTgeW6l+OAguS5i+WQjuWJjeW+gOe9l+W+t+Wysea4r+S4k+eUqOeggeWk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iIueaJi+e7reOAguaCqOWwhueZu+S4iueah+WutuWKoOWLkuavlOWbvemZ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eyvuW/g+aJk+mAoOeahCrosarljY7nmoTmtbfkuIrlt6jml6DpnLjvvIzkuIr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LosarljY7muLjova7nmoTlkITpobnorr7mlr3lubblj4LliqDmuLjova7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vJTkuaDvvIzpmo/lkI7lvIDlp4vliqDli5Lmr5TmtbfosarljY7muLjova7nlYXmuLj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8L3NwYW4+IA0KPC9wPg0KPHA+DQ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JyIC8+DQo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zNjg1N18x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NzY1NjgzLmpwZyIgYWx0PSIiIC8+Jm5ic3A7ICZuYnNwOz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yNjEzMV8xMzc0N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NTk2LmpwZyIgYWx0PSIiIC8+IDxiciAvPg0KPC9zcGFu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W35rSL57u/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bfkuIrlt6HmuLg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WcqOa1t+S4iuW3oea4uOOAguWcqOmkkOWOheWQg+i/h+S4sOebm+eah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qOWPr+S7peaykOa1tOedgOmYs+WFieWcqOeUsuadv+S4iua8q+atpe+8jOaCq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WVhuWcuumHjOe7meiHquW3seS5sOS6m+aXhea4uOe6quW/teWTgeaIluaMkemA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kvOeJqemAgee7meS6suS6uuaci+WPi++8jOaIluiAheaCqOabtOaEv+aEj+WRhuWcqO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mHjOaIllNQQee+juWuuemmhumHjOOAguWmguaenOaVouS6juWGkumZqe+8jOaCq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WknOW5lemZjeS4tOeahOaXtuWAmeWOu+aUgOWyqe+8jOaEn+WPl+aDiuW/g+WK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aCqOWPr+WPguiAgyDmr4/ml6XmtLvliqjooagg6YCJ5oup5oKo5Zac54ix55qE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5qH5a626LWM5Zy644CB5a6+5p6c5ri45oiP44CB5YWN56iO5ZWG5bqX6K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5rW044CB576O5a656Zmi44CBU1BB562J5Zyw5piv54Ot54K544CC5pma5LiK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LGq5Y2O55qE6aSQ5Y6F6YeM5oKg54S25ZOB5bCd6aaZ5qef77yM54S25ZCO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qyj6LWP5LyY6ZuF55qE6Im65pyv6KGo5ryU77yM6L+Z5qC35L2g5bCx5bqm6L+H5Lq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LiA5aSp44CCPC9zcGFuPiA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iA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zJfMTM3NDU0Nzk4OTc2Ni5qcGciIGFsdD0i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fMTM3NDU0ODAwNjcxNi5qcGciIGFsdD0iIiAvPiA8YnIgLz4NC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7v+a0suWPt+mCrui9r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uJ5be056ys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ku4rml6XkuIrljYjosarljY7pgq7ova7mirXovr7mtbflnLAq576O5Li9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ouJ5be056ys44CC6L+Z5Liq55qH5a625Yqg5YuS5q+U5ri46L2u5YWs5Y+455qE5LiT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piv5LiA5Liq57qv5YeA44CB5peg5rGh5p+T5LiU5YWF5ruh5byC5Zu95oOF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44CC5Zyo5q2k5oKo5Y+v5rWu5r2c5oiW5ri45rOz77yM6Z2Z6Z2Z5Zyw5Lqr5Y+X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6ys576O5Li955qE5rW35rup5pmv6Imy5ZKM54G/54OC55qE6Ziz5YWJ44CC5oKo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uJ5be056ys5rW35rm+5LiK5YiS6Ii577yM5Z2Q5b+r6ImH5Ye65rW344CC5Zyo5oKo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ouJ5be056ys55qE576O5Li95rW35rup5ZKM5aWH5byC5pmv6Imy55qE5ZCM5pe2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7uZ5oKo6K6y6Kej5rW35Zyw5Liw5a+M6ICM5aSa5b2p55qE5Y6G5Y+y5riK5r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L2Z5pmW77yM5Zue5Yiw5ri46L2u5LiK77yM5rSX5Liq6JK45rCU5rW05oiW5qGR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p2l5Liq5Liw55ub55qE5rW36bKc5aSn6aSQ77yM5Z2Q5oul5rW35LiK6JC95pe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KOWyuOS4iuinguWFieeahOS4remXtO+8jOWPr+i/lOWbnumCrui9rueUqOWNiOmk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DQo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ID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yNjEzM18xMzc0N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NzEyLmpwZyIgYWx0PSIiIC8+Jm5ic3A7ICZuYnNwOzxpbWcgc3JjPSJodHRwOi8vc2hpc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b2NpdHkuY29tL3VwbG9hZC9waG90by9saW5lVHJpcC9zbWFsbF8yNjEzM18xMzc0NTQ4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LmpwZyIgYWx0PSIiIC8+IDxiciAvPg0KPC9zcGFuPiA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W35rSL57u/5rSy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s5XlsJTojIXmlq8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Crui9ruaKtei+vueJmeS5sOWKoOWMl+WyuOa4r+WPo+azleWwlOiMheaWr+OAgu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heaWr+S9jeS6jumprOeRn+W4g+mbt+ays+ays+WPo++8jOilv+i3neiSmeeJueWTpei0n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44CC5Lq65Y+jNO+8jDAwMOOAguWOn+S4uumZhOi/keeUmOiUl+enjeakjeWbr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kOa4r+OAgueOsOS4uuiUl+ezluOAgeezlumFkuOAgeWSluWVoeOAgeeUn+WnnOOAgeiD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mmmeiVieOAgeicguicnOOAgeafk+aWmeacqOetieS6p+WTgeeahOi0uOaYk+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s+WPo+WSjOayv+a1t+WvjOS6p+Wkp+mwveeZvemxvOWSjOmykeetieOAguWfjuWGhe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oualvO+8iDE4MTPlubTph43lu7rvvInlkozpgq7mlL/mpbznrYnlj6TogIHlu7rnr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DQo8L3NwYW4+IA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IDxpbWcgc3JjPSJodHRwOi8vc2hpc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b2NpdHkuY29tL3VwbG9hZC9waG90by9saW5lVHJpcC9zbWFsbF8yNjEzNF8xMzc0NTQ4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LmpwZyIgYWx0PSIiIC8+Jm5ic3A7ICZuYnNwOzxpbWcgc3JjPSJodHRwOi8vc2hpcC5t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dHkuY29tL3VwbG9hZC9waG90by9saW5lVHJpcC9zbWFsbF8yNjEzNF8xMzc0NTQ4NDcy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DxiciAvPg0KPC9zcGFuPiA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W35rSL57u/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W35LiK5beh5ri4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4rml6XlnKjmtbfkuIrlt6HmuLjjgILlnKjppJDljoXlkIPov4fkuLDnm5vnmoT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gqjlj6/ku6XmspDmtbTnnYDpmLPlhYnlnKjnlLLmnb/kuIrmvKvmraXvvIzmgq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llYblnLrph4znu5noh6rlt7HkubDkupvml4XmuLjnuqrlv7Xlk4HmiJbmjJH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pLznianpgIHnu5nkurLkurrmnIvlj4vvvIzmiJbogIXmgqjmm7TmhL/mhI/lkYblnKj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ph4zmiJZTUEHnvo7lrrnppobph4zjgILlpoLmnpzmlaLkuo7lhpLpmanvvIzmgq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lpJzluZXpmY3kuLTnmoTml7blgJnljrvmlIDlsqnvvIzmhJ/lj5fmg4rlv4P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vIHmgqjlj6/lj4LogIMg5q+P5pel5rS75Yqo6KGoIOmAieaLqeaCqOWWnOeIseeahO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iuaXpeeah+Wutui1jOWcuuOAgeWuvuaenOa4uOaIj+OAgeWFjeeojuWVhuW6l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WFiea1tOOAgee+juWuuemZouOAgVNQQeetieWcsOaYr+eDreeCueOAguaZmuS4i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ixquWNjueahOmkkOWOhemHjOaCoOeEtuWTgeWwnemmmeann++8jOeEtuWQju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aso+i1j+S8mOmbheeahOiJuuacr+ihqOa8lO+8jOi/meagt+S9oOWwseW6pui/h+S6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S4gOWkqeOAgjwvc3Bhbj4gDQo8L3A+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YnIgLz4NC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4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2MTM1XzEzNzQ1NDkxODAwMjcuanBnIiBhbHQ9IiIgLz4mbmJzcDsgJm5ic3A7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XzEzNzQ1NDkxOTI2NjguanBnIiBhbHQ9IiIgLz4g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tbfmtIvnu7/mtLLlj7fpgq7ova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Byb21wdHVsIiBzdHlsZT0i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4NCgk8ZGl2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lhajnkIMq5aSn5ri46L2u5rW35rSL57u/5rSy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qH5a626Iis55qE5L2T6aqM6L+R5Zyo5ZKr77yBPC9zcGFuPiANCgk8L2Rpdj4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Zm9udC1zaXplOjE0cHg7Ij7imIXmi4nlt7TlnLDigJTigJT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moflrrbliqDli5Lmr5TmuLjova7lhazlj7jotLXlrr7nmoTluqblgYflpKnloI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kK3kuZjnmoflrrbliqDli5Lmr5TmuLjova7nmoTlrqLkurrmiY3lj6/ku6Xnmbvlsp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E8L3NwYW4+IA0KCTwvZGl2Pg0KCTxkaXY+DQo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WKoOWLkuavlOa1t+WcsOWMuueahOelnuWlh+Wym+Wbve+8jOWNmuWwl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5oeKAlOKAlOeJmeS5sOWKoO+8gTwvc3Bhbj4gDQoJPC9kaXY+DQo8L3V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Ggz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mb250LXdlaWdodDo1M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O+/ve+/ve+/ve+/vTtjb2xvcjojMzM5OTAwO3RleHQtaW5kZW50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wMDAwMDA7Ij4gDQoJPGgz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1MDA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k5MDA7Ij4NCgkJ6Iix5L2N5Lu35qC8DQoJPC9oMz4NCjwvc3Bhbj4gDQo8L2gz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RhYmxlIGNsYXNzPSJ6ZiBrZS16ZXJvYm9yZGVy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dpZHRoPSIxMDAlIiBib3JkZXI9IjAiIHN0eWxlPSJtYXJnaW46MHB4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JvcmRlcjowcHg7Zm9udC1zaXplOjEycHg7dGV4dC1hbGlnbjpsZWZ0O3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yMHB4O2NvbG9yOiMwMDAwMDA7Zm9udC1mYW1pbHk6YXJpYWwsIO+/ve+/ve+/ve+/v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Rib2R5Pg0KCQkJPHRyPg0K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AlIiBzdHlsZT0iYm9yZGVyOjBweDt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1MDA7Y29sb3I6IzY2OTkwMDtiYWNrZ3JvdW5kLWNvbG9yOiNFN0ZGQ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4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88L3NwYW4+PC9zcGFuPiANCgkJCQk8L3RoPg0KCQkJCTx0aCB3aWR0aD0iMTA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mb250LXdlaWdodDo1MDA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OTkwMDtiYWNrZ3JvdW5kLWNvbG9yOiNFN0ZGQzM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xpbmUtaGVpZ2h0OjE4cHg7Ij7mpbzlsY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oPg0KCQkJCTx0aCB3aWR0aD0iMTUlIi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mb250LXdlaWdodDo1MDA7Y29sb3I6IzY2OTkw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FN0ZGQzM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xpbmUtaGVpZ2h0OjE4cHg7Ij7nrKzkuIAv5LqM5Lq65Lu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aD4NCgkJCQk8dGggd2lkdGg9IjI1JSI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TAwO2NvbG9yOiM2Njk5MDA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TdGRkMz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saW5lLWhlaWdodDoxOHB4OyI+56ys5LiJL+Wbm+S6uuS7t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g+DQoJCQkJPHRoIHdpZHRoPSIzMCUi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UwMDtjb2xvcjojNjY5OT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3RkZDMz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ThweDsiPuivtOaYj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DQoJCQk8L3RyPg0KCQkJPHRy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WGheiIseWPjOS6uuaI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o/mnL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zU5OTnlhYMv5Lq6PC9zcGFuPi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iciAvPg0KPC9zcGFuPiA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kOmHj+eUs+ivt+S4iS/lm5vkurrpl7Q8L3NwYW4+IA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GheiIseWutuW6reaIvz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o/mnLo8L3NwYW4+IA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zU5OTnlhYMv5Lq6PC9zcGFuPiA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MzOTk55YWDL+S6uu+8mzMzOTk5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Fgy/kuro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ZmQ6YeP55Sz6K+35LiJL+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gDQoJCQkJPC90ZD4NCgkJCTwvdHI+DQoJCQk8dHI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+w5rW35pmv5Y+M5Lq65oi/PC9zcGFuPiA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cujwvc3Bhbj4g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zNzk5Oe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GJyIC8+DQ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mQ6YeP55Sz6K+35LiJL+Wbm+S6uumXt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yy5Y+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625bqt5oi/PC9zcGFuPiA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umaj+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zNzk5OeWFgy/kur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YmFja2dyb3VuZC1jb2xvcjojRkZGRkZGOyI+MzM5OT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L+S6uu+8mzxzcGFuIHN0eWxlPSJjb2xvcjojNjY2NjY2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MzOTk5PC9zcGFuPuWFgy/kuro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55Sz6K+35LiJL+Wbm+S6uumXtDwvc3Bhbj4g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JPC90YWJsZT4NCjxzcGFuPjxzcGFuIHN0eWxlPSJsaW5lLWh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8YnIgLz4NCjwvc3Bhbj48L3NwYW4+IA0KPC9wPg0KPHA+DQo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m5vcm1hbDsiPjxiciAvPg0K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j48c3BhbiBzdHlsZT0ibGluZS1oZWlnaHQ6bm9ybWFsOyI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eOAgeihjOeoi+S4reaJgOWIl+iIquePr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WbouS9k+acuuelqOWPiuebuOWFs+eojui0ueOAg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ooYznqIvkuK3miYDms6jmmI7looPlpJblnLDpnaLkuqTpgJrotL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z44CB5YWo56iL5Lit5paH6aKG6Zif5pyN5Yqh77yI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44CCDQo8L3A+DQo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NOOAgeihjOeoi+agh+aYjuS5i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iOWQq+WbvemZheauteacuuS4iueUqOmkkO+8ieOAg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pgq7ova7oiLnnpajjgIHmuK/liqHotLnjgIHpgq7ova7lsI/otL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244CB5rW35rSL57u/5rSy5Y+36YKu6L2uN+aZmuagh+WHhu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PiuiIueS4iueUqOmkkOOAgg0KPC9wPg0K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Tf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mmI7kuYvkvY/lrr/jgIINCjwvcD4NCjxiciAvPg0KPHA+DQoJ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miqTnhafotLnnlKjvvJvnvo7lm73nrb7or4HotLkxNTAw5YWDL+S6u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LjgIHmuLjova7lsrjkuIrop4LlhYnmuLjotLnnlKjvvI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K3kubDvvInjgII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z44CB6KGM56iL5Lit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q65raI6LS544CC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NOOAgeWboO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aImOS6ieOAgeaUv+WPmOOAgee9ouW3peOAgeiHqueEtueBvuWus+OAgemjnuac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OAgeiIquePreWPlua2iOaIluabtOaUueaXtumXtOetieS4jeWPr+aKl+WKm+WOn+Wb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eahOmineWklui0ueeUqOOAgg0KPC9wPg0K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TXjgIH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LnmiJbliqDluorotLnvvIzmuLjova7kuIrmiL/pl7TljYfoiLHlt67ku7f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244CB6YWS5bqX5YaF55S16K+d44CB5Lyg55yf44CB5rSX54a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5S16KeG44CB6aWu5paZ562J6LS555So44CC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hjOadjueJqeWTgeS/neeuoei0ueWPiuaJmOi/kOihjOadjui0u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jjgIHlj7jmnLrjgIHlr7zmuLjjgIHpoobpmJ/lsI/otLnvvJoxMD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5Ye65Y+R5YmN5py65Zy6546w5LuY6aKG6Zif77yJ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OeOAgeiHqueUsea0u+WKqOacn+mXtOeahOmkkOmjn+i0ueWPiuS6pOmAm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Ew44CB5peF5ri46ICF5Zug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5YaF6KGM5Li65oiW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44CC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M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ljIXlkKvlhoXlrrnku6XlpJbnmoTmiYDmnInotLnnlK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xMuOAgeW8uueDiOW7uuiurui0reS5sOaXhea4uOaEj+WklumZq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ZW0+MeOAgeiIquacn+WJjTbmnIgxMOaXpS035pyIMDHml6Xlj5bmtojvvJ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4NTAw5YWDL+S6uuS9nOS4uuWPlua2iOi0ueOAgjwvZW0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lbT4y44CB6Iiq5pyf5YmNN+aciDAy5pelLTfmnIgzMeaXpeWPlua2iO+8muaUtuWP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L+S6uuS9nOS4uuWPlua2iOi0ueOAgjwvZW0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bT4y44CB6Iiq5pyf5YmNN+aciDMx5pel5LmL5ZCO5Y+W5raI77ya5pS25Y+W5YWo5qy+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W5raI6LS544CCPC9lbT4g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PGVt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g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VtPiA8L2Vt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pdF9pdGVtIiBzdHlsZT0iZm9udC13ZWlnaHQ6Ym9sZDt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8ZW0+55eF5oKj6I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Y+K6KGM5Yqo5LiN5L6/6ICF6aKE6K6i5o+Q56S6PC9lbT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ZW0+PGVtPjHjgIHkvKDmn5PmgKfnlr7nl4XmgqPogIXvvIzlpoLkvKDmn5P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ngo7jgIHmtLvliqjmnJ/ogrrnu5PmoLjjgIHkvKTlr5LnrYnkvKDmn5Pnl4XkurrjgII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2VtP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lbT48ZW0+MuOAgeW/g+ihgOeuoe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+8jOWmguS4pemHjemrmOihgOWOi+OAgeW/g+WKn+iDveS4jeWFqOOAgeW/g+iC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p+OAgeW/g+iCjOail+WhnuetieeXheS6uuOAgjwvZW0+IDwvZW0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VtPjxlbT4z44CB6ISR6KGA566h55a+55eF5oKj6ICF77yM5aaC6ISR5qCT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R5Ye66KGA44CB6ISR6IK/55ik562J55eF5Lq644CCPC9lbT4gPC9lbT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ZW0+PGVtPjTjgIHlkbzlkLjns7vnu5/nlr7nl4XmgqPogIX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sJTogr/jgIHogrrlv4Pnl4XnrYnnl4XkurrjgII8L2VtPiA8L2Vt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lbT48ZW0+NeOAgeeyvuelnueXheaCo+iAhe+8jOWmgueZq+eXq+WPi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vuelnueXheS6uuOAgjwvZW0+IDwvZW0+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PGVt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44CB5Lil6YeN6LSr6KGA55eF5oKj6ICF77yM5aaC6KGA57qi6JuL55m96YeP5rC05bm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sv5Y2H5Lul5LiL55qE55eF5Lq644CCPC9lbT4gPC9lbT4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ZW0+PGVtPjfjgIHlpKfkuK3lnovmiYvmnK/nmoTmgaLlpI3mnJ/nl4XmgqP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A8L2VtP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xlbT48ZW0+OOOAgeWFrOWP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mOWdkOmCrui9ruaXheihjOeahOWptOWEv+W/hemhu+WcqOmCrui9ruWQr+iIq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XtuiHs+Wwkea7oTEy5Liq5pyI44CCPC9lbT4gPC9lbT4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ZW0+PGVtPjnjgIHmnKzlhazlj7jnlLHkuo7mjqXlvoXog73lipvmnInpmZDvvIzm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mlLblrZXlpofmiqXlkI3jgII8L2VtPiA8L2VtPg0KPC9wPg0KPHAgY2xhc3M9InRpd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IiBzdHlsZT0iZm9udC13ZWlnaHQ6Ym9sZDt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8ZW0+6ICB5bm05peF5ri46ICF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+Q56S6PC9lbT4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8ZW0+PGVtPjHjgIE3M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W5tOS6uumihOiuouWHuua4uO+8jOmhu+S4juaIkeWPuOetvuiuouOA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geaYjuOAi+W5tuacieWutuWxnuaIluaci+WPi+mZquWQjOaWueWPr+WHuua4uOOAg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W0+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VtPjxlbT4y44CB5Zug5pyN5Yq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Q77yM5peg5rOV5o6l5b6FODXlkajlsoHku6XkuIrnmoTml4XmuLjogIXmiqXlk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lazor7fosIXop6PjgII8L2VtPiA8L2VtPg0KPC9wPg0KPHAgY2xhc3M9InRpdF9p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3ZWlnaHQ6Ym9sZDt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8ZW0+5pyq5oiQ5bm05peF5ri46ICF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+Q56S6PC9lbT4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8ZW0+PGVtPjHjgIHmnKrmu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ygeeahOaXhea4uOiAheivt+eUseWutuWxnumZquWQjOWPguWbouOAgjwvZW0+ID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GVtPjxlbT4y44CB5Zug5pyN5Yqh6IO95Yqb5om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o6l5b6FMTjlkajlsoHku6XkuIvml4XmuLjogIXljZXni6zmiqXlkI3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8L2VtPiA8L2Vt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xlb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+OAgTIx5ZGo5bKB5Lul5LiL55qE5LmY5a6i5Li65pyq5oiQ5bm05Lq644CC6Iul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LiN6ZqP5YW254i25q+N5LiA6LW355m76Ii55Ye66KGM77yM5b+F6aG76Ka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6LWE5paZ77yaPC9lbT4gPC9lbT4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8ZW0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HvvInlhbbniLbmr43lj4rpmo/ooYznm5HmiqTkurrlv4XpobvloavlhpnigJzmjoj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7kv6HigJ3lj4rigJzpmo/ooYznm5HmiqTkurrmib/or7rlh73igJ3vvIzor7fmiZP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mYTku7blubbnrb7lrZfmkLrluKbjgII8L2VtPiA8L2VtP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lbT48ZW0+77yIMu+8ieacquaIkOW5tOS6uueahOWHuueUn+ivgeWkjeWNsOS7tu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tuavjeWSjOWtqeWtkOS/oeaBr+mhtemdoueahOaIt+WPo+ewv+WkjeWNsOS7tuOAg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W0+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VtPjxlbT7vvIgz77yJ5aaC5p6c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5qE5oiQ5bm05Lq66Z2e5pyq5oiQ5bm05Lq655qE54i25q+N77yM6ICM5piv5YW2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uR5oqk5Lq677yM5YiZ5b+F6aG75Ye656S655u45YWz55qE4oCc5rOV5a6a55uR5oq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oCd44CCPC9lbT4gPC9lbT4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8ZW0+PGVtPu+8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6XkuIvnmoToiLnkuIrorr7mlr3pobvnlLHmnKrmiJDlubTkurrnmoTniLbmr43miJb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roo6ZyA5oyB5pyJ5Lul5LiK5bey57uP562+572y55qE6KeE5a6a5paH5Lu2KSD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vvIzlubblnKjnjrDlnLrnm5HmiqTvvJrmlIDlsqnlopnjgIFTdHVkaW8gQijnnJ/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hrDlnLrvvJrlrqLkurrpnIDopoHnqb/nnYDplb/oo6TlkozoopzlrZDmlrnlj6/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hrDmtLvliqgp44CB6auY56m65ruR57Si44CB5qih5ouf5Yay5rWq44CB5rC05LiK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05o6S6L2u5ruR6YGT562J77yI6YOo5YiG6YKu6L2u5LiN5ZCr5Lul5LiK6K6+5pa9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lbT4gPC9lbT4NCjwvcD4NCjxlbT48YnIgLz4NCjwvZW0+IA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879567B354B3091DBB55E4FCEF5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