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5 Nov 2024 11:17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F10D3EDC93C51B0B729BA966FC2C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F10D3EDC93C51B0B729BA966FC2C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pgq7ova4t6L6J54WM5Y+344CR5Zyw5Lit5rW35beh5ri4IOeRnuWjq+mbquWxsTEx5pe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XeS4iua1t+W+gOi/lO+8jCDlha3mmJ/oiKrnqbog5aWi5Y2O6L+q5oucIOS4jeWPr+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Xheeoi++8gV9f5peF5ri457q/6Lev6YKu6L2u5peF5ri45qyn5rSy6Iiq57q/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yNzQy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+44CQTVND6YKu6L2uLei+ieeFjOWPt+OAkeWcsOS4rea1t+W3oea4uCDnkZ7lo6vpm6rls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peS5i+aXhV3kuIrmtbflvoDov5TvvIwg5YWt5pif6Iiq56m6IOWlouWNjui/quaLnC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lJnov4fnmoTml4XnqIvvvIE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xMS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o8L3A+DQoNCg0KDQo8cD7nur/ot6/nsbvlnovvvJrmrKfmtLLoiKrnur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IxNjk5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kuIrmtbctLei/quaLnC0t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ICjpo57mnLo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vZPlnLDlm5v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7Gz5YWwLS3ng63pgqPkupogKOi9ruiIuS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i+ieeFjOWPt+mCrui9r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pgqPkuI3li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vvIjmhI/lpKfliKnvvIkgKOi9ruiIuS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i+ieeFjOWPt+mCrui9r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ooXopb/nurPvvIjopb/opb/ph4zlspvvvIk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i+ieeFjOWPt+mCrui9r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1PC9zdHJvbmc+PC90ZD4NCg0KDQoNCiAgICAgIDx0ZD7nqoH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vvIjnqoHlsLzmlq/vvIk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i+ieeFjOWPt+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2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tbfkuIrlt6HmuLggKOi9ruiIuS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ieeFjOWPt+mCrui9r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3PC9zdHJvbmc+PC90ZD4NCg0KDQoNCiAgICAgIDx0ZD7lt7TloZ7nvZfpgqP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j63niZnvvIkgKOi9ruiIuS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i+ieeFjOWPt+mCrui9r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4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qazotZvvvIjms5Xlm73vvIkgKOi9ruiIuS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t+mCrui9r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5PC9zdHJvbmc+PC90ZD4NCg0KDQoNCiAgICAgIDx0ZD7ng63pgqPkupotLeWNouWhnuaBq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b2T5Zyw5Zub5pif57qn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w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aLloZ7mgaktLeiLseagvOWgoS0t6IuP6buO5LiWLS3ov6rmi5wtLeS4iua1t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aOe5py65LiK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4iua1ty0t6L+q5oucLS3nsbPlhbA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lNpbVN1b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zMHB4O2JhY2tncm91bmQtY29sb3I6I0ZGRkZGRjsiPu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kVLMzA1IDA377yaMTXigJQxMu+8mjM1IO+8myBFSzA5MSAxNu+8mjEw4oCUMjDvvJo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NvbG9yOiMzMzMzMzM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Mw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35ZCE5L2N5ri45a6i5oyJ54Wn6KeE5a6a55qE6ZuG5ZCI5pe26Ze077yM5LqO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m5Lic5Zu96ZmF5py65Zy66ZuG5ZCI77yM5pCt5LmY5Zu96ZmF6Iiq54+t6L2s5py6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YWw77yITWlsYW7vvInjgILmirXovr7lkI7pgIHphZLlupfkvJHmga/vvIzosIPmlb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jgII8L3NwYW4+PGJyIC8+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mb250LXNpemU6MTRweDtsaW5lLWhlaWdodDozM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lBT77ya55So6aSQ5pe26Ze05aaC5p6c5Zyo6aOe5py65LiK77yM55Sx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a6J5o6S55So6aSQ77yM6Iiq56m65YWs5Y+455So6aSQ5pe26Ze05Lul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a6J5o6S5Li65YeG77yBPC9zcGFu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lvZPlnLDlm5v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exs+WFsC0t54Ot6YKj5Lqa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Y29sb3I6IzMzMzMzMztmb250LWZhbWlseTpTaW1TdW4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zBweDtiYWNrZ3JvdW5kLWNvbG9yOiNGRkZGRkY7I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ljYjvvIzpppblhYjpqbHovabnu4/ov4fjgJDlpJrlp4blpKfmlZnloILjgJH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pKfmlZnloILmmK/kuJbnlYzkuIoq5aSn55qE5ZOl54m55byP5pWZ5aCC77yM5Z2Q6JC9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YWw5biC5Lit5b+D55qE5aSn5pWZ5aCC5bm/5Zy677yM5pWZ5aCC6ZW/MTU457Gz77yM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hDkz57Gz44CC5aGU5bCWKumrmOWkhOi+vjEwOC4157Gz44CC5oC76Z2i56evMTE3MDD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vvIzlj6/lrrnnurMzNTAwMOS6uuOAguaVmeWgguWFqOeUseeZveiJsuWkp+eQhuefs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+8jOaciTEzNeS4quWwluWhlO+8jOWDj+a1k+WvhueahOWhlOael+WIuuWQkeWkqe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quWhlOWwluS4iuacieelnueahOmbleWDj+OAguaVmeWgguaAu+WFseaciTYwMD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m5Xlg4/vvIzmmK/kuJbnlYzkuIrpm5Xlg48q5aSa55qE5ZOl54m55byP5pWZ5aCC44C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Q57u05omY5LyK5pu857q95LqM5LiW5oux5buK44CR77yI57qmMzDliIbpkp/vvI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kuZjovabliY3lvoDmhI/lpKfliKkq5aSn55qE5riv5Y+j5Z+O5biC54Ot6YKj5Lq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ub2HvvInvvIzlnKjpoobpmJ/ljY/liqnkuIvlip7nkIbnmbvoiLnmiYvnu63vvIwxNzowM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a4uOi9ruOAkOi+ieeFjOWPt+OAke+8iE1TQyBTUExFTkRJREHvvInlvIDoiKr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vbvmnb7mtarmvKvnmoTlnLDkuK3mtbfmtbfkuIrmtarmvKvkuYvml4XvvIE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wPgoJPHNwYW4gc3R5bGU9ImNvbG9yOiMzMzMzMzM7Zm9udC1mYW1pbHk6U2ltU3Vu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Mw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i46L2u5LiK5oKo5Y+v5Lul5YWF5YiG5Lqr5Y+X5ZCE56eN5aix5LmQ6K6+5pa95ZKM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pyN5Yqh77ya5Li76aSQ5Y6F44CB6Ieq5Yqp6aSQ5Y6F5ZKM5rW35pmv6aSQ5Y6F6Ye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qr5Y+X5p2l6Ieq5LiW55WM5ZCE5Zyw55qE576O6aOf77yb6ZuG5oiQ5LqG572R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B56+u55CD5Zy644CB5aOB55CD6aaG44CB5ri45rOz5rGg5ZKM5oWi6LeR6YGT55qE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y65Li65oKo5o+Q5L6b5LqG5YGl6Lqr5rS75Yqo55qE5Zy65omA77yb5LiJ5bGC5qW8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TYwMOS4quW6p+S9jeeahOWJp+mZoumHjOS4iua8lOedgOe7j+WFuOatjOWJp+WSjO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Oa8lO+8jOaIt+WkluW9semZouS5n+aPkOS+m+S6huWQhOenjeW9seeJh++8m+WFjeeoj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lsOWTgeW6l+OAgeezluaenOW6l+OAgemmlumlsOW6l+etiei0reeJqeWVhuW6l+WG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mAiei0reeyvuiHtOeahOekvOWTge+8m+WIhuW4g+WcqOiIueS4iuWkp+Wkp+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NgeS9meS4qumFkuWQp+S4uuaCqOaPkOS+m+S6hueQhuaDs+eahOekvuS6pOWcuuaJ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knOaAu+S8muWSjOeahOWjq+mrmOWwhuS8mumAmuWuteW8gOaUvu+8jOW9k+eEtua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S7peWcqOa4uOS5kOWfjumHjOS4gOivlei/kOawlO+8gTwvc3Bhbj4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lNpbVN1b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zMHB4O2JhY2tncm91bmQtY29sb3I6I0ZGRkZGRjsi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+Cgk8c3BhbiBzdHlsZT0iY29sb3I6IzMzMzMzMz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Zm9udC1zaXplOjE0cHg7bGluZS1oZWlnaHQ6MzB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KCQoJCQoJCQk8aW1nIHNyYz0iaHR0cDovL3NoaXAubWFuZ29jaXR5LmNvbS91cGxvY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vdG8vbGluZVRyaXAvc21hbGxfMjkxODdfMTM4NTYyNTgxMjgyMS5qcGciIGFsdD0iIiAv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8aW1nIHNyYz0iaHR0cDovL3NoaXAubWFuZ29jaXR5LmNvbS91cGxvYWQvc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vbGluZVRyaXAvc21hbGxfMjgwOTlfMTM4MjAwMjQ2NzM4My5qcGciIGFsdD0iIiAvPgoJC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o8L3NwYW4+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L6J54WM5Y+36YKu6L2u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gqPkuI3li5Lmlq/vvIjmhI/lpKfliKnvvIkgKOi9ruiIuS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lNpbVN1b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zMHB4O2JhY2tncm91bmQtY29sb3I6I0ZGRkZGRjsiPua4uOi9ruWBnOmdoOWcq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kuaWr++8iE5hcGxlc++8ie+8jOaCqOWPr+S7pemAieaLqeeVmeWcqOa4uOi9ruS4iu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q+WPl+WQhOenjeWoseS5kO+8jOaIluaYr+iHqui0ueS4iuWyuOinguWFiea4uOin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A+Cgk8c3BhbiBzdHlsZT0iY29sb3I6IzMzMzMzMz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Zm9udC1zaXplOjE0cHg7bGluZS1oZWlnaHQ6MzB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7pgqPkuI3li5Lmlq/vvJrpgqPkuI3li5Lmlq/kvY3kuo7nu7Toi4/lqIHngav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upPvvIzot53nprvpgqPkuI3li5Lmlq/kuI3liLAzMOWFrOmHjOeahOW6nui0neWPpO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+W7uuS6juWFrOWFg+WJjTfkuJbnuqrvvIzlubblnKjlhazlhYM3OeW5tDjmnIgyNOaX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7tOiLj+WogeeBq+WxseWWt+a2jOeahOeBq+WxseeGlOWyqeWQnuayoe+8jOWcqOWcsO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oeWNg+W5tOS5i+WQju+8jOS6jjE3NDjlubTlvIDlp4vooqvlj5HmjpjvvIzmlbTkuKr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t6XnqIvkuIDnm7TmjIHnu63liLDlpoLku4rjgILnlLHkuo7lup7otJ3lj6Tln47kv53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bbooqvlkJ7msqHml7bnmoTlrozmlbTlvaLmgIHvvIzkuLrkuobop6Plj6TnvZfpqaz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npL7kvJrnlJ/mtLvlkozmlofljJboibrmnK/mj5Dkvpvkuobph43opoHotYTmlpn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6XkuIrkuLrnm67nmoTlnLDku4vnu43vvIzor7fmiqXlkI3lj4LliqDkuIrlsrjop4L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CjwvcD4KPHA+Cgk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Zm9udC1zaXplOjE0cHg7bGluZS1oZWlnaHQ6MzB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8YnIgLz4KPC9zcGFuPgo8L3A+CjxwPgoJ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U2ltU3VuO2ZvbnQtc2l6ZToxNHB4O2xpbmUtaGVpZ2h0OjM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CgkKCQkKCQkJPGltZyBzcmM9Imh0dHA6Ly9za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hbmdvY2l0eS5jb20vdXBsb2FkL3Bob3RvL2xpbmVUcmlwL3NtYWxsXzI5MTkzXzEzODU2M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MTEuanBnIiBhbHQ9IiIgLz4mbmJzcDsgJm5ic3A7PGltZyBzcmM9Imh0dHA6Ly9zaGlwL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vY2l0eS5jb20vdXBsb2FkL3Bob3RvL2xpbmVUcmlwL3NtYWxsXzI5MTkzXzEzODU2Mjg0N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anBnIiBhbHQ9IiIgLz4KCQkKCQo8YnIgLz4KPC9zcGFuPg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i+ieeFjOWPt+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qKF6KW/57qz77yI6KW/6KW/6YeM5bKb77yJ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Y29sb3I6IzMzMzMzMz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zB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Ljova7lgZzpnaDlnKjopb/opb/ph4zlspvkuIrnmoTnmoTmooXopb/nurPvvIhNZXNza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oKo5Y+v5Lul6YCJ5oup55WZ5Zyo5ri46L2u5LiK57un57ut5Lqr5Y+X5ZCE56eN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oiW5piv6Ieq6LS55LiK5bK46KeC5YWJ5ri46KeI44CCPC9zcGFuPjxiciAv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zMzMzO2ZvbnQtZmFtaWx5OlNpbVN1b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zMHB4O2JhY2tncm91bmQtY29sb3I6I0ZGRkZGRjsiPuilv+ilv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m++8muilv+ilv+mHjOWym+aYr+aEj+Wkp+WIqeS6uuWPoyrnqKDlr4bnmoTlnLD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kuIrnu4/ljobkuobmsarovr7lsJTvvIzmi5zljaDluq3vvIzor7rmm7zlupX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j63niZnkurrnu5/msrvvvIwxODYx5bm05bm25YWl5oSP5aSn5Yip546L5Zu977yM5bm2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0NuW5tOW8gOWni+WunuihjOiHquayu+OAguaiheilv+e6s+aYr+Wym+S4iui3neemu+S6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geWNiuWymyrov5HnmoTmuK/lj6PvvIzkuZ/mmK/ov57mjqXkuprlubPlroHljYrlspv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pb/ph4zlspvnmoTkuqTpgJrmnqLnur3vvIzntKfpnaDkuJzpnaLlrr3luqYxNuWFr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heilv+e6s+a1t+WzoeWQjOaEj+Wkp+WIqeacrOWcn+malOa1t+ebuOacm++8jOiAjOiH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eiRl+eahOm7keaJi+WFmuS5n+S4uui/memHjOWinua3u+S6huS4gOS4neelnuenmO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OAgu+8iOS7peS4iuS4uuebrueahOWcsOS7i+e7je+8jOivt+aKpeWQjeWPguWKoOS4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uWFie+8iTwvc3Bhbj4KPC9wPgo8cD4KCT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mb250LXNpemU6MTRweDtsaW5lLWhlaWdodDozM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xiciAvPgo8L3NwYW4+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TaW1TdW4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zBweDtiYWNrZ3JvdW5kLWNvbG9yOiNGRkZGRkY7Ij4KCQoJCQoJCQ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NoaXAubWFuZ29jaXR5LmNvbS91cGxvYWQvcGhvdG8vbGluZVRyaXAvc21hbGxfMjkxO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4NTYyNzc1MTU1Ni5qcGciIGFsdD0iIiAvPiZuYnNwOyAmbmJzcDs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aXAubWFuZ29jaXR5LmNvbS91cGxvYWQvcGhvdG8vbGluZVRyaXAvc21hbGxfMjkxOTFfM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yNzg4NjQwMi5qcGciIGFsdD0iIiAvPgoJCQoJCjxiciAvPgo8L3NwYW4+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6YKu6L2u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nqoHlsLzmlq/vvIjnqoHlsLzml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jb2xvcjojMzMzMzMzO2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mb250LXNpemU6MTRweDtsaW5lLWhlaWdodDozM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ua4uOi9ruWBnOmdoOWcqOeqgeWwvOaWr+mmlumDveeqgeWwvOilv+S6mu+8iFR1b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vvInvvIzmgqjlj6/ku6XpgInmi6nnlZnlnKjmuLjova7kuIrnu6fnu63kuqvlj5flkI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vvIzmiJbmmK/oh6rotLnkuIrlsrjop4LlhYnmuLjop4jjgII8L3NwYW4+PGJyIC8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NvbG9yOiMzMzMzMzM7Zm9udC1mYW1pbHk6U2ltU3Vu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MwcHg7YmFja2dyb3VuZC1jb2xvcjojRkZGRkZGOyI+56qB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qa77ya56qB5bC85pav6Jm954S26Z2i56ev5LiN5aSn77yM5Y205rGH6ZuG5LqG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Z5ryg5ZKM5bGx5p6X562J5aSN5p2C5Zyw5b2i77yM5Yqg5LiK5YGa5Li66L+m5aSq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iO6LW35rqQ5Zyw55qE5Y6G5Y+y6IOM5pmv77yM5L2/5b6X6L+Z6YeM5oiQ5Li65aW9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e6ZKf54ix55qE5aSW5pmv5Zyw77yM44CK6Iux5Zu955eF5Lq644CL44CB44CK5Y2w56ys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5C85pav44CL44CB44CK5pif55CD5aSn5oiY44CL562J5LyX5aSa57uP5YW45b2x54m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Zyo6L+Z6YeM5Y+W5pmv44CC5YW26aaW6YO956qB5bC86KW/5Lqa5Z2Q6JC95Zy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W356qB5bC85pav5rm+6KW/5bK477yM5piv5LiA5bqn5YWF5ruh6Zi/5ouJ5Lyv6aOO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Gv55qE5pen5Z+O5ZKM5qyn5YyW5paw5Z+O5ZCI55Kn55qE5Z+O5biC77yM6L+Z6Ye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4mp5aSn5aSa5Li655m96Imy77yM5o6p5pig5Zyo5p6j5qSw5qCR44CB5qOV5qaI5qC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E5qaE5qCR55qE57u/6I2r5Lit77yM54q55aaC5ryC5rWu5Zyo5Zyw5Lit5rW35Lit55qE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44CC77yI5Lul5LiK5Li655uu55qE5Zyw5LuL57uN77yM6K+35oql5ZCN5Y+C5Yqg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77yJPC9zcGFuPgo8L3A+CjxwPgoJ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ZvbnQtc2l6ZToxNHB4O2xpbmUtaGVpZ2h0OjMw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PGJyIC8+Cjwvc3Bhbj4KPC9wPgo8cD4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lNpbVN1b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MHB4O2JhY2tncm91bmQtY29sb3I6I0ZGRkZGRjsiPgoJCgkJCgkJCT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c2hpcC5tYW5nb2NpdHkuY29tL3VwbG9hZC9waG90by9saW5lVHJpcC9zbWFsbF8yOTE5M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1NjI4MDQ3MTY5LmpwZyIgYWx0PSIiIC8+Jm5ic3A7ICZuYnNwOz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cC5tYW5nb2NpdHkuY29tL3VwbG9hZC9waG90by9saW5lVHJpcC9zbWFsbF8yOTE5Ml8xM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4MDYzOTI5LmpwZyIgYWx0PSIiIC8+CgkJCgkKPGJyIC8+Cjwvc3Bhbj4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lj7fpgq7ova4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2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1t+S4iuW3oea4uC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Cgk8c3BhbiBzdHlsZT0iY29sb3I6IzMzMzMzMz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Zm9udC1zaXplOjE0cHg7bGluZS1oZWlnaHQ6MzB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7pgY3luIPlhajoiLnnmoTlkITnsbvlnovphZLlkKfmmK/mgqjkvJHpl7LlqLHku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rvlpITvvIzov5nph4zmnInpn7PkuZDkuLvpopjphZLlkKfvvIzpkqLnkLTlkKfjgIHni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kKfvvIzmr4/lpKnnmoTkuI3lkIzml7bmrrXpo47moLzkuI3lkIznmoTkuZDpmJ/kvJr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kITnp43mvJTlh7rvvJvov5nph4zkuZ/mnInov5DliqjphZLlupfvvIzkuI3mlq3mkq3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tZvovabjgIHnkIPotZvvvIzorqnmgqjkuI7mnIvlj4vliIbkuqvov5DliqjnmoTmv4D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5nph4zov5jmnInppJDphZLor5Xppa7lkKfvvIzkuJPkuJrkurrlo6vkvJrmlZnmgqj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kK3phY3kvZDppJDphZLku6Xlj4rliIbovqjlroPku6znmoTnsbvlnovvvJvlvZPnhLb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6rojITlkKfvvIzlnKjov5nph4zmgqjlj6/ku6Xlk4HlsJ3mnaXoh6rkuJbnlYzlkI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rnrYnpm6rojITjgII8L3NwYW4+CjwvcD4KPHA+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TaW1TdW47Zm9udC1zaXplOjE0cHg7bGluZS1oZWlnaHQ6MzB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8YnIgLz4KPC9zcGFuPg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U2ltU3Vu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MwcHg7YmFja2dyb3VuZC1jb2xvcjojRkZGRkZGOyI+CgkKCQkKCQk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zaGlwLm1hbmdvY2l0eS5jb20vdXBsb2FkL3Bob3RvL2xpbmVUcmlwL3Nt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4MDk3XzEzODIwMDM1MzQ5MDkuanBnIiBhbHQ9IiIgLz4mbmJzcDsgJm5ic3A7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zaGlwLm1hbmdvY2l0eS5jb20vdXBsb2FkL3Bob3RvL2xpbmVUcmlwL3NtYWxsX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3XzEzODIwMDM1OTE3NDYuanBnIiBhbHQ9IiIgLz4KCQkKCQo8YnIgLz4K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ieeFjOWPt+mCrui9r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f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be05aGe572X6YK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4+t54mZ77yJICjova7oiLk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Zm9udC1zaXplOjE0cHg7bGluZS1oZWlnaHQ6MzB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muLjova7lgZzpnaDlnKjlt7TloZ7nvZfpgqPvvIhCYXJjZWxvb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gqjlj6/ku6XpgInmi6nnlZnlnKjmuLjova7kuIrnu6fnu63kuqvlj5flkITnp43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iJbmmK/oh6rotLnkuIrlsrjop4LlhYnmuLjop4jjgII8L3NwYW4+PGJyIC8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U2ltU3Vu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MwcHg7YmFja2dyb3VuZC1jb2xvcjojRkZGRkZGOyI+5be05aG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77ya5Yqg5rOw572X5bC85Lqa6Ieq5rK75Yy66aaW5bqc5ZKM6KW/54+t54mZ56ys5Lq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be05aGe572X6YKj77yM5biC5YaF572X6ams5Z+O5aKZ6YGX5Z2A44CB5Lit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k6ICB5a6r5q6/5ZKM5oi/5bGL5LiO546w5Luj5YyW5bu6562R5Lqk55u46L6J5pi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6KGX6YGT5LuN5L+d55WZ552A55+z5Z2X6ZO656CM55qE5Y+k6ICB6Lev6Z2i44CC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TkuJbnuqrnmoTlk6XnibnlvI/lpKnkuLvmlZnlpKfmlZnloILkvY3kuo7ogIHln4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vvIzov57mjqXlkozlubPpl6jlub/lnLrlkozluILkuK3lv4PliqDms7DnvZflsLzkupr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lhbDluIPmi4nmlq/lpKfooZfmmK/okZflkI3nmoTigJzoirHluILlpKfooZfigJ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j63niZnlub/lnLrkuIrnmoTlhYnmmI7ms4nlt6flpLrlpKnlt6XvvIzlu7rnrZHmgKrm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v6rorr7orqHnmoTlu7rnrZHlnKjln47luILph4znlZnkuIvkuobmt7Hmt7HnmoTljbD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rrmtYHov57lv5jov5TjgILvvIjku6XkuIrkuLrnm67nmoTlnLDku4vnu43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lj4LliqDkuIrlsrjop4LlhYnvvIk8L3NwYW4+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TaW1TdW4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zBweDtiYWNrZ3JvdW5kLWNvbG9yOiNGRkZGRkY7Ij48YnIgLz4K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NvbG9yOiMzMzMzMzM7Zm9udC1mYW1pbHk6U2ltU3Vu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MwcHg7YmFja2dyb3VuZC1jb2xvcjojRkZGRkZG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1cGxvYWQuMTd1LmNvbS91cGxvYWRmaWxlLzIwMDYvMTAvMTIvMi8yMDA2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MDQyNDM1NzE4LmpwZyIgYWx0PSLlt7TloZ7nvZfpgqPotLnmoLzmi4nmlq/lhazlr5M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3aWR0aDozMzdweDtoZWlnaHQ6MjQ2cHg7IiAvPiAmbmJzcDs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C4xN3UuY29tL3VwbG9hZGZpbGUvMjAwNi8xMC8xMi8yLzIwMDYxMDEyMTIwNTM2M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uanBnIiBhbHQ9IuW3tOWhnue9l+mCo+WljuWwlOWuqyIgc3R5bGU9IndpZHRoOjMzN3B4O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DZweDsiIC8+PC9zcGFuP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i+ieeFjOWPt+mCrui9r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j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ams6LWb77yI5rOV5Zu977yJICjova7oiLk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TaW1TdW4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zBweDtiYWNrZ3JvdW5kLWNvbG9yOiNGRkZGRkY7Ij7muLjova7lgZzpnaDlnKjms5X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pKfmuK/lj6Pln47luILpqazotZvvvIhNYXJjZWlsbGXvvInvvIzmgqjlj6/ku6X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nlZnlnKjmuLjova7kuIrnu6fnu63kuqvlj5flkITnp43lqLHkuZDvvIzmiJbmmK/oh6ro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rjop4LlhYnmuLjop4jjgII8L3NwYW4+PGJyIC8+CjxwPg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U2ltU3VuO2ZvbnQtc2l6ZToxNHB4O2xpbmUtaGVpZ2h0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6ams6LWb77ya6ams6LWb55qE5Zyj5p+l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u54Gr6L2m56uZ5bu65Zyo5Y+v5Lul5L+v556w5YWo5Z+O55qE6auY5Zyw5LiK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6L+c55y65Zyw5Lit5rW377yM5Y+v5Lul55yL6KeB5aSn5Luy6ams55qE5bCP6K+0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52j5bGx5Lyv54i144CL6YeM5Zua56aB5Li75Lq65YWs55qE5LyK5aSr5bKb5LiK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Z+O5aCh77yM6ICM55y85YmN55qE5piv6ams6LWb5pen5riv77yMKue6r+eyueeahOmp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jjuaDheWPquacieWcqOaXp+a4r+aJjeiDveS9k+S8muOAgui3neemu+mprOi1mzM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pmu572X5pe65pav55qE6Im+5YWL5pav77yM6L+Z6YeM5aCq56ew5Y2X5rOVKuS8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fjumVh++8muS4gOi/m+WFpeW4guWMuuWNs+WPr+ingeWIsOS4pOaOkuazleWbveai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keiBlOaIkOeahOexs+aLieazouael+iNq+Wkp+mBk+OAguiJvuWFi+aWr+aXqeWcqDEy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pe25bCx5bu65LqG6K645aSa5Za35rOJ77yM5pyJ5Y2D5rOJ5LmL6YO955qE576O6Kq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byP5ZCE5qC355qE5Za35rOJ5pWj5biD5Zyo6Im+5YWL5pav55qE5q+P5Liq5bm/5Z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6KeS44CB55Sa6Iez5piv56eB5Lq655qE5bqt5Zut5LmL5Lit44CC6Im+5YWL5pav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6LGh5rS+5aSn5biI5aGe5bCa55qE5pWF5Lmh77yM6KKr44CK5bGx5bGF5bKB5pyI44C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b285b635qKF5bCUKuS4uumSn+eIseeahOWfjuW4guOAgu+8iOS7peS4iuS4uuebr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i+e7je+8jOivt+aKpeWQjeWPguWKoOS4iuWyuOinguWFie+8iTwvc3Bhbj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zMzMzO2ZvbnQtZmFtaWx5OlNpbVN1b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zMHB4O2JhY2tncm91bmQtY29sb3I6I0ZGRkZGRjsi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+Cgk8c3BhbiBzdHlsZT0iY29sb3I6IzMzMzMzMz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Zm9udC1zaXplOjE0cHg7bGluZS1oZWlnaHQ6MzB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KCQoJCQoJCQk8aW1nIHNyYz0iaHR0cDovL3NoaXAubWFuZ29jaXR5LmNvbS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vcGhvdG8vbGluZVRyaXAvc21hbGxfMTA3NzBfMTMzMDU4NDkzMzI1NS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8aW1nIHNyYz0iaHR0cDovL3NoaXAubWFuZ29jaXR5LmNvbS91cGxvY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vdG8vbGluZVRyaXAvc21hbGxfMTA3NzBfMTMzMDU4NDk0MDMzNC5qcGciIGFsdD0iI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JCjxiciAvPgo8L3NwYW4+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L6J54WM5Y+36YKu6L2u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O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ng63pgqPkupotLeWNouWhnuaBq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pTaW1TdW4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zBweDtiYWNrZ3JvdW5kLWNvbG9yOiNGRkZGRkY7Ij7muIXmmajlnKjpoobpmJ/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kuIvliY3lvoDliY3lj7Dlip7nkIbnu5PluJDmiYvnu63vvIzkuIrljYgwOTowMOW3puWPs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aKtei+vueDremCo+S6mueggeWktO+8jOe+juWmmeeahOa1t+S4iuaXheeoi+WRiu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veOAguS4iuWyuOWQjuWJjeW+gOeRnuWjq+S4remDqOWNouWhnuaBqeWfjuW4guing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iOiuoee6pjQ15YiG6ZKf77yJ77ya5Y+C6KeC5Li65LqG57qq5b+15rOV5Zu95aSn6Z2p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f5L+d5Y2r6Lev5piT5Y2B5YWt6ICM54m654my55qE55Ge5aOr6ZuH5L2j5YW16ZuV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uu5a2Q57qq5b+156KR77yM5ri46KeI5Z+O5biC55qE6LGh5b6B5bu65LqOMTTkuJbnu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jotKjlu4rmoaXljaHkvanlsJTmoaXvvIzkuYvlkI7lnKjlpKnpuYXlub/lnLrpmYTov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ronmjpLmtLvliqjml7bpl7TvvIjnuqYy5bCP5pe277yJLjwvc3Bhbj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zMzMzO2ZvbnQtZmFtaWx5OlNpbVN1b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zMHB4O2JhY2tncm91bmQtY29sb3I6I0ZGRkZGRjsi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+Cgk8c3BhbiBzdHlsZT0iY29sb3I6IzMzMzMzMz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Zm9udC1zaXplOjE0cHg7bGluZS1oZWlnaHQ6MzB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8aW1nIHNyYz0iaHR0cDovL3VwbG9hZC4xN3UuY29tL3VwbG9hZGZpbGUvMjAwN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xNi8yLzIwMDYxMTE2MTcwNTE1MTI5OTkuanBnIiBhbHQ9IueRnuWQieWxsSIgc3R5bGU9I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jMzN3B4O2hlaWdodDoyNDZweDsiIC8+Jm5ic3A7Jm5ic3A7PGltZyBzcmM9Imh0dHA6L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QuMTd1LmNvbS91cGxvYWRmaWxlLzIwMDYvMTEvMjAvMi8yMDA2MTEyMDEwNTQwNzU0M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Lni67lrZDnuqrlv7XnopEiIHN0eWxlPSJ3aWR0aDozMzdweDtoZWlnaHQ6M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iAvPjwvc3Bhbj4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vZPlnLDlm5vmmJ/nuqf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M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aLloZ7mgaktLeiLseagvOWgoS0t6IuP6buO5LiWLS3ov6rmi5wtLe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NvbG9yOiMzMzMzMzM7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ZvbnQtc2l6ZToxNHB4O2xpbmUtaGVpZ2h0OjMw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5Y+C6ICD6Iiq54+t77yaRUswODYgMjLvvJoxNeKAlDA277yaMjAg77ybIEVLMzA0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XigJQyM++8mjI1PC9zcGFuPjxiciAvPgo8cD4KCT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lNpbVN1bjtmb250LXNpemU6MTRweDtsaW5lLWhlaWdodDozM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S7juWNouWhnuaBqeWJjeW+gOiLseagvOWgoe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2MOW6puaXi+i9rOe8hui9pueZu+S4iumYv+WwlOWNkeaWr+Wxseezu+iRl+WQjeeahOmb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lOmTgeWKm+Wjq+WzsCrvvIjmuLjop4jml7bpl7TnuqYz5bCP5pe277yM5ZCr5LiK5LiL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L+Z5piv55Ge5aOr5Lit6YOoKumrmOeahOmbquWxse+8jOS7pee7iOW5tOS4jeie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OW3neWSjOWGsOW3neijgue8nemXu+WQjeS4lueVjOOAguS4i+WxseWQjuWJjeW+gOiLj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lu+8jOWfjuW4guinguWFie+8iOWQiOiuoea4uOiniOaXtumXtOe6pjHlsI/ml7bvvI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oi4/pu47kuJYq5ryC5Lqu5bu6562R5LmL5LiA55qE44CQ5biC5pS/5Y6F44CR77y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YeH55So572X6ams5byP5bu6562R55qE44CQ5Zyj5q+N5pWZ5aCC44CR77yM5pWZ5aC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46755KD5ZKM5aOB55S76YO95piv5Ye66Ieq5ZCN5a625LmL5omL5Zug5q2k6Z2e5bi4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ryr5q2l6L2m56uZ5aSn6KGX5ZKM6IuP6buO5LiW5rmW55WU44CC5YKN5pma6Y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Yqe55CG5aW96YCA56iO5omL57ut5ZCO77yM5pCt5LmY5Zu96ZmF6Iiq54+t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44CCPC9zcGFuPgo8L3A+CjxwPgoJ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ZvbnQtc2l6ZToxNHB4O2xpbmUtaGVpZ2h0OjMw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PGJyIC8+Cjwvc3Bhbj4KPC9wPgo8cD4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lNpbVN1b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MHB4O2JhY2tncm91bmQtY29sb3I6I0ZGRkZGRjsiPjxpbWcgc3JjPSJodHRwOi8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3dS5jb20vdXBsb2FkZmlsZS8yMDA2LzA5LzE1LzIvMjAwNjA5MTUxNjQ0Mzg4MDkxO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be06buO5rOi5peB5a6rIiBzdHlsZT0id2lkdGg6MzM3cHg7aGVpZ2h0OjI0NnB4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mbmJzcDsmbmJzcDs8aW1nIHNyYz0iaHR0cDovL3VwbG9hZC4xN3UuY29tL3VwbG9hZGZpb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i8xMS8yMC8yLzIwMDYxMTIwMTAzNjUzOTMxMDguanBnIiBhbHQ9IumTgeWKm+Wjq+mb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gc3R5bGU9IndpZHRoOjMzN3B4O2hlaWdodDoyNDZweDsiIC8+PGJyIC8+C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KCTxiciAvPgoKCgk8YnIgLz4K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jnuacuuS4ij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1bCBjbGFzcz0icHJvbXB0dWwiIHN0eWxlPSJ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2JhY2tncm91bmQtY29sb3I6I0ZGRkZGRjsiPg0KCT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NCgkJPHNwYW4gc3R5bGU9ImNvbG9yOiNGRjhDMDA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5NU0PosarljY7muLjova7ovonnhYzlj7fvvIwg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6LGq5Y2O77yM6K6+5pa96b2Q5YWo77yM5Li65oKo5bim5p2l5peg5LiO5Lym5q+U55qE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77yBPC9zcGFuPjwvc3Bhbj4NCgk8L3A+DQoJPHA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g0KCQk8c3BhbiBzdHlsZT0iY29sb3I6I0ZGOEMwMD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6lOaYn+iIquepuuKAlOKAlOmYv+iBlOmFi+iIquepuuS8mOi0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L3NwYW4+DQoJPC9wPg0KCTxwIHN0eWxlPSJmb250LWZhbWlseTrlrovkvZ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NwYW4gc3R5bGU9ImNvbG9yOiNGRjhDMDA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JbnlYzml7blsJrkuYvpg73igJTigJTnsbPlhbDluILljLrop4LlhYnvvIE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Jm5ic3A7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c3R5bGU9ImZvbnQtZmFtaWx5OuWui+S9kzsiPg0K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OEMwMDsiPjxzcGFuIHN0eWxlPSJmb250LXNpemU6MTRweDsiPuS5mOWdkDM2M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L2s57yG6L2m55m76aG26ZOB5Yqb5aOr6Zuq5bGxITwvc3Bhbj48L3NwYW4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mb250LWZhbWlseTrlrovkvZM7Ij4NCgkJPHNwYW4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DMDA7Ij48c3BhbiBzdHlsZT0iZm9udC1zaXplOjE0cHg7Ij7nsr7lvanmjqjojZD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TwvcD4NCgk8cCBzdHlsZT0iZm9udC1mYW1pbHk65a6L5L2TOyI+DQo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kY4QzAw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56ys5LiA5aSn5riv4oCU4oCU54Ot6YKj5Lqa6LW36Iiq77yB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8L3A+DQoJPHAgc3R5bGU9ImZvbnQtZmFtaWx5OuWui+S9kzsiPg0K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OEMwMDsiPjxzcGFuIHN0eWxlPSJmb250LXNpemU6MTRweDsiPuWNg+W5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knOa2iOWkseeahOWPpOWfju+8jOS4lueVjOmBl+S6p+KAlOKAlOW6nui0ne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PC9wPg0KCTxwIHN0eWxlPSJmb250LWZhbWlseTrlrovkvZM7Ij4N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GRjhDMDA7Ij48c3BhbiBzdHlsZT0i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opb/opb/ph4zlspst5qKF6KW/57qz77yBPC9zcGFuPjwvc3Bhb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g0KCQk8c3BhbiBzdHlsZT0iY29sb3I6I0ZGO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xzcGFuIHN0eWxlPSJmb250LXNpemU6MTRweDsiPuWMl+mdnumjjuaDhe+8jOi/puWk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pOmDveKAlOKAlOeqgeWwvOilv+S6mu+8gTwvc3Bhbj48L3NwYW4+DQoJPC9wP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NCgkJPHNwYW4gc3R5bGU9ImNvbG9yOiNGRjhD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kvIrmr5TliKnkuprljYrlspvnmoT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igJTigJTlt7TloZ7nvZfpgqPvvIE8L3NwYW4+PC9zcGFuPg0KCTwvcD4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DQoJCTxzcGFuIHN0eWxlPSJjb2xvcjojRkY4QzAw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mu572X5pe65pav6aOO5oOF4oCU4oCU6ams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wvc3Bhbj4NCgk8L3A+DQo8L3Vs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PGgz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XdlaWdodDo1MDA7Zm9udC1mYW1pbHk6YXJpYWwsIO+/ve+/v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/vTtjb2xvcjojMzM5OTAwO3RleHQtaW5kZW50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PHNwYW4gc3R5bGU9InZlcnRpY2FsLWFsaWduOmJhc2VsaW5l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8L3NwYW4+DQo8L2gzPg0KPGgz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XdlaWdodDo1MDA7Zm9udC1mYW1pbHk65a6L5L2T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5MDA7Ij4NCgnoiLHkvY3ku7fmoLwNCjwvaDM+DQo8cD4NCgk8dGFibGUgY2xhc3M9InpmI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lcm9ib3JkZXIiIGNlbGxzcGFjaW5nPSIwIiBjZWxscGFkZGluZz0iMCIgd2lkdGg9IjEwM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c3R5bGU9Im1hcmdpbjowcHg7cGFkZGluZzowcHg7Ym9yZGVyOjB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eDt3aWR0aDo5MjBweDtjb2xvcjojMDAwMDAwO2ZvbnQtZmFtaWx5OmFyaWFsL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vv73vv73vv707YmFja2dyb3VuZC1jb2xvcjojRkZGRkZGOyI+DQoJCTx0Ym9keT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ggd2lkdGg9IjIwJSI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3ZWlnaHQ6NTAwO2NvbG9yOiM2Njk5MDA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GRkMzO3RleHQtYWxpZ246Y2VudGVy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xzcGFuIHN0eWxlPSJ2ZXJ0aWNhbC1hbGlnbjpiYXNlbGluZT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OHB4OyI+6Iix5oi/PC9zcGFuPjwvc3Bhbj4NCgkJCQk8L3RoPg0KCQkJCTx0a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lIiBzdHlsZT0iYm9yZGVyOjBweDt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o1MDA7Y29sb3I6IzY2OTkwMDtiYWNrZ3JvdW5kLWNvbG9yOiNFN0ZGQzM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nZlcnRpY2FsLWFsaWduOmJhc2VsaW5lO2xpbmUtaGVpZ2h0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pbzlsYI8L3NwYW4+PC9zcGFuPg0KCQkJCTwvdGg+DQoJCQkJPHRoIHdpZHRoPSIxNSU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HB4O3ZlcnRpY2FsLWFsaWduOmJhc2VsaW5lO2ZvbnQtd2VpZ2h0OjUwM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5OTAwO2JhY2tncm91bmQtY29sb3I6I0U3RkZDMz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bGluZS1oZWlnaHQ6MThweDsiPuesrOS4gC/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c8L3NwYW4+PC9zcGFuPg0KCQkJCTwvdGg+DQoJCQkJPHRoIHdpZHRoPSIyNSU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HB4O3ZlcnRpY2FsLWFsaWduOmJhc2VsaW5lO2ZvbnQtd2VpZ2h0OjUwM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5OTAwO2JhY2tncm91bmQtY29sb3I6I0U3RkZDMz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bGluZS1oZWlnaHQ6MThweDsiPuesrOS4iS/lm5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8L3NwYW4+PC9zcGFuPg0KCQkJCTwvdGg+DQoJCQkJPHRoIHdpZHRoPSIzMCU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ZvbnQtd2VpZ2h0OjUwM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5OTAwO2JhY2tncm91bmQtY29sb3I6I0U3RkZDMz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I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bGluZS1oZWlnaHQ6MThweDsiPuivtOaYj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0aD4NCgkJCTwvdHI+DQoJCQk8dHI+DQoJ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ZlcnRpY2FsLWFsaWduOmJhc2VsaW5lO2NvbG9yOiM2NjY2NjY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nZlcnRpY2FsLWFsaWduOmJhc2VsaW5lOyI+5YaF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oi/PC9zcGFuPg0KCQkJCTwvdGQ+DQoJCQkJPHRkIHN0eWxlPSJib3JkZXI6M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2NjY2NjY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yI+6ZqP5py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N0eWxlPSJ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2NjY2NjY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MjE2OTnlhYMv5Lq6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ib3JkZXI6M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GJyIC8+DQo8L3NwYW4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wcHg7dmVydGljYWwtYWxpZ246YmFzZWxpbmU7Y29sb3I6IzY2NjY2N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pmZDph4/nlLPor7fkuIkv5Zub5Lq66Ze0PC9zcGFu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C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2NjY2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uWGheiIseWutuW6reaIvz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zdHlsZT0iYm9yZGVyOjB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NjY2NjY2O3RleHQtYWxpZ246Y2VudGVy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maj+acujwvc3Bhbj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BweDt2ZXJ0aWNhbC1hbGlnbjpiYXNlbGluZT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IxNjk55YWDL+S6ujwvc3Bhbj4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zcGFuIHN0eWxlPSJ2ZXJ0aWNhbC1hbGlnbjpiYXNlbGluZTsi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xzcGFuIHN0eWxlPSJ2ZXJ0aWNhbC1hbGlnbjpiYXNlbGluZ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xzcGFuIHN0eWxlPSJ2ZXJ0aWNhbC1hbGlnbjpiYXNlbGluZ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IwODAw5YWDL+S6uu+8mzIwODAw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WFgy/kuro8L3NwYW4+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PC9zcGFuPjwvc3Bhbj48L3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0ZD4NCgkJCQk8dGQ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Y2NjY2Nj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7pmZDph4/nlLPor7fkuIkv5Zu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zcGFuPg0KCQkJCTwvdGQ+DQoJCQk8L3RyPg0KCQkJPHRy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suWPsOa1t+aZr+WPjOS6uuaIvzwvc3Bhbj4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j+acujwvc3Bhbj4NCgkJCQk8L3RkPg0KCQkJCTx0ZCBzdHlsZT0iYm9yZGVyOjB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NjY2NjY2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siPjIzNjk55YWDL+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RkPg0KCQkJCTx0ZCBzdHlsZT0iYm9yZGVyOjB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NjY2NjY2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xiciAvPg0K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ib3JkZXI6M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6ZmQ6YeP55Sz6K+35LiJL+Wbm+S6uumXtD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Y2NjY2Nj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Ij7pnLLlj7Dmtbf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miL88L3NwYW4+DQoJCQkJPC90ZD4NCgkJCQk8dGQ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Y2NjY2Nj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Ij7pmo/mn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mJvcmRlcjow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Y2NjY2Nj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yMzY5OeWFgy/kuro8L3NwYW4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JvcmRlcjow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0ZXh0LWFsaWduOmNlbnRlcj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dmVydGljYWwtYWxpZ246YmFzZWxpbmU7I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c3BhbiBzdHlsZT0idmVydGljYWwtYWxpZ246YmFzZWxpbm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yMDgwMOWFgy/kurrvvJsyMDgw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7lhYMv5Lq6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Ij4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C9zcGFuPjwvc3Bhbj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Ym9yZGVyOjB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3RleHQtYWxpZ246Y2VudGVy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mZkOmHj+eUs+ivt+S4iS/lm5vkurrpl7Q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TwvdGJvZHk+DQoJPC90YWJsZT4NCjx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pub3JtYWw7YmFja2dyb3VuZC1jb2xvcjojRkZGRkZGOy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PC9wPg0KPHA+DQoJPH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tiYWNrZ3JvdW5kLWNvbG9yOiNGRkZGRkY7Ij48YnIgLz4NC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j48c3BhbiBzdHlsZT0ibGluZS1oZWlnaHQ6bm9ybWFs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TxwIHN0eWxlPSJmb250LWZhbWlseTpTaW1TdW4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iYWNrZ3JvdW5kLWNvbG9yOiNGRkZGRkY7Ij4NCgkJ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eOAgeS4iua1ty/mrKfmtLLlvoDov5TmnLrnpajvvIzlm6LkvZPnu4/mtY7oiLHvvIz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nqI7jgIINCgkJPC9wPg0KCQk8cCBzdHlsZT0iZm9udC1mYW1pbHk6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YmFja2dyb3VuZC1jb2xvcjojRkZGRkZGOyI+DQoJCQky44CBQURT562+6K+B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DQoJCTwvcD4NCgkJPHAgc3R5bGU9ImZvbnQtZmFtaWx5OlNpbVN1b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JhY2tncm91bmQtY29sb3I6I0ZGRkZGRjsiPg0KCQkJM+OAgU1TQ+mCrui9rui+ieeF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lpKk35aSc6Ii556Wo77yM5Y+M5Lq66Ze05L2P5a6/44CCDQoJCTwvcD4NCg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VN1bjtjb2xvcjojMzMzMzMz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QkJNOOAgemCrui9ruS4iuS4iemkkOOAgeWBpei6q+aIv+OAgeWJp+mZouetieWQ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gh+aYjuW3suWQq+WcqOiIueelqOS4reeahOacjeWKoeOAgg0KCQk8L3A+DQo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Y29sb3I6IzMzMzMzM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JCTXjgIHlhajnqIvkuK3mlofpoobpmJ/vvIzlooPlpJbml4XmuLjlt7Tlo6v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lj7jmnLrjgIINCgkJPC9wPg0KCQk8cCBzdHlsZT0i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RkZGRkZGOyI+DQoJCQk244CB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piO5YyF5ZCr55qE57Gz5YWw44CB55Ge5aOr5q615ri46KeI77yb5Zub5pif6YWS5bqX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Y+K5Lit5byP5Zui6Zif6aSQ77yI5YWt6I+c5LiA5rGk77yJ44CCDQoJCTwvcD4NCg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NpbVN1bjtjb2xvcjojMzMzMzMz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QkJN+OAgemXqOelqO+8mumTgeWKm+Wjq+mbquWxsee8hui9puOAgu+8i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yOOaXpeihjOeoi+WMheWQq+WkqeS9v+S5i+S5oeaZr+inguWIl+i9puS6jOetieW6p+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CQk8L3A+DQoJPC9wPg0KPGJyIC8+DQo8L3NwYW4+PC9zcGFuPg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Y29sb3I6IzMzMzMzMztiYWNrZ3JvdW5kLWNvbG9yOiNGRkZGRkY7Ij4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6LS555So44CCDQo8L3A+DQo8cCBzdHlsZT0iZm9udC1mYW1pbHk6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YmFja2dyb3VuZC1jb2xvcjojRkZGRkZGOyI+DQoJMuOAgeetvuivgeebuOW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+i+WmguacquaIkOW5tOS6uuWFrOivge+8jOiupOivgeetieebuOWFs+i0ueeUq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ZmFtaWx5OlNpbVN1bj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PjgIHpgq7ova7pnaDlsrjmnJ/pl7TkuIrlsrjop4LlhY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NCjwvcD4NCjxwIHN0eWxlPSJmb250LWZhbWlseTpTaW1TdW47Y29sb3I6IzMzMzMz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044CB6YKu6L2u55qE6aSQ5Y6F44CB5ri4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44CB5YGl6Lqr5oi/44CB6YWS5ZCn562J5Yy65Z+f5YaF5qCH5piO6ZyA6KaB5pSv5L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5Y+K6YWS5rC06aWu5paZ6LS555So44CCDQo8L3A+DQo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NvbG9yOiMzMzMzMzM7YmFja2dyb3VuZC1jb2xvcjojRkZGRkZGOyI+DQoJ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rui9rueahOWVhuW6l+WPiua4uOS5kOWcuuetieWMuuWfn+WGheeahOS4quS6uua2iOi0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a0l+iho+OAgeeQhuWPkeOAgeeUteivneOAgeS4iue9keOAgeS7mOi0ueeUteinhu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aymem+meOAgeawtOeWl+aMieaRqeOAgeihjOadjuaQrOi/kOetieengeS6uu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TbjgIHlhbbku5bmnKrmoIfmmI7lt7LlkKvnmo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NCjwvcD4NCjxwIHN0eWxlPSJmb250LWZhbWlseTpTaW1TdW47Y29sb3I6IzMzMzMz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344CB6YKu6L2u5pyN5Yqh6LS5NDnmrKf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vvIgxNC0xN+WRqOWygeacquaIkOW5tOS6uuaUr+S7mDI0LjXmrKflhYPmr4/kurr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RqOWygeS7peS4i+WEv+erpeWFjeaUtuatpOi0ueeUqOOAguatpOi0ueeUqOemu+iIueWJ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tOaOpeaUr+S7mOe7mea4uOi9ruWFrOWPuO+8ieOAgg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jgIHlvLrng4jlu7rorq7otK3kubDml4XmuLjmhI/lpJbpmanjgII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NvbG9yOiMzMzMzMzM7YmFja2dyb3VuZC1jb2xvcjojRkZGRkZGOyI+DQo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6KGM56iL56Gu6K6k5ZCO5Y+W5raI77yM5o2f5aSx6LS5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NpbVN1bjtjb2xvcjojMzMzMzMz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TxzcGFuPuWuouS6uuWcqOWHuuWPkeWJjTUx5pel5Y+W5raI6KG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2f5aSxPC9zcGFuPg0KPC9wPg0K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TxzcGFuPuWcq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TUw772eMzHml6Xlj5bmtojooYznqIvvvIzmr4/kvY3pnIDmlK/ku5jlhajmrL7nmoQgM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c3R5bGU9Im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xzcGFuPuWcqOWHuuWPkeWJjTMw772eM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5bmtojooYznqIvvvIzmr4/kvY3pnIDmlK/ku5jlhajmrL7nmoQgNTAl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ZmFtaWx5OlNpbVN1bj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xzcGFuPuWcqOWHuuWPkeWJjTE05pel5Y+W5raI6KG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2N6ZyA5pSv5LuY5YWo5qy+55qEMTAwJTwvc3Bhbj4NCjwvcD4N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Y29sb3I6IzMzMzMzMz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j48YnIgLz4NCjwvc3Bhbj4NCjwvcD4NCjxwIHN0eWxlPSJ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MzMzMzMztiYWNrZ3JvdW5kLWNvbG9yOiNGRkZGRkY7Ij4NCgk8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dGl0X2l0ZW0iIHN0eWxlPSJmb250LXdlaWdodDpib2xkO2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Qnnl4Xm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gIHlrZXlpoflj4rooYzliqjkuI3kvr/ogIXpooTorqLmj5DnpLoNCgk8L3A+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Qk8c3Bhbj4x44CB5Lyg5p+T5oCn55a+55eF5oKj6ICF77yM5aaC5Lyg5p+T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d54KO44CB5rS75Yqo5pyf6IK657uT5qC444CB5Lyk5a+S562J5Lyg5p+T55eF5Lq6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TwvcD4NCgk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CTxzcGFuPjLjgIHlv4PooYDnrqHnlr7n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gIXvvIzlpoLkuKXph43pq5jooYDljovjgIHlv4Plip/og73kuI3lhajjgIHlv4Pogozn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jgIHlv4PogozmopfloZ7nrYnnl4XkurrjgII8L3NwYW4+DQoJPC9wPg0KCT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Y29sb3I6IzMzMzMzMz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HNwYW4+M+OAgeiEkeihgOeuoeeWvueXheaCo+iAhe+8jOWmguiEkeagk+WhnuOAg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ihgOOAgeiEkeiCv+eYpOetieeXheS6uuOAgjwvc3Bhbj4NCgk8L3A+DQ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VN1bjtjb2xvcjojMzMzMzMz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Qk8c3Bhbj4044CB5ZG85ZC457O757uf55a+55eF5oKj6ICF77yM5aaC6IK65rCU6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K65b+D55eF562J55eF5Lq644CCPC9zcGFuPg0KCTwvcD4NCgk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zMzMzMzM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XjgIHnsr7npZ7nl4XmgqPogIXvvIzlpoLnmavnl6vlj4rlkITnp43nsr7npZ7nl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NwYW4+DQoJPC9wPg0KCT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JPHNwYW4+NuOAgeS4pemH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gOeXheaCo+iAhe+8jOWmguihgOe6ouibi+eZvemHj+awtOW5s+WcqDUw5YWLL+WNh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XheS6uuOAgjwvc3Bhbj4NCgk8L3A+DQoJPHAgc3R5bGU9Im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b2xvcjojMzMzMzMzO2JhY2tncm91bmQtY29sb3I6I0ZGRkZGRjsiPg0KCQk8c3Bhbj4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t5Z6L5omL5pyv55qE5oGi5aSN5pyf55eF5oKj6ICF44CCPC9zcGFu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CTxzcGFuPjjjgIHlhazlj7jop4TlrprvvIzkuZjlnZDpgq7ova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lqbTlhL/lv4XpobvlnKjpgq7ova7lkK/oiKrnrKzkuIDlpKnml7boh7PlsJHmu6Ex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OAgjwvc3Bhbj4NCgk8L3A+DQoJPHAgc3R5bGU9ImZvbnQtZmFtaWx5OlNpbVN1b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JhY2tncm91bmQtY29sb3I6I0ZGRkZGRjsiPg0KCQk8c3Bhbj4544CB5pys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Sx5LqO5o6l5b6F6IO95Yqb5pyJ6ZmQ77yM5pqC5LiN5o6l5pS25a2V5aaH5oql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wvcD4NCgk8cCBjbGFzcz0idGl0X2l0ZW0iIHN0eWxlPSJ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QnogIHlubTml4XmuLjogIXpooTorqLmj5DnpLoNCgk8L3A+DQ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VN1bjtjb2xvcjojMzMzMzMz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Qk8c3Bhbj4x44CBNzDlkajlsoHku6XkuIrogIHlubTkurrpooTorqLlh7rmuL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kuI7miJHlj7jnrb7orqLjgIrlgaXlurfor4HmmI7jgIvlubbmnInlrrblsZ7miJbmnIvlj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mlrnlj6/lh7rmuLjjgII8L3NwYW4+DQoJPC9wPg0KCT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Y29sb3I6IzMzMzMzMztiYWNrZ3JvdW5kLWNvbG9yOiNGRkZGRkY7Ij4N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uOAgeWboOacjeWKoeiDveWKm+aJgOmZkO+8jOaXoOazleaOpeW+hTg15ZGo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6ICF5oql5ZCN5Ye65ri477yM5pWs6K+36LCF6Kej44CC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dGl0X2l0ZW0iIHN0eWxlPSJmb250LXdlaWdodDpib2xk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jb2xvcjojMzMzMzMzO2JhY2tncm91bmQtY29sb3I6I0ZGRkZGRjsiPg0KCQn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ml4XmuLjogIXpooTorqLmj5DnpLoNCgk8L3A+DQoJ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jb2xvcjojMzMzMzMzO2JhY2tncm91bmQtY29sb3I6I0ZGRkZGRjsiPg0K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44CB5pyq5ruhMTjlkajlsoHnmoTml4XmuLjogIXor7fnlLHlrrblsZ7pmarlkIzlj4Llm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JPC9wPg0KCTxwIHN0eWxlPSJ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JPHNwYW4+MuOAgeWboOacjeWK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aJgOmZkO+8jOaXoOazleaOpeW+hTE45ZGo5bKB5Lul5LiL5peF5ri46ICF5Y2V54us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e65ri477yM5pWs6K+36LCF6Kej44CCPC9zcGFuPg0KCTwvcD4NCgk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zcGFuPjPjgIEyMeWRqOWygeS7peS4i+eahOS5mOWuouS4uuacquaIkOW5tOS6uu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uaIkOW5tOS6uuS4jemaj+WFtueItuavjeS4gOi1t+eZu+iIueWHuuihjO+8jOW/hemh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kOS+m+S7peS4i+i1hOaWme+8mjwvc3Bhbj4NCgk8L3A+DQoJ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zMzMzMzO2JhY2tncm91bmQtY29sb3I6I0ZGRkZGRjs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gx77yJ5YW254i25q+N5Y+K6ZqP6KGM55uR5oqk5Lq65b+F6aG75aGr5YaZ4oCc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aOw5piO5L+h4oCd5Y+K4oCc6ZqP6KGM55uR5oqk5Lq65om/6K+65Ye94oCd77yM6K+3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6K+l6ZmE5Lu25bm2562+5a2X5pC65bim44CCPC9zcGFuPg0KCTwvcD4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xzcGFuPu+8iDLvvInmnKrmiJDlubTkurrnmoTlh7rnlJ/or4HlpI3ljbDku7b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bmr43lkozlranlrZDkv6Hmga/pobXpnaLnmoTmiLflj6PnsL/lpI3ljbDku7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PC9wPg0KCTxwIHN0eWxlPSJmb250LWZhbWlseTpTaW1TdW47Y29sb3I6IzMzMzMz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JPHNwYW4+77yIM++8ieWmguaenOmZquWQ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eahOaIkOW5tOS6uumdnuacquaIkOW5tOS6uueahOeItuavje+8jOiAjOaYr+WFtuaz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keaKpOS6uu+8jOWImeW/hemhu+WHuuekuuebuOWFs+eahOKAnOazleWumuebkeaKpO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neOAgjwvc3Bhbj4NCgk8L3A+DQoJPHAgc3R5bGU9ImZvbnQtZmFtaWx5OlNpbVN1b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JhY2tncm91bmQtY29sb3I6I0ZGRkZGRjsiPg0KCQk8c3Bhbj7vvIg077yJ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6Ii55LiK6K6+5pa96aG755Sx5pyq5oiQ5bm05Lq655qE54i25q+N5oiW55uR5oq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cgOaMgeacieS7peS4iuW3sue7j+etvue9sueahOinhOWumuaWh+S7tikg6Zmq5ZC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Zyo546w5Zy655uR5oqk77ya5pSA5bKp5aKZ44CBU3R1ZGlvIEIo55yf5Yaw5rqc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a5a6i5Lq66ZyA6KaB56m/552A6ZW/6KOk5ZKM6KKc5a2Q5pa55Y+v5Y+C5Yqg5rqc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KeOAgemrmOepuua7kee0ouOAgeaooeaLn+WGsua1quOAgeawtOS4iuS5kOWbre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kui9rua7kemBk+etie+8iOmDqOWIhumCrui9ruS4jeWQq+S7peS4iuiuvuaWve+8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3A+DQo8YnIgLz4NCjwvc3Bhbj4N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F10D3EDC93C51B0B729BA966FC2C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