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3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46E3D19350658BA9BAB4A9782F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6E3D19350658BA9BAB4A9782F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N+aciDI15pelIOS4ieWkp+Wzoea5vuW3oea4uE1TQ+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NgeaXpV3kuIrmtbflvoDov5TvvIwqKue+juS4veeahOWQleeRn+Wzoea5vu+8gS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nmoTmnb7lqJzls6Hmub7vvIHnu4jlubTnp6/pm6rnmoTnm5bmnJfmoLzls6Hmub7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asp+a0su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c3Nw0KDQo8YnI+DQoNCgk8PuOAkE1TQ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rqHkuZDlj7fjgJE35pyIMjXml6Ug5LiJ5aSn5bOh5rm+5beh5ri4TVND566h5LmQ5Y+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eS4iua1t+W+gOi/lO+8jCoq576O5Li955qE5ZCV55Gf5bOh5rm+77yBKirplb8qK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WonOWzoea5vu+8gee7iOW5tOenr+mbqueahOebluacl+agvOWzoea5vu+8g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sp+a0s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x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0t6L+q5oucLS3msYn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Yn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ei0neWFiy0t5Z+65bC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NU0PnrqHkuZD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6YeM5pav6JKC5a6J5qGR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nrqHkuZD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NU0PnrqHkuZD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uW5pyX5qC8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NU0PnrqHkuZD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X5rSb5aeG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5N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D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v5aGU5LiH5qC8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U0PnrqHkuZD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U0PnrqHkuZD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65bCULS3msYnloKEtLei/quaLnC0t5LiK5rW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6L+q5oucLS3msYnloK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VLMzA1IDA377yaMTXigJQxMu+8mjM1IO+8myBFSzYxIDE177ya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ITkvY3muLjlrqLmjInnhafop4Tlrpr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IrmtbfmtabkuJzlm73pmYXmnLrlnLrpm4blkIj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o57lvoDlvrflm73ljJfmlrnph43plYfmsYnloKHvvIhIYW1idXJn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77yM6YCB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ieWgoS0t5ZCV6LSd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JQ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aW5YWI5YmN5b6A5ZCV6LSd5YWL77yM6L+Z5bqn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6O5Li944CB5Y+v54ix44CB6YeN6KaB6ICM5Y+I54us54m555qE5Z+O5bi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+W5tO+8jOabvuaYr+axieiQqOWQjOebn+eahOS4reW/g++8jOS6uuensOKAnOaxiei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KAneOAguWFtuadsOWHuueahOWPpOW7uuetkeeJqeS/neaKpOi/mOS9v+Wug+WOh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sp+a0suWOhuWPsuaWh+WMluWQjeWfjuS7peWPiuS4lueVjOaWh+WMlumBl+S6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iqieOAguWcqOi/memHjOWPr+S7pemihueVpeWIsOasp+a0suS4reS4lue6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OmbheeahOW7uuetkemjjuagvO+8jOaEn+WPl+WIsDEz5LiW57qq5qyn5rSy6L6J54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GJ6JCo5ZCM55uf5Y6G5Y+y77yM5ZCM5pe25Lmf5Y+v5bC95oOF5Lqr5Y+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Wq5ryr6aOO5oOF44CC5Y+C6KeC5ZCV6LSd5YWL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h+W/l+aAp+W7uuetkeKAlOOAkOiNt+WwlOaWr+a7leWfjumXqOOAkeOAge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W5v+WcuuOAkeOAgeOAkOeOm+S4veaBqeaVmeWgguOAkeOAguS5i+WQju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uuWwlO+8iEtpZWzvvInnmoTmuLjova7noIHlpLTvvIz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lpb3nmbvoiLnmiYvnu63jgILlnKjkuqvnlKjmuLjova7kuIr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DlkI7vvIzpoobpmJ/lsIbluKbpooblpKflrrblj4Lop4LoiLnkuIrnmo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lJ/mtLvlj4rlqLHkuZDorr7mlr3jgIIxODowMOixquWNjua4uOi9rk1TQ+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+8iE1TQyBPUkNIRVNUUkHvvInlvIDoiKrvvIzlvIDlp4vovbvmnb7mg6zmhI/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rmvKvkuYvml4XvvIE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jg1XzEzOTQ2MTAwNzAzMz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XzEzOTQ2MTAxNDQ0NDg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euoeS5k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L6YeM5pav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GR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Ljova7lgZzpnaDlnKjlhYvph4zmlq/okoLlronmoZHvvIhLcmlzdGlh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vInvvIzmgqjlj6/ku6XpgInmi6nnlZnlnKjmuLjova7kuIrnu6fnu63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miJbmmK/oh6rotLnkuIrlsrjop4LlhYnmuLjop4j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l55m96Imy5pyo5bGL5Li65Luj6KGo55qE5bCP5Z+O6YeM6Ieq55Sx5ryr5q2l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275p2+5rWq5ryr55qE5Lqr5Y+X44CC5ri46L2u5YWs5Y+45o+Q5L6b5Lu35qC8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rKflhYPliLA4MOasp+WFg+S4jeetieeahOS4iuWyuOinguWFieihjOeoi++8jO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IluWPguinguS4gOS6m+engeS6uuWNmueJqemmhu+8jOihjOeoi+aPkOS+m+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mcgOimgeaKpeWQjeeahOWuouS6uuivt+aPkOWJjeivt+mihumYn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WJjeWPsOaKpeWQje+8jOi0ueeUqOebtOaOpeaUr+S7mOe7mea4uOi9r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cyODNfMTM5NDYxNjIz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yODNfMTM5NDYxNjI0NDM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oJC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TVND566h5LmQ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WF5YiG5Lqr5Y+X5ZCE56eN5aix5LmQ6K6+5pa95ZKM6IiS6Y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76aSQ5Y6F44CB6Ieq5Yqp6aSQ5Y6F5ZKM5rW35pmv6aSQ5Y6F6YeM5oKo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2l6Ieq5LiW55WM5ZCE5Zyw55qE576O6aOf77yb6ZuG5oiQ5LqG572R55CD5Zy644CB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44CB5aOB55CD6aaG44CB5ri45rOz5rGg5ZKM5oWi6LeR6YGT55qE6L+Q5Yqo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qG5YGl6Lqr5rS75Yqo55qE5Zy65omA77yb5LiJ5bGC5qW86auY44CBMT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+S9jeeahOWJp+mZoumHjOS4iua8lOedgOe7j+WFuOatjOWJp+WSjOmfs+S5k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kluW9semZouS5n+aPkOS+m+S6huWQhOenjeW9seeJh++8m+WFjeeojuW6l++8j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ezluaenOW6l+OAgemmlumlsOW6l+etiei0reeJqeWVhuW6l+WGhe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yvuiHtOeahOekvOWTge+8m+WIhuW4g+WcqOiIueS4iuWkp+Wkp+Wwj+Wwj+eah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FkuWQp+S4uuaCqOaPkOS+m+S6hueQhuaDs+eahOekvuS6pOWcuuaJgO+8jOiAj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SjOeahOWjq+mrmOWwhuS8mumAmuWuteW8gOaUvu+8jOW9k+eEtuaCq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eS5kOWfjumHjOS4gOivlei/kOawlO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yODFfMTM5NTEzNjk5MTg1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yODFfMTM5NTEzNzAwMzQwM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JfmoL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uOi9ruWwhuayv+edgOebluacl+agvOWzoea5vu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GhemZhu+8jCrlkI7lgZzpnaDlnKjnm5bmnJfmoLzls6Hmub7lsL3lpLT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5bmnJfmoLzvvIhHZWlyYW5nZXLvvI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5uW5pyX5qC85bOh5rm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Oh5rm+6YeMKuWMl+mdoueahOWzoea5vu+8jOmVv+W6puS7heS7hTE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5qE576k5bGx5rW35ouU5LuF5LuFMTUwMOWkmuexs++8jOWxsemhtuWNtOiiq+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lueahOenr+mbquimhuebluOAguebluacl+agvOWzoea5virlpKfnmoTnibnng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K/lpJrngJHluIPvvIzorrjlpJrngJHluIPmsr/nnYDpmaHls63nmoTlsqnlo4Hms7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wq6JGX5ZCN55qE5aaC4oCc5paw5aiY55qE6Z2i57qx4oCd5ZKM4oCc5LiD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CR5biD77yM5ZC45byV552A5q+P5bm06LaF6L+H5Y2D5LiH55qE5ri45a6i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ri46L2u5YWs5Y+45o+Q5L6b5Lu35qC85LuONjDmrKflhYPliLAxMjDmrKf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Irlsrjop4LlhYnooYznqIvvvIzlj6/ku6XmuLjop4jnm5bmnJfmoLzlsI/plY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pmYTku7bnmoTlhrDlt53lm73lrrblhazlm63vvIzooYznqIvmj5Dkvpv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LpnIDopoHmiqXlkI3nmoTlrqLkurror7fmj5DliY3or7f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7PliY3lj7DmiqXlkI3vvIzotLnnlKjnm7TmjqXmlK/ku5jnu5nmuLjova7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3MzQ3XzEzOTUxMzcw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nB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3MzQ3XzEzOTUxMzcwNTQ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1TQ+euoeS5k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X5rSb5ae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q7ova7lsIb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vJfmtJvlp4bvvIhGbGFhb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vJfmtJvlp4bvvJrlvJfmtJvlp4blnKjmjKrlqIHor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igJzpmanls7vlsbHkuK3nmoTlsI/lubPljp/igJ3vvIzov5nph4zkuZ/lko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DmoLfvvIzmiL/lsYvmlaPluIPlnKjlsbHosLfpl7TjgILkuI3lpK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mnInmtbfmi5Qy57Gz55u05YiwODY357Gz55qE5beo5aSn6LW35LyP44CC6L+Z6Ye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imgeaVsDE5NDDlubTlvIDpgJrnmoTlvJfmtJvlp4bpk4Hot6/vvIzooqv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pk4HnmoQq6auY5p2w5L2c44CC6Jm954S25Y+q5pyJ5byX5rSb5aeG5Yiw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L6Ze05LiA5q61MjDlhazph4znmoTpk4Hot6/vvIzlm6Dlt6blj7PkuKTml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lj7nnmoTnvo7mma/ogIzpl7vlkI3kuo7kuJbvvIzpgJTkuK3lsIbnqb/ov4c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5blronlhoXlvJfmo67ngJHluIPvvIzov5jkvJrlnKjogpbmlq/lvJfmo6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Y15YiG6ZKf5Lul5L6/5ri45a6i6KeC6LWP44CC5ri46L2u5YWs5Y+45o+Q5L6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LiK5bK46KeC5YWJ6KGM56iL77yM5Lu35qC857qmMTI15qyn5YW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25LuW55qE6KeC5YWJ6KGM56iL77yM5Lu35qC85ZyoNTXmrKflhYPliLA5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+8jOihjOeoi+aPkOS+m+iLseaWh+WvvOa4uOacjeWKoeOAgumcgOimge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aPkOWJjeivt+mihumYn+WNj+WKqeiHs+WJjeWPsOaKpeWQje+8jOi0u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Ur+S7mOe7mea4uOi9ruWFrOWPu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yNzlfMTM5NDYxMTE4OTg5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yNzlfMTM5NDYxMTE5NzQ0M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kuIfmoLw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uOi9ruWBnOmdoOWcqOWQleeRn+Wzoea5vueahOWFpea1t+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S4h+agvO+8iFN0YXZhbmdlcu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lq/loZTkuIfmoLzvvJrmlq/loZTkuIfmoLznmoTln47luI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jJfmtbfmsrnnlLDnmoTlvIDph4fmga/mga/nm7jlhbPnmoTvvIznlLH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3ljYHlubTku6PlnKjljJfmtbflj5HnjrDkuobmtbfkuIrmsrnnlLDvvIzmlq/loZ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nkuKrljp/mnKzpu5jpu5jml6Dpl7vnmoTlsI/muJTmuK/miJDkuLrkuobljJfmtb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5aSn55qE5rW35LiK5rK555Sw57u05L+u44CB6KGl57uZ5ZCO5Yuk5Z+65Zyw44CC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855qE5Y+k5bu6562R5L+d5a2Y6Z2e5bi45a6M5aW977yM5oul5pyJ6ICF5qyn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i0qOW7uuetkee+pO+8jOWFtuS4reWMheaLrOS6huW7uuS6jjExNTDlub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j5DotbflkJXnkZ/ls6Hmub7vvIwq5pGE5Lq65b+D6a2E55qE5pmv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av5aGU5LiH5qC857qmMjXlhazph4znmoTlnKPmrr/ltJbvvIhQcmVpa2VzdG9s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4/lubTnmoTlpI/lraPvvIzlvpLmraXniLHlpb3ogIXku6zpnIDopoHot4vmto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vvIzmiY3og73nmbvkuIrov5nkuKo2MDDnsbPpq5jnmoTlnoLnm7Tmlq3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vvIzkuYvlkI7lsI/lv4Pnv7znv7znmoTmjKrliLDlt6jnn7PlubPpobbnmoTovr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nnrDls6Hmub7nvo7mma/vvIzku6TkurrljbDosaHmt7HliLvjgILmuLj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7fmoLzku441MOasp+WFg+WIsDkw5qyn5YWD5LiN562J55qE5LiK5bK4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Lul5ri46KeI5pav5aGU5LiH5qC85biC5Yy65oiW5piv5pCt5LmY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V55Gf5bOh5rm+77yM6L+c55y65Zyj5q6/5bSW77yM6KGM56iL5o+Q5L6b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6ZyA6KaB5oql5ZCN55qE5a6i5Lq66K+35o+Q5YmN6K+36aKG6Zif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mN5Y+w5oql5ZCN77yM6LS555So55u05o6l5pSv5LuY57uZ5ri46L2u5YWs5Y+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MDE5NV8xMzkwNTQ0NjM4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NV8xMzkwNTQ0NjQ3Mz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NU0PnrqHkuZD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peW+t+Wg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ys5LqM5aSn5Z+O5biC5ZOl5b635aCh77yIR290ZWJvcmfvvInjgILlvZPlpKn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lt7Lnu4/ljIXlkKvlnKjmiqXku7fkuK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biC5Yy66KeC5YWJ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MuWwj+aXtu+8ie+8jOWkluinguOAkOWTpeW+t+WgoeW4guaUv+WOheOAke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4r+WPo++8jOiiq+W9k+WcsOS6uuS6suWIh+eahOensOS9nOKAnOmxvOaVmeWg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PsuaWr+WFi+iIjeWwlOWNoeOAke+8jOi/mOaciTE2NDPlubTkvZzkuLrlm73lrrb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PlhbTlu7rnmoTljoblj7Llu7rnrZHigJTjgJDnp5HpmobkvJHloZ7nibnjgJH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kI7liY3lvoDjgJBWT0xWT+axvei9puWNmueJqemmhirjgJHlj4Lop4LvvIjlkI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6L+Z5Liq5ZOB54mM5YCh5a+855qE5a6J5YWo5oCn6K6p5Lq6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5ri46KeI57uT5p2f5ZCO6L+U5Zue56CB5aS044CC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Y2I6aSQ77yMVk9MVk/msb3ovabljZrnianppob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LjXlsI/ml7bvvIgwOTozMOKAlDE1OjA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l8xMzkwNTQ0Njc0NjY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Nl8xMzkwNTQ0Njg2Nj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uuWwlC0t5rGJ5aChLS3ov6rmi5wtLeS4iua1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RUswNjIgMjHvvJoyNeKAlDA177yaMzUrMSDvvJsgRUszMDQgMTDvvJozNe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F5pmo5Zyo6aKG6Zif5biu5Yqp5LiL5YmN5b6A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Q5omL57ut77yM5LiK5Y2IMTA6MDDlt6blj7PmuLjova7mirXovr7ln7rlsJ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ms6LnvZfnmoTmtbfml4XnqIvlkYrkuIDmrrXokL3jgILkuIvoiLn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sYnloKHln47luILop4LlhYnvvIjlkIjorqHnuqYxLjXlsI/ml7bvvIn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4XmrKHkuo7mn4/mnpfvvIzmmK/lvrflm73nmoTnrKzkuozlpKfln47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kZflkI3igJzmsLTkuIrln47luILigJ3kuYvkuIDvvIzmoaXmooHmlbDph4/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qn77yM5piv5qyn5rSy5oul5pyJ5qGl5qKBKuWkmueahOWfjuW4guOAguaxieWgoe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eahOawtOS4iuaeoue6ve+8jOS4lueVjOWQhOWcsOeahOi/nOa0i+i9ruadp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mDveS8muWcqOaxieWgoea4r+WBnOaziu+8jOaJgOS7peaxieWgoe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+t+WbvemAmuW+gOS4lueVjOeahOWkp+mXqOKAne+8jOWPguinguOAkO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geOAkOmYv+WwlOaWr+eJuea5luOAkeWSjOiRl+WQjeeahOOAkOS7k+W6k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jeaZmuWJjeW+gOacuuWcuu+8jOWKnueQhuWlvemAgOeojuaJi+e7re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9rOacuui/lOWbnuS4iua1t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VwbG9hZC4xN3UuY29tL3VwbG9hZGZpbGUvMjAwNi8xMS8y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xMTIyMTcyNTE2NTMyOTcuanBnIiBhbHQ9IuaxieWgoeW4guaUv+WOh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Jm5ic3A7Jm5ic3A7PGltZyBzcmM9Imh0dHA6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uMTd1LmNvbS91cGxvYWRmaWxlLzIwMDYvMTEvMjIvMi8yMDA2MTEyMjE3MzczNzg3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msYnloKHku5PlupPln44iIHN0eWxlPSJ3aWR0aDozMzdweDtoZWlnaHQ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xiciAvPgo8L3NwYW4+CjwvcD4KCgk8YnIgLz4KCgoJPGJyIC8+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Ktei+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jI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rXovr7kuIrmtbfvvIzlm6LpmJ/pobrliKnnu5PmnZ/vvIHor7f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jgIHnmbvmnLrniYzkuqTkuojpoobpmJ/vvIzku6Xkvr/pgJLkuqTpoobppo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nrb7lt6XkvZzjgILmoLnmja7poobppobnmoTopoHmsYL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poobppobov5vooYzpnaLor5XplIDnrb7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IzosKLosKLmgqjnmoTphY3lkIj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jbGFzcz0icHJvbXB0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wIHN0eWxlPSJtYXJnaW4tbGVmdDoy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k1TQ+euoeS5kOWPt++8jOWFvOaUtuW5tuiTh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jjuagvO+8jOWRqOWIsOeahOacjeWKoe+8jOWmguivl+iIrOeahOa1qua8q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ZuYnNwOzwvc3Bhbj48L3NwYW4+DQoJPC9wPg0KCT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ZGMDAwMDsiPuOAiuWbveWutuWcsOeQhuOAi+iv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/neWtmOWujOWlveeahOS4lueVjCrkvbPml4XmuLjnm67nmoTlnLDls6Hmub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bWFyZ2luLWxlZnQ6Mj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mbmJzcDvmuLjop4jls6Hmub4qSU7nmoTmlrnlvI/vvJr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vvIE8L3NwYW4+PC9zcGFuPg0KCTwvcD4NCgk8cC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4mbmJzcDvlvrflm73pgJrlvo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igJTigJTmsYnloKHvvIE8L3NwYW4+PC9zcGFuPg0KCTwvcD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OTkwMD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emYga2UtemVyb2JvcmRlci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w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2ZvbnQtc2l6ZToxMnB4O3dpZHRoOjkyMHB4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oiLHmiL8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MC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alvOWxgj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c3Bhbj4NCgkJCQk8L3Ro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j4zkurr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zE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YaF6I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MxOTn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AzMDDlhYMv5Lq677ybMjAz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yy5Y+w5rW35pmv5Y+M5Lq6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xO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utuW6re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2M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Iw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zAw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8L3NwYW4+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+PHNwYW4gc3R5bGU9Im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HjgIHkuIr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py656Wo77yM5Zui5L2T57uP5rWO6Iix77yM5ZCr5py65Zy656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MuOAgUFEU+etvuivgei0ueeU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FNU0Ppgq7ova7nrqHkuZDlj7c45aSpN+WknOiIue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jgIHlgaXouqvmiL/jgIHliafpmaLnrYnlkITpobnmoIfmmI7lt7LlkKvlnKj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3liqH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144CB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aKD5aSW5peF5ri45be05aOr5Y+K5LiT5Lia5Y+45py6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uOAgeihjOeoi+S4reagh+aYjuWMheWQq+eahOW+t+Wbve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aYn+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vvIw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7veihjOeoi+WMheWQq+mXqOelqO+8mlZPTFZP5rG96L2m5Y2a54mp6aaG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oqk54Wn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pgq7ova7pnaDlsrjmnJ/pl7TkuIrlsrjop4LlhYn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044CB6YKu6L2u55qE6aSQ5Y6F44CB5ri45rOz5rG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62J5Yy65Z+f5YaF5qCH5piO6ZyA6KaB5pSv5LuY55qE6aOf5ZOB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eOAgemCrui9r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4uOS5kOWcuuetieWMuuWfn+WGheeahOS4quS6uua2iOi0ueS7peWPi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S4iue9keOAgeS7mOi0ueeUteinhuOAgee+juWuueaymem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MieaRqeOAgeihjOadjuaQrOi/kOetieengeS6u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bjgIHml4XmuLjmhI/lpJbkv53pman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44CB5YW25LuW5pyq5qCH5piO5bey5ZCr55qE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acjeWKoei0uTQ55qyn5YWD5q+P5Lq677yIMTQtMT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rmiJDlubTkurrmlK/ku5gyNC415qyn5YWD5q+P5Lq677yMMTT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Y3mlLbmraTotLnnlKjjgILmraTotLnnlKjnprvoiLnliY3or7fnm7TmjqXmlK/ku5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vvIn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a6i5Lq65Zyo5Ye65Y+R5YmNIDU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++8jOayoeacieaNn+Wks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gNTAg772eIDMxIOaXpeWPlua2iOihjOeoi++8jO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L3NwYW4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IDMwIO+9niAxNSDml6Xlj5bmtojooYznqIvvvIz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NTAl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xNCDml6Xlj5bmtojooYznqIvvvIzmr4/kvY3pnIDmlK/ku5jlhajmrL7nmoQxMD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g0KCTxwIGNsYXNzPSJ0aXRfaXRlb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kvKDmn5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vKDmn5PmgKfogp3ngo7jgIHmtLvliqjmnJ/ogrrnu5Pmo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5LnrYnkvKDmn5P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W/g+ihgOeuoeeWvueXheaCo+iAhe+8jOWmguS4pemHj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S4jeWFqOOAgeW/g+iCjOe8uuawp+OAgeW/g+iCjOail+Whnu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SR5qCT5aGe44CB6ISR5Ye66KGA44CB6ISR6IK/55ik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NeOAgeeyvueln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eXq+WPiuWQhOenjeeyvuelnu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244CB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C05bmz5ZyoNTDlhYsv5Y2H5Lul5LiL55qE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fjgIHlpKfkuK3lnovmiYvmnK/nmoTmgaLlpI3mn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O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Ey5Liq5pyI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njgIHmnKzlhazlj7jnlLHkuo7mjqXlvoXog73lipv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mjqXmlLblrZXlpofmiqXlkI3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mZquWQjOaWueWPr+WHuua4uO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GNsYXNzPSJ0aXRfaXRlb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eacquaIkOW5tOaXhea4uO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+OAgTIx5ZGo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Li65pyq5oiQ5bm05Lq644CC6Iul5pyq5oiQ5bm05Lq65LiN6ZqP5YW2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6Ii55Ye66KGM77yM5b+F6aG76KaB5o+Q5L6b5Lul5LiL6LWE5paZ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HvvInlhbbniLbmr43lj4r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lv4XpobvloavlhpnigJzmjojmnYPlo7DmmI7kv6HigJ3lj4rigJzpmo/ooY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mib/or7rlh73igJ3vvIzor7fmiZPljbDor6XpmYTku7blubbnrb7lrZf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77yIMu+8i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Un+ivgeWkjeWNsOS7tuaIluacieeItuavjeWSjOWtqeWtkOS/oeaBr+mht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Po+ewv+WkjeWNsOS7t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5aaC5p6c6Zmq5ZCM5Ye66KGM55qE5oiQ5bm05Lq66Z2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6ICM5piv5YW25rOV5a6a55uR5oqk5Lq677yM5YiZ5b+F6aG7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4oCc5rOV5a6a55uR5oqk6K+B5piO4oCd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zcGFuPg0KCTwvcD4NC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6E3D19350658BA9BAB4A9782F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