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2:1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51160F49048C906D4435AA2A748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51160F49048C906D4435AA2A748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66h5LmQ5Y+344CRN+aciDI15pelIOS4ieWkp+Wzoea5vuW3oea4uE1TQ+e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+WNgeaXpV3kuIrmtbflvoDov5TvvIwqKue+juS4veeahOWQleeRn+Wzoea5vu+8gSo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t7HnmoTmnb7lqJzls6Hmub7vvIHnu4jlubTnp6/pm6rnmoTnm5bmnJfmoLzls6Hmub7v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Crui9ruaXhea4uOasp+a0su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jc3Nw0KDQo8YnI+DQoNCgk8PuOAkE1TQ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rqHkuZDlj7fjgJE35pyIMjXml6Ug5LiJ5aSn5bOh5rm+5beh5ri4TVND566h5LmQ5Y+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eS4iua1t+W+gOi/lO+8jCoq576O5Li955qE5ZCV55Gf5bOh5rm+77yBKirplb8qK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vuWonOWzoea5vu+8gee7iOW5tOenr+mbqueahOebluacl+agvOWzoea5vu+8g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sp+a0s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Mx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ua1ty0t6L+q5oucLS3msYn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sYn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lei0neWFiy0t5Z+65bCU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NU0PnrqHkuZD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L6YeM5pav6JKC5a6J5qGR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U0PnrqHkuZD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NU0PnrqHkuZD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uW5pyX5qC8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NU0PnrqHkuZD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X5rSb5aeG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5N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ZD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pav5aGU5LiH5qC8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NU0PnrqHkuZD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5NU0PnrqHkuZDlj7fpgq7ova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65bCULS3msYnloKEtLei/quaLnC0t5LiK5rW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S4i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ua1ty0t6L+q5oucLS3msYnloK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VLMzA1IDA377yaMTXigJQxMu+8mjM1IO+8myBFSzYxIDE177ya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wJm5ic3A7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ITkvY3muLjlrqLmjInnhafop4Tlrpr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kuIrmtbfmtabkuJzlm73pmYXmnLrlnLrpm4blkIj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po57lvoDlvrflm73ljJfmlrnph43plYfmsYnloKHvvIhIYW1idXJn77yJ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py677yM6YCB6YWS5bqX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ieWgoS0t5ZCV6LSd5YW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sJQ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aaW5YWI5YmN5b6A5ZCV6LSd5YWL77yM6L+Z5bqn5rOi572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76O5Li944CB5Y+v54ix44CB6YeN6KaB6ICM5Y+I54us54m555qE5Z+O5biC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+W5tO+8jOabvuaYr+axieiQqOWQjOebn+eahOS4reW/g++8jOS6uuensOKAnOaxieiQ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KAneOAguWFtuadsOWHuueahOWPpOW7uuetkeeJqeS/neaKpOi/mOS9v+Wug+WOh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sp+a0suWOhuWPsuaWh+WMluWQjeWfjuS7peWPiuS4lueVjOaWh+WMlumBl+S6p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iqieOAguWcqOi/memHjOWPr+S7pemihueVpeWIsOasp+a0suS4reS4lue6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OmbheeahOW7uuetkemjjuagvO+8jOaEn+WPl+WIsDEz5LiW57qq5qyn5rSy6L6J54W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rGJ6JCo5ZCM55uf5Y6G5Y+y77yM5ZCM5pe25Lmf5Y+v5bC95oOF5Lqr5Y+X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Wq5ryr6aOO5oOF44CC5Y+C6KeC5ZCV6LSd5YWL77yI5ZCI6K6h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h+W/l+aAp+W7uuetkeKAlOOAkOiNt+WwlOaWr+a7leWfjumXqOOAkeOAgeOAk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W5v+WcuuOAkeOAgeOAkOeOm+S4veaBqeaVmeWgguOAkeOAguS5i+WQju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uuWwlO+8iEtpZWzvvInnmoTmuLjova7noIHlpLTvvIzlnKjpoobpmJ/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p7nkIblpb3nmbvoiLnmiYvnu63jgILlnKjkuqvnlKjmuLjova7kuIr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DlkI7vvIzpoobpmJ/lsIbluKbpooblpKflrrblj4Lop4LoiLnkuIrnmoT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nlJ/mtLvlj4rlqLHkuZDorr7mlr3jgIIxODowMOixquWNjua4uOi9rk1TQ+eu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t++8iE1TQyBPUkNIRVNUUkHvvInlvIDoiKrvvIzlvIDlp4vovbvmnb7mg6zmhI/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rmvKvkuYvml4XvvIE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CgkKCQkKCQk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zaGlwLm1hbmdvY2l0eS5jb20vdXBsb2FkL3Bob3RvL2xpbmVUcmlwL3Nt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Mjg1XzEzOTQ2MTAwNzAzMzMuanBnIiBhbHQ9I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zaGlwLm1hbmdvY2l0eS5jb20vdXBsb2FkL3Bob3RvL2xpbmVUcmlwL3NtYWxs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XzEzOTQ2MTAxNDQ0NDguanBnIiBhbHQ9IiIgLz4KCQkKCQo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Q+euoeS5kO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L6YeM5pav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GR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uLjova7lgZzpnaDlnKjlhYvph4zmlq/okoLlronmoZHvvIhLcmlzdGlh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vInvvIzmgqjlj6/ku6XpgInmi6nnlZnlnKjmuLjova7kuIrnu6fnu63kuqvlj5f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miJbmmK/oh6rotLnkuIrlsrjop4LlhYnmuLjop4jjgII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l55m96Imy5pyo5bGL5Li65Luj6KGo55qE5bCP5Z+O6YeM6Ieq55Sx5ryr5q2l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275p2+5rWq5ryr55qE5Lqr5Y+X44CC5ri46L2u5YWs5Y+45o+Q5L6b5Lu35qC8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rKflhYPliLA4MOasp+WFg+S4jeetieeahOS4iuWyuOinguWFieihjOeoi++8jO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IluWPguinguS4gOS6m+engeS6uuWNmueJqemmhu+8jOihjOeoi+aPkOS+m+iLs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umcgOimgeaKpeWQjeeahOWuouS6uuivt+aPkOWJjeivt+mihumYn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s+WJjeWPsOaKpeWQje+8jOi0ueeUqOebtOaOpeaUr+S7mOe7mea4uOi9ruWFrOWP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QoJCQoJCQk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cyODNfMTM5NDYxNjIzM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zcyODNfMTM5NDYxNjI0NDM0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oJC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TVND566h5LmQ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bfkuIrlt6HmuL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Zyo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Y+v5Lul5YWF5YiG5Lqr5Y+X5ZCE56eN5aix5LmQ6K6+5pa95ZKM6IiS6YCC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76aSQ5Y6F44CB6Ieq5Yqp6aSQ5Y6F5ZKM5rW35pmv6aSQ5Y6F6YeM5oKo5Y+v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2l6Ieq5LiW55WM5ZCE5Zyw55qE576O6aOf77yb6ZuG5oiQ5LqG572R55CD5Zy644CB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44CB5aOB55CD6aaG44CB5ri45rOz5rGg5ZKM5oWi6LeR6YGT55qE6L+Q5Yqo5Yy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qG5YGl6Lqr5rS75Yqo55qE5Zy65omA77yb5LiJ5bGC5qW86auY44CBMTM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p+S9jeeahOWJp+mZoumHjOS4iua8lOedgOe7j+WFuOatjOWJp+WSjOmfs+S5k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kluW9semZouS5n+aPkOS+m+S6huWQhOenjeW9seeJh++8m+WFjeeojuW6l++8jO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OAgeezluaenOW6l+OAgemmlumlsOW6l+etiei0reeJqeWVhuW6l+WGheaCq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eyvuiHtOeahOekvOWTge+8m+WIhuW4g+WcqOiIueS4iuWkp+Wkp+Wwj+Wwj+eah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FkuWQp+S4uuaCqOaPkOS+m+S6hueQhuaDs+eahOekvuS6pOWcuuaJgO+8jOiAjO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SjOeahOWjq+mrmOWwhuS8mumAmuWuteW8gOaUvu+8jOW9k+eEtuaCqO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seS5kOWfjumHjOS4gOivlei/kOawlO+8g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cyODFfMTM5NTEzNjk5MTg1My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cyODFfMTM5NTEzNzAwMzQwMS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VND566h5LmQ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nJfmoLw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4uOi9ruWwhuayv+edgOebluacl+agvOWzoea5vuS4gOi3r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peWGhemZhu+8jCrlkI7lgZzpnaDlnKjnm5bmnJfmoLzls6Hmub7lsL3lpLT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5bmnJfmoLzvvIhHZWlyYW5nZXLvvIn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5uW5pyX5qC85bOh5rm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bOh5rm+6YeMKuWMl+mdoueahOWzoea5vu+8jOmVv+W6puS7heS7hTE2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55qE576k5bGx5rW35ouU5LuF5LuFMTUwMOWkmuexs++8jOWxsemhtuWNtOiiq+e7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lueahOenr+mbquimhuebluOAguebluacl+agvOWzoea5virlpKfnmoTnibnngr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K/lpJrngJHluIPvvIzorrjlpJrngJHluIPmsr/nnYDpmaHls63nmoTlsqnlo4Hms7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wq6JGX5ZCN55qE5aaC4oCc5paw5aiY55qE6Z2i57qx4oCd5ZKM4oCc5LiD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CR5biD77yM5ZC45byV552A5q+P5bm06LaF6L+H5Y2D5LiH55qE5ri45a6i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ri46L2u5YWs5Y+45o+Q5L6b5Lu35qC85LuONjDmrKflhYPliLAxMjDmrKflhY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Irlsrjop4LlhYnooYznqIvvvIzlj6/ku6XmuLjop4jnm5bmnJfmoLzlsI/plY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voDpmYTku7bnmoTlhrDlt53lm73lrrblhazlm63vvIzooYznqIvmj5Dkvpv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LpnIDopoHmiqXlkI3nmoTlrqLkurror7fmj5DliY3or7fpoobpmJ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h7PliY3lj7DmiqXlkI3vvIzotLnnlKjnm7TmjqXmlK/ku5jnu5nmuLjova7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KCQkKCQkJ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3MzQ3XzEzOTUxMzcw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anBnIiBhbHQ9IiIgLz4mbmJzcDsgJm5ic3A7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3MzQ3XzEzOTUxMzcwNTQx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KCQo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k1TQ+euoeS5kO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yX5rSb5aeG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gq7ova7lsIbmsr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lvJfmtJvlp4bvvIhGbGFhbe+8ie+8j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jwvc3Bhbj48YnIgLz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vJfmtJvlp4bvvJrlvJfmtJvlp4blnKjmjKrlqIHor6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mK/igJzpmanls7vlsbHkuK3nmoTlsI/lubPljp/igJ3vvIzov5nph4zkuZ/lko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uIDmoLfvvIzmiL/lsYvmlaPluIPlnKjlsbHosLfpl7TjgILkuI3lpK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bTmnInmtbfmi5Qy57Gz55u05YiwODY357Gz55qE5beo5aSn6LW35LyP44CC6L+Z6YeM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imgeaVsDE5NDDlubTlvIDpgJrnmoTlvJfmtJvlp4bpk4Hot6/vvIzooqvnp7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lm73pk4HnmoQq6auY5p2w5L2c44CC6Jm954S25Y+q5pyJ5byX5rSb5aeG5Yiw57G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L6Ze05LiA5q61MjDlhazph4znmoTpk4Hot6/vvIzlm6Dlt6blj7PkuKTml4H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4rlj7nnmoTnvo7mma/ogIzpl7vlkI3kuo7kuJbvvIzpgJTkuK3lsIbnqb/ov4c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u5blronlhoXlvJfmo67ngJHluIPvvIzov5jkvJrlnKjogpbmlq/lvJfmo67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Y15YiG6ZKf5Lul5L6/5ri45a6i6KeC6LWP44CC5ri46L2u5YWs5Y+45o+Q5L6b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qE5LiK5bK46KeC5YWJ6KGM56iL77yM5Lu35qC857qmMTI15qyn5YWD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W25LuW55qE6KeC5YWJ6KGM56iL77yM5Lu35qC85ZyoNTXmrKflhYPliLA5M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tie+8jOihjOeoi+aPkOS+m+iLseaWh+WvvOa4uOacjeWKoeOAgumcgOimgeaK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ivt+aPkOWJjeivt+mihumYn+WNj+WKqeiHs+WJjeWPsOaKpeWQje+8jOi0ue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Ur+S7mOe7mea4uOi9ruWFrOWPuO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cyNzlfMTM5NDYxMTE4OTg5My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cyNzlfMTM5NDYxMTE5NzQ0MS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VND566h5LmQ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kuIfmoLw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uOi9ruWBnOmdoOWcqOWQleeRn+Wzoea5vueahOWFpea1t+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S4h+agvO+8iFN0YXZhbmdlcu+8ie+8jOaCqOWPr+S7pemAieaLqeeVmeWcqO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p+e7reS6q+WPl+WQhOenjeWoseS5kO+8jOaIluaYr+iHqui0ueS4iuWyuO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8YnIgLz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lq/loZTkuIfmoLzvvJrmlq/loZTkuIfmoLznmoTln47luIL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ljJfmtbfmsrnnlLDnmoTlvIDph4fmga/mga/nm7jlhbPnmoTvvIznlLHkuo7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a3ljYHlubTku6PlnKjljJfmtbflj5HnjrDkuobmtbfkuIrmsrnnlLDvvIzmlq/loZT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5nkuKrljp/mnKzpu5jpu5jml6Dpl7vnmoTlsI/muJTmuK/miJDkuLrkuobljJfmtbf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5aSn55qE5rW35LiK5rK555Sw57u05L+u44CB6KGl57uZ5ZCO5Yuk5Z+65Zyw44CC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C855qE5Y+k5bu6562R5L+d5a2Y6Z2e5bi45a6M5aW977yM5oul5pyJ6ICF5qyn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qOi0qOW7uuetkee+pO+8jOWFtuS4reWMheaLrOS6huW7uuS6jjExNTDlub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mj5DotbflkJXnkZ/ls6Hmub7vvIwq5pGE5Lq65b+D6a2E55qE5pmv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pav5aGU5LiH5qC857qmMjXlhazph4znmoTlnKPmrr/ltJbvvIhQcmVpa2VzdG9s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4/lubTnmoTlpI/lraPvvIzlvpLmraXniLHlpb3ogIXku6zpnIDopoHot4vmto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lsI/ml7bvvIzmiY3og73nmbvkuIrov5nkuKo2MDDnsbPpq5jnmoTlnoLnm7Tmlq3l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vvIzkuYvlkI7lsI/lv4Pnv7znv7znmoTmjKrliLDlt6jnn7PlubPpobbnmoTovr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/nnrDls6Hmub7nvo7mma/vvIzku6TkurrljbDosaHmt7HliLvjgILmuLj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7fmoLzku441MOasp+WFg+WIsDkw5qyn5YWD5LiN562J55qE5LiK5bK46KeC5YW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Y+v5Lul5ri46KeI5pav5aGU5LiH5qC85biC5Yy65oiW5piv5pCt5LmY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V55Gf5bOh5rm+77yM6L+c55y65Zyj5q6/5bSW77yM6KGM56iL5o+Q5L6b6Iux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C6ZyA6KaB5oql5ZCN55qE5a6i5Lq66K+35o+Q5YmN6K+36aKG6Zif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mN5Y+w5oql5ZCN77yM6LS555So55u05o6l5pSv5LuY57uZ5ri46L2u5YWs5Y+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CgkJCgkJCTxpbWcgc3JjPSJodHRwOi8vc2hpcC5t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dHkuY29tL3VwbG9hZC9waG90by9saW5lVHJpcC9zbWFsbF8zMDE5NV8xMzkwNTQ0NjM4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MDE5NV8xMzkwNTQ0NjQ3MzQ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gkK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NU0PnrqHkuZD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peW+t+Wg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Ku6L2u5YGc6Z2g5Zyo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6ys5LqM5aSn5Z+O5biC5ZOl5b635aCh77yIR290ZWJvcmfvvInjgILlvZPlpKnnmo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lt7Lnu4/ljIXlkKvlnKjmiqXku7fkuK3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Zyo6YKu6L2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uG5ZCI77yM5LmL5ZCO6Lef6ZqP6aKG6Zif5LiL6Ii577yM5biC5Yy66KeC5YWJ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qmMuWwj+aXtu+8ie+8jOWkluinguOAkOWTpeW+t+WgoeW4guaUv+WOheOAkeOA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4r+WPo++8jOiiq+W9k+WcsOS6uuS6suWIh+eahOensOS9nOKAnOmxvOaVmeWg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PsuaWr+WFi+iIjeWwlOWNoeOAke+8jOi/mOaciTE2NDPlubTkvZzkuLrlm73lrrb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PlhbTlu7rnmoTljoblj7Llu7rnrZHigJTjgJDnp5HpmobkvJHloZ7nibnjgJH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kI7liY3lvoDjgJBWT0xWT+axvei9puWNmueJqemmhirjgJHlj4Lop4LvvIjlkIj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6L+Z5Liq5ZOB54mM5YCh5a+855qE5a6J5YWo5oCn6K6p5Lq6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5ri46KeI57uT5p2f5ZCO6L+U5Zue56CB5aS044CC5YyF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Y2I6aSQ77yMVk9MVk/msb3ovabljZrnianppobpl6jnpaj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1LjXlsI/ml7bvvIgwOTozMOKAlDE1OjAw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CgkJCgkJCT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MDE5Nl8xMzkwNTQ0Njc0NjY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Jm5ic3A7ICZuYnNwOzxpbWcgc3JjPSJodHRwOi8vc2hpcC5tYW5nb2NpdH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C9waG90by9saW5lVHJpcC9zbWFsbF8zMDE5Nl8xMzkwNTQ0Njg2Njg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gkK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NU0PnrqHkuZD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fuuWwlC0t5rGJ5aChLS3ov6rmi5wtLeS4iua1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RUswNjIgMjHvvJoyNeKAlDA177yaMzUrMSDvvJsgRUszMDQgMTDvvJozNe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U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iF5pmo5Zyo6aKG6Zif5biu5Yqp5LiL5YmN5b6A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iQ5omL57ut77yM5LiK5Y2IMTA6MDDlt6blj7PmuLjova7mirXovr7ln7rlsJT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pnnmoTms6LnvZfnmoTmtbfml4XnqIvlkYrkuIDmrrXokL3jgILkuIvoiLn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sYnloKHln47luILop4LlhYnvvIjlkIjorqHnuqYxLjXlsI/ml7bvvInvvIz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4XmrKHkuo7mn4/mnpfvvIzmmK/lvrflm73nmoTnrKzkuozlpKfln47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kZflkI3igJzmsLTkuIrln47luILigJ3kuYvkuIDvvIzmoaXmooHmlbDph4/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qn77yM5piv5qyn5rSy5oul5pyJ5qGl5qKBKuWkmueahOWfjuW4guOAguaxieWgoea4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imgeeahOawtOS4iuaeoue6ve+8jOS4lueVjOWQhOWcsOeahOi/nOa0i+i9ruadp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mDveS8muWcqOaxieWgoea4r+WBnOaziu+8jOaJgOS7peaxieWgoe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+t+WbvemAmuW+gOS4lueVjOeahOWkp+mXqOKAne+8jOWPguinguOAkO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geOAkOmYv+WwlOaWr+eJuea5luOAkeWSjOiRl+WQjeeahOOAkOS7k+W6k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CjeaZmuWJjeW+gOacuuWcuu+8jOWKnueQhuWlvemAgOeojuaJi+e7reWQj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9rOacuui/lOWbnuS4iua1t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VwbG9hZC4xN3UuY29tL3VwbG9hZGZpbGUvMjAwNi8xMS8y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xMTIyMTcyNTE2NTMyOTcuanBnIiBhbHQ9IuaxieWgoeW4guaUv+WOh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MzN3B4O2hlaWdodDoyNDZweDsiIC8+Jm5ic3A7Jm5ic3A7PGltZyBzcmM9Imh0dHA6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uMTd1LmNvbS91cGxvYWRmaWxlLzIwMDYvMTEvMjIvMi8yMDA2MTEyMjE3MzczNzg3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msYnloKHku5PlupPln44iIHN0eWxlPSJ3aWR0aDozMzdweDtoZWlnaHQ6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iAvPjxiciAvPgo8L3NwYW4+CjwvcD4KCgk8YnIgLz4KCgoJPGJyIC8+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rmtb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aKtei+v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OjI1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mirXovr7kuIrmtbfvvIzlm6LpmJ/pobrliKnnu5PmnZ/vvIHor7flsIb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jgIHnmbvmnLrniYzkuqTkuojpoobpmJ/vvIzku6Xkvr/pgJLkuqTpoobppo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lIDnrb7lt6XkvZzjgILmoLnmja7poobppobnmoTopoHmsYLvvIzpg6jliIb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gJrnn6XliY3lvoDpoobppobov5vooYzpnaLor5XplIDnrb7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gJ3mg7Plh4blpIfvvIzosKLosKLmgqjnmoTphY3lkIj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1bCBjbGFzcz0icHJvbXB0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wIHN0eWxlPSJtYXJnaW4tbGVmdDoy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0KCQ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iPk1TQ+euoeS5kOWPt++8jOWFvOaUtuW5tuiThO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jjuagvO+8jOWRqOWIsOeahOacjeWKoe+8jOWmguivl+iIrOeahOa1qua8q+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ZuYnNwOzwvc3Bhbj48L3NwYW4+DQoJPC9wPg0KCT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2ZvbnQtZmFtaWx5OuWui+S9kzsiPg0K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ZGMDAwMDsiPuOAiuWbveWutuWcsOeQhuOAi+iv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/neWtmOWujOWlveeahOS4lueVjCrkvbPml4XmuLjnm67nmoTlnLDls6Hmub7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zdHlsZT0ibWFyZ2luLWxlZnQ6MjF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j4mbmJzcDvmuLjop4jls6Hmub4qSU7nmoTmlrnlvI/vvJr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vvIE8L3NwYW4+PC9zcGFuPg0KCTwvcD4NCgk8cCBzdHlsZT0i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NCg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Ij4mbmJzcDvlvrflm73pgJrlvoD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igJTigJTmsYnloKHvvIE8L3NwYW4+PC9zcGFuPg0KCTwvcD4NCjwvdWw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aDM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d2VpZ2h0OjU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OTkwMDsiPg0KCeiIseS9jeS7t+agvA0KPC9oMz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emYga2UtemVyb2JvcmRlci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3aWR0aD0iMTAwJSIgYm9yZGVyPSIwI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6MHB4O2ZvbnQtc2l6ZToxMnB4O3dpZHRoOjkyMHB4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O+/ve+/ve+/ve+/v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aCB3aWR0aD0iMjAlIi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mb250LXdlaWdodDo1MDA7Y29sb3I6IzY2OTkw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FN0ZGQzM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E4cHg7Ij7oiLHmiL8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MC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ualvOWxgjwvc3Bhbj48L3NwYW4+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AL+S6jOS6uuS7tzwvc3Bhbj48L3NwYW4+DQoJCQkJPC90aD4NCg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JSIgc3R5bGU9ImJvcmRlcjow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TAwO2NvbG9yOiM2Njk5MDA7YmFja2dyb3VuZC1jb2xvcjojRTdGRk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JL+Wbm+S6uuS7tzwvc3Bhbj48L3NwYW4+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JSIgc3R5bGU9ImJvcmRlcjowcHg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NvbG9yOiM2Njk5MDA7YmFja2dyb3VuZC1jb2xvcjojRTdGRk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saW5lLWhlaWdodD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cGFuPjwvc3Bhbj4NCgkJCQk8L3Ro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hoXoiLHlj4zkurrmiL8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yMzE5O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YnIgLz4NC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5YaF6Ii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PC9zcGFuPg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6ZqP5py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MxOTn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jAzMDDlhYMv5Lq677ybMjAz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u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+S4iS/lm5vkurrpl7Q8L3NwYW4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yy5Y+w5rW35pmv5Y+M5Lq65oi/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YxOTnlhYMv5Lq6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csuWPsOa1t+aZr+WutuW6reaIv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2M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IwMzA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zAwPC9zcGFuPjxzcGFuIHN0eWxlPSJ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PC90cj4NCgkJPC90Ym9keT4NCg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m5vcm1hb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8L3NwYW4+DQo8L3A+DQo8cD4NCg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YmFja2dyb3VuZC1jb2xvcjojRkZGRkZG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+PHNwYW4gc3R5bGU9ImxpbmUtaGVpZ2h0Om5vcm1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HjgIHkuIr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6A6L+U5py656Wo77yM5Zui5L2T57uP5rWO6Iix77yM5ZCr5py65Zy656iO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MuOAgUFEU+etvuivgei0ueeUq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PjgIFNU0Ppgq7ova7nrqHkuZDlj7c45aSpN+WknOiIue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TjgIHpgq7ova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JDjgIHlgaXouqvmiL/jgIHliafpmaLnrYnlkITpobnmoIfmmI7lt7LlkKvlnKjoiL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I3liqH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144CB5YWo56iL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M5aKD5aSW5peF5ri45be05aOr5Y+K5LiT5Lia5Y+45py6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uOAgeihjOeoi+S4reagh+aYjuWMheWQq+eahOW+t+Wbve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bm+aYn+mFkuW6l+S9j+Wuv+WPiuS4reW8j+WboumYn+mkkO+8i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avj+mhvzfmrKflhYPvvInvvIw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S7veihjOeoi+WMheWQq+mXqOelqO+8mlZPTFZP5rG96L2m5Y2a54mp6aaG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3NwYW4+PC9zcGFu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oqk54Wn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uOAge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pgq7ova7pnaDlsrjmnJ/pl7TkuIrlsrjop4LlhYnotLnnlK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044CB6YKu6L2u55qE6aSQ5Y6F44CB5ri45rOz5rGg44CB5YGl6Lq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562J5Yy65Z+f5YaF5qCH5piO6ZyA6KaB5pSv5LuY55qE6aOf5ZOB5Y+K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5So44CC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NeOAgemCrui9rueah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4uOS5kOWcuuetieWMuuWfn+WGheeahOS4quS6uua2iOi0ueS7peWPiua0l+iho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OAgeeUteivneOAgeS4iue9keOAgeS7mOi0ueeUteinhuOAgee+juWuueaymem+m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aMieaRqeOAgeihjOadjuaQrOi/kOetieengeS6uu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bjgIHml4XmuLjmhI/lpJbkv53pmanotLnnlKj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344CB5YW25LuW5pyq5qCH5piO5bey5ZCr55qE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OOOAgemCrui9ruacjeWKoei0uTQ55qyn5YWD5q+P5Lq677yIMTQtMTf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rmiJDlubTkurrmlK/ku5gyNC415qyn5YWD5q+P5Lq677yMMTT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hY3mlLbmraTotLnnlKjjgILmraTotLnnlKjnprvoiLnliY3or7fnm7TmjqXmlK/ku5j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vvIn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5a6i5Lq65Zyo5Ye65Y+R5YmNIDUx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++8jOayoeacieaNn+Wks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nKjlh7rlj5HliY0gNTAg772eIDMxIOaXpeWPlua2iOihjOeoi++8jO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yNSU8L3NwYW4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IDMwIO+9niAxNSDml6Xlj5bmtojooYznqIvvvIzmr4/kvY3pnIDmlK/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L7nmoQgNTAl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xNCDml6Xlj5bmtojooYznqIvvvIzmr4/kvY3pnIDmlK/ku5jlhajmrL7nmoQxMDA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g0KCTxwIGNsYXNzPSJ0aXRfaXRlbS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eeXheaCo+iAheOAgeWtleWmh+WPiuihjOWKqOS4jeS+v+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HjgIHkvKDmn5P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kvKDmn5PmgKfogp3ngo7jgIHmtLvliqjmnJ/ogrrnu5Pmo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5LnrYnkvKDmn5Pnl4Xkurr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W/g+ihgOeuoeeWvueXheaCo+iAhe+8jOWmguS4pemHje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iDveS4jeWFqOOAgeW/g+iCjOe8uuawp+OAgeW/g+iCjOail+Whnueti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z44CB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5aaC6ISR5qCT5aGe44CB6ISR5Ye66KGA44CB6ISR6IK/55ik562J55e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TjgIHlkbzlkLjns7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gqPogIXvvIzlpoLogrrmsJTogr/jgIHogrrlv4Pnl4XnrYn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NeOAgeeyvuelnueXheaCo+iA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q+eXq+WPiuWQhOenjeeyvuelnueXheS6uuOAgjwvc3Bhbj4NCgk8L3A+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Qk8c3Bhbj4244CB5Lil6YeN6LSr6KGA55eF5oKj6ICF77yM5aaC6KGA57qi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C05bmz5ZyoNTDlhYsv5Y2H5Lul5LiL55qE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fjgIHlpKfkuK3lnovmiYvmnK/nmoTmgaLlpI3mnJ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O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Ey5Liq5pyI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njgIHmnKzlhazlj7jnlLHkuo7mjqXlvoXog73lipvmnIn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uI3mjqXmlLblrZXlpofmiqXlkI3jgII8L3NwYW4+DQoJPC9wPg0KCT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eiAge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mZquWQjOaWueWPr+WHuua4uO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X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3NwYW4+DQoJPC9wPg0KCTxwIGNsYXNzPSJ0aXRfaXRlbS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eacquaIkOW5tOaXhea4uO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mZquWQjOWPguWbouOAgjwvc3Bhbj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4y44CB5Zug5pyN5Yqh6IO95Yqb5omA6ZmQ77yM5peg5rOV5o6l5b6F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l4XmuLjogIXljZXni6zmiqXlkI3lh7rmuLjvvIzmlazor7f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M+OAgTIx5ZGo5bKB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5Li65pyq5oiQ5bm05Lq644CC6Iul5pyq5oiQ5bm05Lq65LiN6ZqP5YW254i25q+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76Ii55Ye66KGM77yM5b+F6aG76KaB5o+Q5L6b5Lul5LiL6LWE5paZ77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HvvInlhbbniLbmr43lj4rpmo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lv4XpobvloavlhpnigJzmjojmnYPlo7DmmI7kv6HigJ3lj4rigJzpmo/ooYz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rmib/or7rlh73igJ3vvIzor7fmiZPljbDor6XpmYTku7blubbnrb7lrZf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77yIMu+8i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Un+ivgeWkjeWNsOS7tuaIluacieeItuavjeWSjOWtqeWtkOS/oeaBr+mht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+WPo+ewv+WkjeWNsOS7t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z77yJ5aaC5p6c6Zmq5ZCM5Ye66KGM55qE5oiQ5bm05Lq66Z2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6ICM5piv5YW25rOV5a6a55uR5oqk5Lq677yM5YiZ5b+F6aG7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4oCc5rOV5a6a55uR5oqk6K+B5piO4oCd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u+8iDTvvInku6XkuIvnmoToiLnkuIrorr7mlr3pobvnlLH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niLbmr43miJbnm5HmiqTkuroo6ZyA5oyB5pyJ5Lul5LiK5bey57uP562+57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aH5Lu2KSDpmarlkIzliY3lvoDvvIzlubblnKjnjrDlnLrnm5HmiqTvvJrmlID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FTdHVkaW8gQijnnJ/lhrDmupzlhrDlnLrvvJrlrqLkurrpnIDopoHnqb/nnYDplb/o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pzlrZDmlrnlj6/lj4LliqDmupzlhrDmtLvliqgp44CB6auY56m65ruR57Si44CB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rC05LiK5LmQ5Zut44CB55u05o6S6L2u5ruR6YGT562J77yI6YOo5Yi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ul5LiK6K6+5pa977yJ44CCPC9zcGFuPg0KCTwvcD4NC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51160F49048C906D4435AA2A748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