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Dec 2024 17:0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BEF4584F40249B676B75B9E17B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BEF4584F40249B676B75B9E17B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bm75oOz5puy5Y+344CRIOa1qua8q+eIseeQtOa1tyDnkZ7lo6vpm6rlsbEx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hV3kuIrmtbflvoDov5TvvIzkupTmmJ/pmL/ogZTphYvoiKrnqbrvvIzlqIHlsL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muLjop4jvvIzotaDpgIHmsLTkuIrlt7Tlo6votKHlpJrmi4nvvIF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rui9ruaXhea4uOasp+a0suiIque6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g0OQ0KDQo8YnI+DQoNCgk8PuOAkE1TQ+mCrui9ri3lubvmg7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JEg5rWq5ryr54ix55C05rW3IOeRnuWjq+mbquWxsTEx5pel5LmL5peFXeS4iua1t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lOaYn+mYv+iBlOmFi+iIquepuu+8jOWogeWwvOaWr+a3seW6pua4uOini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W3tOWjq+i0oeWkmuaLie+8g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x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sp+a0s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YyOTk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S4iua1ty0t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sbPlhbA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sbPlhbAtLeWogeWwvOaW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TVND6YKu6L2uwrflubvmg7Pmm7Llj7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6YeM77yI5oSP5aSn5Yip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NU0Ppgq7ova7C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bsuWP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aHloZTnp5HpmobvvIjluIzo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1TQ+mCrui9rsK35bm75oOz5puy5Y+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aJmOmHjOWwvO+8iOW4jOiFiu+8i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6YKu6L2uwrflubvmg7Pmm7Llj7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ZuF5YW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77y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NU0Ppgq7ova7Ct+W5u+aDs+absuWP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p5HlrZrvvIjluIzohYrvvI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Q+mCrui9rsK35bm75oOz5puy5Y+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adn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+WwvOWFi++8iOWFi+e9l+WcsOS6mu+8i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TVND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ubvmg7Pmm7Llj7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aiB5bC85pavLS3lja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i5Yqg6K+6LS3oi7HmoLzloKEtLeWNouWhnuaBqS0t6IuP6buO5LiWLS3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LeS4iu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ua1ty0t6L+q5oucLS3nsbPlhb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kVLIDMwNSAwN++8mjE14oCUMTLvvJowNSDovawgRUsgOTEgMT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DIw77yaNTAmbmJzcDs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MieeFp+inhOWumueahOmbhuWQiOaXtumXtO+8j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1puS4nOWbvemZheacuuWcuumbhuWQiO+8jOaQreS5mOmYv+iBlOmFi+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i/quaLnOi9rOacuuWJjeW+gOaEj+Wkp+WIqeexs+WFsO+8jOaKtei+vuWQjum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wg+aVtOaXtuW3ru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sbPlhbAtLeWogeWwv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hZLlupfml6nppJDlkI7nsbPlhbDluILljLrop4LlhYnvvIzlpJbop4LlpJr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nuqYzMOWIhumSn++8ie+8jOWkmuWnhuWkp+aVmeWgguaYr+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k6XnibnlvI/mlZnloILvvIzlnZDokL3kuo7nsbPlhbDluILkuK3lv4PnmoT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b/lnLrvvIzloZTlsJYq6auY5aSE6L6+MTA4LjXnsbPjgILmgLvpnaLnp68xMTc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Pr+Wuuee6szM1MDAw5Lq644CC5pWZ5aCC5YWo55Sx55m96Imy5aSn55CG55+z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pyJMTM15Liq5bCW5aGU77yM5YOP5rWT5a+G55qE5aGU5p6X5Yi65ZCR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GU5bCW5LiK5pyJ56We55qE6ZuV5YOP44CC5pWZ5aCC5oC75YWx5pyJNjA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leWDj++8jOaYr+S4lueVjOS4iumbleWDjyrlpJrnmoTlk6XnibnlvI/mlZnloIL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7TmiZjkvIrmm7znur3kuozkuJbmi7Hlu4rvvIjnuqYzMOWIhumSn++8ieOAguS5neeC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mbhuWQiOS5mOi9pumAgeW+gOWogeWwvOaWr+eggeWktO+8jOWKnueQhueZu+iIu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E377yaMDDosarljY7pgq7ova7lubvmg7Pmm7Llj7flvIDoiKrvvIzlvIDlp4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moTmtbfkuIrmtarmvKvkuYvml4XvvIE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1cGxvYWQuMTd1LmNvbS91cGxvYWRmaWxlLzIwMDYvMTAvMjUvMi8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TE0NTQzMzMwODY4LmpwZyIgYWx0PSLlnIbpobblpKfmlZnloII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eDtoZWlnaHQ6MjQ2cHg7IiAvPiZuYnNwOyZuYnNwOzxpbWcgc3JjPSJodHRwOi8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dS5jb20vdXBsb2FkZmlsZS8yMDA2LzEwLzI3LzIvMjAwNjEwMjcxNjQ1MzcxMjAz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7Gz5YWw5ZKM5bmz6ZeoIiBzdHlsZT0id2lkdGg6MzM3cHg7aGVpZ2h0OjI0Nn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CgoJPGJyIC8+CgoKCTxiciAvPg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TVND6YKu6L2uwrf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7Llj7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HjO+8iOaEj+Wkp+WIqe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ku4rml6Xpgq7ova7mirXovr7lt7Tph4zvvIzkvaDlj6/ku6XpgInmi6n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srjkuIrop4LlhYnmtLvliqjmtLvlnKjpgq7ova7kuIrkuqvlj5fnlJ/mtLvjgIL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ILmmK/mhI/lpKfliKnmma7liKnkuprnnIHnmoTpppblupzvvIzmmK/mma7liKnkup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u4/mtY7lkozmlofljJbkuK3lv4PjgILlpoLmnpzmvKvmraXkuo7mraTlj6TmhI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pKfooZflsI/lt7fkuYvkuK3vvIzliKvmnInkuZDotqPjgILlnKjkvY3kuo7nqYbm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Z2Up5Zyw5Yy655qE6Zi/6LSd5rSb6LSd5rSbICggQWxiZXJvYmVsbG8gKSDvvIw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b2T5Zyw6JGX5ZCN55qE54m55byP5bu6562RIOKAlCDlnJ/lupDph4wgKCB0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KSDigJQg55m96Imy5aKZ5aOB6YWN5ZCI55m96Imy5ZyG6ZSl5Z6L55+z55Om5bGL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44CC6L+Z6YeM6L+Y5pyJ6KKr6IGU5ZCI5Zu95LiW55WM5pWZ56eR5paH57uE57uH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TyAp5YiX5YWl5LiW55WM5paH5YyW6YGX5Lqn55qE5Y+k5byP5bCP6KGX44CCKOS7pe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S7heS4uuWfjuW4guS7i+e7je+8iT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KCQ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jc0NjZfMTM3OTg0MDA0NDI2OS5qcG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jc0NjZfMTM3OTg0MDA1Njg0NC5qcGciIGFsdD0iIiAvPgoJCQoJC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TVND6YKu6L2uwrflubvmg7Pmm7Llj7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hlOenkemahu+8iOW4jOiFiu+8i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ku4rml6Xpgq7ova7mirXovr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jaHloZTnp5HpmobvvIzkvaDlj6/ku6XpgInmi6nmiqXlkI3lj4LliqD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tLvlnKjpgq7ova7kuIrkuqvlj5fnlJ/mtLvjgILluIzohYropb/ljZfmuK/lj6P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oZTnp5HpmobjgILov5nph4zmmK/kvJfnpZ7kuYvmiYDvvI3lpaXmnpfljLnkup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nmlq/npZ7lupnjgIHlpaXmnpfljLnlhYvov5DliqjlnLrpgZflnYAgKOS7peS4iuaP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heS4uuWfjuW4guS7i+e7je+8iT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jxiciAvPg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KCQoJC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jc0NjdfMTM3OTg0MDI3MzM0My5qcGciIGFsdD0i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jc0NjdfMTM3OTg0MDI4OTI2Ni5qcGciIGFsdD0iIiAvPgoJCQoJC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TVND6YKu6L2uwrflubvmg7Pmm7Llj7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+8iOW4jOiFiu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ku4rml6Xpgq7ova7mirXovr7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vvIzkvaDlj6/ku6XpgInmi6nmiqXlkI3lj4LliqDlsrjkuIrop4LlhY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tLvlnKjpgq7ova7kuIrkuqvlj5fnlJ/mtLvjgILniLHnkLTmtbfkuIrlho3msqHmnIn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woU2FudG9yaW5pKeabtOelnuenmOOAgeabtOeJueWIq+eahOWym+Wx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8oOivtOS4reS6juilv+WFgzE1MDDlubTlm6DngavlsbHniIblj5HnmoTlpL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kuprnibnlhbDmj5Dmlq/vvIzmiYDku6XlspvkuIrlhYXmu6HngavlsbHlnLDlvaL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ogIPlj6TpgZfov7npmL/np5HnvZfmj5DliKkoQWtyb3Rpcmkp55qE5oyW5o6Y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65Lyg6K+05om+5Yiw5LqG5pu05aSa5L2Q6K+B44CC5Zyj5omY6YeM5bC8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76O77yM6L+Y5pyJ54m55Yir55qE6buR56C+5rup5ZKM6buR5rKZ5rup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LiA5qC355qE54ix55C05rW35bqm5YGH5rCU5rCb77yM6JOd6aG255m95aKZ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u05piv5bKb5LiK55qE5qCH5b+X5LmL5LiA44CCKOS7peS4iuaPj+i/sOS7heS4u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+e7je+8iT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KCQoJCQ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zcx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DUyNzM4MjM4MS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zcxMTlf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NzM5MjI5Ny5qcGciIGFsdD0iIiAvPgoJCQoJC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TVND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wrflubvmg7Pmm7Llj7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bheWFuO+8i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ku4rml6Xpgq7ova7mirXovr7luIzohYrpm4XlhbjvvIzkva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iqXlkI3lj4LliqDlsrjkuIrop4LlhYnmtLvliqjmtLvlnKjpgq7ova7kuIr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pm4XlhbjmmK/kuJbnlYzkuIoq5Y+k6ICB55qE5Z+O5biC5LmL5LiA44CC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uN5L+d55WZ5LqG5b6I5aSa5Y6G5Y+y6YGX6L+55ZKM5aSn6YeP55qE6Im65py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25LitKuiRl+WQjeeahOaYr+mbheWFuOWNq+WfjueahOW4leaPkOWGnO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v+aWueaWh+WMlueahOixoeW+geOAgijku6XkuIrmj4/ov7Dku4XkuLrln47luIL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k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3MTE2XzE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Nzg3MjU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3MTE2XzEzOTQ1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ODYuanB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1TQ+mCrui9r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puy5Y+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p5HlrZrvvIjluIzohYr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uK5pel6YKu6L2u5oq16L6+5biM6IWK56eR5a2a77yM5L2g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Yqg5bK45LiK6KeC5YWJ5rS75Yqo5rS75Zyo6YKu6L2u5LiK5Lqr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5biM6IWK6KW/6YOo5LyK5aWl5bC85Lqa5rW377yM5piv5LyK5aWl5bC85Lq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6ys5LqM5aSn5bKb77yM5Lmf5piv576k5bKbKumXquS6rueahOaYjuePoOOAg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khOaYr+aphOamhOagkeS4m++8jOadvuagkeOAgeaenuagkeOAgeaXoOiKseaenO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keapmOael+WSjOiRoeiQhOWbre+8jOayv+Wym+WRqOWbtOacieiuuOWkmue+ju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awlOWAmeWunOS6uu+8jOiHqueEtuaZr+iJsuS8mOe+juOAgummluW6nOenkeWt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ym+S4nOWyuO+8jOS/neeVmeacieS4reS4lue6quWogeWwvOaWr+S6uuW7uumA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WhlOWfjuWgoeOAgijku6XkuIrmj4/ov7Dku4XkuLrln47luILku4vnu43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TVND6YKu6L2uwrflubvmg7Pmm7Llj7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+e9l+Wkq+WwvOWFi++8iOWFi+e9l+WcsOS6mu+8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LuK5pel6YKu6L2u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iD572X5aSr5bC85YWL77yM5L2g5Y+v5Lul6YCJ5oup5oql5ZCN5Y+C5Yqg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75Yqo5oiW5Zyo6YKu6L2u5LiK5Lqr5Y+X55Sf5rS7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adn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+WwvOWFi++8muaciSDkuprlvpfph4zkuprmtbfmu6jmmI7nj6Ag55qE576O6KqJ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Kb5bG/5pif572X5qOL5biD77yM5p6X5pyo6IyC55ub77yM5rW35rC05riF5r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YWF6Laz77yM5rW35bK46aOO5YWJ5peW5peO77yM5piv5peF5ri46ICF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5p2c5biD572X5aSr5bC85YWL57Sg5Lul6Im65pyv54+N6JeP5Liw5a+M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R6L6+6amw5ZCN77yM6LWi5b6X5LqG4oCc5pav5ouJ5aSr55qE6ZuF5YW44oCd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KOS7peS4iuaPj+i/sOS7heS4uuWfjuW4guS7i+e7je+8iT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aW1nIHNyYz0iaHR0cDovL3VwbG9hZC4xN3UuY29tL3VwbG9hZGZpbGUvMjAw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Ny8yLzIwMDYxMTI3MTcxNjA5MzYwNzkuanBnIiBhbHQ9IuadnOW4g+e9l+Wkq+WwvO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6nCIgc3R5bGU9IndpZHRoOjMzN3B4O2hlaWdodDoyNDZweDsiIC8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1cGxvYWQuMTd1LmNvbS91cGxvYWRmaWxlLzIwMDYvMTEvMjcv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MTEyNzE3MTg1NDEyMzQwLmpwZyIgYWx0PSLmnZzluIPnvZflpKvlsLzlhYvlpKfmlZnl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zMzdweDtoZWlnaHQ6MjQ2cHg7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CgoJPGJyIC8+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NU0Ppgq7ova7Ct+W5u+aDs+absuWP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iB5bC85pavLS3ljaLliqDor7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LiK5Y2IMDg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gq7ova7mirXovr7lqIHlsLzmlq/noIHlpLTvvIznvo7lppnnmoTmtbfkuIrml4XnqIv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kL3jgILkuIvoiLnlkI7nmbvkuIrlqIHlsLzmlq/lspvvvIjlkIjorqH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LjXlsI/ml7bvvInvvIzmuLjop4jnq5bnq4vnnYDlqIHlsLzmlq/lrojmiqTnpZ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v4XohoDnmoTni67lrZDlg4/nmoTlnKPpqazlj6/lub/lnLrjgIHlpJbop4LmnIn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Yvnp7DnmoTlnKPpqazlj6/lpKfmlZnloILjgIHlj7nmga/moaXvvIzkuYv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ZjlnZDlqIHlsLzmlq/otKHlpJrmi4nmuLjoiLnvvIjnuqYzMOWIhumSn++8ie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geWwvOaWr+eJueacieeahOOAgeiIueWktOiIueWwvumrmOmrmOe/mOi1t+eahOm7keiJ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WHpOWwvuWwj+iIue+8jOW4pumihuaIkeS7rOepv+aireS6jui/meW6p+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wtOWfju+8jOi/meenjeWNjuS4veiAjOi/t+emu+eahOaDheiwg++8jOaYr+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wuOi/nOeahOaipuOAguS5i+WQjuS5mOi9puWJjeW+gOWNouWhnuaBq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aW1nIHNyYz0iaHR0cDovL3VwbG9hZC4xN3UuY29tL3VwbG9h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MjAwNy8wNy8zMC8yLzIwMDcwNzMwMTY0MDMwMjA1MzYuanBnIiBhbHQ9IuWNouWKoOiv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c3R5bGU9IndpZHRoOjMzN3B4O2hlaWdodDoyNDZweDsiIC8+Jm5ic3A7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1cGxvYWQuMTd1LmNvbS91cGxvYWRmaWxlLzIwMDYvMTEvMjIvMi8yMDA2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zAwMzgzNjAyLmpwZyIgYWx0PSLlnKPnvZfkvKbkvZDmlZnloII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eDtoZWlnaHQ6MjQ2cHg7IiAvPjxiciAvPgo8L3NwYW4+CjwvcD4KCgk8YnIgLz4KC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lja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LeiLseagvOWgoS0t5Y2i5aGe5oGpLS3oi4/pu47kuJYtLei/quaLnC0t5LiK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nln47luILop4LlhYnvvIjlkIjorqHnuqY0NeWIhumSn++8ie+8muWPguin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azleWbveWkp+mdqeWRveaXtuacn+S/neWNq+i3r+aYk+WNgeWFreiAjOeJuue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jq+mbh+S9o+WFtembleWhkeeahOeLruWtkOe6quW/teeike+8jOa4uOiniO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W7uuS6jjE05LiW57qq55qE5pyo6LSo5buK5qGl5Y2h5L2p5bCU5qGl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bmF5bm/5Zy66ZmE6L+R6Ieq6KGM5a6J5o6S5rS75Yqo5pe26Ze0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NiOmkkOWQjuS7juWNouWhnuaBqeWJjeW+gOiLseagvOWgoeaQreS5mDM2M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8hui9pueZu+S4iumYv+WwlOWNkeaWr+Wxseezu+iRl+WQjeeahOmbquWxseKAlOm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WzsO+8iOa4uOiniOaXtumXtOe6pjPlsI/ml7bvvIzlkKvkuIrkuIvlsbHvvI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o6vkuK3pg6gq6auY55qE6Zuq5bGx77yM5Lul57uI5bm05LiN6J6N55qE5Yaw5be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6KOC57yd6Ze75ZCN5LiW55WM44CC5LiL5bGx5ZCO5YmN5b6A6IuP6buO5L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aW96YCA56iO5omL57ut5ZCO77yM5pCt5LmY5Zu96ZmF6Iiq54+t6L+U5Zu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zcGFuPjxiciAv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PguiAg+iIquePre+8miBFSyA4NiAyMu+8mjE14oCUMDbvvJoy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BFSyAzMDQgMTDvvJozNeKAlDIz77yaMjU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1cGxvYWQuMTd1LmNvbS91cGxvYWRmaWxlLzIwMDYvMTEvMjAvMi8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EwMzY1MzkzMTA4LmpwZyIgYWx0PSLpk4Hlipvlo6vpm6rlsbE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eDtoZWlnaHQ6MjQ2cHg7IiAvPiZuYnNwOyZuYnNwOzxpbWcgc3JjPSJodHRwOi8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dS5jb20vdXBsb2FkZmlsZS8yMDA2LzExLzIxLzIvMjAwNjExMjExNzEyMjg2Mjc1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qC8572X5pav5aSn5pWZ5aCCIiBzdHlsZT0id2lkdGg6MzM3cHg7aGVpZ2h0OjI0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8YnIgLz4KPC9zcGFuPgo8L3A+CgoJPGJyIC8+CgoKCTxiciAvPg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VsIGNsYXNzPSJwcm9tcHR1b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gc3R5bGU9Im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siPjxzcGFuIHN0eWxlPSJmb250LXNpemU6MTRweDsiPk1TQ+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0d+WQqOe6p+KAnOW5u+aDs+absuWPt+KAnemCrui9ru+8jOS4uuaCqOW4puadpeaXo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eahOS9k+mqjO+8gTwvc3Bhbj4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NCgkJPHNwYW4gc3R5bGU9ImNvbG9yOiMwMDAw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vkupTmmJ/oiKrnqbrigJTigJT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KrnqbrotLTlv4PmnI3liqHvvIE8L3NwYW4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MDAwME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5LiW55WM5pe25bCa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7Gz5YWw5biC5Yy66KeC5YWJ77yB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Y29sb3I6IzAwMDB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+WogeWwvOaWr+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+8jOi1oOmAgeawtOS4iuW3tOWjq+i0oeWkmuaLie+8gT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rlrovkvZM7Ij4N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Ij48c3BhbiBzdHlsZT0iZm9udC1zaXplOjE0cHg7Ij4mbmJzcDs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AzNjDCsOaXi+i9rOe8hui9pueZu+mhtumTgeWKm+Wjq+mbquWxsS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wvdWw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Mgc3R5bGU9ImZvbnQtc2l6ZToxN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mb250LWZhbWlseTrlrovkvZM7Y29sb3I6IzMzOTkwMDsiPg0KCei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A0KPC9oMz4NCjxwPg0KCTx0YWJsZSBjbGFzcz0iemYga2UtemVyb2Jvcm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MTAwJSIgYm9yZGVy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ib3JkZXI6MHB4O2ZvbnQtc2l6ZToxMnB4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MHB4O2NvbG9yOiMwMDAwMDA7Zm9udC1mYW1pbHk6YXJpYWwsIO+/ve+/ve+/ve+/v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Rib2R5Pg0KCQkJPHRy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8L3NwYW4+PC9zcGFuPiANCgkJCQk8L3RoPg0KCQkJCTx0aCB3aWR0aD0iMT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mpbzlsY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oPg0KCQkJCTx0aCB3aWR0aD0iMTUl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Y29sb3I6IzY2OTk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4cHg7Ij7nrKzkuIAv5LqM5Lq65Lu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aD4NCgkJCQk8dGggd2lkdGg9IjI1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OHB4OyI+56ys5LiJL+Wbm+S6uuS7t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g+DQoJCQkJPHRoIHdpZHRoPSIz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ivtOaYj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WGheiIseWPjOS6uuaI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jYyOTnlhYMv5Lq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iciAvPg0K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I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csuWPsOa1t+aZr+WPjOS6uuaIv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jgyOTnlhYMv5Lq6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iciAvPg0K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I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csuWPsOa1t+aZr+WutuW6reaIvz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o/mnLo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gyOTnlhYMv5Lq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zAw5YWDL+S6uu+8mzI1MzAw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8L3NwYW4+IA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8c3Bhbj48c3BhbiBzdHlsZT0ibGluZS1oZWlnaHQ6bm9ybWFs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saW5lLWhlaWdodDpub3Jt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PC9zcGFuPg0KPC9wPg0K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DQo8L3A+DQo8cD4NCgk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2JhY2tncm91bmQtY29sb3I6I0ZGRkZGRjsi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eOAgeasp+a0skFEU+etvuivgei0ueeUqOi0ueeUqO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LjgIHooYznqIvkuK3miYDmoIfmmI7nmoTlubvmg7Pmm7Llj7fpgq7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uK/liqHnqI7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z44CB5YWo56i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J6aSQ44CB5LiL5Y2I6Iy244CB5aSc5a615Y+K5YWN6LS55aix5LmQ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NOOAgemZhuS4iuihjOeoi+aXtumXt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8j+mkkOmjn++8jOS4k+S4muWPuOacuuWPiuW3tOWjq+i9puOAg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jgIHlm73pmYXpl7TlvoDov5TmnLrnpajvvIjnu4/mtY7oiLHvvIn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jnlLHkuo7ml7bpl7Tljp/lm6DvvIzoiKrnj63ku7fmoLzlj6/og73kvJrmnInmiY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jInnhaflrprlm6Lml7bku7fmoLzkuLrlh4bvvInjgII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244CB6KGM56iL5Lit5qCH5piO5YyF5ZCr55qE57Gz5YWw44CB5aiB5bC8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q615ri46KeI77yb5Zub5pif6YWS5bqX5L2P5a6/5Y+K5Lit5byP5Zui6Zif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N+OAgeWFqOeoi+mihumYn+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CTwvcD4NCjxiciAvPg0KPC9zcGFuPjwvc3Bhb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M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OAgeeUs+ivt+etvuivgeS4reWHhuWkh+ebuOWFs+adkOaWmeaJgOmcgOeahOWIt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7rei0ue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LjgIHpgq7ova7kuIrpnZ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JDppa7jgIHmtJfooaPjgIHnkIblj5HjgIHnlLXor53jgIHppa7mlpnjgIHng5/phZ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jgIHooYzmnY7mkKzov5DjgIHoh6rnlLHmtLvliqjmnJ/pl7T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z44CB5Ye65YWl5aKD55qE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77yM6LaF6YeN6KGM5p2O55qE5omY6L+Q6LS544CB566h55CG6LS5562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OOAgeihjOeoi+S4reacquaPkOWIsO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eJueauiumXqOelqOetiei0ueeUqO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mnI3liqHotLk0Oeasp+WFgy/kurrvvIwxNC0xN+WRqOWygeWEv+erpemCru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TI45qyn5YWDL+S6uu+8jDE05ZGo5bKB5Lul5LiL5YS/56ul5YWN6YKu6L2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O6YKu6L2u5LiK5pSv5LuY77yJ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Nu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cn+mXtOWBnOmdoDbnq5nmuK/lj6PnmoTlsrjkuIrop4LlhYnmuLjop4jotLnnlKg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ivt+S6juWHuuWbouWJjeiHs+WwkTEw5aSp5oql5ZCN77yM5LiN5o6l5Y+X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ql5ZCN77yJ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+OAgeW8uueDiO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S6uui6q+aEj+WkluS/nemZqe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c3Bhbj7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gNTUg5pel5LuY5riF5YWo6aKd5Zui5qy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PuWcqOWHuuWPkeWJjSA1NCDvvZ4gMzMg5pel5Y+W5raI6KGM56i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yA5pSv5LuY5YWo5qy+55qEIDI1JTwvc3Bhbj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nKjlh7rlj5HliY0gMzIg772eIDE1IOaXpeWPlua2iOihjOeoi++8jOavj+S9je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FqOasvueahCA1MCU8L3NwYW4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HNwYW4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IDE0IOaXpeWPlua2iOihjOeoi++8jOavj+S9jemcgOaUr+S7mOWFqOasvu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DQoJPHAgY2xhc3M9InRpdF9pdGVtIiBzdHlsZT0i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55eF5oKj6ICF44CB5a2V5aaH5Y+K6KGM5Yqo5LiN5L6/6ICF6aKE6K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MeOAgeS8oOafk+aAp+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S8oOafk+aAp+iCneeCjuOAgea0u+WKqOacn+iCuue7k+aguOOAgeS8pOWv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afk+eXheS6u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KGA566h55a+55eF5oKj6ICF77yM5aaC5Lil6YeN6auY6KGA5Y6L44CB5b+D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o44CB5b+D6IKM57y65rCn44CB5b+D6IKM5qKX5aGe562J55eF5Lq6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PjgIHohJHooYDnrqHnlr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hJHmoJPloZ7jgIHohJHlh7rooYDjgIHohJHogr/nmKTnrYnnl4X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NOOAgeWRvOWQuOezu+e7n+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iCuuawlOiCv+OAgeiCuuW/g+eXheetieeXheS6u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4144CB57K+56We55eF5oKj6ICF77yM5aaC55mr5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7K+56We55eF5Lq6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bjgIHkuKXph43otKvooYDnl4XmgqPogIXvvIzlpoLooYDnuqLom4vnmb3ph4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Kg1MOWFiy/ljYfku6XkuIvnmoTnl4Xkurr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N+OAgeWkp+S4reWei+aJi+acr+eahOaBouWkjeacn+eXhe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444CB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6YKu6L2u5peF6KGM55qE5am05YS/5b+F6aG75Zyo6YKu6L2u5ZCv6Iiq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6Iez5bCR5ruhMTLkuKrmnIj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OeOAgeacrOWFrOWPuOeUseS6juaOpeW+heiDveWKm+aciemZkO+8jOaag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tleWmh+aKpeWQjeOAgjwvc3Bhbj4NCgk8L3A+DQoJPHAgY2xhc3M9InRpdF9pdGV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Ym9sZDt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6ICB5bm05peF5ri46ICF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MeOAgT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E6K6i5Ye65ri477yM6aG75LiO5oiR5Y+4562+6K6i44CK5YGl5bq36K+B5piO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5oiW5pyL5Y+L6Zmq5ZCM5pa55Y+v5Ye65ri4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LjgIHlm6DmnI3liqHog73lipvmiYDpmZD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4Ne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NCgk8L3A+DQoJPHAgY2xhc3M9InRpdF9pdGVtI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5pyq5oiQ5bm05peF5ri46ICF6aKE6K6i5o+Q56S6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MeOAgeacqua7oTE45ZGo5bKB55qE5peF5ri46ICF6K+3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6Zmq5ZCM5Y+C5Zui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lm6DmnI3liqHog73lipvmiYDpmZDvvIzml6Dms5XmjqXlvoUxO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AheWNleeLrOaKpeWQjeWHuua4uO+8jOaVrOivt+iwheino+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z44CBMjHlkajlsoHku6XkuIvnmoTkuZ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rmiJDlubTkurrjgILoi6XmnKrmiJDlubTkurrkuI3pmo/lhbbniLbmr43kuIDotbf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7rooYzvvIzlv4XpobvopoHmj5Dkvpvku6XkuIvotYTmlpnvvJo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77yIMe+8ieWFtueItuavjeWPiumaj+ihjO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Whq+WGmeKAnOaOiOadg+WjsOaYjuS/oeKAneWPiuKAnOmaj+ihjOebkeaKp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HveKAne+8jOivt+aJk+WNsOivpemZhOS7tuW5tuetvuWtl+aQuuW4p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7vvIgy77yJ5pyq5oiQ5bm05Lq6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aSN5Y2w5Lu25oiW5pyJ54i25q+N5ZKM5a2p5a2Q5L+h5oGv6aG16Z2i55qE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5aSN5Y2w5Lu2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lpoLmnpzpmarlkIzlh7rooYznmoTmiJDlubTkurrpnZ7mnKrmiJDlubTkurr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ogIzmmK/lhbbms5Xlrprnm5HmiqTkurrvvIzliJnlv4Xpobvlh7rnpLrnm7jlhb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5Xlrprnm5HmiqTor4HmmI7igJ3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77yINO+8ieS7peS4i+eahOiIueS4iuiuvuaWvemhu+eUseacq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aIluebkeaKpOS6uijpnIDmjIHmnInku6XkuIrlt7Lnu4/nrb7nvbLnmoT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YpIOmZquWQjOWJjeW+gO+8jOW5tuWcqOeOsOWcuuebkeaKpO+8muaUgOWyqeWimeOAg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byBCKOecn+WGsOa6nOWGsOWcuu+8muWuouS6uumcgOimgeepv+edgOmVv+ijpOWSjOi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Pr+WPguWKoOa6nOWGsOa0u+WKqCnjgIHpq5jnqbrmu5HntKLjgIHmqKHmi5/lhrL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kuZDlm63jgIHnm7TmjpLova7mu5HpgZPnrYnvvIjpg6jliIbpgq7ova7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rr7mlr3vvInjgII8L3NwYW4+DQoJPC9wPg0KPGJyIC8+DQo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BEF4584F40249B676B75B9E17B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