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Apr 2025 13:0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542D1EA106492E2149B7EEABF2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42D1EA106492E2149B7EEABF2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a1qua8q+eIseeQtOa1tyDnkZ7lo6vpm6rlsbE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kuIrmtbflvoDov5TvvIzkupTmmJ/pmL/ogZTphYvoiKrnqbrvvIz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muLjop4jvvIzotaDpgIHmsLTkuIrlt7Tlo6votKHlpJrmi4n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0OQ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rWq5ryr54ix55C05rW3IOeRnuWjq+mbquWxsTEx5pel5LmL5peFX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lOaYn+mYv+iBlOmFi+iIquepuu+8jOWogeWwvOaWr+a3seW6pua4uOini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W3tOWjq+i0oeWkmuaLie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Yy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sbPlhb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sbPlhbAt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VND6YKu6L2uwrflubvmg7Pmm7Llj7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YeM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NU0Ppgq7ova7C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su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HloZTnp5HpmobvvIjluIzo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1TQ+mCrui9rsK35bm75oOz5puy5Y+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aJmOmHjOWwvO+8iOW4jOiFiu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6YKu6L2uwrflubvmg7Pmm7Llj7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uF5YW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pgq7ova7Ct+W5u+aDs+absu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p5HlrZrvvIjluIzohYr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mCrui9rsK35bm75oOz5puy5Y+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iOWFi+e9l+WcsOS6mu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TVN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bvmg7Pmm7Llj7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aiB5bC85pavLS3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i5Yqg6K+6LS3oi7HmoLzloKEtLeWNouWhnuaBqS0t6IuP6buO5LiW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0t6L+q5oucLS3nsbPlhb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VLIDMwNSAwN++8mjE14oCUMTLvvJowNSDovawgRUsgOTEgMT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Iw77yaNTAmbmJzcDs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MieeFp+inhOWumueahOmbhuWQiOaXtumXt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1puS4nOWbvemZheacuuWcuumbhuWQiO+8jOaQreS5m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quaLnOi9rOacuuWJjeW+gOaEj+Wkp+WIqeexs+WFsO+8jOaKtei+v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WogeWwv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ZLlupfml6nppJDlkI7nsbPlhbDluILljLrop4LlhYnvvIzlpJbop4LlpJr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nuqYzMOWIhumSn++8ie+8jOWkmuWnhuWkp+aVmeWggu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XnibnlvI/mlZnloILvvIzlnZDokL3kuo7nsbPlhbDluILkuK3lv4PnmoT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/lnLrvvIzloZTlsJYq6auY5aSE6L6+MTA4LjXnsbPjgILmgLvpnaLnp68xMTc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Pr+Wuuee6szM1MDAw5Lq644CC5pWZ5aCC5YWo55Sx55m96Imy5aSn55CG55+z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yJMTM15Liq5bCW5aGU77yM5YOP5rWT5a+G55qE5aGU5p6X5Yi65ZCR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GU5bCW5LiK5pyJ56We55qE6ZuV5YOP44CC5pWZ5aCC5oC75YWx5pyJNjA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eWDj++8jOaYr+S4lueVjOS4iumbleWDjyrlpJrnmoTlk6XnibnlvI/mlZnloIL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7TmiZjkvIrmm7znur3kuozkuJbmi7Hlu4rvvIjnuqYzMOWIhumSn++8ieOAguS5ne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bhuWQiOS5mOi9pumAgeW+gOWogeWwvOaWr+eggeWktO+8jOWKnueQhueZu+iIu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E377yaMDDosarljY7pgq7ova7lubvmg7Pmm7Llj7flvIDoiKrvvIzlvIDlp4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mtbfkuIrmtarmvKvkuYvml4X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AvMjU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TE0NTQzMzMwODY4LmpwZyIgYWx0PSLlnIbpobblpKfmlZnloII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wLzI3LzIvMjAwNjEwMjcxNjQ1MzcxMjAz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7Gz5YWw5ZKM5bmz6ZeoIiBzdHlsZT0id2lkdGg6MzM3cHg7aGVpZ2h0OjI0Nn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CgoJPGJyIC8+CgoKCTxiciAvPg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6YKu6L2uwr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lj7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O+8iOaEj+Wkp+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l6Xpgq7ova7mirXovr7lt7Tph4zvvIzkvaDlj6/ku6XpgInmi6n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srjkuIrop4LlhYnmtLvliqjmtLvlnKjpgq7ova7kuIrkuqvlj5fnlJ/mtLvjgIL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LmmK/mhI/lpKfliKnmma7liKnkuprnnIHnmoTpppblupzvvIzmmK/mma7liKnku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u4/mtY7lkozmlofljJbkuK3lv4PjgILlpoLmnpzmvKvmraXkuo7mraT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pKfooZflsI/lt7fkuYvkuK3vvIzliKvmnInkuZDotqPjgILlnKjkvY3kuo7nqYbm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Z2Up5Zyw5Yy655qE6Zi/6LSd5rSb6LSd5rSbICggQWxiZXJvYmVsbG8gKSDvvIw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b2T5Zyw6JGX5ZCN55qE54m55byP5bu6562RIOKAlCDlnJ/lupDph4wgKCB0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KSDigJQg55m96Imy5aKZ5aOB6YWN5ZCI55m96Imy5ZyG6ZSl5Z6L55+z55Om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44CC6L+Z6YeM6L+Y5pyJ6KKr6IGU5ZCI5Zu95LiW55WM5pWZ56eR5paH57uE57uH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TyAp5YiX5YWl5LiW55WM5paH5YyW6YGX5Lqn55qE5Y+k5byP5bCP6KGX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iT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jc0NjZfMTM3OTg0MDA0NDI2OS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ZfMTM3OTg0MDA1Njg0NC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6YKu6L2uwrflubvmg7Pmm7L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hlOenkemahu+8iOW4jOiFiu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ku4rml6Xpgq7ova7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jaHloZTnp5HpmobvvIzkvaDlj6/ku6XpgInmi6nmiqXlkI3lj4LliqD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tLvlnKjpgq7ova7kuIrkuqvlj5fnlJ/mtLvjgILluIzohYropb/ljZfmuK/lj6P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np5HpmobjgILov5nph4zmmK/kvJfnpZ7kuYvmiYDvvI3lpaXmnpfljLnkup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nmlq/npZ7lupnjgIHlpaXmnpfljLnlhYvov5DliqjlnLrpgZflnYAgKOS7peS4iu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heS4uuWfjuW4guS7i+e7je+8i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c0NjdfMTM3OTg0MDI3MzM0My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c0NjdfMTM3OTg0MDI4OTI2Ni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VND6YKu6L2uwrflubvmg7Pmm7L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+8iOW4jOiFiu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rml6Xpgq7ova7mirXovr7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vvIzkvaDlj6/ku6XpgInmi6nmiqXlkI3lj4LliqDlsrjkuIrop4Llh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vlnKjpgq7ova7kuIrkuqvlj5fnlJ/mtLvjgILniLHnkLTmtbfkuIrlho3msqHmnI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oU2FudG9yaW5pKeabtOelnuenmOOAgeabtOeJueWIq+eahOWym+Wx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8oOivtOS4reS6juilv+WFgzE1MDDlubTlm6DngavlsbHniIblj5HnmoT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prnibnlhbDmj5Dmlq/vvIzmiYDku6XlspvkuIrlhYXmu6HngavlsbHlnLDlva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gIPlj6TpgZfov7npmL/np5HnvZfmj5DliKkoQWtyb3Rpcmkp55qE5oyW5o6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65Lyg6K+05om+5Yiw5LqG5pu05aSa5L2Q6K+B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LiA5qC355qE54ix55C05rW35bqm5YGH5rCU5rCb77yM6JOd6aG255m9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u05piv5bKb5LiK55qE5qCH5b+X5LmL5LiA44CCKOS7peS4iuaPj+i/sOS7he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iT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cx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DUyNzM4MjM4M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xMTl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zM5MjI5Ny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VND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wrflubvmg7Pmm7Llj7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bheWFuO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ml6Xpgq7ova7mirXovr7luIzohYrpm4Xlhbj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qXlkI3lj4LliqDlsrjkuIrop4LlhYnmtLvliqjmtLvlnKjpgq7ova7kuI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pm4XlhbjmmK/kuJbnlYzkuIoq5Y+k6ICB55qE5Z+O5biC5LmL5LiA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+d55WZ5LqG5b6I5aSa5Y6G5Y+y6YGX6L+55ZKM5aSn6YeP55qE6Im65p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25LitKuiRl+WQjeeahOaYr+mbheWFuOWNq+WfjueahOW4leaPkOWGnO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Wh+WMlueahOixoeW+geOAgijku6XkuIrmj4/ov7Dku4X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MTE2XzE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zg3MjU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3MTE2XzEzOTQ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ODY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1TQ+mCrui9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uy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5HlrZrvvIjluIzohY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6YKu6L2u5oq16L6+5biM6IWK56eR5a2a77yM5L2g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K45LiK6KeC5YWJ5rS75Yqo5rS75Zyo6YKu6L2u5LiK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biM6IWK6KW/6YOo5LyK5aWl5bC85Lqa5rW377yM5piv5LyK5aWl5bC85Lq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qM5aSn5bKb77yM5Lmf5piv576k5bKbKumXquS6rueahOaYjuePoOOAg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hOaYr+aphOamhOagkeS4m++8jOadvuagkeOAgeaenuagkeOAgeaXoOiKseaenO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eapmOael+WSjOiRoeiQhOWbre+8jOayv+Wym+WRqOWbtOacieiuuOWkmu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wlOWAmeWunOS6uu+8jOiHqueEtuaZr+iJsuS8mOe+juOAgummluW6nOenkeWt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ym+S4nOWyuO+8jOS/neeVmeacieS4reS4lue6quWogeWwvOaWr+S6uu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WhlOWfjuWgoeOAgijku6XkuIrmj4/ov7Dku4XkuLrln47luILku4vnu4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TVND6YKu6L2uwrflubvmg7Pmm7L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++8iOWFi+e9l+WcsOS6m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LuK5pel6YKu6L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77yM5L2g5Y+v5Lul6YCJ5oup5oql5ZCN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75Yqo5oiW5Zyo6YKu6L2u5LiK5Lqr5Y+X55Sf5rS7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muaciSDkuprlvpfph4zkuprmtbfmu6jmmI7nj6Ag55qE576O6Kq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Kb5bG/5pif572X5qOL5biD77yM5p6X5pyo6IyC55ub77yM5rW35rC05riF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WF6Laz77yM5rW35bK46aOO5YWJ5peW5peO77yM5piv5peF5ri46ICF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p2c5biD572X5aSr5bC85YWL57Sg5Lul6Im65pyv54+N6JeP5Liw5a+M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6L6+6amw5ZCN77yM6LWi5b6X5LqG4oCc5pav5ouJ5aSr55qE6ZuF5YW44oCd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KOS7peS4iuaPj+i/sOS7heS4uuWfjuW4guS7i+e7je+8i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aHR0cDovL3VwbG9hZC4xN3UuY29tL3VwbG9hZGZpbGUvMjAw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Ny8yLzIwMDYxMTI3MTcxNjA5MzYwNzkuanBnIiBhbHQ9IuadnOW4g+e9l+Wkq+Wwv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6nCIgc3R5bGU9IndpZHRoOjMzN3B4O2hlaWdodDoyNDZweDsiIC8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1cGxvYWQuMTd1LmNvbS91cGxvYWRmaWxlLzIwMDYvMTEvMjcv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EyNzE3MTg1NDEyMzQwLmpwZyIgYWx0PSLmnZzluIPnvZflpKvlsLzlhYvlpKfmlZn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pgq7ova7Ct+W5u+aDs+absuWP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iB5bC85pavLS3ljaLliqD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5LiK5Y2IMDg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q7ova7mirXovr7lqIHlsLzmlq/noIHlpLTvvIznvo7lppnnmoTmtbfkuIrml4XnqI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kuIvoiLnlkI7nmbvkuIrlqIHlsLzmlq/lspvvvIjlkIjorqH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LjXlsI/ml7bvvInvvIzmuLjop4jnq5bnq4vnnYDlqIHlsLzmlq/lrojmiqTnpZ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4XohoDnmoTni67lrZDlg4/nmoTlnKPpqazlj6/lub/lnLrjgIHlpJbop4LmnIn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np7DnmoTlnKPpqazlj6/lpKfmlZnloILjgIHlj7nmga/moaXvvIzkuYv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ZjlnZDlqIHlsLzmlq/otKHlpJrmi4nmuLjoiLnvvIjnuqYzMOWIhumSn++8i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vOaWr+eJueacieeahOOAgeiIueWktOiIueWwvumrmOmrmOe/mOi1t+eahOm7k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WHpOWwvuWwj+iIue+8jOW4pumihuaIkeS7rOepv+aireS6jui/meW6p+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Wfju+8jOi/meenje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S5i+WQjuS5mOi9puWJjeW+gOWNouWhnuaBq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y8wNy8zMC8yLzIwMDcwNzMwMTY0MDMwMjA1MzYuanBnIiBhbHQ9IuWNouWKoOiv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c3R5bGU9IndpZHRoOjMzN3B4O2hlaWdodDoyNDZweDsiIC8+Jm5ic3A7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zAwMzgzNjAyLmpwZyIgYWx0PSLlnKPnvZfkvKbkvZDmlZnloII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jxiciAvPgo8L3NwYW4+CjwvcD4KCgk8YnIgLz4KC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a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eiLseagvOWgoS0t5Y2i5aGe5oGpLS3oi4/pu47kuJYtLei/quaLnC0t5LiK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nln47luILop4LlhYnvvIjlkIjorqHnuqY0NeWIhumSn++8ie+8muWPguin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zleWbveWkp+mdqeWRveaXtuacn+S/neWNq+i3r+aYk+WNgeWFreiAjOeJuue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FtembleWhkeeahOeLruWtkOe6quW/teeike+8jOa4uOini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W7uuS6jjE05LiW57qq55qE5pyo6LSo5buK5qGl5Y2h5L2p5bCU5qGl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bmF5bm/5Zy66ZmE6L+R6Ieq6KGM5a6J5o6S5rS75Yqo5pe26Ze0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S7juWNouWhnuaBqeWJjeW+gOiLseagvOWgoeaQreS5m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Zu+S4iumYv+WwlOWNkeaWr+Wxseezu+iRl+WQjeeahOmbquWxseKAlOm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zsO+8iOa4uOiniOaXtumXtOe6pjPlsI/ml7bvvIzlkKvkuIrkuIvlsbH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kuK3pg6gq6auY55qE6Zuq5bGx77yM5Lul57uI5bm05LiN6J6N55qE5Yaw5be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OC57yd6Ze75ZCN5LiW55WM44CC5LiL5bGx5ZCO5YmN5b6A6IuP6buO5L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aW96YCA56iO5omL57ut5ZCO77yM5pCt5LmY5Zu96ZmF6Iiq54+t6L+U5Zu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guiAg+iIquePre+8miBFSyA4NiAyMu+8mjE14oCUMDbvvJo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FSyAzMDQgMTDvvJozNeKAlDIz77yaMjU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DYvMTEvMjAvMi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DEwMzY1MzkzMTA4LmpwZyIgYWx0PSLpk4Hlipvlo6vpm6rlsbE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xLzIvMjAwNjExMjExNzEyMjg2Mjc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qC8572X5pav5aSn5pWZ5aCCIiBzdHlsZT0id2lkdGg6MzM3cHg7aGVpZ2h0OjI0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8YnIgLz4KPC9zcGFuPgo8L3A+CgoJPGJyIC8+CgoKCTxiciAvPg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k1TQ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d+WQqOe6p+KAnOW5u+aDs+absuWPt+KAnemCrui9ru+8jOS4uuaCqOW4puadpe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S9k+mqjO+8gTwvc3Bhbj4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JPHNwYW4gc3R5bGU9ImNvbG9yOiMwMDAw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vkupTmmJ/oiKrnqbrigJTigJT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otLTlv4PmnI3liqH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5LiW55WM5pe25bCa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Gz5YWw5biC5Yy66KeC5YW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+WogeWwvOaWr+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jOi1oOmAgeawtOS4iuW3tOWjq+i0oeWkmuaLie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4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zNjDCsOaXi+i9rOe8hui9pueZu+mhtumTgeWKm+Wjq+mbquWxsS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dWw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mb250LWZhbWlseTrlrovkvZM7Y29sb3I6IzMzOTkwMDsiPg0K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PC9oMz4NCjxwPg0KCTx0YWJsZSBjbGFzcz0iemYga2UtemVyb2Jvcm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Ym9yZGVy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b3JkZXI6MHB4O2ZvbnQtc2l6ZToxMnB4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MHB4O2NvbG9yOiMwMDAwMDA7Zm9udC1mYW1pbHk6YXJpYWwsIO+/ve+/ve+/ve+/v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8L3NwYW4+PC9zcGFuPiA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oPg0KCQkJCTx0aCB3aWR0aD0iMTU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56ys5LiJL+Wbm+S6uuS7t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g+DQoJCQkJPHRoIHdpZHRoPSIz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vtOaYj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GheiIseWPjOS6uu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YyOTn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iciAvPg0K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A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csuWPsOa1t+aZr+WPjOS6uuaIv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gyOTnlhYMv5Lq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csuWPsOa1t+aZr+WutuW6reaIv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gyOTn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w5YWDL+S6uu+8mzI1MzA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I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eOAgeasp+a0skFEU+etvuivgei0ueeUqOi0ueeUqO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LjgIHooYznqIvkuK3miYDmoIfmmI7nmoTlubvmg7Pmm7Llj7f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K/liqHnqI7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z44CB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J6aSQ44CB5LiL5Y2I6Iy244CB5aSc5a615Y+K5YWN6LS5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OOAgemZhuS4iuihjOeoi+aXtumXt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mkkOmjn++8jOS4k+S4muWPuOacuuWPiuW3tOWjq+i9p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jgIHlm73pmYXpl7TlvoDov5TmnLrnpaj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nlLHkuo7ml7bpl7Tljp/lm6DvvIzoiKrnj63ku7fmoLzlj6/og73kvJrmnInmiY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Innhaflrprlm6Lml7bku7fmoLzkuLrlh4bvvIn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244CB6KGM56iL5Lit5qCH5piO5YyF5ZCr55qE57Gz5YWw44CB5aiB5bC8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q615ri46KeI77yb5Zub5pif6YWS5bqX5L2P5a6/5Y+K5Lit5byP5Zui6Zif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+OAgeWFqOeoi+mihumYn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TwvcD4NCjxiciAvPg0KPC9zcGFuPj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LjgIHpgq7ova7kuIrpnZ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jgIHmtJfooaPjgIHnkIblj5HjgIHnlLXor53jgIHppa7mlpnjgIHng5/phZ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jgIHooYzmnY7mkKzov5DjgIHoh6rnlLHmtLvliqjmnJ/pl7T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z44C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etie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mnI3liqHotLk0Oeasp+WFgy/kurrvvIwxNC0xN+WRqOWygeWEv+erp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I45qyn5YWDL+S6uu+8jDE05ZGo5bKB5Lul5LiL5YS/56ul5YWN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O6YKu6L2u5LiK5pSv5LuY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n+mXtOWBnOmdoDbnq5nmuK/lj6PnmoTlsrjkuIrop4LlhYnmuLjop4jotLnnlKg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vt+S6juWHuuWbouWJjeiHs+WwkTEw5aSp5oql5ZCN77yM5LiN5o6l5Y+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ql5ZCN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+OAgeW8uueD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Ug5pel5LuY5riF5YWo6aKd5Zui5qy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uWcqOWHuuWPkeWJjSA1NCDvvZ4gMzMg5pel5Y+W5raI6KGM56i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lh7rlj5HliY0gMzIg772eIDE1IOaXpeWPlua2iOihjOeoi++8jOavj+S9j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FqOasvueahCA1MCU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E0IOaXpeWPlua2iOihjOeoi++8jO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PGJyIC8+DQo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DQoJPHAgY2xhc3M9InRpdF9pdGVt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55eF5oKj6ICF44CB5a2V5aaH5Y+K6KGM5Yqo5LiN5L6/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eOAgeS8oOafk+aAp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S8oOafk+aAp+iCneeCjuOAgea0u+WKqOacn+iCuue7k+aguOOAgeS8pOW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fk+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KGA566h55a+55eF5oKj6ICF77yM5aaC5Lil6YeN6auY6KGA5Y6L44CB5b+D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44CB5b+D6IKM57y65rCn44CB5b+D6IKM5qKX5aGe562J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PjgIHohJHooYDnrqHnlr7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hJHmoJPloZ7jgIHohJHlh7rooYDjgIHohJHogr/nmKTnrYn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NOOAgeWRvOWQuOezu+e7n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CuuawlOiCv+OAgeiCuuW/g+eXheetie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144CB57K+56We55eF5oKj6ICF77yM5aaC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7K+56We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bjgIHkuKXph43otKvooYDnl4XmgqPogIXvvIzlpoLooYDnuqLom4vnmb3ph4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Kg1MOWFiy/ljYfku6XkuIvnmoT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N+OAgeWkp+S4reWei+aJi+acr+eahOaBouWkjeacn+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444CB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YKu6L2u5peF6KGM55qE5am05YS/5b+F6aG75Zyo6YKu6L2u5ZCv6I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ez5bCR5ruhMTLkuKrmnIj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OeOAgeacrOWFrOWPuOeUseS6juaOpeW+heiDveWKm+aciemZkO+8jOaag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tleWmh+aKpeWQjeOAgjwvc3Bhbj4NCgk8L3A+DQoJPHAgY2xhc3M9InRpdF9pdGV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Dt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eOAgT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6K6i5Ye65ri477yM6aG75LiO5oiR5Y+4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Ne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NCgk8L3A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pyq5oiQ5bm05peF5ri46ICF6aKE6K6i5o+Q56S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6Zmq5ZCM5Y+C5Zui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z44CBMjHlkajlsoHku6XkuIvnmoT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iJDlubTkurrjgILoi6XmnKrmiJDlubTkurrkuI3pmo/lhbbniLbmr43kuIDotbf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ooYzvvIzlv4XpobvopoHmj5Dkvpvku6XkuIvotYTmlpnvvJo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77yIMe+8ieWFtueItuavjeWPiumaj+ihjO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hq+WGmeKAnOaOiOadg+WjsOaYjuS/oeKAneWPiuKAnOmaj+ihjOebkeaKp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HveKAne+8jOivt+aJk+WNsOivpemZhOS7tuW5tuetvuWtl+aQuuW4p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y77yJ5pyq5oiQ5bm0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aSN5Y2w5Lu25oiW5pyJ54i25q+N5ZKM5a2p5a2Q5L+h5oGv6aG16Z2i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aSN5Y2w5Lu2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mnpzpmarlkIzlh7rooYznmoTmiJDlubTkurrpnZ7mnKrmiJDlubTkurr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IzmmK/lhbbms5Xlrprnm5HmiqTkurrvvIzliJnlv4Xpobvlh7rnpLrnm7jlhb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5Xlrprnm5HmiqTor4HmmI7igJ3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NO+8ieS7peS4i+eahOiIueS4iuiuvuaWvemhu+eUse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IluebkeaKpOS6uijpnIDmjIHmnInku6XkuIrlt7Lnu4/nrb7nvbLnmoT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YpIOmZquWQjOWJjeW+gO+8jOW5tuWcqOeOsOWcuuebkeaKpO+8muaUgOWyqeWimeOA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byBCKOecn+WGsOa6nOWGsOWcuu+8muWuouS6uumcgOimgeepv+edgOmVv+ijpOWSj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Pr+WPguWKoOa6nOWGsOa0u+WKqCnjgIHpq5jnqbrmu5HntKLjgIHmqKHmi5/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kuZDlm63jgIHnm7TmjpLova7mu5HpgZPnrYnvvIjpg6jliIbpgq7ova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rr7mlr3vvInjgII8L3NwYW4+DQoJPC9wPg0K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42D1EA106492E2149B7EEABF2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