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5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4114307D271B48A9EEB8D25A31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4114307D271B48A9EEB8D25A31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4+N54ix5Y+344CRIOeIseeQtOa1t+W3oea4uCDlpaLljY7ov6rmi5wxM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kuI3mgJXljZbkuI3mjonvvIzlsLHmgJXmiqLkuI3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L7niLHnkLTmtbfnur/ot6/nrYnkvaDmnaXmiqLvvIF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g1Mw0KDQo8YnI+DQoNCgk8PuOAkE1TQ+mCrui9ri3nj43niLHlj7fjgJEg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eh5ri4IOWlouWNjui/quaLnDEy5pel5LmL5peFXeS4iua1t+W+gOi/lO+8jO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Oie+8jOWwseaAleaKouS4jeWIsO+8geeIhuasvueIseeQtOa1t+e6v+i3r+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u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sp+a0s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U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a1t+mjnuacuui/quaLn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5aiB5bC85pav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OU0PC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h4z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5TQ8K354+N54ix5Y+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enkemahu+8iOW4jOiFiu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lNDwrfnj43niL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YW55a+G5bCU77yI5Zyf6ICz5YW2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OU0PCt+ePjeeIseWP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vvIjlnJ/ogLPlhbb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5TQ8K3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S4iuW3oea4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lNDwrfnj43niLHlj7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iOWFi+e9l+WcsOS6mu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lNDwrfnj43niL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q5ou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4LogIPoiKrnj63vvJpFSzMwNSAwN++8mjE14oCUMTLvvJo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oyJ54Wn6KeE5a6a55qE6ZuG5ZCI5pe26Ze077yM5LqO5LiK5rW3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6ZmF5py65Zy66ZuG5ZCI77yM5pCt5LmY6Zi/6IGU6YWL5Zu96ZmF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44CC5oq16L6+5ZCO6aaW5YWI5Y+C6KeC44CQ6L+q5ouc5Y2a54mp6aaGK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+Z5piv5LiA5bqn55Sx6Zi/5ouJ5Lyv5byP5aCh5Z6S5pS5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+q5ouc546w5a2YKuWPpOiAgeeahOW7uuetkeeJqeOAguS5mOWdkOmYv+aLieS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kOawtOS4iueahOWjq+OAkSrvvIjnuqYxNeWIhumSn++8ie+8jOaso+i1j+i/quaL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Fie+8jOmAlOW+hOOAkOmmmeaWmeW4guWcuuOAke+8jOa4uOiniOa4uOiniCr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JbnlYznrKzkuozlpKfjgJDpu4Tph5HluILlnLrjgJHvvIjlkIjorqH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mluWFiOWJjeW+gOi/quaLnCrokZflkI3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PmmJ/luIboiLnphZLlupfkuqvnlKjoh6rliqnml6nppJD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Lop4Lov5nkuKrkurrnsbvlu7rnrZHlj7LkuIrnmoTlpYfov7n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hZLlupflr7nlsrjnmoTjgJDmnLHnvo7mi4nmtbfmu6n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4huiIuemFkuW6l+S4uuiDjOaZr+aLjeS4i+i/quaLnCrmi5vniYznmoTnuqrlv7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lnZDjgJDljZXovajliJfovaYq44CR5Y+C6KeC44CQ5qOV5qaI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pe26Ze057qmNDXliIbpkp/vvInvvIzku47lhajmlrDop5LluqbppbHop4j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lj7fnp7DmmK/igJzkuJbnlYzkuIoq5aSn55qE5Lq65bel5bKb4oCd77yM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5pmv4oCd5LmL56ew55qE5qOV5qaI5bKb576O5Li955qE6aOO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C95aS05Y+C6KeC5a6P5Lyf5LmL5L2c5Y+356ew5YWt5pif57qn44CQ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pav6YWS5bqX44CR77yM5LqO6YWS5bqX5YaF5Y+C6KeC5LiW55WM5LiK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Oe8uO+8jOmHjOmdouS9j+edgOWFreS4h+WkmuadoeWNl+WkquW5s+a0i+eahOa1t+W6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OAgirlkI7lpJbop4LkuJbnlYznrKzkuIDpq5jmpbzjgJDov6rmi5zloZTjg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LSt54mp5Lit5b+D44CQRFVCQUkgTUFMTOOAke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PlsI/ml7bvvInjgILlgo3mmZrop4LotY/lpKflnovpn7PkuZDllrf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PguiAg+iIquePre+8mkVLMTM1IDA577yaNTDigJQxNO+8m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XqeePreacuumjnuW+gOawtOWfjuWogeWwvOaWr+OAguaKtei+vuWQjueZu+S4i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ym++8iOWQiOiuoea4uOiniOaXtumXtOe6pjIuNeWwj+aXtu+8ie+8jOa4uOiniOe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ogeWwvOaWr+WuiOaKpOelnuKAlOW4pue/heiGgOeahOeLruWtkOWDj+eahOOAk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5v+WcuuOAkeOAgeWkluinguaciem7hOmHkeaVmeWgguS5i+ensOeahO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keOAgeOAkOWPueaBr+ahpeOAke+8jOS5i+WQjuWuieaOkuS5mOWdkO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0oeWkmuaLiea4uOiIueOAkSrvvIjnuqYzMOWIhumSn++8ie+8jOi/meenj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JueacieeahOOAgeiIueWktOiIueWwvumrmOmrmOe/mOi1t+eahOm7keiJsuW5s+W6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uWwj+iIue+8jOW4pumihuaIkeS7rOepv+aireS6jui/meW6p+mXu+WQjeS6juS4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i/meenjeWNjuS4veiAjOi/t+emu+eahOaDheiwg++8jOaYr+S4lueVjOa4uO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ipu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4xN3UuY29tL3VwbG9hZGZpbGUvMjAwNi8xMC8zMS8yLzIwMDYxMDMxMTY0NzQ2MTc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Wco+mprOWPr+Wkp+aVmeWggi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uWNiOmFkuW6l+S8keaBr++8jOiwg+aVt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eCueW3puWPs+aKtei+vua4uOi9rueggeWktO+8jOWKnueQhueZu+iIue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a4uOi9ruS4iuS4sOebm+eahOiHquWKqeWNiOmkkOWQju+8jOmihumYn+Wwh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utuWPguinguiIueS4iueahOS4sOWvjOWkmuW9qeeahOeUn+a0u+WPiu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E2OjMw6LGq5Y2O5ri46L2u44CQ54+N54ix5Y+344CR77yITVNDIFBSRVpJT1NB77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yA5aeL6L275p2+5oOs5oSP55qE5rW35LiK5rWq5ryr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4uOi9ruS4iuaCqOWPr+S7peWFheWIhuS6q+WPl+WQhOenjeWoseS5kOiuvuaWv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cjeWKoe+8muS4u+mkkOWOheOAgeiHquWKqemkkOWOheWSjOa1t+aZr+mkkOWO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6q+WPl+adpeiHquS4lueVjOWQhOWcsOeahOe+jumjn++8m+mbhuaIkOS6hu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evrueQg+WcuuOAgeWjgeeQg+mmhuOAgea4uOazs+axoOWSjOaFoui3k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MuuS4uuaCqOaPkOS+m+S6huWBpei6q+a0u+WKqOeahOWcuuaJgO+8m+S4ieWxg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2MDDkuKrluqfkvY3nmoTliafpmaLph4zkuIrmvJTnnYDnu4/lhbjmrYzliaflko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miLflpJblvbHpmaLkuZ/mj5DkvpvkuoblkITnp43lvbHniYfvvJ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pbDlk4HlupfjgIHns5bmnpzlupfjgIHpppbppbDlupfnrYnotK3nianllYb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otK3nsr7oh7TnmoTnpLzlk4HvvJvliIbluIPlnKjoiLnkuI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YHkvZnkuKrphZLlkKfkuLrmgqjmj5DkvpvkuobnkIbmg7PnmoTnpL7kuqT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JzmgLvkvJrlkoznmoTlo6vpq5jlsIbkvJrpgJrlrrXlvIDmlL7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muLjkuZDln47ph4zkuIDor5Xov5DmsJT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3NTIyXzEzOTQ3MDE0MzA0MDYucG5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NTIyXzEzOTQ3MDE0NDU4NDI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5TQ8K354+N54ix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h4zvvIjmhI/lpKf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rui9ruWBnOmdoOWcqOaEj+Wkp+WI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uW3tOmHjO+8iEJhcmnvvInvvIzmgqjlj6/ku6XpgInmi6nnlZn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6fnu63kuqvlj5flkITnp43lqLHkuZDvvIzmiJbmmK/oh6rotLnkuIrlsr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e06YeM77ya5r+S5Li05Lqa5b6X6YeM5Lqa5rW355qE5b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6YCa5ZCR5be05bCU5bmy5Y2K5bKb5ZKM5Lic5Zyw5Lit5rW3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pep5Zyo5Y+k572X6ams5pe25Luj5L6/5bey5piv6YeN6KaB5rW35LiK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L+d5a2Y5a6M5aW955qE5bu65LqO5Lit5LiW57qq55qE6K+65pu85bq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Jm954S257uP5Y6G5pe26Ze05rSX56S877yM5L6d54S25aiB6aOO5oeU5o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YaF55qE5Z+O5aCh44CB5pWZ5aCC44CB6Ieq54S26aOO5YWJ6ZqP5oSP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Li65piv5oSP5aSn5Yip5pmu6YeM5Lqa6aOO5oOF55qE57qv5q2j5Luj6KGo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h6Ze04oCc54m56bKB5Yip77yIVHJ1bGxp77yJ4oCd5byP55qE55+z6aG25ZyG5bG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6YGX5Lqn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5yL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NzQ2Nl8xMzc5ODQwMDQ0MjY5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Nl8xMzc5ODQwMDU2ODQ0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U0PCt+ePjeeIse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aGU56eR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gq7ova7lgZzpnaDlnKjluIzohYrnmoTljaHloZTnp5HpmobvvIhL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b27vvInvvIzmgqjlj6/ku6XpgInmi6nnlZnlnKjpgq7ova7kuIrnu6fnu63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vvIzmiJbmmK/oh6rotLnkuIrlsrjop4LlhYnmuLjop4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eR6ZqG77ya5Y2h5aGU56eR6ZqG6L+Z5Liq5ZCN5a2X5Lmf6K645oKo6KeJ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aC5p6c5o+Q6LW36Led56a75Y2h5aGU56eR6ZqG57qmNDDlhazph4z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oq6JGX5ZCN5LiU6YeN6KaB55qE5LiA5Liq5Y+k6L+55oKo5LiA5a6a6KeJ5b6X5aaC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ICz77yM6YKj5bCx5piv5aWl6L+Q5Lya55qE5Y+R5rqQ5Zyw4oCU5aWl5p6X5Yy5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Jje+8jOS8r+e9l+WllOWwvOaSkuWNiuWym+S4nOaWueeahOWlpeael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zTlubQ45pyI55qE56ys5LiA5Liq5ruh5pyI77yM5YWo5biM6IWK55qE6L+Q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iw6L+Z6YeM5Y+C5Yqg5aWl6L+Q55ub5Lya44CC5YWs5YWD5YmNNzc25bm0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Lqa5Zyj5Zyw5biM5ouJ56We5q6/5Lit5LiA5Z2X5Yi75pyJ44CK56We5Zyj5LyR5oi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L55qE55+z54mI77yM5LiK6Z2i6K6w6L29552A5LyK5Yip5Lqa5LiO5pav5be06L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m5a6a77yM5aWl6L+Q5Li+6KGM5pyf6Ze077yM5oiY5LqJ5b+F6aG75pqC5YG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l6L+Q5Zyo5Y+k5biM6IWK5Y2g5pyJ5Li+6Laz6L276YeN55qE5Zyw5L2N44CC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7un5om/5LqG5Y+k5biM6IWK5aWl6L+Q55qE57K+56We77yM5aaC5LuK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j54Gr6YO95piv5Yiw6L+Z6YeM55qE56Wt5Z2b5byV54eD44CC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zQ2N18xMzc5ODQwMjczMz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NzQ2N18xMzc5ODQwMjg5MjY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OU0PCt+ePjeeIse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YW55a+G5bCU77yI5Zyf6ICz5YW277yJ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gq7ova7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J/ogLPlhbbnmoTkvIrlhbnlr4blsJTvvIhJem1pcu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vIrlhbnlr4blsJTvvJrkvIrlhbnlr4blsJ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YPkuIDkuJbnuqrlsLHov47mnaXkuobkuIDkuKrnuYHojaPnmoTlj5HlsZX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gIPor4HjgIrojbfpqazlj7Lor5fjgIvnmoTkvZzogIXojbfpqazmraP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Lov5nph4zmnInlkI3liJflj6TkuJbnlYzkuIPlpKflpYfov7n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ibnnsbPmlq/npZ7mrr/vvIzlpaXmlq/mm7zluJ3lm73nu5/msrvml7bmnJ/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okKjlsJTmuIXnnJ/lr7rvvIzogIzpl7vlkI3kuJbnlYznmoTku6XlvJfmiYD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v5Hpg4rvvIzlnJ/ogLPlhbbor63np7DkuLpFZmVz77yM5aW55piv55uu5YmN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EKuWlveS5nyrlpKfnmoTluIzohYrnvZfpqazlj6Tov7nln47vvI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/ln4Plj4roibPlkI7mi5zorr/lronkuJzlsLzorqnlj6TnvZfpqazkurrmg4r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Z/mm77lr4zoo5XliLDlnKjlhazlhYPliY00MDDlubTlsLHmnInooZfnga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ku6XlvJfmiYDlj6/ku6XnnIvliLDlpKfnkIbnn7PooZfpgZPjgIHllYb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jgIHlm77kuabppobjgIHmn7Hlu4rlpKfooZfjgIHlk4jlvrfoia/npZ7mrr/jgI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TlnLrnrYnlj6Tov7nvvIzku47ogIzkurLljoblj6TnvZfpqazkurr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vvIzlsKTlhbbmmK/lu7rkuo7lhazlhYPkuIDliLDlha3kuJbnuqrml7b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nLDkuIrkuI7lopnkuIrnsr7oh7TnmoTpqazotZvlhYvno4HnoJbvvIz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ml7blr4zoo5XkurrlrrbnmoTnlJ/mtLvlnovmgIHjgILku6XlvJfmiYD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qfpgZPvvIzmmK/ku4rkurrlj6/ku6Xnm7TmjqXotbDlhaXnmoTlj6TnvZfpqa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IzkuJTmmK8q576O5Li955qE5LiA5bqn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A5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A5MDQxNDE4MzU3NzkyOC5qcGciIGFsdD0i6Zi/5ZOl5ouJ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y8wNy8zMC8yLzIwMDcwNzMwMTUxNDAzNTY2O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co+WdoeWIqeWNoeaVmeWggi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GJyIC8+Cjwvc3Bhbj4KPC9wPgoKCTxiciAvPgoKCgk8YnIgLz4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5TQ8K3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TvvIj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Wcn+iAs+WFtirlpKfnmoTln47luIL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Jc3RhbmJ1bO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vIrmlq/lnabluIPlsJTvvJrkvIrmlq/lnabluIPlsJTmmK/kuIDluqf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IDluqfljZrmlq/mma7psoHmlq/mtbfls6HlpKfmoaXmiorov5n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KTpg6jliIbov57mjqXlnKjkuIDotbfvvIzlkIzml7bkuZ/miormrKfmtL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KTkuKrlpKfmtLLov57mjqXlnKjkuIDotbfvvIzov5nlvpflpKnni6zlj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b/lvpfkvIrmlq/lnabluIPlsJToh6rlj6TlsLHmmK/lhbXlrrblv4Xku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jobnu4/lj6TluIzohYrvvIzmi5zljaDluq3vvIzkuJznvZfpqazvvIz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u5/msrvnmoTkvIrmlq/lnabluIPlsJTkuI3ku4XlnLDnkIbkuIrmqKrot6jkupr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LLvvIzogIzkuJTov5jlhbzmlLblubbok4TkuobmrKfkuprpnZ7kuInmtLLlkI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HmlofljJbjgIHoibrmnK/nmoTnsr7nsrnvvIzku47ogIzmiJDkuLrkuJz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lofljJbnmoTkuIDkuKrph43opoHkuqTmsYfngrnvvIzpmo/kuYvpgZfnlZnku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pDov5zmtYHplb/nmoTlkI3og5zlj6Tov7njgILkvIrmlq/lnabluIPlsJTnjrDmnIn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WNmueJqemmhuOAgTIw5aSa5bqn5pWZ5aCC44CBNDUw5aSa5bqn5riF55yf5a+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paH5YyW5aSn5Lqk6J6N55qE5L2T546w44CC77yI5Lul5LiK5Li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6K+35oql5ZCN5Y+C5Yqg5LiK5bK46KeC5YWJ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dXBsb2FkLjE3dS5jb20vdXBsb2FkZmlsZS8yMDA2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LzIvMjAwNjA5MDUxNTM5Mzc2NzY4NC5qcGciIGFsdD0i5omY5pmu5Y2h5pmu5a6r5q6/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mbmJzcDs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AvMTAvMjIvMi8yMDEwMTAyMjEwMDkx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mpwZyIgYWx0PSLok53oibLmuIXnnJ/lr7o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CgoJPGJyIC8+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5OU0PC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IseeQtOa1t+eahOaXheeoi+W3sue7j+aOpei/keWwvuWjsO+8jOebuOS/oe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ip+iTneeahOa1t+awtO+8jOeBv+eDgumYs+WFieS4i+WPpOS7o+aWh+aY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ui+Weo+aWreWjgeS4gOWumuiuqeaCqOaEn+inieS4jeiZmuatpOihj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a1t+S4iuW3oea4uOeahOihjOeoi++8jOaCqOWPr+S7peWIqeeUq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iuazs+iho++8jOWcqOKAnOelnuabsuWPt+KAneS4iueJueWIq+eahOW4pu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5leeahOa4uOazs+axoOmHjOWsieaIj+eOqeiAje+8jOWNs+S9v+WcqO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QjOagt+WPr+S7peS6q+WPl+WIsOmcsuWkqeazs+ax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W+l+WQkeWcqOa4uOi9ruS4iuiupOivhueahOaWsOaci+WPi+e0ouimge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Kk+e0pyrlkI7nmoTmnLrkvJrmi43nhafnlZnlv7XvvIzkuYvlkI7lnKj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pgInotK3lhY3nqI7nmoTnuqrlv7Xlk4HlkoznpLzlk4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NDYzXzEzNzk4Mzk0MjU5M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3NDYzXzEzNzk4Mzk0MTU4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5TQ8K354+N54ix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c5biD572X5aSr5bC85YWL77yI5YWL572X5Zyw5Lqa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lhYvnvZflnLDkuprnmoTmnZzluIPnvZflpKvlsLzlhYvvvIhEdWJyb3Zu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nlZnlnKjpgq7ova7kuIrnu6fnu63kuqvlj5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mmK/oh6rotLnkuIrlsrjop4LlhYnmuLjop4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77ya5p2c5biD572X5aSr5bC85YWL6KKr6KqJ5Li64oCc5Lqa5b6X6YeM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77yM5ZCM5pe26L+Z6YeM5Y+I5Lul5Liw5a+M55qE6Im65pyv54+N6JeP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6L6+6LWi5b6X5LqG4oCc5pav5ouJ5aSr55qE6ZuF5YW44oCd55qE56ew5Y+3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55qE5pen5Z+O5pyJ5bu65Zyo5LiA5Z2X56qB5Ye65rW36Z2i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p55+z5LiK77yM5Z+O5aCh55So6Iqx5bKX5bKp56CM5oiQ77yM5Z+O5YaF5a6M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MTTkuJbnuqrnmoToja/miL/jgIHmlZnloILjgIHkv67pgZPpmaLjgIH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7kuL3nmoTlpKflhazlrqvlj4rlo67op4LnmoTpkp/mpbzjgILmsr/nnYDlsbHl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nuqLnk6blsI/miL/nrYnlj6TmrKfmtLLlu7rnrZHlpLnmnYLnnYDpq5jlpKf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pTlhYnljYHoibLvvIznirnlpoLkuIDkuLLkuLLlsI/nj6DvvIzov5nkupv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bfmnInnvZfpqazpo47moLzjgIHlk6Xnibnpo47moLzjgIHmlofoibrlpI3lhbT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nvZflhYvpo47moLzvvIzpo47moLzov6XlvILvvIzooZfpgZPlkozooZfnga/nmoT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mK/kuK3kuJbnuqrnmoTvvIzmmK/mrKfmtLLkuK3kuJbnuqrlu7rnrZHkv53lrZ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kuKrln47luILjgILvvIjku6XkuIrkuLrnm67nmoTlnLDku4vnu43vvIzor7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kuIrlsrjop4LlhYnvvIk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1cGxvYWQuMTd1LmNvbS91cGxvYWRmaWxlLzIwMDYvMTEvMjcvMi8yMDA2MTEy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M2MDc5LmpwZyIgYWx0PSLmnZzluIPnvZflpKvlsLzlhYvlpKflhazlupw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iZuYnNwOy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jE3dS5jb20vdXBsb2FkZmlsZS8yMDA2LzExLzI3LzIvMjAwNjExMjcxNzE4NTQ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5p2c5biD572X5aSr5bC85YWL5aSn5pWZ5aCCIiBzdHlsZT0id2lkdGg6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NnB4OyIgLz48YnIgLz4KPC9zcGFuPgo8L3A+CgoJPGJyIC8+Cgo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lNDwrfnj43niLHlj7c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Y2xhc3M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dHVsIiBzdHlsZT0iY29sb3I6IzMzMzMzMz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jb2xvcjojMDAwMEZG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TVNDJm5ic3A754+N54ix5Y+377yMMjAxM+W5tOmmluiIqu+8jCr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u5HpgZPkuLrmgqjluKbmnaXml6DkuI7kvKbmr5TnmoTkvZPpqoz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oCU4oCU6Zi/6IGU6YWL6Iiq56m66LS05b+D5pyN5Yqh77yB5Zue56iL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OS9k+mqjO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IHlsLzmlq/mt7HluqbmuLjop4jvvIzotaDpgIHmsLTkuI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KHlpJrmi4nvvIE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MDAwME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c6KeC5YWJ77yM5L2T6aqM5rKZ5ryg5LiK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B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VjCrlpKfllYblnLpEVUJBSSZuYnNwO01BTEzoh6rnlLH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D5pif5biG6Ii56YWS5bqX5pep6aSQ5qyj6LWPKue+jueahOmYv+aLieS8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DQoJPC9w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uWui+S9kz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6Iix5L2N5Lu35qC8DQo8L2gzPg0KPHA+DQoJPHRhYmxl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jZWxsc3BhY2luZz0iMCIgY2VsbHBhZGRpbmc9IjAiIHdpZHRoPSIxMD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HN0eWxlPSJtYXJnaW46MHB4O3BhZGRpbmc6MHB4O2JvcmRlcjow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IseaIv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PC9zcGFuPjwvc3Bhbj4NCgkJCQk8L3RoPg0KCQkJCTx0aCB3aWR0aD0iMT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nrKzkuIAv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NCgkJCQk8L3RoPg0KCQkJCTx0aCB3aWR0aD0iMj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nrKzkuIkv5Zub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r7Tmm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WGhei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I1Nj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oXoiLHlrrbluq3miL8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NTY5OeWFgy/kur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MzgwMOWFgy/kurrvvJsyMz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NzY5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yy5Y+w5rW35pm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c2OTn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M4MDDlhYMv5Lq677ybMjM4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WDL+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LiK5rW3L+asp+a0suW+gOi/lOacuuelqO+8jOWbouS9k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eoju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LjgIF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j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z44CBTVND5ri46L2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3OOWkqTflpJzoiLnnpajvvIzlj4zkurrpl7TkvY/lrr/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044CB6YKu6L2u5LiK5LiJ6aSQ44CB5YGl6Lqr5oi/44CB5Ymn6Zm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H5piO5bey5ZCr5Zyo6Ii556Wo5Lit55qE5pyN5Yqh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eOAgeWFqOeoi+S4reaWh+mihumYn++8jOWig+WkluaXhea4uOW3tOWjq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b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nmoTlqIHlsLzmlq/mrrXmuLjop4jjgIHlm5vmmJ/phZLlupfkvY/lrr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6LpmJ/ppJDvvIjlha3oj5zkuIDmsaTvvIzmr4/kurrmr4/pob835qyn5YWD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+OAgeihjOeoi+S4reagh+aYjuWMheWQq+eah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a4uOiniO+8jOS6lOaYn+mFkuW6l+S9j+Wuv+WPiuS4reW8j+WboumYn+mkkO+8i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avj+S6uuavj+mhvzEw576O5YWD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OOOAgemXqOelqO+8mui0oeWkmuaLie+8jOajleamiOWym+WNlei9qOeBq+i9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W3qOWei+mxvOe8uOOAg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aKpOeFp+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K5bK46KeC5YWJ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mkkOWOheOAgea4uOazs+axoOOAgeWBpei6q+aIv+OAgemFkuWQp+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gh+aYjumcgOimgeaUr+S7mOeahOmjn+WTgeWPiumFkuawtOmlruaWm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jgIHpgq7ova7nmoTllYblupflj4rmuLjkuZD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nmoTkuKrkurrmtojotLnku6Xlj4r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ku5jotLnnlLXop4b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qCH5piO5bey5ZCr55qE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TQ55qyn5YWD5q+P5Lq677yIMTQtMTflkajlsoHmnKr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yNC415qyn5YWD5q+P5Lq677yMMTT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muLjova7lhazlj7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44CB5by654OI5bu66K6u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uouS6uuWcqOWHuuWPkeWJjSA1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vmsqHmnInmjZ/lpLH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yo5Ye65Y+R5YmNIDUwIO+9niAzMSDml6Xlj5bmtojooYznqIvvvIz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hajmrL7nmoQgMjUl77yb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WHuuWPkeWJjSAzMCDvvZ4gMTUg5pel5Y+W5raI6KGM56iL77yM5q+P5L2N6Z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o5qy+55qEIDUwJe+8mz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TQg5pel5Y+W5raI6KGM56iL77yM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OAg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NCgk8cCBjbGFzcz0idGl0X2l0ZW0i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nl4XmgqPogIXjgIHlrZXlpoflj4rooYzliqjkuI3kvr/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x44CB5Lyg5p+T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Lyg5p+T5oCn6IKd54KO44CB5rS75Yqo5pyf6IK657uT5qC4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5Lyg5p+T55eF5Lq6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v4PooYDnrqHnlr7nl4XmgqPogIXvvIzlpoLkuKXph43pq5jooYDljov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I3lhajjgIHlv4PogoznvLrmsKfjgIHlv4PogozmopfloZ7nrYn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+OAgeiEke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Ekeagk+WhnuOAgeiEkeWHuuihgOOAgeiEkeiCv+eYpO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044CB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K65rCU6IK/44CB6IK65b+D55eF562J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uOAgeS4pemHjei0q+ihgOeXheaCo+iAhe+8jOWmguihgOe6ouibi+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5s+WcqDUw5YWLL+WNh+S7peS4i+eahO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344CB5aSn5Lit5Z6L5omL5pyv55qE5oGi5aSN5pyf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jjgI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pgq7ova7ml4XooYznmoTlqbTlhL/lv4XpobvlnKjpgq7ova7lkK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ml7boh7PlsJHmu6ExMuS4quaciO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544CB5pys5YWs5Y+455Sx5LqO5o6l5b6F6IO95Yqb5pyJ6ZmQ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pS25a2V5aaH5oql5ZCN44CCPC9zcGFuPg0KCTwvcD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1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x44CB5pyq5ruhMTjlkajlsoHnmo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lrrblsZ7pmarlkIzlj4Llm6L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PjgIEyMeWRqOWygeS7peS4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uuacquaIkOW5tOS6uuOAguiLpeacquaIkOW5tOS6uuS4jemaj+WFtueItuav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iIueWHuuihjO+8jOW/hemhu+imgeaPkOS+m+S7peS4i+i1hOaWme+8m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7vvIgx77yJ5YW254i25q+N5Y+K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F6aG75aGr5YaZ4oCc5o6I5p2D5aOw5piO5L+h4oCd5Y+K4oCc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6K+65Ye94oCd77yM6K+35omT5Y2w6K+l6ZmE5Lu25bm2562+5a2X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LvvIn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lJ/or4HlpI3ljbDku7bmiJbmnInniLbmr43lkozlranlrZDkv6Hmga/pobX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lpI3ljbDku7b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++8ieWmguaenOmZquWQjOWHuuihjOeahOaIkOW5tOS6uumdnu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iAjOaYr+WFtuazleWumuebkeaKpOS6uu+8jOWImeW/hemhu+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KAnOazleWumuebkeaKpOivgeaYjuKAne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7vvIg077yJ5Lul5LiL55qE6Ii55LiK6K6+5pa96aG755Sx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25q+N5oiW55uR5oqk5Lq6KOmcgOaMgeacieS7peS4iuW3sue7j+etvue9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Wh+S7tikg6Zmq5ZCM5YmN5b6A77yM5bm25Zyo546w5Zy655uR5oqk77ya5pSA5bK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3R1ZGlvIEIo55yf5Yaw5rqc5Yaw5Zy677ya5a6i5Lq66ZyA6KaB56m/552A6ZW/6KO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pa55Y+v5Y+C5Yqg5rqc5Yaw5rS75YqoKeOAgemrmOepuua7kee0ouOAgeaooeaL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awtOS4iuS5kOWbreOAgeebtOaOkui9rua7kemBk+etie+8iOmDqOWIh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7peS4iuiuvuaWve+8ieOAgjwvc3Bhbj4NCgk8L3A+DQo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4114307D271B48A9EEB8D25A31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