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4603C214EC3059FB7B92A5AD2A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4603C214EC3059FB7B92A5AD2A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IOWcsOS4rea1tyDlt7Tpu44xMeaXpeS5i+aXhV3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zmiavotKfjgIHkvJHpl7LkuKTkuI3or6/vvIHlsLHlnKjov5nph4zvvI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sp+a0su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g3Ng0KDQo8YnI+DQoNCgk8PuOAkE1TQ+mCrui9ri3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7fjgJEg5Zyw5Lit5rW3IOW3tOm7jjEx5pel5LmL5peFXeS4iua1t+W+gOi/lO+8jOaJ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8kemXsuS4pOS4jeivr++8geWwseWcqOi/memHjO+8g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Q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0t6Zi/5aeG5pav54m55Li5LS3nsbPlhb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LeeDremCo+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6J54WM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Co+S4jeWLkuaWr++8iOaEj+Wkp+WIqe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6J54WM5Y+3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iheilv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ilv+mHjOWym++8i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6J54WM5Y+3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qgeWwvOaWr++8iOeqgeWwvOaWr+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6J54WM5Y+3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6J54WM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++8iOilv+ePreeJme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prOi1m++8iOazleWbve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6J54WM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i0t57Gz5YWwLS3lt7Tpu4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csOaWu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6buOLS3kuIrmtbc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ctLemYv+WnhuaWr+eJueS4uS0t57Gz5YWw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35pyIMjbml6X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4iua1t+mjnuW+gOmYv+WnhuaWr+eJueS4uemjnuW+gOexs+WF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5LTDg5NiBQVkdBTVMgMTLvvJoxNeKAlDE477ya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ktM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TVNMSU4gMjHvvJowMOKAlDIy77yaNDA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45pyIOeaXpeiIqu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6aOe5b6A5be06buO6aOe5b6A57Gz5YW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lj4LogIPoiKrnj63vvJpB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UFZHQ0RHIDEx77yaMTXigJQxNu+8mjU1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5BRjEzMTIgQ0RHTElOIDE477yaMTX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Q1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nKjmtabkuJzlm73pmYXmnLrlnLrpm4blkIjvvIzkuYvlkI7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vazmnLrmirXovr7nsbPlhbDjgILmirXovr7lkI7mjqXmnLrpgIH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lBT77ya55So6aSQ5pe26Ze06Iul5Zyo6aOe5py65LiK77yM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a6J5o6S55So6aSQ77yM55So6aSQ5pe26Ze05Lul6Iiq56m65YWs5Y+4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xs+WFsC0t54Ot6YKj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aj+WQjumpsei9puWJjeW+gOeDremCo+S6muOAguaKtei+vueggeWk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DEy54K55bem5Y+z5Yqe55CG55m76Ii55omL57ut77yM5Zyo6Ii55LiK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byA5aeL5rWq5ryr5aWi5Y2O55qE5Zyw5Lit5rW36YKu6L2u5peF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yOTE4N18xMzg1NjI1ODEyODI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yODA5OV8xMzgyMDAyNDY3Mz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vonnhYz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Co+S4jeWLkuaWr++8iOaEj+Wkp+WIqe+8i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K/lj6PpqbHovabliY3lvoDpgqPkuI3li5Lmlq/luILljLrop4LlhYnjgILnhLb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p7ln7nvvIzlnKjlhazlm603OeW5tOeahOeBvumavuaAp+eBq+WxseWWt+WPkeS4r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iiq+WujOWFqOaRp+avgeS6huOAguivpea4uOeoi+WMheaLrOeUseWvvOa4uOW8lem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ihjOS5i+aXhe+8jOi1sOi/h+eUseS6jueBq+WxseeBsOimhuebluiAjOWujOaVt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/meS4gOW5v+mYlOeahOiAg+WPpOmBl+WdgOOAgu+8iOWyuOS4iuinguWFi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TlsI/ml7bvvIk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TkzXzEzODU2Mjg0MzM3MTE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XzEzODU2Mjg0NDcxMTguanB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ieeFjOWPt+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KF6KW/57qz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bKb77yJ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emu+W8gOa4r+WPo+WQju+8jOaQreS5mO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ilv+mHjOeahOaYjuePoOS5i+S4gOmZtuWwlOexs+e6s+OAguaDrOaEj+atpeihjO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KAlOe9l+mprOW8j+WJp+Wcuu+8jOi/meaYr+eUseW4jOiFiuS6uuW7uumAo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mHjeW7uueahOiRl+WQjeWPpOi/ueOAguWwveS6q+e+juaZr+S5i+WQju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lue6quWPpOW7uuetkeenkeeTpuS6muWuq++8jOi/memHjOabvuaYr+ilv+ilv+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ruS8muaJgOWcqOWcsOOAgua4uOWuoui/mOWwhue7j+i/h+mfs+S5kOWOheWSj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+8iOWyuOS4iuinguWFieaXtumXtOS4jeWwkeS6jjX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KCQkKCQkJ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I5MTkxXzEzODU2Mjc3NTE1NT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5MTkxXzEzODU2Mjc4ODY0MD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KCQo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+ieeFjO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6qB5bC85pav77yI56qB5bC85pav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r+WPo+WQju+8jOW+gOm6puWcsOmCo++8iE1lZGluYe+8ie+8jeWFuOWei+eahO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WcuuS4iuS6q+WPl+iHqueUseaXtuWIu++8jOa4uOiniOW9k+S4reaPkOS+m+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WTgeeahOWVhuW6l+OAgumaj+WQjua8q+atpeS6jueqgeWwvOaWryrnvo7nmoT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pb/mj5Dmma7otZvlvrfvvIzmiYDmnInmpbzmiL/lnYfliLfkuIrnmb3oibLlubbphY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nqpfmoYbvvIzlhYXmu6HlnLDkuK3mtbfmg4XmgIDjgILkuqvlj5fmgKH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jlsrjkuIrop4LlhYnml7bpl7TkuI3lsJHkuo405bCP5pe277yJ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yOTE5Ml8xMzg1NjI4MDQ3MTY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yOTE5Ml8xMzg1NjI4MDYzOTI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vonnhYz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ku4rml6Xmgqjlj6/lnK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t6jova7kuIrovbvmnb7mhInlv6vnmoTkuqvlj5fnjrDku6PljJbnmoTmuLj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iafpmaLjgIHlpJzmgLvkvJrjgIHmrYzoiJ7ljoXjgIHphZLlkKfjgIH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miL/jgIHotYzlnLrjgIHlhL/nq6XkuZDlm63jgIHnvo7lrrnpmaLjgIHlm7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hY3nqI7llYblupfooZfnrYnjgILmnoHnm67kuYvlpITok53lpKnnmb3kupH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5oOs5oSP55qE5Lqr5Y+X44CC5Li65oKo57K+5b+D5a6J5o6S55qE57K+5b2p6IqC55u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p5L2g5LiN6Jma5q2k6KGM44CC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ODA5N18xMzgyMDAzNTM0OTA5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yODA5N18xMzgyMDAzNTkxNzQ2LmpwZyIgYWx0PSIiIC8+CgkJCgk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vonnhYzlj7f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+8iOilv+ePreeJm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iLDovr7muK/lj6PlkI7vvIz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t7TliY3lvoDlt7TloZ7nvZfpgqPluILljLrmuLjop4jjgILnu4/ov4fpq5jov6r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zlhbforr7orqHnmoTlpY7lsJTlhazlm63jgIHlt7Lliqjlt6XkuIDnmb7lubTkvYb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mnKrlrozmiJDnmoTpq5jov6rnmoTku6PooajkvZznpZ7lnKPlrrbml4/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k6XkvKbluIPnuqrlv7XloZTjgILmvKvmraXlk6XnibnljLrvvIzmuLjop4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b/lnLrvvIjlsrjkuIrop4LlhYnml7bpl7TnuqbkuI3lsJHkuo41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pbWcgc3JjPSJodHRwOi8vdXBsb2FkLjE3d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ZmlsZS8yMDA2LzEwLzEyLzIvMjAwNjEwMTIxMjA1MzYzMjcwNi5qcGciIGFsdD0i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aWO5bCU5a6rIiBzdHlsZT0id2lkdGg6MzM3cHg7aGVpZ2h0OjI0NnB4Oy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aW1nIHNyYz0iaHR0cDovL3VwbG9hZC4xN3UuY29tL3VwbG9hZGZpbGUvMjAw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y8yLzIwMDYxMDEzMTU0ODA4OTMzMjEuanBnIiBhbHQ9IuW3tOWhnue9l+mCo+Wlj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Igc3R5bGU9IndpZHRoOjMzN3B4O2hlaWdodDoyNDZweDs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KCTxiciAvPgoKCgk8YnIgLz4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+ieeFjO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ms6LWb77yI5rOV5Zu9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IsOi+vua4r+WPo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Wkp+W3tOWJjeW+gOmprOi1m+W4guWuueinguWFieOAguWPguinguefl+eri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4iueahOWKoOW+t+Wco+avjeWkp+aVmeWgguOAguWkp+aVmeWggueUseS4gOS4qu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+g+mrmOeahOaVmeWggue7hOaIkO+8jOW7uuS6juWPpOiAgeeahOaVmeWggumBl+W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ueEtuWQjuWJjeW+gOiRl+WQjeeahOiJvuWFi+aWr+aZrue9l+aXuuaWr+Wwj+mV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i/memHjOaYr+eUsea4uOS6uuOAgeWkluWbveWtpueUn+WSjOiJuuacr+Wut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aJgOimgeWvu+aJvuWIsOeahOe7mOeUu+mjjuaZr+OAguazleWbveerpeiwo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WUseeahOmSn+alvOW5v+WcuuOAgeWco+avjemZouWkp+aVmeWggumDveaYr+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aZr+ingu+8iOWyuOS4iuinguWFieaXtumXtOS4jeWwkeS6jjb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K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CgkKCQkKCQkJ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I4MDk4XzEzODIwMDMz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nBnIiBhbHQ9IiIgLz4mbmJzcDsgJm5ic3A7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I4MDk4XzEzODIwMDMzNjM0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KCQo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+ieeFj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4Ot6YKj5LqaLS3nsbPlhbAtLeW3tOm7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QUYgMTcxMyBMSU5DREcgMTfvvJoxMOKAlDE477yaND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qe55CG5LiL6Ii55omL57ut77yM5LmL5ZCO5LmY6L2m5YmN5b6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OF5LmL6YO977yN57Gz5YWw77yM5Y2I6aSQ5ZCO77yM6amx6L2m57uP6L+H5LiW55WM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VmeWgguS5i+S4gOKAlOWkmuWnhuWkp+aVmeWggu+8jOWug+aYr+exs+WFs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iiq+mprOWFi+WQkOa4qeensOS4uuKAnOWkp+eQhuefs+eahOivl+KAne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aWr+WNoeaLieatjOWJp+mZouOAgei+vuiKrOWlh+WDj++8jOaso+i1j+Woge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m+eahOWbveeItumqkemprOWDj++8iOS4jeWwkeS6jjLlsI/ml7bvvInvvIzpmo/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mkK3kuZjoiKrnj63po57lvoDml7blsJrkuYvpg73igJTigJTlt7Tpu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CgkKCQkK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5MTg4XzEzODU2Mjg2ODMyMTM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Njg4XzEzODAxNzYzMTI0NDkuanBnIiBhbHQ9IiIgLz4KCQkKCQo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csOaWu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j4LogIPoiKrnj63vvJpBRjExNiBDREdQVkcgMjPvvJoyNeKAlDE277y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YWS5bqX5pep6aSQ5ZCO77yM55m76JGX5ZCN55qE6JKZ5p+P57qz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I5LiN5bCR5LqOMzDliIbpkp/vvInvvIzmlbTmoIvlpKfljqbpq5gyMTDnsb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q6auY55qE5bu6562R77yM5ri45a6i5Y+v5bCG5pW05Liq5Z+O5biC55qE57ua5Li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95pS255y85bqV44CC5Y+C6KeC5LiW55WM5LiK5LiJ5aSn5Y2a54mp6aaG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77yI5LiN5bCR5LqOMS415bCP5pe277yJ77yM5Y2I6aSQ5ZCO5YmN5b6A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m/5Zy66Ieq55Sx5rS75Yqo77yI5LiN5bCR5LqOM+Wwj+aXtu+8ie+8jOiRl+WQj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eIt+eZvui0p+WSjOW3tOm7juaYpeWkqeeZvui0p+WwseWcqOmZhOi/keOAgueEt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jOaQreS5mOWbvemZheiIquePrei/lOWbnuS4iua1t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VsIGNsYXNzPSJwcm9tcHR1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Agc3R5bGU9Im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ueJueWIq+WuieaOku+8mjwvc3Bhbj4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j4x44CB6IiS6YCC55qE6Iiq56m65YWs5Y+4IOKAlC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a/lpb3nmoTmnI3liqHvvIzluKbnu5nlrqLkurrkuI3kuIDmoLfnmoTmhJ/lj5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zdHlsZT0iZm9udC1mYW1pbHk65a6L5L2T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Rk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yvuW/g+eahOmFkuW6l+WuieaOkiDigJQg5YWo56iL5a6J5o6S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ri45a6i5Y+v5Lul5qyj6LWP6L+35Lq65aSc5pmv44CC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ZGMDAwMDsiPjPjgIH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v47ku6rlvI8g4oCUIOWcqE1TQ+i+ieeFjOWPt+S4iu+8jOWwhuS8muaciem4oeWw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WSjOiIuemVv+aZmuWutO+8jOiuqeWuouS6uuiejeWFpeilv+aWueS8oOe7n+eah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re+8jOaEn+WPl+S4jeS4gOagt+eahOaWh+WMluS9k+mqj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GRjAwMDA7Ij4044CB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aSQ6aWuIOKAlCDpgq7ova7kuIrmr4/lpKnpg73kvJrnlLHmhI/lpKf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jlronmjpLkupTpob/ppJDppa7vvIzku47ms5Xlm73ppJDljoXliLDloqjopb/lk6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47ml6XmnKznmoTlr7/lj7jliLDmhI/lpKfliKnnmoTmiqvokKjvvIzlupTmnI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lsrjkuIrop4LlhYnooYznqIvlronmjpLlvZPlnLDnibnoibLppJDlkozkuK3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qLkurrkvZPkvJrlhajkuJbnlYznmoTnvo7po5/jgII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5a6L5L2T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RkYwMDAwOyI+NeOAgeS6lOaYn+e6p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S9k+mqjOKAlCDpgq7ova7kuIrlpJrnp43lpJrmoLfnmoTlqLHkuZDorr7mlr3kuI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ZPotLTnmoTmnI3liqHvvJrlnKjliaflnLrop4LnnIvmrYzoiJ7liafvvIwg5Zyo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GaU1BB77yM5Zyo6YWS5ZCn5ZOB5L2N576O6YWS77yM5Zyo5ri45rOz5rGg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oSP5aSn5Yip6aOO5qC855qE6K6+6K6h5peg5aSE5LiN5Zyo77yN576O5Li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77yM5Yib5paw5LiO5Y+k5YW444CC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Y29sb3I6IzAwMDB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Y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liKvmhJ/lj5fvvJo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RkYwMDAwOyI+MeOAgeWcqOWKoOazsOe9l+WwvO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S4reW/g+W3tOWhnue9l+mCo+aso+i1j+mrmOi/queahOW7uuetkS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kYwMDAw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t+S6uueahOaZrue9l+aXuuaWr+mmluW6nOKAlOKAlOmprOi1m++8jOaEn+WPl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rea1t+mjjuaDheWSjOa1qua8q+azleWbveawlOi0qOeahOaegeiHtOiejeWQ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jwvc3Bhbj48L3NwYW4+DQoJPC9wPg0KCTxw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j4z44CB54m55Yir6LWg6YCB5be06buO5biC5Yy66KeC5YWJ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Y+X5bC95oOF6LSt54mp55qE5LmQ6Laj44CCPC9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ui+S9kz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ZGMDAwMDsiPjTjgIHnibnliKvmjqjojZ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rlnKjpgq7ova7kuIrlhYXliIbliKnnlKjml7bpl7TvvIznlKjliKvkurrotbb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njqnkuZDvvIzkvZPpqowq5LiN5LiA5qC355qE5bqm5YGH5LmL5pe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8L3Vs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gz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Zm9udC1mYW1pbHk65a6L5L2TO2NvbG9yOiMzMzk5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iLHkvY3ku7fmoLwNCjwvaDM+DQo8cD4NCgk8dGFibGUgY2xhc3M9InpmIG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zcGFjaW5nPSIwIiBjZWxscGFkZGluZz0iMCIgd2lkdGg9IjEwMC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wcHg7cGFkZGluZzowcHg7Ym9yZGVyOjBweD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aWR0aDo5MjBweDtjb2xvcjojMDAwMDAwO2ZvbnQtZmFtaWx5OmFyaWFsLCDvv73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YmFja2dyb3VuZC1jb2xvcjojRkZGRkZGOy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Iw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6Iix5oi/PC9zcGFuPjwvc3Bhbj4NCgkJCQk8L3RoPg0KCQkJCTx0aCB3aWR0aD0i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Y2OTkwMDtiYWNrZ3JvdW5kLWNvbG9yOiNFN0ZGQ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4cHg7Ij7mpbzl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g+DQoJCQkJPHRoIHdpZHRoPSIxNS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ZvbnQtd2VpZ2h0OjUwM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2JhY2tncm91bmQtY29sb3I6I0U3RkZDMz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ThweDsiPuesrOS4gC/kuozkurrku7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g+DQoJCQkJPHRoIHdpZHRoPSIyNS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ZvbnQtd2VpZ2h0OjUwM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ThweDsiPuesrOS4iS/lm5vkurr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zMC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ivtOaYj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5YaF6Iix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Q5OTnlhYMv5Lq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GJyIC8+DQ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GheiIseWutuW6reaIv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OTk5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E5OTk55YWDL+S6uu+8mzE5OTk5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Fgy/kuro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csuWP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PjOS6uuaIvz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aj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2OTk55YWDL+S6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iciAvPg0K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nLLlj7Dmtbfmma/lrrbluq3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Njk5Oe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MDgwMOWFgy/kurrvvJsyMDg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v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YmFja2dyb3VuZC1jb2xvcjojRkZGRkZG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+PHNwYW4gc3R5bGU9ImxpbmUtaGVpZ2h0Om5vcm1h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c3BhbiBzdHlsZT0ibGluZS1oZWlnaHQ6bm9ybWFs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jwvc3Bhbj4NCjwvcD4NCjxwPg0K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pub3JtYWw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g0KPC9wPg0KPHA+DQ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HjgIHmrKfmtLLnlLPmoLnnrb7or4HotLnnlKjjgII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y44CB6KGM56iL5Lit5omA5qCH5piO55qE6L6J54WM5Y+36YKu6L2u6Ii556W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7qn4oCdRkFOVEFTVElDQeOAgea4r+WKoeeoju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PjgIHpoobpmJ/lr7zmuLjlsI/otLn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5YWo56iL6YKu6L2u5LiK5LiJ6aSQ44CB5LiL5Y2I6Iy244CB5aSc5a615Y+K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NeOAgemZhu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azqOaYjueahOS4reW8j+mkkOmjn++8iOWFreiPnOS4gOaxpOagh+WHh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uWPiuW3tOWjq+i9pu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K3mlofpmarlkIzjgII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3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A6L+U5py656Wo77yI57uP5rWO6Iix77yJ5ZCr56iO77yI55Sx5LqO5pe26Ze0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4+t5Lu35qC85Y+v6IO95Lya5pyJ5omA5Y+Y5Yqo77yM5oyJ54Wn5a6a5Zui5pe2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77yJ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OOOAgeexs+WFs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QhOS4gOaZmuW9k+WcsOWbm+aYn+mFkuW6l+S9j+Wuv+WQq+aXqeOAg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eOAgeaKpOeFp+i0ueOAgeeUs+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S4reWHhuWkh+ebuOWFs+adkOaWmeaJgOmcgOeahOWItuS9nOOAgeaJi+e7re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LjgIE0Oeasp+WFg+mCrui9ruacjeWKoei0ue+8jDE0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YS/56ul6YKu6L2u5pyN5Yqh6LS5MjjmrKflhYPvvIwxNOWRq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Crui9ruacjeWKoei0uSjmraTotLnnlKjkuLrmsrnova7lhazlj7jmlLblj5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oh6rooYzmlK/ku5jvvI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6Z2e5YWN6LS56aSQ6aWu6LS544CB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62J56eB5Lq66LS555So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nrYn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44CB6YKu6L2u5pyf6Ze05bK45LiK6KeC5YWJ5ri46Ke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LqU56uZ5Lmw5Zub6YCB5LiA77yI6YCB6ams6LWb56uZ77yJ77yM5oC75Lu3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j+S6uu+8jDEy5ZGo5bKB5Lul5LiL5YS/56ul5omT5LiD5oqY44CC5aaC5aKD5aSW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Wo5Lu35pS25Y+W77yIMTDkurrku6XkuIrlj5Hlm6LvvI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344CB5peF5ri45oSP5aSW5L+d6Zmp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mCrui9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hruiupOWQju+8jOWmguaenOWPlua2iOWImeagueaNruWPlua2iOeahOaXtumXtO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buOW6lOeahOWPlua2iOi0ue+8mjwvc3Bhbj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IDoiKrliY02MOWkqSjljIXmi6zor6XnrKw2MOWkqSnlhoXlj5bmtojvvI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mrL4zMCXvvJs8L3NwYW4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zDlpKko5YyF5ous6K+l56ysMzDlpKkp5YaF5Y+W5raI77yM5pS25Y+W5YWo6aK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NTAl77yb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uW8gOiIquWJ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OWMheaLrOivpeesrDE15aSpKeWGheWPlua2iO+8jOaUtuWPluWFqOmineWbouasvjcw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7lvIDoiKrkuYvml6XliY0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ivpeesrDflpKkp5YaF5Y+W5raI77yM5oiW5Zyo5byA6Iiq5ZCOTk8gU0hPV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qOmineWbouasvjEwMCXjgII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DQoJPHAgY2xhc3M9InRpdF9p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3ZWlnaHQ6Ym9sZDt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55eF5oKj6ICF44CB5a2V5aaH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8oOafk+aAp+eWvueXheaCo+iAhe+8jOWmguS8oOafk+aAp+iCneeCju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uue7k+aguOOAgeS8pOWvkuetieS8oOafk+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y44CB5b+D6KGA566h55a+55eF5oKj6ICF77yM5aaC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b+D5Yqf6IO95LiN5YWo44CB5b+D6IKM57y65rCn44CB5b+D6IKM5qKX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YDnrqHnlr7nl4XmgqPogIXvvIzlpoLohJHmoJPloZ7jgIHohJHlh7rooYDjgIHohJH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rYnnl4Xkurr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WQuOezu+e7n+eWvueXheaCo+iAhe+8jOWmguiCuuawlOiCv+OAgeiCuuW/g+eXhe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144C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55mr55er5Y+K5ZCE56eN57K+56We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bjgIHkuKXph43otKvooYDnl4Xmgq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DnuqLom4vnmb3ph4/msLTlubPlnKg1MOWFiy/ljYfku6XkuIvnmoTnl4X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N+OAgeWkp+S4reWei+aJi+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ouWkjeacn+eXheaCo+iAhe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44CB5YWs5Y+46KeE5a6a77yM5LmY5Z2Q6YKu6L2u5peF6KGM55qE5am05YS/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ZCv6Iiq56ys5LiA5aSp5pe26Iez5bCR5ruhMTLkuKrmnIj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OeOAgeacrOWFrOWPuOeUseS6ju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mZkO+8jOaaguS4jeaOpeaUtuWtleWmh+aKpeWQje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Lul5LiK6ICB5bm05Lq66aKE6K6i5Ye65ri477yM6aG75LiO5oiR5Y+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6K+B5piO44CL5bm25pyJ5a625bGe5oiW5pyL5Y+L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LjgIH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vvIzml6Dms5XmjqXlvoU4NeWRqOWygeS7peS4iueahOaXhea4uOiA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jwvc3Bhbj4NCgk8L3A+DQoJ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5pyq5oiQ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eOAgeacqua7oT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peF5ri46ICF6K+355Sx5a625bGe6Zmq5ZCM5Y+C5Zui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xOOWRqOWygeS7peS4i+aXhea4uOiAheWNleeLrO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z44CB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nmoTkuZjlrqLkuLrmnKrmiJDlubTkurrjgILoi6XmnKrmiJDlubT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bbniLbmr43kuIDotbfnmbvoiLnlh7rooYzvvIzlv4XpobvopoHmj5Dkvpvku6Xku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o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Me+8ieW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Piumaj+ihjOebkeaKpOS6uuW/hemhu+Whq+WGmeKAnOaOiOadg+WjsOaYjuS/oe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maj+ihjOebkeaKpOS6uuaJv+ivuuWHveKAne+8jOivt+aJk+WNsOivpemZhOS7tuW5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aQuuW4pu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7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q5oiQ5bm05Lq655qE5Ye655Sf6K+B5aSN5Y2w5Lu25oiW5pyJ54i25q+N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aG16Z2i55qE5oi35Y+j57C/5aSN5Y2w5Lu2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u+8iDPvvInlpoLmnpzpmarlkIzlh7rooYznmoT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rmiJDlubTkurrnmoTniLbmr43vvIzogIzmmK/lhbbms5Xlrprnm5HmiqTkur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7rnpLrnm7jlhbPnmoTigJzms5Xlrprnm5HmiqTor4HmmI7igJ3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77yINO+8ieS7peS4i+eahOiIue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+eUseacquaIkOW5tOS6uueahOeItuavjeaIluebkeaKpOS6uijpnIDmjIHmnIn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rb7nvbLnmoTop4Tlrprmlofku7YpIOmZquWQjOWJjeW+gO+8jOW5tuWcqOeOs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+8muaUgOWyqeWimeOAgVN0dWRpbyBCKOecn+WGsOa6nOWGsOWcuu+8muWuo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edgOmVv+ijpOWSjOiinOWtkOaWueWPr+WPguWKoOa6nOWGsOa0u+WKqCnjgIHpq5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tKLjgIHmqKHmi5/lhrLmtarjgIHmsLTkuIrkuZDlm63jgIHnm7TmjpLova7mu5HpgZ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6jliIbpgq7ova7kuI3lkKvku6XkuIrorr7mlr3vvInjgII8L3NwYW4+DQoJPC9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4603C214EC3059FB7B92A5AD2A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