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0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6D6BFAFED7AFFD0533DF859A2F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6D6BFAFED7AFFD0533DF859A2F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5Zyw5Lit5rW35beh5ri4IOa1qua8q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5pel5LmL5peFXeS4iua1t+W+gOi/lO+8jOa1qua8q+S5i+mDveW3tOm7ju+8jOawu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e9l+mprO+8gV9f5peF5ri457q/6Lev6YKu6L2u5peF5ri45qyn5rSy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ODg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44CQ5q2M6K+X6L6+6YKu6L2uLei1m+eQs+WonOWPt+OAkeWcsOS4rea1t+W3oea4uC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t7Tpu44xMuaXpeS5i+aXhV3kuIrmtbflvoDov5TvvIzmtarmvKvkuYvpg73lt7Tpu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kuYvln47nvZfpqazvvI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rKfmtLLoiKr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1Nj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kuIrmtbctLee9l+mp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9l+mprC0t5aWH57u05aGU6Z+m5Z+6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tZvnkLPlqJz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77yI5oSP5aSn5Yip77yJ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tZvnkLPlqJz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LiK5beh5ri4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ZvnkLPlqJz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iV5bCU6am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J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tZvnkLPlqJz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5aGe572X6YKj77yI6KW/54+t54mZ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tZvnkLPlqJz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V5Zu977yJ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tZvnkLPlqJz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JCo5rKD57qz77yI5oSP5aSn5Yip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ZvnkLPlqJz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aWH57u0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Z+65LqaLS3nvZfpqawtLeW3tOm7j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t7Tpu4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aYn+e6p+mFkuW6lz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rmtbctLee9l+mp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ODcgMTLvvJozMOKAlDE577yaMDU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QhOS9jea4uOWuouaMieeFp+inhOWu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S6juS4iua1t+a1puS4nOWbvemZheacuuWcuumbhuWQiO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JjeW+gOe9l+mprO+8iFJvbWHvvInvvIzmirXovr7lkI7pgIH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sIPmlbTml7blt64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lBT77ya55So6aSQ5Li66aOe5py66aSQ77yM5YW35L2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oOF5Ya15Lul6Iiq56m65YWs5Y+45a6J5o6S55qE5Li65YeG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0t5aWH57u05aGU6Z+m5Z+6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j4Lop4LlhajkuJbnlYwqKuWwj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oOWcsDAuNDTlubPmlrnlhazph4znmoTjgJDmorXokoLlhojjgJHvvIz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mlZnloILigJTjgJDlnKPlvbzlvpflpKfmlZnloILjgJHlkozmnpfnq4v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Yvmn7HlvI/lnIbmn7HnmoTjgJDlnKPlvbzlvpflub/lnLrjgJHvvIznu4/ov4fnvZ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Dmlpflhb3lnLrjgJHjgIHlu7rkuo7lhazlhYMzMTXlubTnvZfpqa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Qm+Wjq+WdpuS4geWHr+aXi+mXqOOAkeOAgeOAkOWPpOe9l+mprOW6n+Win+OAk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i3neemu+e9l+mprOW4guWMujkw5YWs6YeM55qE5aWH57u05aGU6Z+m5Z+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5Zyo6aKG6Zif5Y2P5Yqp5LiL5Yqe55CG55m76Ii55omL57ut77yM5Zy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Liw55ub55qE6Ieq5Yqp5Y2I6aSQ5ZCO77yM6aKG6Zif5bCG5bim6aK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Ii55LiK55qE5Liw5a+M5aSa5b2p55qE55Sf5rS75Y+K5aix5LmQ6K6+5pa944CC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sarljY7muLjova7jgJDotZvnkLPlqJzlj7fjgJHvvIhDT1NUQSBTRVJFTkHvvInlvID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ovbvmnb7mtarmvKvnmoTlnLDkuK3mtbfmtbfkuIrmtarmvKvkuYvml4X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4uOi9ruS4iuaCqOWPr+S7peWFheWIhuS6q+WPl+WQhOenjeWoseS5kOiuvuaWv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cjeWKoe+8muS4u+mkkOWOheOAgeiHquWKqemkkOWOheWSjOa1t+aZr+mkkOWOh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6q+WPl+adpeiHquS4lueVjOWQhOWcsOeahOe+jumjn++8m+mbhuaIkOS6hue9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OAgeevrueQg+WcuuOAgeWjgeeQg+mmhuOAgea4uOazs+axoOWSjOaFoui3kemBk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MuuS4uuaCqOaPkOS+m+S6huWBpei6q+a0u+WKqOeahOWcuuaJgO+8m+S4ieWxgu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0MDDkuKrluqfkvY3nmoTliafpmaLph4zkuIrmvJTnnYDnu4/lhbjmrYzliaflko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ajmvJTvvIzmiLflpJblvbHpmaLkuZ/mj5DkvpvkuoblkITnp43lvbHniYfvvJv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pbDlk4HlupfjgIHns5bmnpzlupfjgIHpppbppbDlupfnrYnotK3nianllYb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otK3nsr7oh7TnmoTnpLzlk4HvvJvliIbluIPlnKjoiLnkuIr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jYHkvZnkuKrphZLlkKfkuLrmgqjmj5DkvpvkuobnkIbmg7PnmoTnpL7kuqT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JzmgLvkvJrlkoznmoTlo6vpq5jlsIbkvJrpgJrlrrXlvIDmlL7vvIzlvZPnhLb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nKjmuLjkuZDln47ph4zkuIDor5Xov5DmsJT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1m+eQs+W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Kj5LiN5YuS5pav77y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pgqPkuI3li5Lmlq/vvIhOYXBsZXPvvI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lZnlnKjpgq7ova7kuIrnu6fnu63kuqvlj5flkITnp43lqLHkuZDvvIzmiJ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Irlsrjop4LlhYnmuLjop4j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6YKj5LiN5YuS5pav77ya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L2N5LqO57u06IuP5aiB54Gr5bGx6KW/6bqT77yM6Led56a76YKj5LiN5YuS5pa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zDlhazph4znmoTlup7otJ3lj6Tln47vvIzlp4vlu7rkuo7lhazlhYPliY03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YWs5YWDNznlubQ45pyIMjTml6Xooqvnu7Toi4/lqIHngavlsbHllrfmtoz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lkJ7msqHvvIzlnKjlnLDkuIrmsonnnaHljYPlubTkuYvlkI7vvIzkuo4xNzQ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Kr5Y+R5o6Y77yM5pW05Liq6ICD5Y+k5bel56iL5LiA55u05oyB57ut5Yi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bqe6LSd5Y+k5Z+O5L+d55WZ5LqG5YW26KKr5ZCe5rKh5pe255qE5a6M5pW0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65LqG6Kej5Y+k572X6ams5pe25pyf55qE56S+5Lya55Sf5rS75ZKM5paH5Yy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+Q5L6b5LqG6YeN6KaB6LWE5paZ44CC5rCR5q2M5LmL5Lmh6IuP6I6y5omY5Lmf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6L+R6YOK5LiN5b6X5LiN5Y6755qE5pmv54K577yM44CK6YeN6L+U6IuP6I6y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Kg5oms55qE5q2M5aOw5Zyo56m65rCU5Lit6aOY6I2h77yM5Yu+6LW35Lq65Lus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aW955qE5Zue5b+G44CC77yI5Lul5LiK5Li655uu55qE5Zyw5LuL57uN77yM6K+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LiK5bK46KeC5YWJ77yJ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XBsb2FkLjE3dS5jb20vdXBsb2FkZmlsZS8yMDA2LzEwLzMxLzIvMjAwNjE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MzQxNDgxNS5qcGciIGFsdD0i6Zyy5aSp5Ymn5Zy6IiBzdHlsZT0id2lkdGg6MzM3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NnB4OyIgLz4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mbmJzcDsmbmJzcDs8L3NwYW4+PGltZyBzcmM9Imh0dHA6Ly91cGxvYWQuMTd1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maWxlLzIwMDYvMTAvMzAvMi8yMDA2MTAzMDE1MDMyNjY3MDcwLmpwZyIgYWx0PS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5Lmlq/mlrDln44iIHN0eWxlPSJ3aWR0aDozMzdweDtoZWlnaHQ6MjQ2cHg7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Wb55Cz5aic5Y+3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kuIr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GN5biD5YWo6Ii555qE5ZCE57G75Z6L6YWS5Z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yR6Zey5aix5LmQ55qE5aW95Y675aSE77yM6L+Z6YeM5pyJ6Z+z5LmQ5Li76aKY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5C05ZCn44CB54i15aOr5ZCn77yM5q+P5aSp55qE5LiN5ZCM5pe25q616aOO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mQ6Zif5Lya6L+b6KGM5ZCE56eN5ryU5Ye677yb6L+Z6YeM5Lmf5pyJ6L+Q5Yq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5pat5pKt5pS+552A6LWb6L2m44CB55CD6LWb77yM6K6p5oKo5LiO5pyL5Y+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+Q5Yqo55qE5r+A5oOF77yb6L+Z6YeM6L+Y5pyJ6aSQ6YWS6K+V6aWu5ZCn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Lya5pWZ5oKo5aaC5L2V5pCt6YWN5L2Q6aSQ6YWS5Lul5Y+K5YiG6L6o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b5b2T54S26L+Y5pyJ6Zuq6IyE5ZCn77yM5Zyo6L+Z6YeM5oKo5Y+v5Lu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W55WM5ZCE5Zyw55qE5LiK562J6Zuq6IyE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NzEzMF8xMzk0NTI3OTA4NDc2LmpwZyIgYWx0PSI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cxMzBfMTM5NDUyNzkyNzEyNi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Wb55Cz5aic5Y+36YKu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JXlsJT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b/nj63niZn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Crui9ruWBnOmdoOWcqOmprOeVpeWNoeWym+S4iueahOW4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+8iHBhbG1h77yJ77yM5oKo5Y+v5Lul6YCJ5oup55WZ5Zyo6YKu6L2u5LiK57un57u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CE56eN5aix5LmQ77yM5oiW5piv6Ieq6LS55LiK5bK46KeC5YWJ5ri46Ke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prOeVpeWNoeWym+S4iuWIsOWkhOaYr+eggui0qOeahOa1t+a7qeOAgemZoeWz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OAgeenjeakjeedgOaphOamhOaIluaYr+adj+agkeeahOeUsOmHjuetie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j+W5tDMwMOWkqeS7peS4iueahOaZtOacl+WkqeawlO+8jOiiq+ensOS4uuKAn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eahOS5kOWbreKAneOAgiDml6nlnKgxOeS4lue6quS4iuWNiuWPtu+8jOmprOeVpeWN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IkOS4uuasp+a0suS4gOS6m+iJuuacr+WutuWSjOaWh+WtpuWutuS8kemXsueWl+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OAgui4j+iuv+i/meW6p+a1t+Wym++8jOazouWFsOS9nOabsuWutuiClumC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Wwj+ivtOWutuS5lOayuz/moZHnmoTmtarmvKvniLHmg4XmlYXkuov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LrmtYHkvKDvvIzorrjlpJrmlrDlqZrlpKvlpofkuZ/mhZXlkI3mnaXmraTlnLDkvZ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4XooYzvvIzpqaznlaXljaHlspvnlLHmraTojrfigJzonJzmnIjlspvigJ3kuYvnvo7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6XkuIrkuLrnm67nmoTlnLDku4vnu43vvIzor7fmiqXlkI3lj4LliqD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k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ltZyBzcmM9Imh0dHA6Ly91cGxvYWQu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maWxlLzIwMDYvMTAvMTMvMi8yMDA2MTAxMzE1NDgwODkzMzI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t7TloZ7nvZfpgqPlpY7lsJTlhazlm60iIHN0eWxlPSJ3aWR0aDozMzdweDtoZWlnaHQ6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ZuYnNwOyZuYnNwOzxpbWcgc3JjPSJodHRwOi8vdXBsb2FkLjE3d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yMDA2LzEwLzEyLzIvMjAwNjEwMTIxMTM2NDA3NTkzMy5qcGciIGFsdD0i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iC5pS/5Y6FIiBzdHlsZT0id2lkdGg6MzM3cHg7aGVpZ2h0OjI0NnB4Oy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goJPGJyIC8+CgoKCTxiciAvPg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LWb55Cz5aic5Y+3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oZ7nvZfpgqPvvIjopb/nj63niZ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WcqOW3tOWhnue9l+mCo++8iEJhcmNlbG9uYe+8ie+8jOaCqOWPr+S7pemAieaL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rui9ruS4iue7p+e7reS6q+WPl+WQhOenjeWoseS5kO+8jOaIluaYr+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a4uOiniOOAgjwvc3Bhbj48YnIgLz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t7TloZ7nvZfpgqPvvJrliqDms7DnvZflsLz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pppblupzlkozopb/nj63niZnnrKzkuozlpKfln47luILlt7TloZ7nvZfpg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vZfpqazln47lopnpgZflnYDjgIHkuK3kuJbnuqrnmoTlj6TogIHlrqvmrr/lko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I7njrDku6PljJblu7rnrZHkuqTnm7jovonmmKDjgILkuI3lsJHooZfpgZPku43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7PlnZfpk7rnoIznmoTlj6TogIHot6/pnaLjgILlu7rkuo4xNOS4lue6queahO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u+aVmeWkp+aVmeWgguS9jeS6juiAgeWfjuS4reWkru+8jOi/nuaOpeWSjOW5s+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SjOW4guS4reW/g+WKoOazsOe9l+WwvOS6muW5v+WcuueahOWFsOW4g+aLieaW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Rl+WQjeeahOKAnOiKseW4guWkp+ihl+KAne+8jOilv+ePreeJmeW5v+WcuuS4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zieW3p+WkuuWkqeW3pe+8jOW7uuetkeaAquaJjemrmOi/quiuvuiuoeeahOW7uuet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mHjOeVmeS4i+S6hua3sea3seeahOWNsOiusO+8jOiuqeS6uua1gei/nuW/m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7peS4iuS4uuebrueahOWcsOS7i+e7je+8jOivt+aKpeWQjeWPguWKo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T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aHR0cDovL3VwbG9hZC4x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GZpbGUvMjAwNi8xMC8xMy8yLzIwMDYxMDEzMTU0ODA4OTMzMj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Whnue9l+mCo+WljuWwlOWFrOWbrSIgc3R5bGU9IndpZHRoOjMzN3B4O2hlaWdodDoy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Jm5ic3A7Jm5ic3A7PGltZyBzcmM9Imh0dHA6Ly91cGxvYWQuMTd1LmNvbS91cGxv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wMDYvMTAvMTMvMi8yMDA2MTAxMzE3MjkwODUyMjk5LmpwZyIgYWx0PSL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m73njovlub/lnLoiIHN0eWxlPSJ3aWR0aDozMzdweDtoZWlnaHQ6MjQ2cHg7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Cgk8YnIgLz4KCgoJPGJyIC8+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tZvnkLPlqJzlj7fpgq7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prOi1m++8iOazleWbve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V5Zu956ys5LiA5aSn5riv5Y+j5Z+O5biC6ams6LWb77yITWFyY2VpbGxl77yJ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5WZ5Zyo6YKu6L2u5LiK57un57ut5Lqr5Y+X5ZCE56eN5aix5Lm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6LS55LiK5bK46KeC5YWJ5ri46KeI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mprOi1m++8mumprOi1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fpeeQhuS4reWkrueBq+i9puermeW7uuWcqOWPr+S7peS/r+eesOWFqOWfjueah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S7jui/memHjOi/nOecuuWcsOS4rea1t++8jOWPr+S7peeci+ingeWkp+S7su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vtOOAiuWfuuedo+WxseS8r+eIteOAi+mHjOWbmuemgeS4u+S6uuWFrOeahOS8iuWk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S8iuWkq+WfjuWgoe+8jOiAjOecvOWJjeeahOaYr+mprOi1m+aXp+a4r++8jCo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5qE6ams6LWb6aOO5oOF5Y+q5pyJ5Zyo5pen5riv5omN6IO95L2T5Lya44CC6Led56a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MzDlhazph4zlpJbnmoTmma7nvZfml7rmlq/nmoToib7lhYvmlq/vvIzov5nph4zloKr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5UqKuS8mOmbheeahOWfjumVh++8muS4gOi/m+WFpeW4guWMuuWNs+WPr+ingeWIsOS4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leWbveaip+ahkOagkeiBlOaIkOeahOexs+aLieazouael+iNq+Wkp+mBk+OAguiJvu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WcqDEy5LiW57qq5pe25bCx5bu65LqG6K645aSa5Za35rOJ77yM5pyJ5Y2D5rOJ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ZCE5byP5ZCE5qC355qE5Za35rOJ5pWj5biD5Zyo6Im+5YWL5pav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/5Zy644CB6KGX6KeS44CB55Sa6Iez5piv56eB5Lq655qE5bqt5Zut5LmL5Lit44CC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5Lmf5piv5Y2w6LGh5rS+5aSn5biI5aGe5bCa55qE5pWF5Lmh77yM6KKr44CK5bGx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L5L2c6ICF5b285b635qKF5bCUKirkuLrpkp/niLHnmoTln47luILjgIL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nm67nmoTlnLDku4vnu43vvIzor7fmiqXlkI3lj4LliqDkuIrlsrjop4Llh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ltZyBzcmM9Imh0dHA6Ly91cGxvYWQuMTd1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aWxlLzIwMDYvMTAvMTAvMi8yMDA2MTAxMDExMDcwMzMxNDc4LmpwZyIgYWx0PSLpmo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IHN0eWxlPSJ3aWR0aDozMzdweDtoZWlnaHQ6MjQ2cHg7IiAvPiZuYnNwOy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XBsb2FkLjE3dS5jb20vdXBsb2FkZmlsZS8yMDA2LzEwLzEwLzIvMjA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DQ5MzYzNjg4MS5qcGciIGFsdD0i6LS+5bCU5b635Zyj5q+N6Zmi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cHg7aGVpZ2h0OjI0NnB4OyIgLz48YnIgLz4KPC9zcGFuPgo8L3A+CgoJPGJyIC8+Cgo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Wb55Cz5aic5Y+3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okKjm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jmhI/lpKfliKn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Crui9ruWBnOmdoOWcqOatjOivl+i+vua4uOi9ruav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qOayg+e6s++8iFNhdm9uYe+8ie+8jOaCqOWPr+S7pemAieaLqeeVmeWcqOmCrui9ru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6q+WPl+WQhOenjeWoseS5kO+8jOaIluaYr+iHqui0ueS4iuWyuOinguWFi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JCo5rKD57qz77ya6L+Z5Liq5LiN5aSn55qE5Z+O5biC6L+Z6YeM5piv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Zyo5qyn5rSyKirlpKfnmoTmr43muK/miYDlnKjlnLDvvIzot53nprvmhI/lpKfl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4r+WPo+WfjuW4gueDremCo+S6mjU15YWs6YeM44CC5Y6G5Y+y5LiK55qE54O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6L5Zu95pu+57uP57uf5rK75LqG5pW05Liq5Lqa5bmz5a6B5Y2K5bKb55qE6KW/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A5bqm5oiQ5Li65Zyw5Lit5rW35rK/5bK4Kirph43opoHnmoToiKrov5Dlkoz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3lv4PjgILpvI7pvI7lpKflkI3nmoTlk6XkvKbluIPlsLHlh7rnlJ/lnKjov5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t7HlhaXng63pgqPkuprkurrngbXprYLmt7HlpITnmoToiKrmtbfooYDnu5/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nnYDku5YqKue7iOWPkeeOsOS6hue+jua0suaWsOWkp+mZhuOAgueOsOWcqOeahOeD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WfjuWGheWbtOe7leedgOi0ueaLiemHjOW5v+WcuuWSjOWco+mprOWkquW5v+Wc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edgOS8l+WkmueOi+WbveW8uuebm+aXtuacn+i0teaXj+S7rOS/ruW7uueahOWuq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aCqOWxleW8gOS4gOauteepv+i2iuaXtuWFieeahOWOhuWPsuS5i+aXheOAg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ebrueahOWcsOS7i+e7je+8jOivt+aKpeWQjeWPguWKoOS4iuWyuOinguWFi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Wb55Cz5aic5Y+3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pYf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n6bln7rkupotLee9l+mprC0t5be06bu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lj4LogIPoiKrnj63vvJpBWjMzMCA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4oCUMTfvvJozN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riF5pmo5Zyo6aKG6Zif5biu5Yqp5LiL5YmN5b6A5YmN5Y+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T5biQ5omL57ut77yM5LiK5Y2IMDk6MDDlt6blj7PmuLjova7mirXovr7lpYfnu7T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n7rkuprnoIHlpLTvvIznvo7lppnnmoTmtbfkuIrml4XnqIvlkYrkuIDmrrXokL3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vZfpqazmnLrlnLrvvIzmkK3kuZjoiKrnj63po57lvoDlt7Tpu47vvIhQYXJp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WQjumAgemFkuW6l+S8keaBr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mmlu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uS4ieWkp+WNmueJqemmhuS5i+S4gOeahOOAkOWNoua1ruWuqy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M5ZCr5LiT5Lia6K6y6Kej77yJ6Ieq54S25piv5p2l5Yiw5be06bu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pmv54K577yM5YmN5b6A44CQ5Y2P5ZKM5bm/5Zy644CR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jgJDmlrnlsJbnopHjgJHvvIzlnKjjgJDln4Poj7LlsJTpk4HloZT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aZr+WMuuaLjeeFp+eVmeW/te+8jOS5i+WQjuS5mOWdkOOAkOa4uOi9r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nue6s+aysyrjgJHvvIzoiKrnur/lvoDopb/lsrHlspvoiKrooYzvvIzlho3liY3lvo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mlq/lspvnjq/nu5XkuIDlnIjov5Tlm57vvIzmsr/pgJTml6Llj6/ku6Xmi5zorr/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lj5HnpaXlnLDvvIzlj4jlj6/ku6XppbHop4jkuKTlsrjlkI3og5zlj6Tov7n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nuqYx5bCP5pe277yJ44CC5LmL5ZCO5YmN5b6A5be06buO5biC5Lit5b+D5aWl5pav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Zyo44CQ6ICB5L2b54i344CB5be06buO5pil5aSp55m+6LSn5YWs5Y+4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S75Yqo57qmM+Wwj+aXtu+8jOaXqeWcqDE55LiW57qq5pyr77yM6ICB5L2b54i3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Cx5pep5bey5p2l5Yiw5be06buO55qE5aWl5pav5pu85aSn6YGT77yM5LuK5aSp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i355m+6LSn5YW25ZCr5LmJ5pep5bey57uP6LaF5Ye65LiA5a6255m+6LSn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e06buO5pe25bCa5paH5YyW55qE57yp5b2x5ZKM562W5rqQ5Zyw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VsIGNsYXNzPSJwcm9tcHR1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zAwMDBGRj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muLjova7nrKzkuIDlk4HniYzvvIHmrYzor5fovr7oiLnpmJ/ml5foiLDnuqf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j7fvvIzmhI/lvI/po47moLzosarljY7orr7mlr3vvIzkuLrmgqjluKbmnaX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nmoTkvZPpqozvvIE8L3NwYW4+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DQoJ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OyI+MuOAgeS4nOaWueiIquepuuW+gOi/lOebtOmjnu+8jO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mAlOeWsuWKs++8gTwvc3Bhbj4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7Ij4z44CB5rWq5ryr5LmL6YO95be06buO77yM6aaG6JeP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rWu5a6r77yM5pCt5LmY5aGe57qz5rKz5ri46Ii55qyj6LWP5Lik5bK4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8L3A+DQoJPHAgc3R5bGU9ImZvbnQtZmFtaWx5Ou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TjgIHlronmjpLogIHkvZvniLfjgIHlt7Tpu47mmKXlpKnnmb7otKflhazlj7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5XvvIE8L3NwYW4+PC9zcGFuPg0KCTwvcD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aDM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OTkwMDsiPg0KCeiIseS9jeS7t+agvA0KPC9oMz4NCjxwPg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a2UtemVyb2JvcmRlci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Ym9yZGVyPSIwIiBzdHlsZT0ibWFyZ2luOjBweDtwYWRkaW5nOjBweDt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3dpZHRoOjkyMHB4O2NvbG9yOiMwMDAwMDA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+/ve+/ve+/ve+/vTtiYWNrZ3JvdW5kLWNvbG9yOiNGRkZGRkY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aCB3aWR0aD0iMjAlIi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Y29sb3I6IzY2OTk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Ij7oiLHmiL88L3NwYW4+PC9zcGFuPg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MCUi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jb2xvcjojNjY5OTAwO2JhY2tncm91bmQtY29sb3I6I0U3RkZD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lvOWxgjwvc3Bhbj48L3NwYW4+DQoJCQkJPC90aD4NCgkJCQk8dGg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ow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NvbG9yOiM2Njk5MDA7YmFja2dyb3VuZC1jb2xvcjojRTdGRk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O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OS6uuS7tzwvc3Bhbj48L3NwYW4+DQoJCQkJPC90aD4NCgkJCQk8dGggd2lkdGg9IjI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OHB4OyI+56ys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tzwvc3Bhbj48L3NwYW4+DQoJCQkJPC90aD4NCgkJCQk8dGggd2lkdGg9IjM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OHB4OyI+6K+0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o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LHlj4zkurrmiL8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NTY5OeWFgy/kur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aF6Iix5a625bqt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jU2OTnlhYMv5Lq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jM4MDDlhYMv5Lq677ybMjM4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WDL+S6u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yy5Y+w5rW35pmv5Y+M5Lq65oi/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jc2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csuWP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utuW6reaIvz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aj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3Njk55YWDL+S6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zODAw5YWDL+S6uu+8mzIz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Fgy/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+PHNwYW4gc3R5bGU9Im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8L3NwYW4+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MeOAgeS4iua1ty/mrKfmtLLlvoDov5TmnLrnpajvvIz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4/mtY7oiLHvvIzlkKvmnLrlnLrnqI7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QURT562+6K+B6LS555So44CC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Nvc3Rh6YKu6L2u6LWb55Cz5aic5Y+3OOWkqTflpJzooYznqIvvvIz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044CB6YKu6L2u5LiK5LiJ6aSQ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B5Ymn6Zmi562J5ZCE6aG55qCH5piO5bey5ZCr5Zyo6Ii556Wo5Lit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NeOAgeWFqOeoi+S4reaWh+mihumY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WPiuS4k+S4muWPuOacuuOAg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bjgIHooYznqIvkuK3moIfmmI7ljIXlkKvnmoTms5Xlm73lj4rmhI/lpKfliKnmrr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lm5vmmJ/phZLlupfkvY/lrr/lj4rkuK3lvI/lm6LpmJ/ppJDvvIjlha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mr4/pob835qyn5YWD77yJ44CC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hnue6s+ays+a4uOi9ru+8jOWNoua1ruWuq++8jOWHoeWwlOi1m+Wuq+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lee6s+aWr+Wkp+WOpuOAgg0KCTwvcD4NCjxiciAvPg0K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aKpOeFp+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L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z44CB6YKu6L2u6Z2g5bK45pyf6Ze0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S555So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OOAgemCrui9ru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4uOazs+axoOOAgeWBpei6q+aIv+OAgemFkuWQp+etieWMuuWfn+WGheagh+aYj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r+S7mOeahOmjn+WTgeWPiumFkuawtOmlruaWme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jgIHpgq7ova7nmoTllYblupflj4rmuLjkuZDlnLrnrYnljLrln5/lhoX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ku6Xlj4rmtJfooaPjgIHnkIblj5HjgIHnlLXor53jgIHkuIrnvZH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nvo7lrrnmspnpvpnjgIHmsLTnlpfmjInmkanjgIH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244CB5YW25LuW5pyq5qCH5pi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LS555So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+OAgemCrui9r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5qyn5YWD5q+P5Lq677yINC0xNOWRqOWygeacquaIkOW5tOS6uuaUr+S7mDI45qyn5YW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NOWRqOWygeS7peS4i+WEv+erpeWFjeaUtuatpOi0ueeUqOOAguatpOi0ueeUqO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ivt+ebtOaOpeaUr+S7mOe7mea4uOi9ruWFrOWPuO+8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jjgIHlooPlpJbml4XmuLjkv53pman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IDUxIOaXpeWPlua2iOihjOeoi++8jOayoeacieaNn+Wks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nKjlh7rlj5HliY0gNTAg772eIDMxIOaXp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vj+S9jemcgOaUr+S7mOWFqOasvueahCAyNSU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Zyo5Ye65Y+R5YmNIDMwIO+9niAxNSDml6Xlj5bmtoj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pnIDmlK/ku5jlhajmrL7nmoQgNTAl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cqOWHuuWPkeWJjSAxNCDml6Xlj5bmtojooYznqIvvvIzmr4/kvY3pnID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L7nmoQxMDAl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g0KCTxwIGNsYXNzPSJ0aXRfaXRlbS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eeXheaCo+iAheOAgeWtleWmh+WPiuihjOWKqOS4jeS+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HjgIHkvKD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mgqPogIXvvIzlpoLkvKDmn5PmgKfogp3ngo7jgIHmtLvliqjmnJ/ogrrnu5Pm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lr5LnrYnkvKDmn5P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MuOAgeW/g+ihgOeuoeeWvueXheaCo+iAhe+8jOWmguS4pemHj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Kn+iDveS4jeWFqOOAgeW/g+iCjOe8uuawp+OAgeW/g+iCjOail+Whnuetie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z44CB6ISR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ISR5qCT5aGe44CB6ISR5Ye66KGA44CB6ISR6IK/55ik562J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TjgIHlkbzlkL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lr7nl4XmgqPogIXvvIzlpoLogrrmsJTogr/jgIHogrrlv4Pnl4XnrYnnl4X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NeOAgeeyvueln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Zq+eXq+WPiuWQhOenjeeyvuelnu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244CB5Lil6YeN6LSr6KGA55eF5oKj6ICF77yM5aaC6KGA57qi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P5rC05bmz5ZyoNTDlhYsv5Y2H5Lul5LiL55qE55eF5Lq6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fjgIHlpKfkuK3lnovmiYvmnK/nmoTmgaLlpI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S5mOWdkOmCrui9ruaXheihjOeahOWptOWEv+W/hemhu+WcqOmCrui9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srOS4gOWkqeaXtuiHs+Wwkea7oTEy5Liq5pyI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njgIHmnKzlhazlj7jnlLHkuo7mjqXlvoXog73lipv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oLkuI3mjqXmlLblrZXlpofmiqXlkI3jgII8L3NwYW4+DQoJPC9wPg0KCT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aXRlbSIgc3R5bGU9ImZvbnQtd2VpZ2h0OmJvbGQ7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eiAge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HjgIE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WPuO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y44CB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ODXlkajlsoHku6XkuIrnmoTml4XmuLjogIX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L3NwYW4+DQoJPC9wPg0KCTxwIGNsYXNzPSJ0aXRfaXRl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eacquaIkOW5tOaXhea4uOiAhemihOiuou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HjgIHmnKrmu6ExOOWRqOWyg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vt+eUseWutuWxnumZquWQjOWPguWbo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y44CB5Zug5pyN5Yqh6IO95Yqb5omA6ZmQ77yM5peg5rOV5o6l5b6F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ml4XmuLjogIXljZXni6z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M+OAgTIx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Y5a6i5Li65pyq5oiQ5bm05Lq644CC6Iul5pyq5oiQ5bm05Lq65LiN6ZqP5YW2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m76Ii55Ye66KGM77yM5b+F6aG76KaB5o+Q5L6b5Lul5LiL6LWE5paZ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u+8iDHvvInlhbbniLbmr43lj4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lv4XpobvloavlhpnigJzmjojmnYPlo7DmmI7kv6HigJ3lj4rigJzpmo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mib/or7rlh73igJ3vvIzor7fmiZPljbDor6XpmYTku7blubbnrb7lrZf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77yIMu+8i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HuueUn+ivgeWkjeWNsOS7tuaIluacieeItuavjeWSjOWtqeWtkOS/oeaBr+mh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t+WPo+ewv+WkjeWNsOS7t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vvIgz77yJ5aaC5p6c6Zmq5ZCM5Ye66KGM55qE5oiQ5bm05Lq66Z2e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25q+N77yM6ICM5piv5YW25rOV5a6a55uR5oqk5Lq677yM5YiZ5b+F6aG7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4oCc5rOV5a6a55uR5oqk6K+B5piO4oCd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u+8iDTvvInku6XkuIvnmoToiLnkuIrorr7mlr3pobvnlL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niLbmr43miJbnm5HmiqTkuroo6ZyA5oyB5pyJ5Lul5LiK5bey57uP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5paH5Lu2KSDpmarlkIzliY3lvoDvvIzlubblnKjnjrDlnLrnm5HmiqTvvJr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pnjgIFTdHVkaW8gQijnnJ/lhrDmupzlhrDlnLrvvJrlrqLkurrpnIDopoHnqb/nnY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ozoopzlrZDmlrnlj6/lj4LliqDmupzlhrDmtLvliqgp44CB6auY56m65ruR57Si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ay5rWq44CB5rC05LiK5LmQ5Zut44CB55u05o6S6L2u5ruR6YGT562J77yI6YOo5YiG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N5ZCr5Lul5LiK6K6+5pa977yJ44CCPC9zcGFuPg0KCTwvcD4NC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6D6BFAFED7AFFD0533DF859A2F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