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0:4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EF5EE375DCC83CDC213A3602A6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EF5EE375DCC83CDC213A3602A6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oq55u05Y2H6aOe5py65L+v556w5qGM5bGx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Nl+md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k2Nw0KDQo8YnI+DQoNCgk8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uWNl+mdnuOAgeiKseWbreWkp+mBkzEw5aSpKirnm7TljYfpo57mnLrkv6/nnr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Nl+mdn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I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veWGheWfjuW4glHljJfkuqxR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m57+w5YaF5pav5aChUeW8gOaZruaVp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A5pmu5p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i3lpb3mnJvop5LvvIjnuqYy5bCP5pe277yJLeW8gOaZruaV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mu5pW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8gOaZruaVpi3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xLjXlsI/ml7bvvIkt5pav5rOw5Lym5Lyv5pav77yI57qmM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pmu5pWm6YWS5bqE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azsOS8puS8r+aWry3oirHlm63lpKfpgZMo6L2m56iL57qmNeWwj+aXt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seWbreWkp+mBk+Wwj+mVh+eJueiJs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Hlm63lpKfpgZP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seWbreWkp+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TmsrtR57qm57+w5YaF5pav5aC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Lemdnua0sueJueiJsumFkuW6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4m56Imy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mdnua0su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3mr5Tli5LpmYDliKnkuprvvIjnuqYxLjXlsI/ml7bvvIkt57qm57+w5YaF5pav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e/sOWGheaWr+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FR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n47luIIg5Zu95YaF6Iiq54+t5Y+C6ICD77ya5b6F5ZGK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u95YaF5Z+O5biCUeWMl+S6rFHnuqbnv7DlhoXmlq/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S5mOWuouacuumjnuW+gOe6pue/sOWGheaWr+Wgoe+8mzxiciAvPg0K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mA5pyJ5YWl5aKD5Y2X6Z2e55qE5pyq5oiQ5bm05Lq677yIMTjlsoHku6Xku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kIzooYznm5HmiqTkurrlv4XpobvluKblpb3lh7rnlJ/or4Hljp/ku7Ys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M5Y2V5pa55bim5bCP5a2p77yM55uR5oqk5Lq65b+F6aG75bim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Y6f5Lu277yM5Ye655Sf5YWs6K+B5Lmm77yM5Y+m5LiA5pa555uR5oqk5Lq6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eU5omY5Lmm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7+w5YaF5pav5aChUeW8gOaZruaVp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Y+C6ICD6Iiq54+t77ya5b6F5ZGKJm5ic3A7IOWPguiAg++8mk1OMTAz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TUwLzE0MDAmbmJzcDsgJm5ic3A7ICZuYnNwOyAmbmJzcDvpo57ooYzml7bpl7T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xiciAvPg0K6aOe5py65bmz5a6J5oq16L6+5Y2X6Z2e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6ZqP5Y2z6L2s5LmY5YaF6ZmG6Iiq54+t6aOe5b6A4oCc5LiW55W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4oCd5byA5pmu5pWm77yMPGJyIC8+DQrpmo/lkI7kuZjovabmuLj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nLDmoIfpqazmnaXljLpCby1LYWFw5b2p6Imy5oi/5a2Q6L+Z6YeM5q+P5LiA5bqn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oyl5LqG54us5pyJ55qE5Liq5oCn77yM5rW36JOd44CB5rex57qi44CB57Gz6bu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v57qi57u/6YWN6Imy44CCPGJyIC8+DQrliY3lvoDlvIDmma7mlab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raTmtbfmu6nnu7Xlu7Y35YWs6YeM77yM5Zyo5q2k6L+c55yL5qGM5bGx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aG/5Z+O5biC5YWo5pmv77yM5Lu/5L2b572u6Lqr5LiA5bmF576O5Li955qE5rK555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Ko5Y+v5bC95oOF5Lqr5Y+X5bGe5LqO6Ieq5bex55qE5LyR6Zey5pe2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LiO5rKZ5rup55u46J6N55qE6Ieq54S26a2F5Yqb77yM6IGG5ZCs5rW35rW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aSp57GB5LmL6Z+z44CC77yI5ri46KeI5pe26Ze077ya57qm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WJjeW+gOS/oeWPt+Wxse+8jOinguW8gOaZruaVpuW4guWuue+8m+W9k+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/oeWPt+WxseeahOWxsemhtu+8jOm4n+eesOW8gOaZruaVpuWfjuW4gue+juaZ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yoeaciemmmeann+eahOmZquS8tOOAguS4gOi+ueWWneedgOWNl+mdnummmean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so+i1j+edgOi+vemYlOeahOa1t+aZr++8jOS6uueUn+acgOWkp+eahOe+ju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ge+8iOa4uOiniOaXtumXtO+8mue6pjQ15YiG6ZKf77yJ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uS7iuaXpeS6rueC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77yIQ2FwZSBUb3du77yJ77ya5Y2X6Z2e56ys5LqM5aSn5Z+O5biC77yM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V6aaW6YO977yM6KW/5byA5pmu55yB55yB5Lya77yM5byA5pmu5pWm6YO95Lya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oiQ6YOo5YiG44CC5byA5pmu5pWm5Lul5YW2576O5Li955qE6Ieq54S25pmv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ICM6Ze75ZCN5LqO5LiW77yMPGJyIC8+DQrpqazmnaXkurrnpL7ljLrkvY3kuo7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6Hlj7flsbHohJrkuIvjgILov5nph4zlsYXmsJHnmoTnpZblhYjmmK/mrpbmsJHogI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k4fjgIHlt7TljpjlspvjgIHljbDluqbjgIHkuK3lm73lkozpqazmnaXopb/kupr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naXnmoTlpbTpmrbjgILku5bku6zorrLpqazmnaXor63vvIzkv6HlpYnkvIrmlq/lhbD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ov5nmmK/lj6vigJxCTy1LQUFQ4oCd55qE56S+5Yy65piv5byA5pmu5pWm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6S+5Yy655qE5LiA6YOo5YiG44CC5LiA5bmi5bmi576O5aaZ55qE57OW5p6c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Y+K56m/552A6ZW/6KKN55qE56mG5pav5p6X77yM6K6p55u45py65b+r6Zeo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i65LmL6Lez5Yqo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aZruaV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LeWlveacm+inku+8iOe6pjLlsI/ml7bvvIkt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phZLlupfml6nppJDlkI7vvIzlvpzlvonlnKj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mnIDnvo7ln47luILkuYvkuIDigJ3nmoTliKvlhbfnibnoibLnmoTooZfpg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v4Pml7fnpZ7mgKHvvJsNCjwvcD4NCjxwPg0KCeS5i+WQjumpsei9p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yv+WyuOeahOixqueJuea5vu+8jOS5mOa4uOi9ruWJjeW+gOa1t+ixueWym+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+8jOe6pjQ15YiG6ZKf77yJ77yI6KeG5aSp5rCU5oOF5Ya16ICM5a6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kI7liY3lvoDkvIHpuYXmtbfmu6nvvIjlhaXlhoXlj4Lop4L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Lit5Y2I5ZOB5bCd5Lit5byP5Y6f5Y+q6b6Z6Jm+6aSQ77y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pnZ7mtLLlpKfpmYbmnIDljZfnq6/nmoTlpKnkuYvmtq/jgIHmtbfkuYvo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6Ieq54S25L+d5oqk5Yy677yI5YWl5YaF5Y+C6KeC57qmMe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PHA+DQoJ5ZCO5YmN5b6A5Y2X6Z2e6Im65pyv5ZOB5Lit5b+D5Y+C6KeC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ik7DQo8L3A+DQo8cD4NCgnmmZrppJDkuqvnlKjpuLXpuJ/ogonjgIHps4T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so3psbzniYfkuK3lvI/ppJANCjwvcD4NC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LuK5pel5Lqu54K577yaPGJyIC8+DQrmtbfosbnlspvvvIzmuLj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otY/liLDmsarmtIvkuK3nmoTnpIHnn7PkuIrmoJbmga/nnYDmlbDku6XkuIf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nmoTlo67op4LlpYfmma/vvJs8YnIgLz4NCuWlveacm+ink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HkuKrljYrlsI/ml7bvvInvvJvov5nph4zkvp3nhLb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o47osozvvIznmbvkuIoyMzjnsbPpq5jnmoTlvIDmma7op5LlsbHpobYsIOe6te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+8jOWNsOW6pua0i+S6pOaxh+WkhO+8jOawtOWkqeS4gOiJsu+8jOeDn+azou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IDmma7ml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gOaZruaV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jnuqYxLjXlsI/ml7bvvIkt5pav5rOw5Lym5Lyv5pav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YmN5b6A5LmY5Z2Q55u05Y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bif556w6a2F5Yqb5byA5pmu5pWm55qE5peg5LiK576O5pmv77yM5ZKM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77yI5q2k5Li66LWg6YCB6aG555uu77ya5aaC6YGH5Yiw5aSp5rCU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65qKw5pWF6Zqc562J5a6i6KeC5Zug57Sg5a+86Ie05LiN6IO96aOe6KGM77yM5Yi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W5raI77yM6LS555So5LiN5LqI6YCA77yJ44CC77yI5ri46KeI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k8YnIgLz4NCuWNiOmkkOWQjuS5mOi9puWJjeW+gOmjjuaZr+engOS4v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S5i+i3r++8jOWxleW8gOa1qua8q+eahOWNl+mdnumFkuS5oeS5i+aXheOAgummlu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1qua8q+eahOazleWbveWwj+mVh0ZyYW5zY2hob2Vr5Y+C6KeC77yM5o2u6K+0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Zu956e75rCR6IOh5qC86K+65rS+5pWZ5b6S5Yiw5q2k5bim5p2l6JGh6JC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/6YWS5oqA5pyv77yM5Lmf5piv5LuW5Lus6LWL5LqI5LqG6L+Z5bqn5Z+O6ZW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77yM5LuO5q2k57uZ6L+Z54mH5bCP6ZWH5raC5LiK5LqG5rWT6YeN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mf5L2/6L+Z5bqn6aOO5pmv56eA576O55qE5bCP5Z+O5pel5ZCO576O6YWS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oiQ5Li65LiW55WM5ri45a6i55qE5aSp5aCC44CC5oiR5Lus5Li65oKo54us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5Z2Q6KeC5YWJ5bCP54Gr6L2m5bC96KeI5ZCE6YWS5Zut576O5pmv77yM5bm2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OB5bCd5pWw56eN57qi55m96JGh6JCE576O6YWS77yM6K6p5aSn5a626b2/5ZSH55W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77ya57qmMuWwj+aXtu+8iTxiciAvPg0K5YmN5b6A5Y2X6Z2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k6ICB55qE5Z+O6ZWH5pav5rOw5Lym5Lyv5pav77yM5Y+C6KeC5pWZ5aCC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ZGz55qE6KGX6YGT77yM5rK/6KGX5ZCE56eN6aOO5qC855qE5qyn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CR5bGF5q+P5bmi6YO95piv5LiA5Lu257K+576O55qE6Im65pyv5ZOB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6O5Li955qE5Lq65paH6aOO5pmv57q/44CC77yI5ri46KeI5pe26Ze077ya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5pma6aSQ5ZCO5YWl5L2P6YWS5bqX5LyR5oGv44CC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nvvJo8YnIgLz4NCuazleWbveWwj+mVh+WPguingu+8jOi/meaYr+S4gOW6p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leWbvemjjuagvOeahOWwj+mVh++8jOaNruivtOW4puadpeiRoeiQhOenjeakje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aKgOacr+eahOaYr+i/memHjOacgOaXqeeahOazleWbveenu+awkeiDoeagvOivuua0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ku+8jOS5n+aYr+S7luS7rOi1i+S6iOS6hui/meW6p+WfjumVh+a1qua8q+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7mei/meeJh+Wwj+mVh+a2guS4iuS6hua1k+mHjeeahOazleWbveiJsuW9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i/meW6p+mjjuaZr+engOe+jueahOWwj+WfjuaXpeWQjue+jumFkumjmOmmm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WNiueQg+eahOaZrue9l+aXuuaWr+OAgjxiciAvPg0K5pav54m55Lym5aCh77yIU3R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c2No77yJ77yM5a6D5piv5Y2X6Z2e56ys5LqM5Y+k6ICB55qE5Z+O5biC77yMMTf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kuJzljbDluqblhazlj7jlnKjlpb3mnJvop5Llu7rnq4vnmoTpqb/nq5nlsLHlnKhT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Ym9zY2jjgIJTdGVsbGVuYm9zY2jmmK/ljZfpnZ7pppblsYjkuIDmjIfnmoT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orrjlpJrmsJTlir/lro/kvJ/jgIHpo47mma/lrpzkurrnmoTpobbnuqf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lm63lsLHlnZDokL3kuo7mraTvvIzmr4/lubTpg73kvJrlkLjlvJX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lpKfmibnmuLjlrqLlkozniLHphZLkurrlo6v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pmu5pW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q/ms7DkvKbkvK/mlq8t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KOi9pueoi+e6pjXlsI/ml7Y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phZLlupf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kI7pqbHovabliY3lvoDph47lnLDigJ0oV2lsZGVybmVzcynnmoTlsI/plY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JjeW+gOinguWNsOW6pua0i+a7qOa1t+mjjuaZr+S8mOe+jueahOaRqeairea5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moJHvvIzov6rkuprmlq/nu7zlkIjljZrnianppobvvJvvvIjmuLjop4j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Q0KPC9wPg0K5ZCO6YCB5YWl6YWS5bqX5LyR5oGv44CC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nvvJo8YnIgLz4NCumHjuWcsOKAnShXaWxkZXJuZXNzKeeahOWwj+mVh++8jO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FtuWunui3n+iNkuWHieS4gOeCueS5n+S4jeayvui+ue+8jOaYr+iKseWbre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6puWBh+WMuuS5i+S4gOOAgjxiciAvPg0K5pGp5qKt5rm+LOatpOWcs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eLhOS6muWjq+WPiui+vui/pueOm+WcqOWNl+mdnuacgOWIneeZu+mZh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cqOatpOWPguinguacieS6lOeZvuW5tOWOhuWPsueahOWPpOaXtuiIqua1t+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5puS/oeeahOmCruaUv+agke+8jOatpOagkeiiq+iqieS4uumdnua0sueahO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ruaUv+WxgO+8jOmaj+WQjuWPguingui/quS6muaWr+e7vOWQiOWNmueJqemmhuWPiu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huWPsuaWh+eJqemmhu+8jOWwhuS9v+aCqOWvueatpOWMuuaciei/m+S4gOatpe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WkluWmgui0neWjs+WNmueJqemmhuOAgea1t+S6i+WNmueJqemmhu+8jOS6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4uO+8jOWinumVv+ingemXu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rHlm63lpKfpgZPlsI/plYf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seWbreWkp+mBk+Wwj+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LmY6L2m5YmN5b6A5aWI5pav57qz77ybPGJyIC8+DQr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ppJDvvJs8YnIgLz4NCuWJjeW+gOWPguinguWwvOaWr+e6s+acgOWlh+eJ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nFRoZSBoZWFkc+KAne+8m++8iOa4uOiniOaXtumXtO+8mue6pj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kvaDlj6/ku6Xoh6rotLnmkK3oiLnnlYXmuLjlpYjmlq/nurPmuZb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zxiciAvPg0K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kuq7ngrnvvJo8YnIgLz4NCuWliOaWr+e6syhLbnlzbmEp77yM5piv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pyA57mB5Y2O55qE5bCP5Z+OLOWug+S+neWxseWCjea1t++8jOepv+Wfju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5YWs6Lev5q2j5aW95YiG6ZqU5Ye65a6D55qE4oCc5bGx5pmv4oCd5ZKM4oCc5rW3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ruh5piv6aOO5qC85ZCE5byC55qE6Iqx5Zut5Yir5aKF77yM5a625a62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O96Z2i5ZCR5Y2w5bqm5rSL77yM6ICM5bCP5bCP5riv5rm+5ZGo6L655YiZ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YWS5ZCn44CB5ZKW5ZWh6aaG44CB6aSQ5Y6F44CB5bel6Im65ZOB5bqX5ZKM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nIDlpYfnibnnmoTmma/op4LigJxUaGUgaGVhZHPigJ0s5q2k5Zyw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W355u46L+e77yM5Zyo5Lik5bqn5bCP5bGx5qiq5Zyo5Y2w5bqm5rSL6L65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7y65Y+j6K6p5rW35rC054GM6L+b5p2l5b2i5oiQ5rO75rmW77yM5LqO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piv6JSa6JOd5Y2w5bqm5rSL55qE5oOK5rab5ouN5bK477yM6YeM6Z2i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mW5rC05rOi5r6c5LiN5YW077yM5rOK552A5peg5pWw56eB5a625ri46I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Zyo56CB5aS06L6555yL6KeB5LiA6ImY5YaZ552A4oCc5Lic5pa55aSp5L2/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GJ5a2X44CB55So5Lit5Zu95bu6562R5YWD57Sg6KOF6aWw55qE5ri46Ii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jojZDoh6rotLnvvJrlpYjmlq/nurPmuZbvvIjnuqY2MOWIhumSn++8ie+8jOaso+i1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yrOinkuS5i+eJueauiueahOaZr+ingu+8jOa5luWyuOmrmOe6p+a4oeWBh+WIq+Wi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S4gOeduea5luawtOS4juWNsOW6pua0i+aJgOWGsua/gOaIkOeahO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iHqueEtue+juaZ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Hlm63lpKfpgZPlsI/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lOayu1Hnuqbnv7DlhoXmlq/loKHvvIjnuqYyLjXlsI/ml7bvvIkt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6YWS5bq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liY3lvoD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uqbnv7DlhoXmlq/loKHvvJs8YnIgLz4NCuaKtei+vue6pue/sOWGheaWr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6juacuuWcuuaOpeacuu+8mzxiciAvPg0K5ZCO5LmY6L2m5YmN5b6A5Y2X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ix5LmQ5Z+O5Zy65omA4oCU5aSq6Ziz5Z+OKOe6pjE0N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Yp44CC5aSq6Ziz5Z+O5piv5aSa5bGK5LiW55WM5bCP5aeQ6YCJ576O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oul5pyJ5Luk5Lq65Y+55Li66KeC5q2i55qE5bu6562R5p2w5L2cLeWkse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mYs+Wfju+8m++8iOa4uOiniOaXtumXtO+8mue6pjLlsI/ml7bvvIk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u+8jOWoseS5kOiHs+S4iu+8geWkqumYs+WfjuWwseaYr+WoseS5kOeahOWQjOS5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Jk+edgOKAnOmrmOerr+S6q+S5kOS4u+S5ieKAneeahOaXl+WPt++8jOWkqumY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S4jeS7heWkmuenjeWkmuagt++8jOiAjOS4lOmDveaegeWFt+Wlou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uWcqOWNmuW9qeWcuuaJgO+8jOecvOiKsee8reS5seeahOacuuWZqOe7meS6u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7i+WRs++8jOaMkemAl+edgOS6uuS7rOKApuKApiDov5nph4zov5jmnInov6rlo6v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pmaIo5qKm5bm755S15b2x562JKeOAgea4uOaIj+S8muWcuuOAgeW/q+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6l+OAgemlreW6l+etie+8jOiuqeS6uuWmguWQjOe9rui6q+acgOe5geWN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OAguWvueS6jumDveW4gua0vueahOS6uuadpeivtO+8jOecn+aYr+WkqeWbv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4uuS6huiuqeadpeWuvuacieabtOWkmueahOmAieaLqe+8jOeJueaEj+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S9nOWuieaOku+8jOS9oOWPr+S7peiHquihjOmAieaLqeS6juWkqumYs+Wfj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eahOS4sOebm+iHquWKqemkkOaIluWFtuS7lueugOWNlee+jumj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6L+b5YWl5L2N5LqO5aSq6Ziz5Z+O6ZmE6L+R55qE5q+U5p6X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+d5oqk5Yy677yb5oKo5Y+v6YCJ5oup6Ieq6LS55LmY5Z2Q5ZCJ5pmu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Z+O6ZmE6L+R55qE5q+U5p6X5pav5aCh5Yqo54mp5L+d5oqk5Yy6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Z2e5rSy5LqU6Zy477yb5Lmf5Y+v6Ieq6LS55LmY5Z2Q5ZCJ5pmu6L2m6L+b5YWl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6ZmE6L+R55qE5q+U5p6X5pav5aCh5Yqo54mp5L+d5oqk5Yy677yM6L+96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PGJyIC8+DQrlkI7pgIHphZLlupfkvJHmga/vvJs8YnIgLz4NC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5aSq6Ziz5Z+O77yIU3VuIENpdHnvvInmmK/ljZfpnZ7mnIDosar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6XlkI3luqbmnIDpq5jnmoTluqblgYfmnZHjgILlh6DkuY7mmK/miYDmnInliL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muLjnmoTop4LlhYnlrqLpg73kuI3kvJrplJnov4fnmoTlpb3lnLDmlrn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mnInliJvmhI/ni6znibnnmoTkurrpgKDmtbfmu6nmtbTlnLrjgIHmg5/lppnmg5/o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KDlnLDpnIfmoaXjgIHkvJjnvo7nmoTpq5jlsJTlpKvnkIPlnLrlkozkurrlt6X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jZfpnZ7mnIDlpKfop4TmqKHkuYvkuIDnmoTotYzljZrln47lhajlpKkyNOWwj+aX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uWkqumYs+WfjueahOe+juS4veaZr+iJsuWSjOmtheWKm+S7pOWJjeadpeingu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i/nuW/mOi/lOOAguWkluinguWfjuWGheWQjeWIl+S4lueVjOWNgeWkp+mlreW6l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ah+Wuq+mlreW6lyhUaGUgUGFsYWNlIEhvdGVsK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dnua0sueJueiJsu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vvIjnuqYxLjXlsI/ml7bvvIkt57qm57+w5YaF5pav5aCh77yI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mpsei9puWJjeW+g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Uv+mmlumDvS3mr5Tli5LpmYDliKnkuprluILljLrop4LlhYnvvJrogZTlkIj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lvoTlj4Lop4LvvInvvIzluILmlL/ljoXvvIjpgJTlvoTlj4Lop4LvvInjgIH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pgJTlvoTlj4Lop4LvvInvvJs8YnIgLz4NCuWNiOmkkOWQj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u+efs+WKoOW3peWOgu+8jOS6huino+WNl+mdnueJqee+juS7t+W7ieeahOmSu+efs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+8iOa4uOiniOaXtumXtO+8mue6pjLlsI/ml7bvvIk8YnIgLz4NCumaj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IwMTDlubTkuJbnlYzmna/mr5TotZvlnLrlnLDvvIzljZfpnZ7nmoTigJzpuJ/lt6L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+O44CC77yI5ri46KeI5pe26Ze077ya57qmMjDliIbpkp/vvIk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LuK5pel5Lqu54K5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luILljLrop4LlhYnvvJrmr5Tli5LpmYDliKnkuprluILlhoX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kIjmrKfmtLLlkITlm73kuI3lkIzlvaLlvI/ogIzlu7rvvIzlnKjmraTlj6/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u7rnrZHlvaLlvI/nmoTogZTlkIjlpKfljqbvvIjpgJTlvoTlj4Lop4LvvIn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6/nnrDlhajln47nmoTlsI/lsbHkuIrvvIzlpKfljqbliY3pnaLmmK/mlbTpv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irHlm63vvIzlm63kuK3nq4vmnInnuqrlv7XnopHlkozpm5Xlg4/jgI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gJTlvoTlj4Lop4LvvInjgIHmlZnloILkuK3lv4Plub/lnLrvvIjpgJTlvoT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ZfpnZ7mnIDokZflkI3nmoTlub/lnLrvvIzkvY3kuo7mr5Tli5LpmYDliKnkup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/lnLrlkajlm7TmnInorrjlpJrokZflkI3nmoTlu7rnrZHnianvvJs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muaPkOi1t+WNl+mdnu+8jOS6uuS7rOiHqueEtuiAjOeEtuS8muaDs+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WboOS4uuWFqOS4lueVjOe7neWkp+mDqOWIhueahOmSu+efs+mDveadpeiHq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mil+mHjTgzLjXlhYvmi4nnmoTpkrvnn7PmmbbkvZPvvIzliIfno6jlkI7ph400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+aLieOAguivpemSu+efs+iiq+WRveWQjeS4uuKAnOWNl+mdnuS5i+aYn+KAneOAg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S5i+aYn+KAneeahOWPkeeOsO+8jOmch+aDiuS6huWNl+mdnu+8jOS5n+mch+aD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aj+S5i+eIhuWPkeS6huWvu+aJvumSu+efs+eahOeDrea9ruOAguWNl+mdnu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v+eahOeJueeCueaYr+mSu+efs+mil+eykuW3qOWkp+OAguS+i+Wmgu+8mjMxMDb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upPph4zljZfigJ3pkrvnn7PjgIE5OTUuMuWFi+aLieeahOKAnOmrmOi0teaXoOav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u+efs+etie+8jOS4lueVjOS4iuW3suWPkeeOsOeahDIwMDDlpJrpopcxMDDlhYvmi4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p3nn7Pnuqfpkrvnn7PkuK3vvIw5NTA3MOS6p+S6juWNl+mdn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pue/sOWGheaWr+WgoV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+8iOaJk+WMhe+8ieWJjeW+gO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xR5Zu95YaF5Z+O5biCIOWbveWGheiIquePr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+heWRi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5Zu96ZmF5py65Zy65ZCO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ISZuYnNwOzxiciAvPg0K5Y2X6Z2e5aSn5L2/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CE6aKG5LqL6aaG6KaB5rGC5a6i5Lq65Zue5Zu95ZCO5Lik5Liq5bel5L2c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CG5q+P5Liq5Lq655qE5oqk54Wn5Y6f5Lu25Lqk57uZ5oql5ZCN5pa577yM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CE5aSn5L2/44CB6aKG6aaG6ZSA562+55So77yM5aSn5qaC6ZyAMeWRqOaXtumX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mUgOWlveWQjuS8muWwhuWOn+S7tui/mOe7meWuouS6uu+8jOivt+aCqOWKo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jeWQiOOAguWQhOWkp+S9v+mihummhuW3sui/nue9ke+8jOiLpeayoeiDveWPiuaX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8muW9seWTjeaCqOS7peWQjuWKnueQhuWFtuS7luWbveWutuetvuivgeWHuuet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meaCqOWHuuWFpeWig+WFtuS7luWbveWutumAoOaIkOS4jeS+v+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lhazlj7jvvIjlj6/phY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ov5DvvInnm7Tpo57nuqbnv7DlhoXmlq/loKHvvIzlhaXkvY/pnZ7mtLLnibnoib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Llupcr6Iqx5Zut5aSn6YGT5bCP6ZWH6YWS5bqXK+a1qua8q+mFkuW6hCv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S6rueCuS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HNwYW4gc3R5bGU9ImNvbG9yOiNFRTMzRUU7Ij7lvID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m7TljYfmnLrnqbrkuK1TYWZhcmnkv6/nnrDmoYzlsbHkuI7moYzmub48L3NwYW4+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6aaZ5qef5pel6JC944CB5LmY6KeC5YWJ5bCP54Gr6L2m5bC96KeI5ZCE6YWS5Zu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7nm5vlrrQ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4reW8j+WOn+WPqum+meiZvumkkOWSjOm4tem4n+iCieOAgemzhOmxvOiCi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eJh+S4reW8j+mkkO+8jOmFkuW6hOilv+W8j+mkkO+8jOWNl+mdnu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W6hOWbreWTgee+jumFku+8jOavj+S6uuavj+WkqTHnk7bnn7/ms4nmsL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LjQ0NDQ0NDY1NjM3MjA3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MuMzMzMzMzOTY5MTE2MjFweDsiPjxzdHJvbmc+6Iqx5Zut5aSn6YG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dkOiQveS6juS4nOWNl+a1t+a7qO+8jOe7teW7tuaVsOeZvuWFrO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1t+i/t+iSmeS4reaXtumakOaXtueOsO+8jOi/memHjOacieasp+W8j+Wwj+mVh+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NiOWQjumYs+WFie+8jOacieeZvea1qumAkOW4hueahOmdmeiwp+a1t+a4r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In+iNoea8vuS6jueip+a5luS5i+S4iuOAguaCrOW0luS4jemhvue5geiKseeahO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3seaDheWcsOazqOinhuedgOWzoeiwt++8m+WQiuahpeaAgOaPo+Wkp+a1t+eah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heeEtui1sOWQkeajruael+a3seWkhOOAgui/meadoeWkp+mBk++8jOaKiuS4g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S6uueahOaZr+iJsuihlOaOpeWcqOS4gOi1t++8jOWliOaWr+e6s+OAgemHjuWcs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OAgeaRqeairea5vuKApuKApuS5n+iuuOS9oOinieW+l+mZjOeUn++8jOS9hu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CgumAhe+8jOS+v+S8mueJteaMguS4gOeUn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77ya5Y2X6Z2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77ybPGJyIC8+DQoyLuacuuelqO+8muihjOeoi+aJgOWIl+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ouS9k+acuuelqOWPiuacuuWcuueoju+8jOWboumYn+acuuelqOS4jeWFgeiu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OAgemAgOelqOOAgeaUueelqOOAgeaUueacn+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inueahOeHg+ayuemZhOWKoOi0ue+8ie+8mzxiciAvPg0KMy7phZLlupfvv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TvvIgy5Lq6MeaIv++8jOiLpeWHuueOsOWNleeUt+WNleWls++8jO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XoOWQjOaAp+WbouWPi+WPr+WQjOS9j++8jOivt+a4uOWuouWcqOWHuuWPkeWJje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eUseaXheihjOekvuWuieaOkuWcqOWQjOe7hOWuouS6uuaIv+WGheWKoOW6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Iv+Wei+S4jeiDveWKoOW6iu+8jOivt+ihpeWNlemXtOaIv+W3ru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S4ieS6uumXtO+8jOWNleS6uuWFpeS9j+mcgOimgeihpeWNleaIv+W3rui0u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nlKjppJDvvJrooYznqIvkuK3miYDliJfppJDpo5/vvIjlvZPlnLD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kuLoxMC0xMuS6uuS4gOahjO+8jOmkkOagh+WFreiPnOS4gOaxpO+8m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4uuWll+mkkOaIluiHquWKqemkkO+8ieOAguWmguaenOS4jeeUqOmkkOaIl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2heWHuueUqOmkkOaXtumXtOWIsOi+vumkkOWOheeahO+8jOS4jeWGjeWPp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eUqOS4jemAgO+8m+eUqOmkkOaXtumXtOWcqOacuuWcuuWAmeacuuaIlumjn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eUseWuouS6uuiHqueQhu+8mzxiciAvPg0KNS7mma/ngrn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moTpppbpgZPpl6jnpajvvIjkuI3lkKvmma/ljLrlhoXnmoTkuozpgZP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njgILooYznqIvkuK3moIfmmI7nmoTmma/ngrnmuLjop4j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nlZnml7bpl7Tku4Xkvpvlj4LogIPvvIzmiJHlhazlj7jmnInmnYPmoLnmja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nrYnmg4XlhrXosIPmlbTmma/ngrnpobrluo/vvIzlrp7pmYX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hbfkvZPooYznqIvmuLjop4jml7bpl7TkuLrlh4bvvJs8YnIgLz4NCjY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I6KeG5a6e6ZmF5Lq65pWw5a6J5o6S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HmraPluqfvvInvvJs8YnIgLz4NCjcu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q+P5Lq65q+P5aSp5LiA5pSv55+/5rOJ5rC0PGJyIC8+DQo4L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ue/sOWGheaWr+WgoemFkuW6l+Wbm+aYnyA8YnIgLz4NClBhcmsgaW5uICZuYnNwO2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Bhcmtpbm4uY29tL2hvdGVsLXNhbmR0b24vY29udGFjdDxiciAvPg0KUGFya3Rv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3RlbCAmbmJzcDtodHRwOi8vd3d3LnBhcmt0b25pYW4uY28uemEvPGJyIC8+DQpJTkRB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gJm5ic3A7aHR0cDovL3d3dy5pbmRhYmFob3RlbC5jby56YS88YnIgLz4NCkhvbGl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IGFpcnBvcnTmiJblm5vmmJ/lkIznuqc8YnIgLz4NCumdnua0sueJueiJsumFkuW6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S2VkYXIgQ291bnRyeSAmbmJzcDsgaHR0cDovL2tlZGFyY291bnRyeS53YXJ3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88YnIgLz4NCk1pc3R5IGhpbGxzIGNvdW50cnkgaG90ZWw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c3R5aGlsbHNjb3VudHJ5aG90ZWwuY29tL2NvbnRhY3QtdXMuaHRtbDxiciAvPg0KSU5E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ICZuYnNwO2h0dHA6Ly93d3cuaW5kYWJhaG90ZWwuY28uemEv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irHlm63lpKfpgZPlsI/plYfpnZ7mtLLnibnoibLphZLlupc8YnIgLz4NCktpbmcgR2Vv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GVsICZuYnNwO2h0dHA6Ly93d3cubWFycmlvdHQuY29tL2hvdGVscy90cmF2ZWwvZ3Jq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VhLWhvdGVsLWdlb3JnZS1raW5nLWdlb3JnZS88YnIgLz4NCktueXNuYSBMb2cgSW5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ZuYnNwO2h0dHA6Ly93d3cubG9nLWlubi5jby56YS88YnIgLz4NCkJyZW50b24gT24g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HRhZ2VzICZuYnNwO2h0dHA6Ly93d3cuYnJlbnRvbm9uc2VhLm5ldC88YnIgLz4NClBo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VmlldyBMb2RnZXMgJm5ic3A7aHR0cDovL3d3dy5waGFudG9tdmlldy5jby56YS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ZSBHcmF5IFdvb2QgSG90ZWwgJm5ic3A7aHR0cDovL3d3dy5ncmF5d29vZC5jby56Y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ueXNuYSBSaXZlciBDbHViICZuYnNwO2h0dHA6Ly93d3cua255c25hcml2ZXJjbHVi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L+aIluWQjOe6pzxiciAvPg0K5byA5pmu6aG/6YWS5bqX5Zub5pifPGJyIC8+DQpIb3Rl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WZXJkZSAmbmJzcDtodHRwczovL3d3dy5ob3RlbHZlcmRlLmNvbS88YnIgLz4NClN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lciBIb3RlbCAmbmJzcDtodHRwczovL3d3dy5zdHJhbmR0b3dlcmhvdGVsLmNvLnph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291dGhlcm4gU3VuIENhcGUgU3VuICZuYnNwO2h0dHBzOi8vd3d3LnNvdXRoZXJu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Ib3RlbHMvQ2FwZS1TdW4vUGFnZXMvb3ZlcnZpZXcuYXNweDxiciAvPg0KTGFnb29u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CZuYnNwO2h0dHA6Ly93d3cubGFnb29uYmVhY2hob3RlbC5jby56YS88YnIgLz4NCkNh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W4gJm5ic3A7aHR0cDovL3d3dy5yYXlhLWhvdGVscy5jb20vY21zL2NhcGV0b25pYW4u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TdHJhbmQgVG93ZXIgJm5ic3A7aHR0cDovL3d3dy5zdHJhbmR0b3dlcmhvdGVs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LzxiciAvPg0KU291dGhlcm4gTmV3bGFuZHMgJm5ic3A7aHR0cDovL3d3dy50c29nb3N1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vaG90ZWxzL25ld2xhbmRzL3BhZ2VzL292ZXJ2aWV3LmFzcHg8YnIgLz4NCkF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IEJlYWNoICZuYnNwO2h0dHA6Ly93d3cuYWZyaWNhbnNreWhvdGVscy5jb20vaG90ZWxz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dGxhbnRpYy1iZWFjaC1ob3RlbOaIluWQjOe6pzxiciAvPg0KPHN0cm9uZz7ljZfpn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vvIjljJfkuqzpoobljLrvvIk8L3N0cm9uZz48YnIgLz4NCjEu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WI5pyf5Y2K5bm05Lul5LiK77yJPGJyIC8+DQoyLjLlvKAy5a+4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5bqV77yJPGJyIC8+DQozLuS6suWxnuWFs+ezu+WFrOivgeS5pu+8iOeItuavj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mihjE45bKB5Lul5LiL5bCP5a2p77yJPGJyIC8+DQo0LuWnlOaJmOS5pu+8i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4pumihjE45bKB5Lul5LiL5bCP5a2p77yM6L+Y6ZyA5Lqy5bG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omY5YWs5q2j77yM5LiN5Y675LiA5pa555qE6Lqr5Lu96K+B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PGJyIC8+DQo1LueWq+iLl+aOpeenjeaIlumihOmYsuaOquaWveWbvemZheivgeS5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eugOensOm7hOearuS5pu+8iS0t56ym5ZCI5Lul5LiL5ZCE6aG55oOF5Ya155q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5Z2H6ZyA5o+Q5L6bPGJyIC8+DQo2LuWutuW6rei1hOaWmeihqO+8iOmZhOWQj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ZfpnZ7nrb7or4HotYTmlpnvvIjkuIrmtbfpoobljLot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2c5Zyw5Li6IOWxseS4nOOAgeWuieW+veOAgea1meaxn+OAgeemj+W7uu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v+S4nO+8iTwvc3Ryb25nPjxiciAvPg0KMS7miqTnhafljp/ku7bvvIj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vvIk8YnIgLz4NCjIuMuW8oDLlr7jlvanoibLnhafniYfvvIjnmb3lup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Zyo6IGM6K+B5piO5Y6f5Lu2PGJyIC8+DQo0LuS6suWxnuWFs+ezu+WFr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ItuavjeWPjOaWueW4pumihjE45bKB5Lul5LiL5bCP5a2p77yJPGJyIC8+DQo1L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+8iOeItuavjeS4gOaWueW4pumihjE45bKB5Lul5LiL5bCP5a2p77yM6L+Y6ZyA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Ws6K+B5Lmm77yM5aeU5omY5YWs5q2j77yM5LiN5Y675LiA5pa5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5aSN5Y2w5Lu277yJPGJyIC8+DQo2LumTtuihjOa1geawtOi/kT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npop3ov4cz5LiHPGJyIC8+DQo3LueWq+iLl+aOpeenjeaIlumihOmYsuaOquaW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vgeS5puWOn+S7tu+8iOeugOensOm7hOearuS5pu+8iS0t56ym5ZCI5Lul5LiL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5Sz6K+35Lq65Z2H6ZyA5o+Q5L6bPGJyIC8+DQo4LuWutuW6re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OWQju+8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aKG6Zif44CB5aKD5aSW5Y+45py644CB5a+85ri455qE5pyN5Yqh6LS5Uk1COD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WQjOS7t++8ie+8m+a4uOWuouS6uui6q+aEj+WkluS/nemZqe+8m+WFqOeoi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lJNQjMwMDAv5Lq677ybPGJyIC8+DQoyLuiIquepuuaJmOi/kOihjOadjueJqeWT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+S4gOWIh+S4quS6uua2iOi0ue+8iOWmgu+8mumFkuW6l+eUteinhuS7mOi0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a0l+iho+OAgemlruaWmeetie+8ie+8mzxiciAvPg0KMy7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miJboh6rouqvnlr7nl4XlvJXotbfnmoTooYznqIv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YDkuqfnlJ/nmoTkurrouqvlkozotKLkuqfmjZ/lpLHvvJs8YnIgLz4NCjQ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LiL5byV6LW355qE6aKd5aSW6LS555So77yI5aaC77ya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KD5aSW5b2T5Zyw5pS/562W5oiW5rCR5L+X56aB5b+M44CB5pmv54K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IkeekvuS/neeVmeWboOWcsOaOpeaXuuWto+a2qOS7t+OAgemFkuW6l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+eOh+WPmOWMluaIluWFtuS7luS4jeWPr+aKl+WKm+WOn+WboOiAjOiwg+aV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S7t+WSjOihjOeoi+eahOadg+WIqTxiciAvPg0KMuOAgeihjOeoi+S4reacie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l+aYjuWFpeWGheWPguingu+8jOWmguWNmueJqemmhuOAgeelnuauv+et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i+aVheOAgeS8keaBr+OAgeWFs+mXree7tOS/ruetieWvvOiHtOacquiDv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ImemAgOWbnuacieWFs+mXqOelqOi0ueeUqO+8jOWuouS6uuS4jeW+l+WcqO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6ieiuruaKleiviei/veiuqDxiciAvPg0KM+OAgeaXuuWto+WHuuWPke+8iOS+i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a0u+iKguOAgeW8gOaWi+iKguetie+8ieWwhuaciemZhOWKoOi0ue+8jOivt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eivojxiciAvPg0KNOOAgeaVo+WuouaLvOWbou+8jOiLpeWboumYn+WHuueOsO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aPkOWJjeivtOaYjuaDheWGteW5tuiwg+aVtOWkq+Wmu+WPi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uv+WuieaOku+8jOivt+e7meS6iOeQhuinozxiciAvPg0K5YWo56iL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Y+K5Lqn5ZOB5a6J5YWo77yM5LiN6KaB5YmN5b6A5LiN5a6J5YW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LiN6KaB5Y2V54us6KGM5Yqo44CC6ICB5Lq644CB5YS/56ul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Ly05Y+K54Wn6aG+PGJyIC8+DQo144CB5LiN6KaB5Y+C5Yqg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C5Yqg5Lu75L2V6aG555uu6K+35oKo6YeP5Yqb6ICM6KGMPGJyIC8+DQr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Y8YnIgLz4NCj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+8jOmcgOaciTUw5bKB5Lul5LiL5a625Lq6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+m6ZyA562+572y44CQ5YWN6LSj5aOw5piO44CR44CCMTj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vvIzpnIDmnInniLbmr43miJbkurLlsZ7pmarlkIzmlrnlj6/lj4Llm6LvvIzpnZ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7rooYzpnIDmj5DkvpvkurLlsZ7or4HmmI7lj4rniLbmr43lp5TmiZjjgII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ivt+ehruiupOW3sui0reS5sOi2s+mineWig+WkluaVkeaPtO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makOeekueXheWPsu+8jOWkh+m9kOW4uOeUqOiNr+WTge+8jOi6q+S9k+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XtumAmuefpeWvvOa4uO+8jOWvvOa4uOacieadg+inhuaDheWGteW8uuWIt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S8keaBr+aIluWcqOW9k+WcsOWwseWMu++8jOW4jOacm+aCqOiDve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N+OAgTcw5bKB5Lul5LiK5YyF5ousNzDlsoHogIHlubTkurrmiqXlk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kubDlooPlpJbml4XooYzljLvnlpczMDAsMDAw5YWD5Lul5LiK5Y+K57Sn5oC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2s6Zmi5ZKM6L2s6L+Q5Zue5Zu9MTAwMDAwMOS4h+S7peS4iueahOS/nemZq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W5tuaPkOS+m+S/neWNleeUteWtkOeJiOe7meaIkeekvu+8geaIlu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WKqeWuouS6uuS7o+i0reS/nemZqe+8muS/nei0ueS4ujE2NeWFg++8iDcwLTc1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eWFg++8iDc2LTc55bKB77yJLzM5MeWFg++8iDgw5bKBLTkw5bKB77yJ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JgOacieWPguWbouWuouS6uuW/hemhu+iupOecn+mYheivu+OAkOWPguWbou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mjjumZqeaPkOekuuWRiuefpeS5puOAkeW5tuetvuWtl++8jOWvueWuouS6u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uiOmjjumZqeWRiuefpeS6i+mhue+8jOacquiDvemHh+WPluenr+aegeS4u+WKq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iMg+mjjumZqeWPkeeUn++8jOaJgOmAoOaIkOeahOaNn+Wus++8jO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S4gOWIh+i0o+S7u+OAglpIVU9IVU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EF5EE375DCC83CDC213A3602A6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