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5:00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548E3DA60CC88308838EA20334C2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548E3DA60CC88308838EA20334C2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pb/mtbflsrjlj4zln4445pelICYg5LiJ5Z+OMTDml6V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+jua0sj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OA0KDQo8YnI+DQoNCgk8Pue+juWbveilv+a1t+WyuOWPjOWfjjjml6UgJiDkuInln44x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Ew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+jua0s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TM5OTk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rSb5p2J55+2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5RdWFsaXR5IElubuaIluWQjOetie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tJvmnYnnn7bigJTlnKPlnLDkuprlk6XigJTmtJvmnYnnn7bvvIjljZXnqIv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bvvI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lF1YWxpdHkgSW5u5oiW5ZCM562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0m+adieeftu+8iOS4uuS6huS+v+S6jua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heWIhueahOS6q+WPl+iHqueUsea0u+WKqOeahOaXtuWFie+8jOS7iuaXpeWNiOmkk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iHqueQhu+8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UXVhbGl0eSBJb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rYn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rSb5p2J55+2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5RdWFsaXR5IElubuaIluWQjOetie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tJvmnYnnn7bigJTlt7Tmlq/miZjlsI/plYfigJTmi4nmlq/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q/vvIjovabnqIvnuqY15bCP5pe277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5RdWFsaXR5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IluWQjOetie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mi4nmlq/nu7TliqD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Lrkuobkvr/kuo7mgqjmm7TlhYXliIbnmoTkuqvlj5foh6rnlLHmtLvliqj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l6Xml6nppJDjgIHljYjppJDlkozmmZrppJDoh6rnkIbvv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lF1YWxpdHkgSW5u5oiW5ZCM562J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LieaWr+e7tOWKoOaWr+KAlOS9m+mbt+aWr+ivu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QmVzdCBXZXN0ZXJu5oiW5ZCM562J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9m+mbt+aWr+ivuuKAlOiSmeeJuembt+KAlOWNgeS4g+iLsemHjOa1t+WyuOKAlOWN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lOWwj+mVh+KAlOaXp+mHkeWxs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QmVzdCBXZXN0ZXJ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2J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k8L3N0cm9uZz48L3RkPg0KDQoNCg0KICAgICAgPHRkPuaXp+mHkeWxsS0t5YyX5Lqs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A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rSb5p2J55+2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Pg0KCe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BrzombmJzcDtDQTk4MyZuYnNwOyZuYnNwO1NBMjdTRVAmbmJzcDsmbmJzcDtQRUtMQ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tISzMwJm5ic3A7Jm5ic3A76LW36aOeMjHvvJowMCZuYnNwOyZuYnNwO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477yaMDANCjwvcD4NCjxwIGNsYXNzPSJwMCI+DQoJ6aaW6YO95py65Zy66ZuG5ZCI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mN5b6A4oCc5aSp5L2/5LmL5Z+O4oCd4oCU5rSb5p2J55+277yM5rSb5p2J55+2KuaX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ePreeJmeS6uuensOS5i+S4uuKAnOWkqeS9v+Wls+eOi+Wco+avjeeOm+WIqeS6m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h+KAne+8jOS7peWQjuWwseeugOensOKAnOWkqeS9v+KAneWfju+8jOilv+ePreeJmeiv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nOa0m+adieeftuKAne+8jOaKtei+vuWQjuWFpeS9j+mFkuW6l+S8keaBr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5RdWFsaXR5IElubuaIluWQjOetie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Sb5p2J55+24oCU5Zyj5Zyw5Lqa5ZOl4oCU5rSb5p2J55+277yI5Y2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S415bCP5pe277y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cDAiPg0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WKoOW3nirnvo7kuL3nmoTmtbfmuK/igJTjgJDlnKPlnLDkuprlk6XmuK/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5bCP5pe277yJ77yM5Zyj5Zyw5Lqa5ZOl5piv576O5Zu95aSq5bmz5rSL6Iiw6Zif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Gm+a4r++8jOa1t+WGm+esrDEx5oiY5Yy65oC76YOo5bCx6K6+5Zyo6L+Z6Ye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q+N6Iiw5ZKM5qC45r2c6ImH57uP5bi45Ye65rKh5ZKM5YGc5rOK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oKo5Y+v5Lul55yL5Yiw56ys5LiA6ImY6ZKi5p6E6aOe6KGM55Sy5p2/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6IiwLS0t5Lit6YCU5bKb5Y+36Iiq56m65q+N6Iiw77yM6L+Z6ImY5LqM5oiY5pe2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6Zy45Li75pu+57uP6amw6aqL5rKZ5Zy66aOO5YWJ5peg6ZmQ77yM5aaC5LuK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Zyw5YGc6Z2g5Zyo56Kn6JOd5rW35rC05Zu057uV55qE55m+6ICB5rGH56CB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552A5Lq65Lus55qE5Y+C6KeC44CB5bm25LqG6Kej5oiY5pe255qE54K554K5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Iiq56m65q+N6Iiw55qE5Y2X6Z2i77yM5pyJ5Liq6Z2e5bi45pi+55y855qE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4oCc5LiW57qq5LmL5ZC74oCd77yM6ZuV5YOP5rqQ6Ieq57q957qm5pe25Luj5bm/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LmL5ZC744CC5Zug5ben5aaZ6K+g6YeK5LqM5oiY57uT5p2f5ZCO5Lq65Lus55qE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+D5oOF6ICM6Ze75ZCN5LqO5LiW77yM54Wn54mH5Lit5rC05YW15LiO5aWz5oqk5aO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LiA5ZC76KKr6KqJ5Li64oCc5LiW57qq5LmL5ZC74oCd44CC6ZqP5ZCO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5Lqa5ZOl6ICB5Z+O44CR77yI57qmMeWwj+aXtu+8ie+8jOeUseS6juWkjeadg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iDjOaZr++8jOiAgeWfjuacieiuuOWkmuilv+ePreeJmeiJsuW9qeeahOW7uuet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iJsuW9qeWPiOW4puaciea1k+a1k+eahOWiqOilv+WTpeiJsuW9qe+8jOWcqOi/me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En+WPl+WkmuWFg+aWh+WMlueahOS6pOa1geWSjOiejeWQiOOAguS4k+S4muWJp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WMoOOAgeeUu+W7iuWSjOWVhuW6l+mDveWcqOatpeihjOi3neemu+S5i+WGhe+8j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vnei/mOiDveeci+WIsOWFjei0ueeahOeOsOWcuuihqOa8lOOAguS5i+WQjui/lOWb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u+8jOS7iuaXpeeJueWIq+WuieaOkuWJjeW+gOa0m+adieeftuekvOWTgeW6l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e6pjHlsI/ml7bvvInjgII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UXVhbGl0eSBJbm7miJblkIznrYn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0m+adieeftu+8iOS4uuS6huS+v+S6juaCqOabtO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q+WPl+iHqueUsea0u+WKqOeahOaXtuWFie+8jOS7iuaXpeWNiOmkkOOAgeaZmu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nAwIiBzdHlsZT0iYmFja2dyb3VuZDojR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BOyI+DQoJ5YWo5aSp6Ieq55Sx5rS75Yqo44CCDQo8L3A+DQo8cCBjbGFzcz0icDAiPg0KC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uS9jeS6jue+juWbveilv+WyuOWKoOW3nuilv+WNl+mDqO+8jOaYr+e+juWbv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p+Wfju+8jOS7heasoeS6jue6vee6pu+8jOe+juWbvSrlpKfnmoTmtbfmuK/jgI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t6jlpKflvbHlk43lipvnmoTlm73pmYXljJblpKfpg73luILvvIzlhajkuJbnl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jgIHnp5HlrabjgIHmioDmnK/jgIHlm73pmYXotLjmmJPlkozpq5jnrYnmlZnogr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YvkuIDvvIzov5jmi6XmnInkuJbnlYznn6XlkI3nmoTlkITnp43kuJPkuJrkuI7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nmoTmnLrmnoTjgII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UXVhbGl0eSBJbm7miJblkIz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0m+adieeft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YmFja2dyb3VuZDojRkFGQUZBOyI+DQoJ77yI5Li65LqG5L6/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u05YWF5YiG55qE5Lqr5Y+X6Ieq55Sx5rS75Yqo55qE5pe25YWJ77yM5LuK5pel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a6aSQ6Ieq55CG77yJDQo8L3A+DQo8cCBjbGFzcz0icDAiPg0KCeWFq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5RdWFsaXR5IElubuaIluWQjOetie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Sb5p2J55+24oCU5be05pav5omY5bCP6ZWH4oCU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qg5pav77yI6L2m56iL57qmNeWwj+aXtu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l6nkuZjovabliY3lvoDkuI3lpJzotYzln47igJTmi4nmlq/nu7TliqDmlq/vvIz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jgJDlt7Tmlq/miZjlsI/plYfjgJHvvIzkvJHmga/nlKjppJDlkI7lj6/lnKjlsI/plYf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CYXJzdG93PC9zcGFuPjxzcGFuPuWlpeeJueiOseaWr+iHqueUsea0u+WKq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c3Bhbj4yPC9zcGFuPjxzcGFuPuS4quWwj+aXtu+8ieOAguaKtei+vuaLieaWr+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+WQjuWFpeS9j+mFkuW6l+S8keaBr+OAguS5i+WQjuWPr+iHqueUsea0u+WKqO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7hue7huWTgeWRs+S4jeWknOWfjueahOmtheWKm+aJgOWcqOOAg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bGl0eSBJbm7miJblkIznrYn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OWKoOaWr++8iOS4uuS6huS+v+S6juaCqOabtOWFheWIhueahOS6q+WPl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tuWFie+8jOS7iuaXpeaXqemkkOOAgeWNiOmkkOWSjOaZmumkkOiHqueQh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nAwIj4NCgk8cCBjbGFzcz0icDAiPg0KCQnlhaj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NCgk8L3A+DQoJPHAgY2xhc3M9InAwIj4NCgkJ5ouJ5pav57u05Yqg5pav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TGFzJm5ic3A7VmVnYXM8L3NwYW4+PHNwYW4+77yJJm5ic3A75piv576O5Zu9PC9zcGFu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ui+vuW3nueahCrlpKfln47luILvvIzku6XotYzljZrkuJrkuLrkuK3lv4PnmoTlup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jgIHotK3nianjgIHluqblgYfkuqfkuJrogIzokZflkI3vvIzkuJbnlYzkuIr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q5aSn55qE5bqm5YGH5peF6aaG5bCx5pyJ5Lmd5a625piv5Zyo6L+Z6YeM77yM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5qE5bqm5YGH5Zyj5Zyw5LmL5LiA77yM5oul5pyJPHNwYW4+4o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Dwvc3Bhbj7lqLHkuZDkuYvpg708c3Bhbj7igJ08L3NwYW4+PHNwYW4+5ZK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KAnDwvc3Bhbj7nu5PlqZrkuYvpg708c3Bhbj7igJ08L3NwYW4+PHNwYW4+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4CC5LuO5LiA5Liq5beo5Z6LPC9zcGFuPua4uOS5kOWcuuWIsOS4gOS4quecn+ato+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CieOAgea0u+iJsueUn+mmmeeahOWfjuW4gu+8jOaLieaWr+e7tOWKoOaWr+Wc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jxzcGFuPuW5tOmXtDwvc3Bhbj7ohLHog47mjaLpqqjvvIzku47kuID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lsI/mnZHluoTlj5jmiJDkuIDkuKrlt6jlnovml4XmuLjln47luILjgILmr4/lubT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/nu7TliqDmlq/ml4XmuLjnmoQ8c3Bhbj4zODkwPC9zcGFuPjxzcGFuPuS4h+aXhe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dpei0reeJqeWSjOS6q+WPlzwvc3Bhbj7nvo7po5/nmoTljaDkuoblpKflpJrml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qIvmnaXotYzljZrnmoTlj6rljaDlsJHmlbDjgIINCgk8L3A+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lF1YWxpdHkgSW5u5oiW5ZCM562J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4nmlq/nu7TliqDmlq/igJTkvZvpm7fmlq/or7o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5pep5LmY6L2m5YmN5b6A5L2b6Zu35pav6K+677yM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kJlc3QgV2VzdGVybuaIluWQjOetie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2b6Zu35pav6K+64oCU6JKZ54m56Zu34oCU5Y2B5LiD6Iux6YeM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2h5qKF5bCU5bCP6ZWH4oCU5pen6YeR5bGx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XqeS4iumpsei9puWJjeW+gOiSmeeJuembt++8jOiSmeeJuembt+WNiuWym+aci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t+WyuOWuneefs+S5i+ensO+8jOS7pemrmOWwlOWkq+eQg+WcuuOAgeWkp+WuhemZo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fj+WSjOm5heWNteefs+a1t+a7qeingeensOOAgumjjuWFieaYjuWqmuOAgeWwiui0te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SmeeJuembt+WNiuWym+iiq+ensOS4uuS4lueVjOS4iumZhuWcsOOAgea1t+a0i+OA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eahOmbhuWkp+aIkOiAhe+8jOW5tuiiq+WFrOiupOS4uueQhuaDs+eahOW6puWBh+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WVhuWKoeWcuuaJgOOAgui/meS4gOe+juS4veeahOa7qOa1t+WcsOWMuu+8jOaLpe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wj+mVh+eJueacieeahOi/t+S6uumjjuaDheWSjOW9ouW9ouiJsuiJsueahOaWh+WM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OAguOAkOiSmeeJuembt+eahOa4lOS6uueggeWktOOAke+8iOe6pjxzcGFu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IhumSn++8iTwvc3Bhbj7mmK/liqDlt57nrKzkuIDluqfmuJTkurrnoIHlp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jq/looPkv53miqTlvpflvojlpb3vvIzlj6ropoHmuLjkurrpmo/mhI/lvoD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IHlpLTmnKjmnb/lu4rmoaXkuIvkuIDmnJvvvIzlsLHpg73lj6/ku6XnnIvliLDmiJDn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pmJ/nmoTpsbzlhL/mraPlnKjmtbflupXnlYXmuLjvvIzomb7lrZDonoPon7nlnKj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iqjjgILmsLTpnaLkuIrvvIzov5jmvILmta7nnYDorrjorrjlpJrlpJrnmoTok53oibL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ZDvvIznoIHlpLTnmoTkuIDkvqfvvIzlgZzpnaDnnYDkuIDmjpLkuIDmjpLmvILkuq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YflkozmuJToiLnjgILmlbDnmb7lubTmnaXmuJTkurrnoIHlpLTnmoTlkITnp43mvJT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mmK/okpnnibnph4znu4/mtY7nlJ/mtLvnmoTnhKbngrnjgILjgJA8c3Bhbj4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oi7Hph4zmtbflsrjjgJE8L3NwYW4+77yI57qmPHNwYW4+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KrlsI/ml7bvvIk8L3NwYW4+5piv5YyX5Yqg5bee6JGX5ZCN55qE5pmv6KeC6YGT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aOO5pmv6Lev57q/546v57uV552A5bGx6L655ZKM5rW36L6577yM5rK/6Lev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6LGq5a6F44CCPHNwYW4+4oCcMTc8L3NwYW4+PHNwYW4+6Iux6YeM5rW35bK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KAnTwvc3Bhbj48c3Bhbj7mmK/lvojlpJrml4XmuLjlm6LotbDkuI3liLD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roPnmoTnvo7mgbDmgbDlm6DkuLrkurrov7nnvZXoh7PmlYXogIzmmL7lvpfmoLz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jgILmsr/pgJTmgqjkuI3ku4Xog73nnIvliLDmlbDlpITokZflkI3mtbfmu6n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7blj6/op4Hlo67op4LnmoTosarljY7liKvlooXlkozpq5jlsJTlpKvnkIPlnL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MTc8L3NwYW4+PHNwYW4+6YeM5rm+5rK/6YCU5YWx5pyJPC9zcGFuPjxzcGFu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Liq55CD5Zy677yM5YW25Lit5Y2155+z5rup55CD5Zy66KKr5YWs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uWlveeahOmrmOWwlOWkq+eQg+WcuuS5i+S4gOOAguWcqOa1t+a7qemZhOi/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eci+WIsOWNteefs+a7qeeahOagh+W/lzwvc3Bhbj48c3Bhbj7ig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2k5p+P5qCR44CC5LyX5aSa55qE5rW36bif77yM5rW354uu5Y+K5rW36LG55Lmf5Lu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65a6277yM6bif55+z5ZKM5rW36LG555+z6YO95piv5ZCN5Ymv5YW25a6e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ri46KeIPC9zcGFuPuS9jeS6jjxzcGFuPjE8L3NwYW4+PHNwYW4+5Y+3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PC9zcGFuPua1t+a7qOWwj+mVh+OAkOWNoeaiheWwlOOAke+8iOe6pjxzcGFuPjE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kuKrlsI/ml7bvvIk8L3NwYW4+44CC5Y2h5qKF5bCU5bCP6ZWH5bGx5YW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B6Iqx57mB5oSP57u/77yM5piv5pen6YeR5bGx6Im65pyv5a625ZKM5L2c5a62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76O5Zu95LiK5rWB56S+5Lya77yM5om/6L29552A576O5aW95qKm5oOz55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YKm5bCP5Z+O44CC6YKj6YeM5aeL57uI5L+d5oyB552A5LiA56eN57qv6Ieq54S255qE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L2P5a6F6aOO5qC85YW46ZuF77yM5piv5LiW55WM5LiKKue+jueahOWcsOWM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ZveeEtuWNoeaiheWwlOeahOaVtOS9k+mjjuagvOOAgeW7uuetkeiuvuaWveiuqe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eLrOagkeS4gOW4nO+8jOS9huWcqOatpOi0reeJqeS+neeEtuiDveS9k+S8muWIs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mjjuaDheOAgirlhbfpibTotY/lipvnmoTotK3nianogIXvvIzkuIDlrprkvJrlnKj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n7PlrZDpk7rmiJDnmoTlsI/lt7fph4zmiJboirHppbDlsYvpobbnmoTllYblupfkuK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oHlhbflkLjlvJXlipvnmoTnianlk4H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QmVzdCBXZXN0ZXJu5oiW5ZC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l6fph5HlsbEtLeWMl+S6rCAo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nAwIj4NCgnlj4LogIPoiKrnj63kv6Hmga86Jm5ic3A7Q0E5OD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tTVTA1T0NUJm5ic3A7Jm5ic3A7U0ZPUEVLJm5ic3A7Jm5ic3A7S0szM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1t+mjnjE077yaNTAmbmJzcDsmbmJzcDvmirXovr4xN++8mjU1KzE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5pen6YeR5bGx5piv5Liq6J6N5ZCI5LqG5Lic6KW/5paH5YyW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Sn6YO95biC77yM576O5Zu96KW/6YOo55qE6YeR6J6N5Lit5b+D77yM6L+c5Lic6LS4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Z+65Zyw77yM5Lqm5piv576O5Zu9Kue+juS4veeahOWfjuW4guWPiuWFqOeQ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irkvbPlsYXkvY/ln47luILkuYvkuIDjgILml6nppJDlkI7luILljLrmuLjop4jvvJr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6fph5HlsbHnmoTosaHlvoHvvIzmsJTlir/no4XnpLTnmoTjgJDph5Hpl6jlpKfmoaX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NTxzcGFuPuWIhumSn++8ie+8jDwvc3Bhbj48c3Bhbj7igJw8L3NwYW4+PHNwYW4+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6YeR6ZeoPC9zcGFuPjxzcGFuPuKAnTwvc3Bhbj48c3Bhbj7mmK/lsI/pm77pg73nmoT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a/op4LvvIzojKvojKvnmb3pm77lkozlhrfpo47luLjlnKjph5Hpl6jmub7nmoTlhaX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sYfogZrvvIznrLznvanlnKjmub7ljLrnu7Xlu7botbfkvI/nmoTnvqTlsbHmgIDmirH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fkvZPop4LotY/mlYjmnpzvvIzlj5flraPoioLlj4rlpKnmsJTlm6DntKDlvbHlk43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44CQ5pen6YeR5bGx5biC5pS/5Y6F44CR77yI57qmPHNwYW4+MT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M5aSW6KeC77yJ77yM5aCq56ew5piv576O5Zu96KW/5rW35bK455qE55m9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Y+v5LiN5LuF5LuF5Zug5Li65a6D6YeN6KaB55qE5pS/5rK75Zyw5L2N77yM6L+Y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6Ieq6Lqr5bu6562R55qE5Y2O5Li977yM5pen6YeR5bGx5biC5pS/5Y6F5Lu/6YCg5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YaI55qE5Zyj5b285b6X5aSn5pWZ5aCC6ICM5bu677yM6YeR6aG26K6+6K6h5Y+I5piv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05be06buO6I2j5Yab6Zmi6ICM6YCg77yM5o2u6K+05Yqo55So5LqGPC9zcGFuPj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ZCo55qE6buE6YeR5L+u6aWw77yM6YeR6aG255qE6auY5bqm5pu05pi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76O5Zu95Zu95Lya5aSn5qW844CCPC9zcGFuPuOAkOS5neabsuiKseihl+OAke+8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8L3NwYW4+MDxzcGFuPuWIhumSn++8iTwvc3Bhbj7vvIzkvKblt7TlupXooZf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iqDlt57ml6fph5HlsbHkuIDmnaHkuJzopb/mlrnlkJHotK/nqb88c3Bhbj5QcmVzaWRpb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jLrlj4o8L3NwYW4+PHNwYW4+Q293Jm5ic3A7SG9sbG93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uueahOS4u+imgeihl+mBk++8jOWFtumDqOS7vei3r+auteabtOaYr+e+juWbveWbvemB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xMDE8L3NwYW4+PHNwYW4+55qE5bmy57q/44CC5Zyo5Lym5be05bqV6K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S6uuaJgOeGn+efpeeahOi3r+auteiOq+i/h+S6juS4uuWcqOS/hOe9l+aWr+Wxs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qui0rzwvc3Bhbj48c3Bhbj5IeWRlPC9zcGFuPjxzcGFuPuWSjDwvc3Bhbj48c3Bhbj5MZ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3b3J0aDwvc3Bhbj48c3Bhbj7kuYvpl7TnmoTkuIDmrrXvvIzov5notbflm6Dkuo7lro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vo7lm70q5byv5puy55qE5LiA5p2h6KGX6YGT77yM55+t55+t5LiA5q616Lev5LiK5LiA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r5Liq5oCl5byv77yMPC9zcGFuPuihl+mBk+S4iumBjeakjeiKseacqO+8jO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KseWwhuWug+eCuee8gOW+l+iKseWboumUpuewh++8jOaZr+iJsuWunOS6uuOAguOA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uq+OAke+8iOe6pjxzcGFuPjE1PC9zcGFuPuWIhumSn++8jOWkluingu+8ie+8j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q+W7uumAoOS6jjxzcGFuPjE5MTM8L3NwYW4+PHNwYW4+5bm0PC9zcGFuPjxzcGFuPj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aciDwvc3Bhbj48c3Bhbj44PC9zcGFuPjxzcGFuPuaXpe+8jOW9k+aXt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3tOaLv+mprOWkquW5s+a0i+WbvemZheWNmuiniOS8mueahOS8muWcuu+8jOeUqO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efs+iGj+aQreW7uueahOS4tOaXtuW7uuetke+8jOW9k+WNmuiniOS8mue7k+adn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quacieiJuuacr+Wuq+WFjeS6juaLhumZpO+8jOS4u+imgeaYr+S4gOS4quWchumh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Ohe+8jOmFjeS4iuaLsemXqOWSjOefs+afseOAgua4uOiniOaXp+mHkeWxse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Dwvc3Bhbj7jgJDogZTlkIjlub/lnLrjgJHvvIjovabkuIrnnIvvvInvvIzlhYXmu6H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JTmga/nmoTjgJDmuJTkurrnoIHlpLTjgJHvvIjnuqYx5bCP5pe277yJ77yM5piv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iw55qE5Zyw5pa577yM5Y6f5pys5piv5oSP5aSn5Yip55qE5riU5rCR6IGa6ZuG55qE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5Sx5LqO5pS26I636YeP5bCR5LqG77yM5riQ5riQ55qE5bCx5Y+Y5oiQ5LqG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5YWJ5pmv54K544CC5Y+v5YWJ6aG+5ZSu5Y2W5rW36bKc5bCP5ZCD55qE5aSn5bCP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77yM6LSt5Lmw54m56Imy57qq5b+15ZOB5oiW6KeC55yL6KGX5aS05Y2W6Im66ICF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ICN5ZKM5ZCE56eN5LmQ5Zmo44CC5LmL5ZCO5YmN5b6A5py65Zy65LmY5Lit5Zu9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6Iiq54+t55u06aOe6L+U5Zue5YyX5Lqs44CC77yI6Leo6LaK5Zu96Zm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+Y5pu057q/77yM5pel5pyf6Ieq5Yqo5aKe5Yqg5LiA5aSp77yJ44CC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jnuacu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Ew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nAwIj4NCgnmirXovr7ljJfkuqzvvIznu5PmnZ/mhInlv6v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rip5pqW55qE5a62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nAwIiBzdHlsZT0ibWFyZ2luLWxlZnQ6MjguMzU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IiS6YCC5peF56iL77ya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C4zNTAwcHQ7Ij4NCgnimIXnsr7pgInlm73pmYXmiJblvZPlnLDlk4HniYzov57plIH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ZLlupfvvIjnm7jlvZPkuo7lm73lhoXkuInmmJ/nuqfvvIn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jI4LjM1MDBwdDsiPg0KCeKYheaYn+epuuiBlOeb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mOS4reWbveWbveiIquWuouacuu+8jOW+gOi/lOebtOmjnu+8jOWPr+mFjeWFqOWbve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+atouiBlOeoi+iIquePre+8mw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guMzUwMHB0OyI+DQoJ4piF5LiN5oSB5omr6LSn6KGM5p2O6LaF6YeN77ya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WN6LS55omY6L+QPHNwYW4+Mjwvc3Bhbj48c3Bhbj7ku7booYzmnY48L3NwYW4+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IHN0eWxlPSJtYXJnaW4tbGVmdDoyOC4zNTAwcHQ7Ij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jxwIGNsYXNzPSJwMCIgc3R5bGU9Im1hcmdpbi1sZWZ0OjI4LjM1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j+WbouaXheihjOS6puiHqueUsQ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guMzUwMHB0OyI+DQoJ6Lef5Zui6K6p5peF6KGM5pu055yB5b+D77yM5Lmf5pyJ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V6Ieq55Sx5rS75Yqo5pe26Ze05omT6YCg5LiT5bGe5LqO6Ieq5bex55qE5LiA5qyh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bDQo8L3A+DQo8cCBjbGFzcz0icDAiIHN0eWxlPSJtYXJnaW4tbGVmdDoyOC4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lESVkmbmJzcDs8c3Bhbj7kvaDnmoTmi4nmlq/nu7TliqDmlq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Jm5ic3A7VkVHQVM8L3NwYW4+DQo8L3A+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OC4zNTAwcHQ7Ij4NCgnmi4nmlq/nu7TliqDmlq/nibnliKvlronmjpLkuIDmlb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lLHmtLvliqjvvIzml6Llj6/ku6XkvZPpqoznp5HnvZfmi4nlpJrlpKfls6Hos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vo7vvIzkuZ/lj6/ku6XlsL3kuqvmi4nmlq/nmoTnvo7po5/otK3nianmlofljJb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m1hcmdpbi1sZWZ0OjI4LjM1MDBwdDsiPg0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gY2xhc3M9InAwIiBzdHlsZT0ibWFyZ2luLWxlZnQ6MjguMzU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4m554K577yaDQo8L3A+DQo8cCBjbGFzcz0icDA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zNTAwcHQ7Ij4NCgnimIXpl7vlkI3pgZDov6nnmoTml6fph5HlsbHmoIfor4bph5Hpl6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JsNCjwvcD4NCjxwIGNsYXNzPSJwMCIgc3R5bGU9Im1hcmdpbi1sZWZ0OjI4LjM1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Yheayv+edgOS7peWjrumYlOe+juaZr+iAjOiRl+WQjeeahOWKoOW3nua1t+aZ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rOi3r+WJjeW+gOiSmeeJuembtzxzcGFuPisxNzwvc3Bhbj48c3Bhbj7oi7Hph4zmtbfls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bDQo8L3A+DQo8cCBjbGFzcz0icDAiIHN0eWxlPSJtYXJnaW4tbGVmdDoyOC4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nimIXlhYXoo5Xml7bpl7TmvKvmraXlnKjlub3pnZnlj6TlhbjnmoTljaHmooX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kvJflpJrliKvlhbfnibnoibLnmoTnsr7lk4HlsI/lupf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jI4LjM1MDBwdDsiPg0KCeKYheeJueWIq+aJk+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bveWKoOWIqeemj+WwvOS6muW3nuWco+WcsOS6muWTpeiAgeWfjivlhpvmuK/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wMCIgc3R5bGU9Im1hcmdpbi1sZWZ0OjI4LjM1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eW3tOaWr+aJmOWlpeeJueiOseaWr1RhbmdlciZuYnNwO091dGxldCZuYnNwO01hbG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JsN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wMCIgc3R5bGU9Im1hcmdpbi1sZWZ0OjE1Ljc1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UwMHB0OyI+DQoJMeOAgemFkuW6l++8muihjOeoi+S4reaJgOWIl+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luWQjOetiemFkuW6l+aIv+mXtOiuvuaWveebuOW9k+S6juWbveWGheS4ieaYn+e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S9j+Wuv+OAgueUseS6jue+jua0suayoeaciee7n+S4gOeahOmFkuW6l+aYn+e6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gh+WHhu+8jOS4uuS/neivgemFkuW6l+WTgei0qO+8jOaIkeekvuWkmumAieeUq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umUgemFkuW6l+mbhuWbouaXl+S4i+mFkuW6l+aIluW9k+WcsOefpeWQjeOAgeeJueiJ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w0KPC9wPg0KPHAgY2xhc3M9InAwIj4NCgky44CB55So6L2m77ya5YWo56iL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6L2m77yb77yIKue7iOi9puWei+S7peWunumZheWuieaOkuS4uuWHhu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mbmJzcDsmbmJzcDsmbmJzcDs3LTIw5bqn6L2m6YWN5Y+45py6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2V5Lq65pyN5Yqh77ybDQo8L3A+DQo8cCBjbGFzcz0icDAiPg0KC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I15bqn6L2m5Lul5LiK77yI5YyF5ZCrMjXluqfovabvvInphY3lj7jmnLrlko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4zkurrmnI3liqHvvJsNCjwvcD4NCjxwIGNsYXNzPSJwMCI+DQoJM+OAgeeUqOmkk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iOmFkuW6l+WGhee+juW8j+Wkp+mZhuaXqemkkO+8jOaLieaWr+e7tOWKoOaWr+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gOaXqeWll+mkkOmAgeWFpeaIv+mXtO+8ie+8mw0KPC9wPg0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UuNzUwMHB0OyI+DQoJ5pep6aSQ5piv5omA6aKE5a6a6YWS5bqX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qE5LiA6aG55LiN5Y+m5aSW5pS25Y+W6LS555So55qE5pyN5Yqh77yM5aaC5p6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+Q5q616Iiq54+t6LW36aOe5pe26Ze06L6D5pep77yM6YWS5bqX5LiN5LiA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mT5YyF5pep6aSQ77yM5Lmf5biM5pyb5a6i5Lq66IO95aSf6LCF6Kej5oiR5Lus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6K+l5pep6aSQ6LS555So77ybDQo8L3A+DQo8cCBjbGFzcz0icDA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NS43NTAwcHQ7Ij4NCgnljYjppJDjgIHmmZrppJAmbHQ75Lit5byP5qGM6aSQ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5qGMNn436I+cMeaxpOaIluS4reW8j+iHquWKqemkkOaIluilv+W8j+W/q+mkkCZndDv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nRleHQtaW5kZW50OjE1Ljc1MDBwdDsiPg0K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FqOeoi+mkkOeahOWuieaOkuS7peWHuuWboumAmuefpemHjOeahOihjOeoi+S4re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kOeahOagh+aYjuS4uuWHhu+8mw0KPC9wPg0KPHAgY2xhc3M9InAwIj4NCgk044CB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D5aSW5Y+45py65a+85ri45pyN5Yqh6LS577yI6Ieq55Sx5rS75Yqo5pyf6Ze055qE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77ybDQo8L3A+DQo8cCBjbGFzcz0icDAiPg0KCTXjgIHlhajnqIvmnLrnpaj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7jlhbPnh4PmsrnpmYTliqDotLnvvIjlm6Dlm73pmYXmsrnku7fkuI3mlq3lj5jlj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v53nlZnlm6Dnh4PmsrnpmYTliqDnqI7mj5DljYfogIzov73liqDnm7jlupT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vvInvvJsNCjwvcD4NCjxwIGNsYXNzPSJwMCI+DQoJNuOAgeWMheWQq+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jE36Iux6YeM5rW35bK477ybDQo8L3A+DQo8cCBjbGFzcz0icDAiPg0KCTfjgI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kurrouqvmhI/lpJbpmanjgII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8cCBjbGFzcz0icDAiPg0KCTHjgIHnp4Hkurr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vvJrmtJfooaPjgIHnlLXor53jgIHkvKDnnJ/jgIHmlLbotLnnlLXop4boioLnm6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pJzjgIHphZLmsLTjgIHpgq7lr4TjgIHooYzmnY7mkKzov5DjgIHlpJzpl7TmtLvliqj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wMCI+DQoJMuOAgeiIquePreaJmOi/kOihjOadjui2he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SjOiIquepuuWFrOWPuOeHg+ayuemZhOWKoOi0ueeahOS4tOaXtuWinuWKoO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z44CB6Z2e5pel56iL5a6J5o6S5byV6LW355qE6LS555S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+85ri45Y+45py66LaF5pe25pyN5Yqh6LS577yb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HlooPlpJboiKrnj63po57ooYzjgIHlgJnmnLrmiJbovazmnLrmnJ/pl7TnmoT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vo7lm73lhoXpmYboiKrnj63nlKjppJDlpKfnuqbkuLo1LTEw576O6YeRL+S7ve+8ieWS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eahOihjOadjui0ue+8mw0KPC9wPg0KPHAgY2xhc3M9InAwIj4NCgk144CB6aKG6Z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Y+45py65a+85ri45Zyo6Ieq55Sx5rS75Yqo5pyf6Ze055qE5pyN5Yqh6LS5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bjgIHnvo7lm73nrb7or4Hnm7jlhbPotLnnlKj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N+OAgeWFtuS7luihjOeoi+S4reS7peWPiuS4iui/sOKA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WMheWQq+KAneadoeasvuS4reacquWIl+aYjueahOS4gOWIh+mineWklui0ueeU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jM1LjkxMDBwdDsiPg0KCeS4gOOAgeWig+Wklu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umjjuS/l+S5oOaDr++8mg0KPC9wPg0KPHAgY2xhc3M9InAxNy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0LjIwMDBwdDt0ZXh0LWluZGVudDotMTQuMjAwMHB0OyI+DQoJMS4mbmJzcDvnvo7lm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/5aSn5rOV5b6L6KeE5a6a77yM5Y+45py65q+P6KGM6am25Lik5bCP5pe25ZCO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MjDliIbpkp/vvIzmr4/lpKnlvIDovabml7bpl7TkuI3lvpfotoXov4cxM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S8keaBr+aXtumXtOWcqDEy5bCP5pe25Lul5LiK77yb5a+85ri45q+P5aSp5bel5L2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6IO96LaF6L+HMTDlsI/ml7bvvJoNCjwvcD4NCjxwIGNsYXNzPSJwMTc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C45MDAwcHQ7dGV4dC1pbmRlbnQ6LTE0LjkwMDBwdDsiPg0KCTIu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L+WKoOaLv+Wkp+aUv+W6nOinhOWumu+8muWFrOWFseWcuuWQiOWPiuaIv+mXtOWGh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WQuOeDn++8geWmguiiq+afpeWIsOWwhuS8muWPl+WIsOW9k+WcsOebuOWFs+aJp+az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eahOmHjee9mu+8jOagueaNruWQhOW3nuazleW+i+inhOWumueahOS4jeWQjO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9muasvumHkemineWQhOaciemZkOWumu+8jOe9muasvumHkeminemrmOi+vjUwMOKAlDE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5LiN562J77yM6K+35ri45a6i5LiA5a6a6KaB5Lil5qC86YG15a6I576O5Zu9L+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eahOmHjeimgeinhOWumu+8jOS7peWFjemAoOaIkOS4jeW/heimgeeahOe7j+a1j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Q0KPC9wPg0KPHAgY2xhc3M9InAxNyIgc3R5bGU9Im1hcmdpbi1sZWZ0OjIxLjAw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DAwMHB0OyI+DQoJMy4mbmJzcDvnvo7lm70v5Yqg5ou/5aSn5pyJ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55qE5Lmg5oOv77yM5piv5Zu96ZmF56S85Luq5LmL5LiA77yM5piv5a+55pyN5Yq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L2c55qE6IKv5a6a5LiO5oSf6LCi44CCDQo8L3A+DQo8cCBjbGFzcz0icDE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DAwMHB0O3RleHQtaW5kZW50Oi0yMS4wMDAwcHQ7Ij4NCgk0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hjOadjueuseivt+WLv+S4iumUge+8iOiIquepuumUgemZpOWklu+8ie+8jOWQpuWI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WIkuW8gOajgOafpeOAgg0KPC9wPg0KPHAgY2xhc3M9InAw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zUuOTEwMHB0OyI+DQoJ5LqM44CB5L+d6Zmp77yaDQo8L3A+DQo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zNS45MTAwcHQ7Ij4NCgnmuLjlrqLlh7rooYzliY3or7fnoa7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uqvkvZPmnaHku7bog73lpJ/lrozmiJDml4XmuLjmtLvliqjjgILml4XooYznpL7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uLjlrqLlnKjlh7rooYzliY3moLnmja7oh6rouqvlrp7pmYXmg4XlhrXoh6rooYz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3kubDml4XooYzmhI/lpJbkvKTlrrPkv53pmanmiJbml4XooYzlooPlpJbmlZHmj7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sNCjwvcD4NCjxwIGNsYXNzPSJwMCIgc3R5bGU9Im1hcmdpbi1sZWZ0OjM1Ljkx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Xhea4uOaEj+WkluS8pOWus+mZqeaIluaVkeaPtOmZqeaJv+S/neiMg+WbtO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S4i+aDheWGte+8jOa4uOWuouWcqOi0reS5sOWJjeW6lOWSqOivouebuOWFs+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gQ0KPC9wPg0KPHAgY2xhc3M9InAwIiBzdHlsZT0ibWFyZ2luLWxlZnQ6MzUuOTE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77yIMe+8iea4uOWuouiHqui6q+W4puacieeahOaFouaAp+eWvueXh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MzUuOTEwMHB0OyI+DQoJ77yIMu+8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/nemZqeWFrOWPuOiupOWumueahOmrmOmjjumZqemhueebruWmgui3s+S8nuOAge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a9nOawtOetie+8mw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OTEwMHB0OyI+DQoJ77yIM++8ieWmiuaMr+OAgea1geS6p+etieS/nemZqeWFrOWPu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0o+S7u+WFjemZpOmhueebruOAgg0KPC9wPg0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UuOTEwMHB0OyI+DQoJ5LiJ44CB5oqk54Wn6ZSA562+77ya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HN0eWxlPSJtYXJnaW4tbGVmdDozNS45MTAwcHQ7Ij4NCgnmjInnhafkvb/p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h6HlnKjml4XooYznpL7lip7nkIbnrb7or4HnmoTmuLjlrqLlm57lm73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rml7bpnIDlsIbmiqTnhafkuqTlm57pgIHnrb7ml4XooYznpL7lip7nkIb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bvorrDmiYvnu63vvIzlsYrml7bkvJrmnInkuJPkurrlkJHmuLjlrqLmlLblj5b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pnZ7luLjmhJ/osKLmuLjlrqLnmoTphY3lkIjvvIHlkIzml7bvvIzmiqTnhafplID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pgJrluLjlnKg24oCUMTXlpKnlt6blj7PkuI3nrYn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jM1LjkxMDBwdDsiPg0KCeWbm+OAgeWuieWFqO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g0KPC9wPg0KPHAgY2xhc3M9InAwIiBzdHlsZT0ibWFyZ2luLWxlZnQ6MzUuOTE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aKD5aSW5ri46KeI5pe25ri45a6i5bqU5rOo5oSP5Lq66Lqr5a6J5YWo5ZKM6LSi5Lq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5bCk5YW25pmv5Yy644CB6YWS5bqX5aSn5aCC44CB55m+6LSn5YWs5Y+444CB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ri45a6i6IGa6ZuG55qE5Zyw5pa55pu05piv5YG356qD6KGM5Li65aSa5Y+R5Zyw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qh5b+F6ZqP5ZCM5a+85ri45bim6aKG5bm25rOo5oSP57uT5Ly06ICM6KGM77yM5Zy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L+H56iL5Lit77yM5pe25Yi75rOo5oSP6Ieq5bex6ZqP6Lqr5pC65bim55qE54mp5ZO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bDQo8L3A+DQo8cCBjbGFzcz0icDAiIHN0eWxlPSJtYXJnaW4tbGVmdDozNS45MT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kuZjlnZDkuqTpgJrlt6Xlhbfml7bvvIznjrDph5HjgIHor4Hku7bmiJ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r7fliqHlv4Xpmo/ouqvmkLrluKbvvIzkuI3lupTmlL7ov5vmiZjov5DooYzmnY7lho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ml4XmuLjnprvlvIDphZLlupflj4rml4XmuLjovabml7bvvIzkuZ/or7fliqHlv4X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jgIHor4Hku7bmiJbotLXph43nianlk4Hpmo/ouqvmkLrluKbjgILlm6DkuLr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otKPmuLjlrqLlnKjlrqLmiL/kuK3otLXph43nianlk4HlronlhajvvIzlj7jmnLr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otKPlt7Tlo6vkuIrml4XlrqLotLXph43nianlk4HnmoTlronlhajvvIz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r7nnjrDph5HmmK/kuI3mipXkv53nmoTjgII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M1LjkxMDBwdDsiPg0KCeS6lOOAgemjjumZqeaPkOekuu+8iOWHo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rOasoeWboumYn++8jOWdh+inhuW3suiupOWPr+mjjumZqeaPkOekuumHjOeahO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g0KPC9wPg0KPHAgY2xhc3M9InAxNyIgc3R5bGU9Im1hcmdpbi1sZWZ0OjE1LjYw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UuNjAwMHB0OyI+DQoJMS4mbmJzcDvmmK/lkKbnu5nkuojnrb7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h4bkuojlh7rjgIHlhaXlooPvvIzkuLrmnInlhbPmnLrlhbPnmoTooYzmlL/mnYP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m6DmuLjlrqLoh6rouqvljp/lm6DmiJblm6Dmj5DkvpvmnZDmlpnlrZjlnKjpl67p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j4rml7blip7nkIbnrb7or4HogIzlvbHlk43ooYznqIvnmoTvvIzmiJbooqvmnIn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Pmi5Llj5Hnrb7or4HmiJbkuI3lh4blh7rlhaXlooPnmoTvvIznm7jlhbPotKPku7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muLjlrqLoh6rooYzmib/mi4XvvJsmbmJzcDsNCjwvcD4NCjxwIGNsYXNzPSJw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C45MDAwcHQ7dGV4dC1pbmRlbnQ6LTE0Ljk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Jm5ic3A75a6i5Lq65Zyo5aKD5aSW5Y+R55Sf6KKr5oqi44CB6KKr55uX5Lul5Y+K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62J5YiR5LqL5qGI5Lu277yM5oiR56S+5bel5L2c5Lq65ZGY5Y+q6LSf6LSj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oql5qGI5Y+K6YCB5b2T5Zyw5Yy76Zmi5pWR5rK7562J5bqU5oCl5o6q5pa9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n55Sf55qE6LS555So55Sx5a6i5Lq66Ieq6KGM5Z6r5LuY77ybJm5ic3A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E3IiBzdHlsZT0ibWFyZ2luLWxlZnQ6MTUuNjAw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2MDAwcHQ7Ij4NCgkzLiZuYnNwO+aIkeekvuS/neeVmeWboOiIquepuuWFrOWPuOacuuS9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OAgeetvuivgeOAgeaxh+eOh+OAgeeHg+ayuemZhOWKoOi0ueS4iua2qOWPiu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etieWOn+WboOaOqOi/n+aIluiwg+aVtOihjOeoi+WPiuWHuuWPkeaXpeacn+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QjOaXtueUseS6jirov5HoiKrnqbrlhazlj7jmtqjnqI7mr5TovoPpopHnuY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lh63lgJ/oiKrnqbrlhazlj7jnmoTmtqjnqI7pgJrnn6XmlLblj5bnqI7mlLb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sNCjwvcD4NCjxwIGNsYXNzPSJwMTciIHN0eWxlPSJtYXJnaW4tbGVmdDoxNC4y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0LjIwMDBwdDsiPg0KCTQuJm5ic3A76KGM56iL5Lit6Iul6YGH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5qE5a6i6KeC5Y6f5Zug5ZKM6Z2e5peF6KGM56S+5Y6f5Zug77yI5aaC5aSp54G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44CB572i5bel562J77yJ5oiW6Iiq56m65YWs5Y+46Iiq54+t5bu26K+v5oiW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KG6aaG562+6K+B5bu26K+v44CB5oql5ZCN5Lq65pWw5LiN6Laz562J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pyJ5p2D5Y+W5raI44CB5Y+Y5pu05oiW57yp55+t6KGM56iL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e66LS555So77yI5aaC5Zyo5aSW5bu25pyf562+6K+B6LS544CB5L2P44CB6aOf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562J77yJ55Sx5ri45a6i6Ieq6KGM5om/5ouF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3IiBzdHlsZT0ibWFyZ2luLWxlZnQ6MjEuMDAwMHB0O3RleHQtaW5kZW50Oi0y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LiZuYnNwO+WPpuWFs+S6jue+juWbvS/liqDmi7/lpKfor6bnu4bms6jmhI/kuovp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5Tnu4bpmIXor7vlh7rlm6LliY3jgIrlh7rlm6LpgJrnn6XjgIvlj4rjgIrml4XmuLj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vjgIINCjwvcD4NCjxwIGNsYXNzPSJwMCIgc3R5bGU9Im1hcmdpbi1sZWZ0OjM1Ljkx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WFreOAgeWFs+S6juaLkuetvuOAgeihjOaUv+WkjeiuruOAgeihjOWJjeWPlu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WIq+e6puWumu+8mg0KPC9wPg0KPHAgY2xhc3M9InAxNy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LjIwMDBwdDt0ZXh0LWluZGVudDotMTQuMjAwMHB0OyI+DQoJMS4mbmJzcDvmoLnmja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fkvb/ppobmlrDop4TlrprvvIznu4Tlm6LnpL7lnKjpooTnuqbnrb7or4HpnaLosI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kJHlpKfkvb/ppobmj5Dkvpvnrb7or4HotLnmlLbmja7lj7fnoIHvvIznlLHlpKf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ooTnuqbkuK3lv4PlhrPlrpoq57uI6Z2i6K+V55qE5pel5pyf5ZKM5pe26Ze0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ui5Yqe55CG562+6K+B55qE5a6i5Lq677yM5peF5ri46ICF6ZyA6aKE57qm5YmN5ZCR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S+5pSv5LuY562+6K+B6LS555So55So5LqO562+6K+B6aKE57qm44CC562+6K+B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6KGM5YmN5a6e6ZmF5o2f5aSx5LiN5LqI6YCA6L+Y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3IiBzdHlsZT0ibWFyZ2luLWxlZnQ6MTQuOTAwMHB0O3RleHQtaW5kZW50Oi0xNC45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LiZuYnNwO+aKpeWQjeWQjuS9hui/mOayoeacieS6p+eUn+etvuivgei0ueaXt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ua2iOWPguWbou+8jOaUtuWPluacuuelqOWumumHkeaNn+Wkse+8iOWQq+acjeWKo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PC9wPg0KPHAgY2xhc3M9InAxNyIgc3R5bGU9Im1hcmdpbi1sZWZ0OjE0Ljkw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QuOTAwMHB0OyI+DQoJMy4mbmJzcDvpmo/lm6Llip7nkIbnrb7or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vvIzor7fmgqjliqHlv4XlnKjnrb7or4HmiKrmraLml6XliY3pgJLkuqTnrb7or4H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nrb7or4HmnZDmlpnpgIHov5vkvb/ppoblkI7vvIzlpoLpgYfmi5Lnrb7miJbooYz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rq7vvIzmnKrlh7rnpajnmoTlrqLkurrpobvmib/mi4Xnrb7or4HotLnvvIjlkKv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nmjZ/lpLHvvIjmnLrnpajlrprph5HnlLHml4XooYznpL7mib/mi4XvvInvvJvoi6X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vvIzlrqLkurrpnIDmib/mi4Xnrb7or4HotLnlkozlhajpg6jmnLrnpagxMDAl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555So77yI5ZCr5pyN5Yqh6LS577yJ77ybDQo8L3A+DQo8cCBjbGFzcz0icDE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QuOTAwMHB0O3RleHQtaW5kZW50Oi0xNC45MDAwcHQ7Ij4NCgk0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aj+WbouWKnueQhuetvuivgeeahOWuouS6uu+8jOWHoeWboOWuouS6uueahOWOn+Wb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eetvuWQjuWHuuetvuWJjeWPlua2iOeahO+8m+aIluiAheWHoeS9v+mihummhuimgeax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JjeW+gOmdouivle+8jOeUseS6juWuouS6uueahOWOn+WboOS4jeiDveWJjeW+gO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jOWvvOiHtOaXoOazleato+W4uOWHuuetvueahO+8m+acquWHuuelqOeahOaIkeekvuWw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etvuivgei0ueWSjOacuuelqOWumumHkeaNn+Wkse+8iOWQq+acjeWKoei0ue+8ie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uWHuuelqO+8jOWuouS6uumcgOaJv+aLheetvuivgei0ueWSjOWFqOmDqOacuuelqDEwM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otLnnlKjvvIjlkKvmnI3liqHotLnvvInvvJsNCjwvcD4NCjxwIGNsYXNzPSJw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C45MDAwcHQ7dGV4dC1pbmRlbnQ6LTE0Ljk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uJm5ic3A76ZqP5Zui5Yqe55CG562+6K+B55qE5a6i5Lq677yM5aaC5a6i5Lq65bey6I63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ZCO77yM5YW26Ieq6KGM5Y+W5raI6KGM56iLKOWMheaLrOWboOS4juWFtue7k+S8t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utuS6uuaIluaci+WPi+iiq+aLkuetvuaIluihjOaUv+WkjeiuruiAjOWPlua2iC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h7rnpajnmoTlrqLkurrpnIDmib/mi4Xnrb7or4HotLnlkozmnLrnpajlrprph5HmjZ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lkKvmnI3liqHotLnvvInvvIzku6Xlj4rlrp7pmYXkuqfnlJ/nmoTlnLDmjqX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t7Llh7rmnLrnpajnmoTvvIzlrqLkurrpnIDmib/mi4Xnrb7or4HotLnlkozlhajpg6j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MDAl55qE5o2f5aSx6LS555So77yI5ZCr5pyN5Yqh6LS577yJ77yM5Lul5Y+K5a6e6Zm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Zyw5o6l6LS555So77ybDQo8L3A+DQo8cCBjbGFzcz0icDE3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QuOTAwMHB0O3RleHQtaW5kZW50Oi0xNC45MDAwcHQ7Ij4NCgk2LiZuYnNwO+ma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nueQhuetvuivgeeahOWuouS6uu+8jOmAmuW4uOS8muaUtuWPlumYsua7nueVmeS/neiv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Ft+S9k+mHkemineWwhuagueaNruWuouS6uuWunumZheaDheWGteiAjOWumu+8m+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mHkemineS8muWcqOmAgeetvuWJjeWSjOWuouS6uuehruiupO+8jOWmguWuouS6u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pOe6s+aIkeekvuWwhumAgOi/mOWboui0uXvpmaTlt7LmlK/ku5jnmoTnvo7lm73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lkKvmnI3liqHotLnvvInpnIDlrqLkurroh6rooYzmib/mi4V977yM5py656Wo5a6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6KGM56S+5om/5ouF77yJ77yM5aaC5a6i5Lq65ZCM5oSP5Lqk57qz77yM5L2G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Y+I5ouS57ud5Lqk57qz5oiW5pyq6IO95Yiw5biQ55qE77yM5oiR56S+5bCG5oy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6ysNeadoeWkhOeQhu+8jOinhuS4uuWuouS6uuWPlua2iOWHuuWbou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xNyIgc3R5bGU9Im1hcmdpbi1sZWZ0OjIxLjAwMDB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DQoJNy4mbmJzcDvku6XkuIrlhoXlrrnkuI7lkIjlkIznuqblrprkuI3kuID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6XkuIrpnaLmiYDov7DlhoXlrrnkuLrlh4bjgII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M1LjkxMDBwdDsiPg0KCSZuYnNwO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MzUuOTEwMHB0OyI+DQoJ5LiD44CB6KGM56iL5aSW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a6J5o6S77yaDQo8L3A+DQo8cCBjbGFzcz0icDE3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TAwMHB0O3RleHQtaW5kZW50Oi0xMC41MDAwcHQ7Ij4NCgkxLuS4uua7oei2s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uagt+WMlumcgOaxgu+8jOWcqOihjOeoi+aXtumXtOWuieaOkuWFgeiuuOOAgeWPguWK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i2s+Wkn++8jOS4lOS4jeW9seWTjeWFtuS7luaXhea4uOiAheihjOeoi+WuieaOk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+8jOaXheihjOekvuWPr+agueaNruaXhea4uOiAheWunumZhemcgOimge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HquihjOaUr+mFjeaXtumXtOWuieaOkumZhOS7tuaJgOWIl+a0u+WKq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xNyIgc3R5bGU9Im1hcmdpbi1sZWZ0OjAuMDU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wLjA1MDBwdDsiPg0KCTIu5peF5ri46ICF5qC55o2u6Ieq6Lqr6ZyA6KaB5ZKM5Liq5Lq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6Ieq5Li744CB6Ieq5oS/5Y+C5Yqg6ZmE5Lu25omA5YiX5rS75Yqo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by66L+r44CCDQo8L3A+DQo8cCBjbGFzcz0icDE3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TAwMHB0O3RleHQtaW5kZW50Oi0xMC41MDAwcHQ7Ij4NCgkzLuWmguaXhea4uOiAh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mZhOS7tuaJgOWIl+a0u+WKqOeahO+8jOWwhuagueaNruihjOeoi+WuieaOkueah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+ihjOa0u+WKqO+8m+WmguaXhea4uOiAheWPguWKoOmZhOS7tuaJgOWIl+a0u+WK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WcqOWig+WkluS5puetvue9sumZhOS7tuW5tuS6pOS6iOmihumYn+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xNyIgc3R5bGU9Im1hcmdpbi1sZWZ0OjEwLjUwMDBwdDt0ZXh0LWluZGVudDot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yI+DQoJNC7lpoLml4XmuLjogIXkuI3kuabpnaLnrb7nvbLpmYTku7bjgIHmiJ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pLTlvaLlvI/noa7orqTnmoTvvIzml4XooYznpL7op4bkuLrml4XmuLjogIXkuI3lk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oYznqIvlpJbmtLvliqjvvIzml4XmuLjogIXlsIbmoLnmja7ooYznqIvlronmjp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ov5vooYzmtLvliqjjgIINCjwvcD4NCjxwIGNsYXNzPSJwMTc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2MDAwcHQ7Ij4NCgkmbmJzcDsNCjwvcD4NCjxwIGNsYXNzPSJwMTc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2MDAwcHQ7Ij4NCgkmbmJzcDsNCjwvcD4N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5peF5ri45paH5piO5a6J5YWo5o+Q56S65Lmm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IHN0eWxlPSJtYXJnaW4tbGVmdDoyMS4yMTAwcHQ7Ij4NCgn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4XmuLgtLS0t5Lq65Lq66YO95Lya5YWz5rOo5b2i6LGh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jEuMDAwMHB0O3RleHQtaW5kZW50OjIx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HuumXqOaXhea4uO+8jOWni+e7iOaYr+WcqOWxleekuua4uOWuoueahOaWh+aYjue0oOi0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+8jOS4gOiogOS4gOihjOmDveS7o+ihqOedgOa4uOWuouaJgOWcqOWcsOWMuuOAge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W4gueahOWxheawkeW9ouixoeOAgeWHuuWbveaXhea4uOeahOa4uOWuouWwseS7o+ih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WbveS6uueahOW9ouixoeOAguWboOatpO+8jOaWh+aYjuaXhea4uOmdnuW4uO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nAwIiBzdHlsZT0ibWFyZ2luLWxlZnQ6LTIxLjA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MDAwcHQ7Ij4NCgnvvIjkuIDvvInoqIDooYzmlofmmI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i0yMS4wMDAwcHQ7dGV4dC1pbmRlbnQ6M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MeOAgeaHguekvOiyjO+8jOefpeekvOS7qu+8jOmHjeekvOiKgu+8jOiusu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vuaJi+aKlei2s+W+l+S9k+Wkp+aWue+8jOiwiOWQkOS6pOa1geaWh+mbheekvO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S4jeaWh+aYjueahOivreiogOWSjOihjOS4uuOAg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IxLjAwMDBwdDt0ZXh0LWluZGVudDoyMS4w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5aSa55So4oCc6K+34oCd44CB4oCc6LCi6LCi4oCd44CB4oCc5omT5omw5LqG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+55LiN6LW34oCd44CB4oCc6K+35Y6f6LCF4oCd562J5paH5piO6K+t6KiA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HN0eWxlPSJtYXJnaW4tbGVmdDotMjEuMDA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AwMDBwdDsiPg0KCTPjgIHkuI3pmo/lnLDlkJDnl7Dlkozlj6Ppppnns5bvvIzkuI3k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lup/lvIPnianvvIzkuI3pmo/lnLDlpKflsI/kvr/vvIzkuI3lnKjliKvkurrpnaLliY3m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vLvlrZTjgIHliZTniZnvvIzlkrPll73jgIHmiZPllrflmo/jgIHmlL7lsYHms6jmhI/pg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gb/kurrjgIINCjwvcD4NCjxwIGNsYXNzPSJwMCIgc3R5bGU9Im1hcmdpbi1sZWZ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MjEuMDAwMHB0OyI+DQoJNOOAgeS4jeWcqOemgeeDn+Wcuu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+8jOS4jeWcqOacieemgeatouaLjeeFp+agh+W/l+eahOWcsOaWueaLjeeFp++8j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rOemgeatouaUgOeIrOeahOeJqeS9k++8jOS4jea2iei2s+emgeatoua2iei2s+eahO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epv+i2iui4qei4j+S4jeWunOepv+i2iui4qei4j+eahOe7v+Wcs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LTIxLjAwMDBwdDt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Ij4NCgk144CB5Zyo5YWs5YWx5Zy65omA5a6I56ep5bqP77yM5LiN5oul5oyk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77yM5LiN5Zan5ZOX5ZC16Ze577yM5o6S6Zmk6YG15a6I56ep5bqP77yM5LiN5Zyo5YW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qSF5LiK6Lq65Y2n44CC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DAwMHB0O3RleHQtaW5kZW50OjIxLjAwMDBwdDsiPg0KCTbjgIHkuI3lvLrooY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jlvbHvvIzkuI3pmo/mhI/op6bmkbjliKvkurrvvIzkuI3plb/mnJ/ljaDnlKjlhaz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vvIzlsIrph43mnI3liqHkurrlkZjnmoTlirPliqjvvIzlsIrph43lkITmsJHml4/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aDkv5fjgIINCjwvcD4NCjxwIGNsYXNzPSJwMCIgc3R5bGU9Im1hcmdpbi1sZWZ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MjEuMDAwMHB0OyI+DQoJN+OAgeacjeijheacjemlsOaVtOa0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gu+8jOS4jeaVnuiDuOmcsuaAgO+8jOS4jeiTrOWktOWeoumdou+8jOS4jeWcqOWFrOWF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iEsemei++8jOagueaNruaXhea4uOmhueebruWSjOaXhea4uOWcuuaJgO+8iOWmg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geaVmeWgguOAgeiJuuacr+auv+WgguOAgeWvuuW6meetie+8iemAieaLqemAguWQ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edgO+8jOato+W8j+WcuuWQiO+8iOWmguWVhuWKoea0veiwiOOAgeWutOS8muetie+8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edgOato+ijheaIluiBjOS4muijheOAgg0KPC9wP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IxLjAwMDBwdDt0ZXh0LWluZGVudDoyMS4wMDAwcHQ7Ij4NCgk444C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GV56S65paH5piO57Sg5YW777yM55CG6Kej5bCK6YeN55uu55qE5Zyw5Zu95a62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a6X5pWZ5L+h5Luw44CB6aOO5L+X56aB5b+M77yM6YG/5YWN6L+c56iL5YaS54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+R5Yay56qB44CCDQo8L3A+DQo8cCBjbGFzcz0icDAiIHN0eWxlPSJ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AwMHB0O3RleHQtaW5kZW50OjIxLjAwMDBwdDsiPg0KCTnjgIHlnKjor63oqIDmlrn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i7/lnKjkuI3mh4LnmoTlvZPlnLDor63oqIDkuaDkv5fnmoTmg4XlhrXkuIvvvIz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bHnlKjkuLTml7blrabkvJrnmoTlj6PlpLTor63vvIzku6XlhY3pgKDmiJDmsp/pgJ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/op6PjgIINCjwvcD4NCjxwIGNsYXNzPSJwMCIgc3R5bGU9Im1hcmdpbi1sZWZ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MjEuMDAwMHB0OyI+DQoJ77yI5LqM77yJ6aOf5a6/5paH5piO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IHN0eWxlPSJtYXJnaW4tbGVmdDotMjEuMD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AwMDBwdDsiPg0KCTHjgIHlnKjlhaXkvY/phZLlupfml7bms6jmhI/np6nlu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nmiqLvvIzkuI3kubHlnZDkubHotbDvvIzkuI3lpKflo7Dllqflk5fvvIzkuI3lnKjn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pKfloILlkLjng5/jgILlr7zmuLjjgIHpoobpmJ/lip7nkIblhaXkvY/ml7bvvIzor7f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luo/pooblj5bmiL/ljaHjgII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yMS4wMDAwcHQ7dGV4dC1pbmRlbnQ6MjEuMDAwMHB0OyI+DQoJMuOAgeivt+WLv+Wc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eahOaIv+mXtOmHjOaKveeDn++8jOaKveeDn+S8muWvvOiHtOitpuaKpeezu+e7n+aK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8leadpea2iOmYsui9puWPiumrmOminee9muasvuOAg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IxLjAwMDBwdDt0ZXh0LWluZGVudDoyMS4w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6K+35Yu/56m/552h6KGj77yI5oiW5YW25LuW6L6D6ZqP5L6/55qE6KGj5pyN77y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YWS5bqX5aSn5aCC44CB6YWS5bqX5ri45rOz5rGg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tYXJnaW4tbGVmdDotMjEuMDAwMHB0O3RleHQtaW5kZW50OjIx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TjgIHor7fniLHmiqTphZLlupfmiL/pl7TlhoXorr7mlr3vvIzmraPnoa7kvb/nlKj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lLXlmajorr7lpIfjgILvvIjmiormtbTluJjmlL7liLDmtbTnvLjlpJbpnaLlr7zoh7T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sLTmuqLlh7rms6HkuoblnLDmr6/jgIHnlKjphZLlupfnmoTng63msLTlo7bnha7mlrn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ng63niZvlpbbvvIk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wMDAwcHQ7dGV4dC1pbmRlbnQ6MjEuMDAwMHB0OyI+DQoJNeOAgeWwiumHjeacjeWK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cjeWKoeWRmOmXruWlveaXtuWPi+WWhOWbnuW6lO+8jOazqOaEj+e7tOaKpOWuouaI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eUqOepuumXtOeahOiuvuaWveOAgeaVtOa0geWNq+eUn++8jOaMieeFp+aJgOWcq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csOWMug0KPC9wPg0KPHAgY2xhc3M9InAwIiBzdHlsZT0ibWFyZ2luLWxlZnQ6LTI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luZGVudDoyMS4wMDAwcHQ7Ij4NCgnnmoTkuaDkv5fmlK/ku5jlsI/otL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i0yMS4w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DAwMHB0OyI+DQoJNuOAgeWwsemkkOaXtuazqOaEj+aWh+aYjuekvOiyj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aOkumYn++8jOiwpuiuqeiAgeS6uuOAgemVv+iAheOAgeaui+eWvuS6uuWSjOWmh+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mhvuWEv+erpeOAgg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AwMDBwdDt0ZXh0LWluZGVudDoyMS4wMDAwcHQ7Ij4NCgk344CB5bCx6aSQ5pe2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+5o+Q56S677yM5aSa5ou/5aSa5Y2g77yM5YG35YG35bCG6aSQ6aOf5oiW5rC05p6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aSQ5Y6F44CCDQo8L3A+DQo8cCBjbGFzcz0icDAiIHN0eWxlPSJtYXJnaW4tbGVm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aW5kZW50OjIxLjAwMDBwdDsiPg0KCTjjgIHlkIPoh6rliqnppJDml7bp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o5/lk4HpgILph4/vvIzkuI3nhp/mgonnmoTlhYjlsJHlj5bvvIzlsL3lj6/og73lsIb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pJDppa7lk4HnlKjlrozvvIzkuI3pq5jlo7Dor7Tor53ku6Xms6jmhI/nu7TmiqTppJD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avnlJ/jgIINCjwvcD4NCjxwIGNsYXNzPSJwMCIgc3R5bGU9Im1hcmdpbi1sZWZ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MjEuMDAwMHB0OyI+DQoJOeOAgeS4jeWcqOemgeeDn+mkkOWO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WMuuWfn+WQuOeDn++8jOWcqOWPr+S7peWQuOeDn+eahOmkkOWOheWQuOeDn+aXtu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FtuS7luWuouS6uueahOaEn+WPl+OAgg0KPC9wP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IxLjAwMDBwdDt0ZXh0LWluZGVudDoyMS4wMDAwcHQ7Ij4NCgnvvIjk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qTpgJrmlofmmI4NCjwvcD4NCjxwIGNsYXNzPSJwMCIgc3R5bGU9Im1hcmdpbi1sZWZ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dGV4dC1pbmRlbnQ6MjEuMDAwMHB0OyI+DQoJMeOAgeS5mOWdkOmjnuacuu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eOAgeeBq+i9puetieS6pOmAmuW3peWFt+aXtu+8jOaMieimgeaxguaPkOWJjeaKtei+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buOWFs+aJi+e7re+8jOenr+aegemFjeWQiOWuieWFqOajgOafpe+8jOS4jeaQuuW4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pueJqeWTge+8m+mBteWuiOenqeW6j++8jOS4jeaKouWFiO+8jOS4jeaPkumYn++8jO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vOiuqe+8jOS4jeWkp+WjsOWWp+WTl++8jOazqOaEj+e7tOaKpOeOr+Wig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LTIxLjAwMDBwdDt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Ij4NCgky44CB5LmY5Z2Q5Lqk6YCa5bel5YW35pe277yM56S86K6p44CB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B5byx44CB55eF44CB5q6L44CB5bm844CB5a2V5aaH5ZKM5oqx5bCP5a2p6ICF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K6p5bqn5ZKM6K+35LuW5Lq66K6p5bqn44CC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MjEuMDAwMHB0O3RleHQtaW5kZW50OjIxLjAwMDBwdDsiPg0KCT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kuqTpgJrop4TliJnvvIzkuI3pmo/mhI/mqKrnqb/pqazot6/vvIzkuI3lnKjpqaz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rrooYzpgZPkuIrlgZznlZnjgIHkuqTosIjjgILov4fpqazot6/ml7bvvIzopoHnrYn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pqaznur/kuKTml4HnmoTlh7rnjrDnu7/nga/miY3og73pgJrooYz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i0yMS4wMDAwcHQ7dGV4dC1pbmRlbnQ6M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NOOAgeS5mOa4uOi9ruaXtu+8jOS4jeimgeWwhuadgueJqeeDn+iSguetieS4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ueWklu+8jOS4jeimgeWcqOiIueiIt+WSjOeUsuadv+S4iumaj+aEj+iInuWKqOiho+ac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tOW3vu+8m+WknOmXtOS4jeimgeeUqOaJi+eUteetkuWQkeWkluaZg+eFp++8jOS7peWF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WFtuS7lui/h+W+gOiIueWPqueahOivr+S8muOAgg0KPC9wPg0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IxLjAwMDBwdDt0ZXh0LWluZGVudDoyMS4wMDAwcHQ7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Y6KeC5YWJ5ri46KeI6L2m5pe277yM5LiN6L+f5Yiw5Lul5YWN6K6p5LuW5Lq6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6KGM56iL6K6h5YiS77yM5bm06L275ri45a6i5bC96YeP5Z2Q5Yiw6L2m5Y6i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YmN6Z2i55qE5bqn5L2N6K6p57uZ6ICB5Lq65ZKM5aaH5aWz5YS/56ul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HN0eWxlPSJtYXJnaW4tbGVmdDotMjEuMDA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AwMDBwdDsiPg0KCe+8iOWbm++8ieinguWFieaWh+aYj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IxLjAwMDBwdDt0ZXh0LWluZGVudDoyMS4w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rOo5oSP5L+d5oqk55Sf5oCB546v5aKD77yM5LiN6ZqP5oSP6Lip6LiP57u/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oqY6Iqx5pyo5ZKM5p6c5a6e77yM5LiN6L+95o2J44CB5oqV5omT5ZKM6ZqP5oSP5Lm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44CCDQo8L3A+DQo8cCBjbGFzcz0icDAiIHN0eWxlPSJtYXJnaW4tbGVmdDotM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jIxLjAwMDBwdDsiPg0KCTLjgIHkv53miqTmlofnianlj6Tov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o/mhI/mtoLliLvjgIHmlIDniKzjgIHop6bmkbjmlofnianvvIzmi43nhafmkYTlg4/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p4TlrprjgIINCjwvcD4NCjxwIGNsYXNzPSJwMCIgc3R5bGU9Im1hcmdpbi1sZWZ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MjEuMDAwMHB0OyI+DQoJM+OAgeimgeaKiuaenOearue6uOWx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gueJqeetieW6n+W8g+eJqeS4oui/m+Weg+Wcvuahtu+8jOS4jeimgeW8g+e9ruWcq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luaKm+WFpeawtOaxoOS4re+8jOW5tuazqOaEj+Weg+WcvuWIhuexu+aKleaUv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iBzdHlsZT0ibWFyZ2luLWxlZnQ6LTIxLjAw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MDAwcHQ7Ij4NCgk044CB5Zyo5pmv5Yy65Y+C6KeC5ouN54Wn5pe277yM6KaB6Ieq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77yM5Li75Yqo6LCm6K6p77yM5LiN6KaB5LqJ5oqi77yM5LiN6KaB5aao56KN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ouN54Wn77yM6K+35LuW5Lq65biu5Yqp5ouN54Wn6KaB6YGT6LCi44CC5Zyo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5ouN54Wn5YmN77yM6K+35p+l55yL5ZGo5Zu05piv5ZCm5pyJ56aB5q2i5ouN54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K+G5oiW6K+i6Zeu5L+d5a6J5Lq65ZGY77yI5aaC5Zyo5LiA5Lqb5oC757uf5bqc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YOo5Lul5Y+K5aSW5Zu96am76IKv5aSW5Lqk5py65p6E562J5pWP5oSf5Yy65Z+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tMjEuM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AwMDBwdDsiPg0KCTXjgIHlpJrkuLrku5bkurrmj5Dkvpvmlrnkvr/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4/mm7LlvoTlsI/ot6/miJblsI/moaXlsbHmtJ7ml7bvvIzopoHkuLvliqjkuLrogIHl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rbrorqnpgZPvvIzkuI3kuonlhYjmiqLooYzjgIINCjwvcD4N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yMS4wMDAwcHQ7dGV4dC1pbmRlbnQ6MjEuMDAwMHB0OyI+DQo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inguWNmueJqemmhuOAgeaVmeWgguOAgeiJuuacr+auv+WgguOAgeWvuuW6meaXt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teWuiOemgeeDn+OAgeemgemjn+OAgeemgemlruOAgeemgeeUqOmXquWFieeBr+aLjeeF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hOWumu+8jOS4jemaj+aEj+inpuaRuOWxleWTgeOAgeaWh+eJqeWSjOWFtuS7luWZq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ngui1j+aAp+i+g+mrmOeahOiJuuacr+WTgeWJjeS4jeimgeWBnOeVmeOAgeaLjeeF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he+8jOS7peWFjeiAveivr+S6huWFtuS7luS6uueahOingui1j+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LTIxLjAwMDBwdDt0ZXh0LWluZGVudDoy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344CB6KeC6LWP5Yqo54mp5pe277yM6KaB5L+d5oyB5a6J6Z2Z77yM6K+35Yu/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KeE5a6a77yM5oOK5ZCT44CB6Kem5pG45oiW5ZaC6aOf5Yqo54mp44CC77yI5r6z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yB6bmF5bKb5LiK55qE5LyB6bmF5piv56aB5q2i6Kem5pG455qE77yJ5Zyo6YeO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+d5oqk5Yy65YaF5LmY6L2m5Y+C6KeC5ri46KeI5pe277yM5pyq57uP5YWB6K64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LiL6L2m44CCDQo8L3A+DQo8cCBjbGFzcz0icDAiIHN0eWxlPSJ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AwMHB0O3RleHQtaW5kZW50OjIxLjAwMDBwdDsiPg0KCe+8iOS6lO+8ieWoseS5kO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KPC9wPg0KPHAgY2xhc3M9InAwIiBzdHlsZT0ibWFyZ2luLWxlZnQ6LTIxLjA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MDAwcHQ7Ij4NCgkx44CB5o+Q5YCh5YGl5bq35aix5LmQ77yM5oqR5Yi2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L+35L+h5rS75Yqo77yM5ouS57ud6buE44CB6LWM44CB5q+S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tMjEuMDAwMHB0O3RleHQtaW5kZW50OjI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LjgIHop4LnnIvnlLXlvbHmiJbmvJTlh7rvvIzmj5DliY3ov5vlnLrvvIzlm6Dm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liLDvvIzlj6/or7flr7zluqflkZjljY/liqnlsLHluqfvvIzms6jmhI/kv53mjIHlronp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wMCIgc3R5bGU9Im1hcmdpbi1sZWZ0Oi0yMS4w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EuMDAwMHB0OyI+DQoJM+OAgeS4jeS5seWPkeiuruiuuu+8jOWwiumHjea8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KguebruWujOavleW6lOm8k+aOjOiHtOiwou+8jOaVtOWcuua8lOWHuue7k+adn+a8l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mOiwouW5leaXtuimgei1t+eri+m8k+aOjO+8m+a8lOWRmOWHuueOsOWkseivr++8jOim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jOS4jei1t+WThOOAgeWQueWPo+WTqOWSjOWWneWAkuW9qe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LTIxLjAwMDBwdDt0ZXh0LWluZGVudDoy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044CB6KeC55yL5L2T6IKy5q+U6LWb5pe277yM5bCK6YeN5q+U6LWb5Y+M5pa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B5Yik77yM6YG15a6I6LWb5Zy66KeE5a6a5ZKM56ep5bqP77yM5LiN5aSx5oCB5aSx5o6n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mx5Y+r77yM5LiN6L6x6aqC6KOB5Yik5ZKM6L+Q5Yqo5ZGY77yM5LiN5b6A5q+U6LWb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qV5o635p2C54mp77yM56aB5q2i6Zev5YWl5q+U6LWb5Zy65Zyw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HN0eWxlPSJtYXJnaW4tbGVmdDotMjEuMDAwMHB0O3RleHQtaW5kZW50OjI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TXjgIHpo5/nianlj4rppa7mlpnljIXoo4XnrYnlup/lvIPnianlk4H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prvmr5TotZvlnLrppoblubbmipXlhaXlnoPlnL7nrrHjgII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i1sZWZ0Oi0yMS4wMDAwcHQ7dGV4dC1pbmRlbnQ6MjE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77yI5YWt77yJ6LSt54mp5paH5piODQo8L3A+DQ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MjEuMDAwMHB0O3RleHQtaW5kZW50OjIxLjAwMDBwdDsiPg0KCTHjgIH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3kubDllYblk4Hml7bvvIzor7fli7/nspfpsoHmjJHpgInvvIjmiqDjgIHmjY/mlrD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vvIzkubHnv7volKzoj5zigKbigKbvvInjgIINCjwvcD4N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yMS4wMDAwcHQ7dGV4dC1pbmRlbnQ6MjEuMDAwMHB0OyI+DQo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mBteWuiOacrOWbveazleW+i+azleinhO+8jOivt+WLv+ivoumXruaIlui0reS5sOix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KgOeJm+inkuetiemHjueUn+WKqOeJqeWItuWTge+8iOWNs+S9v+ivoumXruaYr+WQ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ueUn+WKqOeJqeWItuWTgeS5n+S8muiiq+iupOS4uuaYr+mXtOaOpeWPguS4jumdnuaz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s+mHjueUn+WKqOeJqe+8ieOAgg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jEwMHB0OyI+DQoJ5a6J5YWo5peF5ri4LS0tLeaXhea4uOeahOeUn+WRvee6v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LTIxLjAw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S4wMDAwcHQ7Ij4NCgnml4XmuLjmmK/msYLkuZDjgIHmsYLnn6XjgIHmsYL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vvIzkuI3lg4/ml6XluLjlkIPjgIHkvY/jgIHooYzpgqPmoLfkuLrnlJ/mtL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nIDjgILkuI3og73liIflrp7kv53or4HlronlhajvvIzosIHkuZ/kuI3kvJrlh7rpl6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LlvojlpJrlronlhajpmLLojIPov5jkuI7pobrnlYXlh7rmuLjmnInlr4bliIf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wMCIgc3R5bGU9Im1hcmdpbi1sZWZ0Oi0yMS4w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EuMDAwMHB0OyI+DQoJ77yI5LiA77yJ6YCa6K6v5Y+K6K+B5Lu25a6J5YWo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IHN0eWxlPSJtYXJnaW4tbGVmdDotMjEuMD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AwMDBwdDsiPg0KCTHjgIHor7fkv53mjIHpgJrorq/nlYXpgJrvvIznoa7kv53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gZTnu5zlj7fnoIHkuI7pooTnlZnlnKjml4XooYznpL7nmoTkuIDoh7TvvIzlubb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YvmnLrpmo/ouqvmkLrluKbku6XlpIfntKfmgKXogZTns7v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i0yMS4wMDAwcHQ7dGV4dC1pbmRlbnQ6M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uOAgeaKpOeFp+OAgeetvuivgeOAgei6q+S7veivgeOAgeS/oeeUqOWNoeOAgeac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ueelqOWPiuaWh+S7tuetiei6q+S7veivgeaYjuWSjOWHreaNru+8jOW/hemhu+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IluS6pOeUsemihumYn+OAgeWvvOa4uOWmpeWWhOS/neeuoe+8jOS7pemBv+WFje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S4ouWkseOAguWkluWHuuaXtuiusOS4i+S9j+WkhOWcsOWdgOWSjOeUteivneWPt+eg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nAwIiBzdHlsZT0ibWFyZ2luLWxlZnQ6LTIxLjA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MDAwcHQ7Ij4NCgkz44CB5Ye65aKD5peF5ri45pe2KuWlveWwhuS4iui/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WkjeWNsO+8jOS4gOS7veeVmeWcqOWutuS4re+8jOS4gOS7vei/nuWQjOWHoOW8o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eJh+maj+i6q+aQuuW4pu+8jOW5tuiusOS4i+aJgOaMgeaKpOeFp+WPt+egge+8j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peeUqOOAgg0KPC9wPg0KPHAgY2xhc3M9InAwIiBzdHlsZT0ibWFyZ2luLWxlZnQ6LTI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luZGVudDoyMS4wMDAwcHQ7Ij4NCgk044CB6YGH5Yiw5pyJ5Lq65qOA5p+l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e277yM5LiN6KaB6L275piT5bqU5YWB77yM6ICM5bqU5oql5ZGK5a+85ri45oiW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44CC5aaC5a+85ri45oiW6aKG6Zif5LiN5Zyo546w5Zy677yM6KaB5pyJ56S86L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+55pa55Ye656S65YW26Lqr5Lu95oiW5bel5L2c6K+B5Lu277yM5ZCm5YiZ5ouS57ud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qOA5p+l44CCDQo8L3A+DQo8cCBjbGFzcz0icDAiIHN0eWxlPSJtYXJnaW4tbGVm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aW5kZW50OjIxLjAwMDBwdDsiPg0KCTXjgIHor4Hku7bkuIDml6bpgZf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oqvlgbfooqvmiqLvvIzopoHnq4vljbPmiqXlkYrpoobpmJ/lubblkJHorabmlrnmiqX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or7forabmlrnlh7rlhbfkuabpnaLpgZflpLHor4HmmI7jgILlh7rlm73miJ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uLjlrqLopoHlkJHnm67nmoTlnLDnm7jlhbPmnLrmnoTnlLPor7fooaXlj5Hnrb7or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Hkvb/vvIjpoobvvInppobnrYnmnLrmnoTnlLPor7fooaXlip7ml4XooYzor4Hku7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i0yMS4w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DAwMHB0OyI+DQoJ77yI5LqM77yJ6LSi54mp5a6J5YWo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tMjEuMDAwMHB0O3RleHQtaW5kZW50OjI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HjgIHkuIDlrpropoHkv53nrqHlpb3oh6rlt7HnmoTor4Hku7blkoz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I3opoHmiornjrDph5HlkozotLXph43nianlk4HmlL7lnKjmiZjov5DooYzmnY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aPlj6PooovmiJbmmJPooqvlibLnoLTnmoTmiYvmj5DljIXkuK3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i0yMS4wMDAwcHQ7dGV4dC1pbmRlbnQ6M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MuOAgeS4jeaKiueOsOmHkeWSjOi0temHjeeJqeWTgeaUvuWcqOWuvummh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aXhea4uOi9puS4reOAguWNs+S9v+efreaaguemu+W8gOaXheihjOi9pu+8jOS5n+mh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eFp+eci+i9puS4iuihjOadjueJqeWTgeOAgg0KPC9wPg0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TIxLjAwMDBwdDt0ZXh0LWluZGVudDoyMS4wMDAwcHQ7Ij4NCg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2s5py644CB6L2s6L2m5Lq65aSa5oul5oyk5pe277yM6KaB5rOo5oSP5riF54K5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6Ziy5q2i6YGX5aSx44CCDQo8L3A+DQ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MjEuMDAwMHB0O3RleHQtaW5kZW50OjIxLjAwMDBwdDsiPg0KCTTjgIH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Z/kuI3opoHluK7kuI3nm7jor4bnmoTkurrnnIvnrqHmiJbmiZjov5DooYzmnY7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m1hcmdpbi1sZWZ0Oi0yMS4wMD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DAwMHB0OyI+DQoJNeOAgeWPkeeOsOmSseeJqeS4ouWkseaIluiiq+WBt+ebl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i+WNs+aKpeWRiuWvvOa4uOaIlumihumYn+W5tuaKpeitpu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LTIxLjAwMDBwdDt0ZXh0LWluZGVudDoy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244CB5Zyo5Lq65ZGY5a+G6ZuG44CB5pyJ5Lq65pCt6K6q44CB5pyJ5Lq66LWg6YCB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2J5YiG5pWj5rOo5oSP5Yqb55qE5oOF5Ya15LiL77yM6K+35L+d5oyB6K2m5oOV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LSi5Yqh5a6J5YWo44CC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DAwMHB0O3RleHQtaW5kZW50OjIxLjAwMDBwdDsiPg0KCe+8iOS4ie+8ieS6u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A0KPC9wPg0KPHAgY2xhc3M9InAwIiBzdHlsZT0ibWFyZ2luLWxlZnQ6LTIxLjAw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wMDAwcHQ7Ij4NCgkx44CB6L+c56a75q+S5ZOB77yM5LiN5o6l5Y+X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55qE5pCt6K6q77yM6Ziy5q2i5Lq66Lqr5Y+X5L615a6z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tMjEuMDAwMHB0O3RleHQtaW5kZW50OjI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LjgIHlj4LliqDml4XmuLjmtLvliqjml7bvvIzlsIrph43miYDlnKjlm73miJ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nibnliKvmmK/mnInnibnmrorlrpfmlZnkuaDkv5flm73lrrbmiJblnLDljLrnmoT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aDmg6/vvIzpgb/lhY3lm6DoqIDooYzkuL7mraLkuI3lvZPlvJXlj5HnuqDnurf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m1hcmdpbi1sZWZ0Oi0yMS4wMD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DAwMHB0OyI+DQoJM+OAgeazqOaEj+mYsuebl+OAgemYsumql+OAgemYsuivi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ouOAgemYsuaJk++8jOWHuumXqOaXtuWwvemHj+S4jeimgeaQuuW4pui0temHjeeJqe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Hj+eOsOmHke+8jOS4jeimgeWcqOiHqumpvui9puaYjuWkhOaRhuaUv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/rui9puaXtuWKoeW/heWFiOmUgeWlvei9pumXqO+8jOS4jeimgeWwhuivgeS7t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tuOAgemSseWMheetiemHjeimgeeJqeWTgeaUvuWcqOaYk+iiq+WIqeWZqOWIkuW8g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meiii+S4re+8jOS4jeimgeWcqOm7keaal+WkhOaLm+WRvOWHuuenn+i9p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LTIxLjAwMDBwdDt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Ij4NCgk044CB6YGH5Yiw5Zyw6ZyH44CB5Y+w6aOO44CB54Gr54G+44CB5rS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eq54S254G+5a6z5oiW5pS/5rK75Yqo5Lmx44CB5oiY5Lmx44CB56qB5Y+R5oGQ5oC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5oSP5aSW5Lyk5a6z5pe277yM6KaB5Ya36Z2Z5aSE55CG5bm25bC95b+r5pKk56a7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Zyw5Yy644CC5Zyo5aKD5aSW5Y+v5ZCR5Lit5Zu95L2/77yI6aKG77yJ6aaG5a+75rGC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ZKM5Y2P5Yqp44CCDQo8L3A+DQo8cCBjbGFzcz0icDAiIHN0eWxlPSJ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AwMHB0O3RleHQtaW5kZW50OjIxLjAwMDBwdDsiPg0KCTXjgIHkurrouqvlronlhaj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qIHog4HlkozkvKTlrrPml7bvvIzlupTnq4vljbPlkJHlvZPlnLDorabmlrnmiqXmo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orabmlrnmj5Dkvpvkv53miqTvvIzlubblj5blvpforabmlrnnmoTkuabpnaLor4H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wMCIgc3R5bGU9Im1hcmdpbi1sZWZ0Oi0yMS4w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EuMDAwMHB0OyI+DQoJNuOAgeiHqueUsea0u+WKqOaXtumXtO+8jOWwvemH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WNleeLrOWHuuihjO+8jOaFjumHjeWJjeW+gOi0q+awkeWMuuWSjOWBj+WDu+eahO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WcuuaJgOOAgg0KPC9wPg0KPHAgY2xhc3M9InAwIiBzdHlsZT0ibWFyZ2luLWxlZ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t0ZXh0LWluZGVudDoyMS4wMDAwcHQ7Ij4NCgk344CB5Yqg5by65a6J5YWo6Ziy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77yM5bC96YeP6YG/5YWN5pma5LiK5aSW5Ye644CC5aSp6buR5ZCO77yM6LW05Li0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5Lmf5bqU5LmY6L2m77yM5Yu/5Zyo5oi35aSW5q2l6KGM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tMjEuMDAwMHB0O3RleHQtaW5kZW50OjI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Sjlm5sp5Lqk6YCa5a6J5YWoDQo8L3A+DQ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MjEuMDAwMHB0O3RleHQtaW5kZW50OjIxLjAwMDBwdDsiPg0KCTHjgIHkuZjl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l7bvvIzms6jmhI/po57ooYzlronlhajvvIzns7vlpb3lronlhajluKbvvIzkuI3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miJbmmJPnh4Plk4HvvIzlhajnqIvlhbPpl63miYvmnLrvvIzotbfpo57lkozpmY3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kvb/nlKjlhbbku5bnlLXlrZDorr7lpIfjgIINCjwvcD4N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yMS4wMDAwcHQ7dGV4dC1pbmRlbnQ6MjEuMDAwMHB0OyI+DQo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mOWdkOaXhea4uOi9puaXtuW6lOezu+WlveWuieWFqOW4puOAguS5mOWdkOiIueOAge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awtOS4iuS6pOmAmuW3peWFt+aXtu+8jOimgeepv+WlveaVkeeUn+iho+aIluWll+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ciOOAgg0KPC9wPg0KPHAgY2xhc3M9InAwIiBzdHlsZT0ibWFyZ2luLWxlZnQ6LTI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luZGVudDoyMS4wMDAwcHQ7Ij4NCgkz44CB5Zyo5Zu95aSW5LmY5Z2Q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77yM5LiN5LmY5Z2Q56ys5LiA5o6S55qE5bel5L2c5Lq65ZGY5LiT5bqn77yM5q2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+q5pyJ5bel5L2c5Lq65ZGY5L+d6Zmp77yM5ri45a6i5LmY5Z2Q5Y+R55Sf5oSP5aS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6LWU5YG/44CCDQo8L3A+DQo8cCBjbGFzcz0icDAiIHN0eWxlPSJ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AwMHB0O3RleHQtaW5kZW50OjIxLjAwMDBwdDsiPg0KCTTjgIHlj5HnlJ/kuqTpgJ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l7bkuI3opoHmg4rmhYzvvIzopoHph4flj5boh6rmlZHlkozkupLmlZHmjqrmlr3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ovmlYXnjrDlnLrvvIzlubbov4XpgJ/lkJHpoobpmJ/jgIHlr7zmuLjlj4rorabmlrn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gIINCjwvcD4NCjxwIGNsYXNzPSJwMCIgc3R5bGU9Im1hcmdpbi1sZWZ0Oi0y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DAwMHB0OyI+DQoJNeOAgeWHuuihjOaXtu+8jOivt+S4peagvO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rueahOWcsOW9k+WcsOeahOS6pOmAmuazleinhO+8jOeJueWIq+azqOaEj+W9k+WcsOS4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WbveWutui/mOaYr+WPs+ihjOWbveWutuOAgg0KPC9wPg0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TIxLjAwMDBwdDt0ZXh0LWluZGVudDoyMS4wMDAwcHQ7Ij4NCgk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6KGM6am26YCU5Lit5LiN6KaB6ZqP5oSP6LWw5Yqo77yM6ICB5Lq65ZK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aB5pyJ5oiQ5bm05Lq66Zmq5oqk77yM5Lul6Ziy5LiN56Gu5a6a5Y2x6Zmp44CC6aKg5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5pe25LiN6KaB56a75byA5bqn5L2N5Y+K6aWu5rC06aWu6aOf77yI5Li76KaB5piv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7G777yJ77yM5Lul5YWN5Y+R55Sf5ZGb5rC05oiW5Y2h5ZK95Y2x6Zmp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tMjEuMDAwMHB0O3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g0KCTfjgIHoh6rpqb7ml4XooYzml7bvvIzmkYfntKfovabnqpfvvIzplI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l6jvvIzpqb7ovabkuI3miZPnlLXor53vvIzli7/otoXpgJ/ooYzpqbbjgIHnlrLlirPpq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iJbphZLlkI7pqb7pqbbjgILlnKjkuIDkupvlsbHljLrlsI/lv4Plh7jlvK/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YXliIbnmoTotbDpq5jpgJ/jgIHms6Xms57ot6/jgIHmspnnn7Pot6/nrYn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rrXnu4/pqozvvIzljYPkuIfliKvpgJ7lvLrkuIrot6/jgILlpoLmgqjlnKjooYzovab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j5HnjrDlj6/nlpHovabovoblsL7pmo/miJbnpLrmhI/mgqjlgZzovabvvIzliIfl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JrjgILlpoLmnInlv4XopoHvvIzor7forrDkuIvlhbbovabniYzlj7flubbmi6jmiZP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iqXorabjgIINCjwvcD4NCjxwIGNsYXNzPSJwMCIgc3R5bGU9Im1hcmdpbi1sZWZ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MjEuMDAwMHB0OyI+DQoJ77yI5LqU77yJ6aWu6aOf5a6J5YWo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IHN0eWxlPSJtYXJnaW4tbGVmdDotMjEuMD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AwMDBwdDsiPg0KCTHjgIHlnKjmjIflrprmiJbkuIvmprvlrr7ppobppJDljoX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I3otK3kubDlkozppa7nlKjml6Dor4HnhaflsI/llYbotKnmiJblnLDmkYr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a7mlpnpo5/lk4HjgII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wMDAwcHQ7dGV4dC1pbmRlbnQ6MjEuMDAwMHB0OyI+DQoJMuOAgeWdmuaMgemlreWJ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jua0l+aJi+eahOS5oOaDr++8jOS4jeWQg+i/h+acn+aIluS4jea0geWHgOeahOmlreiP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O+8jOWwvemHj+S4jeiHquW4pumjn+WTge+8jOeJueWIq+aYr+WHuuWbveaXhea4u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DvemAmui/h+a1t+WFs+ajgOeWq+OAgg0KPC9wP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IxLjAwMDBwdDt0ZXh0LWluZGVudDoyMS4wMDAwcHQ7Ij4NCgkz44CB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Ieq5bex55qE5YyF5ZCr56aB5b+M77yM5LiN55uy55uu5bCd6bKc44CB6LSq5ZCD44CB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CDQo8L3A+DQo8cCBjbGFzcz0icDAiIHN0eWxlPSJtYXJnaW4tbGVmdDotM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IxLjAwMDBwdDsiPg0KCTTjgIHpgb/lhY3liLDmtYHooYznl4XkvKD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jLrml4XmuLjjgII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wMDAwcHQ7dGV4dC1pbmRlbnQ6MjEuMDAwMHB0OyI+DQoJNeOAgeWBmuWlvemihOmY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ve+8jOaQuuW4puS4gOS6m+W4uOeUqOW/heWkh+iNr+WTge+8jOaCo+eXheWQjuimg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WMu+mZouWwseiviuOAguWHuuWig+aXhea4uOimgeaFjumHjemAieaLqeaQuuW4p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r+WTge+8jOWHuuWig+WJjeW6lOS6huino+acieWFs+WbveWutuWSjOWcsOWMuueahO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hOWumu+8jOWcqOWFgeiuuOeahOiMg+WbtOWGhemAieaLqeaQuuW4puiNr+WTgeeahO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aVsOmHj++8jOWmguWboOayu+eWl+iHqui6q+eWvueXheW/hemhu+aQuuW4puafkOen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+8jOW6lOivt+WMu+eUn+W8gOWFt+WkhOaWue+8jOW5tuWkh+m9kOiNr+WTgeWkluaW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5puWSjOi0reiNr+WPkeelqOOAgg0KPC9wPg0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TIxLjAwMDBwdDt0ZXh0LWluZGVudDoyMS4wMDAwcHQ7Ij4NCgk244C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+Q5YCh6aWu6YWS77yM5Zac5qyi5Zad6YWS55qE5ri45a6i5Zyo5peF6YCU5Lit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o6n5Yi26Ieq5bex55qE6YWS6YeP77yM6aWu6YWS5pe2KuWlveS4jei2hei/h+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+aXtueahOS4ieWIhuS5i+S4gO+8m+iLpeWboOmlrumFkuWPkeeUn+aEj+Wklu+8j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l+mFkumXueS6i+OAgeaJsOS5seekvuS8muenqeW6j+OAgeS+teWus+S7luS6uuadg+eb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mAoOaIkOiHqui6q+aNn+Wus+eahOS4gOWIh+i0o+S7u+eUseiCh+S6i+iAhe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nAwIiBzdHlsZT0ibWFyZ2luLWxlZnQ6LTIxLjA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MDAwcHQ7Ij4NCgnvvIjlha3vvInkvY/lrr/lronlhag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i0yMS4wMDAwcHQ7dGV4dC1pbmRlbnQ6M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MeOAgei/m+WHuuWuvummhuaIv+mXtOmaj+aXtuWFs+mXqOmUgemXqO+8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vummhuaXtuaKiumSpeWMmeS6pOe7meaAu+WPsOOAguedoeWJjeazqOaEj+aIv+mXqOeq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Fs+Wlve+8jOS/nemZqemUgeaYr+WQpumUgeS4iuOAg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IxLjAwMDBwdDt0ZXh0LWluZGVudDoyMS4w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5LiN6KaB5bCG6YWS5bqX44CB5oi/5Y+36ZqP5L6/5ZGK55+l6ZmM55Sf5Lq6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6ZmM55Sf5Lq66L+b5YWl5oi/6Ze077yM5LiN5piO55S16K+d56uL5Y2z5oyC5pa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tMjEuM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AwMDBwdDsiPg0KCTPjgIHmraPnoa7kvb/nlKjmiL/pl7TnlLXlmajnrYn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kuI3opoHlnKjnga/nvankuIrng6fng6TooaPnianvvIzms6jmhI/lnKjljavnlJ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u5HjgIINCjwvcD4NCjxwIGNsYXNzPSJwMCIgc3R5bGU9Im1hcmdpbi1sZWZ0Oi0y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MjEuMDAwMHB0OyI+DQoJNOOAgeS4jeimgeWcqOW6iuS4iuWQuO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WuouaIv+WGheeUteWZqOaXtuimgeenkeWtpu+8jOS4jeimgeWwhueUteWZqOeDp+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aIkOWuieWFqOmakOaCo++8m+S4jeimgeS9v+eUqOiHquW4pueahOeTpuaVsOmrm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+8jOS7peWFjei2hei/h+aVtOS4qumFkuW6l+eUteWOi+i0n+iNt+WQjuWvvOiHtO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g0KPC9wPg0KPHAgY2xhc3M9InAwIiBzdHlsZT0ibWFyZ2luLWxlZnQ6LTIxLjAw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wMDAwcHQ7Ij4NCgk144CB5L2P5a6/5pe277yM6ZyA5YWI54af5oKJ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5qE5a6J5YWo5Ye65Y+j44CB6YCD55Sf6YCa6YGT562J5a6J5YWo6K6+5pa955qE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Yiw54Gr54G+5pe25LiN6KaB5pCt5LmY55S15qKv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tYXJnaW4tbGVmdDotMjEuMDAwMHB0O3RleHQtaW5kZW50OjIx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bjgIHnprvlvIDlrr7ppobml7bvvIzopoHmkLrluKbkuIDlvKDorrDmnInor6Xlrr7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kvY3nva7lkozogZTns7vnlLXor53nmoTljaHniYfvvIzku6Xkvr/ov7fot6/lkI7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v5Tlm57jgIINCjwvcD4NCjxwIGNsYXNzPSJwMCIgc3R5bGU9Im1hcmdpbi1sZWZ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dGV4dC1pbmRlbnQ6MjEuMDAwMHB0OyI+DQoJN+OAgeWcqOWuvummhueahO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v+WSjOa4uOazs+axoOmUu+eCvOaXtu+8jOimgeazqOaEj+iHquaIkeS/neaKp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iBzdHlsZT0ibWFyZ2luLWxlZnQ6LTIxLjAw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MDAwcHQ7Ij4NCgk444CB5YWl5L2P5Y+K6YCA5oi/5pe277yM6KaB5qOA5p+l5omA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qE6KGM5p2O54mp5ZOB77yM54m55Yir5rOo5oSP6K+B5Lu25ZKM6LS16YeN54mp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ZWc44CB5YWF55S15Zmo562J5bCP5Z6L54mp5ZOB44CC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jEuMDAwMHB0O3RleHQtaW5kZW50OjIx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jgIHlpoLov57nu63lnKjlkIzkuIDlrrbphZLlupfkvY/lrr/vvIzliIfli7/lsIb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nlZnlnKjphZLlupfmiL/pl7TvvIzlj6/ku6Xkvb/nlKjmiL/pl7Tkv53pmanmn5z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i0yMS4w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DAwMHB0OyI+DQoJ77yI5LiD77yJ5ri46KeI6KeC5YWJ5a6J5YWo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tMjEuMDAwMHB0O3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g0KCTHjgIHmuLjop4jop4LlhYnml7bvvIzmnI3ku47poobpmJ/lkoz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jpLvvIzntKfot5/lm6LpmJ/vvIzkuI3opoHmk4Xoh6rohLHlm6LjgIHnprvlm6L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i0yMS4w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DAwMHB0OyI+DQoJMuOAgeiusOS4i+mihumYn+WSjOWvvOa4uOeahOaJi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+8jOS7peWkh+S4h+S4gOaOiemYn+WQjuiBlOezu+OAg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IxLjAwMDBwdDt0ZXh0LWluZGVudDoyMS4w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6K6w5L2P5peF5ri46L2m6L2m54mM5Y+35ZKM5omA5Zyo5YGc6L2m5Zy65L2N57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6LWw5aSx5ZCO5om+5Yiw44CCDQo8L3A+DQ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MjEuMDAwMHB0O3RleHQtaW5kZW50OjIxLjAwMDBwdDsiPg0KCTTjgIHlnKj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HmkYTlg4/ml7bms6jmhI/lvoDmnaXovabovoblkozmnInlkKbnpoHmi43moIflv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orr7mnInljbHpmanorabnpLrnmoTlnLDmlrnlgZznlZn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i0yMS4wMDAwcHQ7dGV4dC1pbmRlbnQ6M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NeOAgeS4jeWIsOi1jOWcuuWSjOiJsuaDheWcuuaJgOa2iOi0u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LTIxLjAwMDBwdDt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Ij4NCgk244CB5aSc6Ze06Ieq55Sx5rS75Yqo57uT5Ly06ICM6KGM77yM5bm2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aKG6Zif5aSn6Ie055qE5rS75Yqo6IyD5Zu077yM5LiN6KaB5LmY5Z2Q5peg5qCH5b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77yM5LiN6KaB5Zu06KeC5Lqk6YCa5LqL5pWF44CB6KGX5aS057qg57q3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b2S44CCDQo8L3A+DQo8cCBjbGFzcz0icDAiIHN0eWxlPSJtYXJnaW4tbGVmdDotM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jIxLjAwMDBwdDsiPg0KCTfjgIHov5vooYzlooPlpJbmuLjop4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pobnnm67ml7bvvIzms6jmhI/mj5Dpq5jlronlhajmhI/or4bvvIzlgZrlpb3lron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iqTvvIzmoLnmja7oh6rlt7HnmoTouqvkvZPnirblhrXjgIHov5DliqjmsLTlubPjgIH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rr7mlr3mjJHpgInlkIjpgILnmoTpobnnm67vvIzph4/lipvogIzooYzjgILlpoLmnIn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4XjgIHpq5jooYDljovjgIHmgZDpq5jnl4fnrYnvvIzli7/pgInmi6nliLrmv4DmgKf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47pmanmtLvliqjjgII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wMDAwcHQ7dGV4dC1pbmRlbnQ6MjEuMDAwMHB0OyI+DQoJOOOAgea9nOawtC/ot7Pkv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bKpL+i5puaegS/pqpHpqawv54Ot5rCU55CDL+W/q+iJhy/mu5Hpm6rnrYn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hbfljbHpmanmgKfvvIzor7flhYXliIbkuobop6PmtLvliqjnn6Xor4bvvIzlnKjlsJ3o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7Dmv4Dng4jov5Dliqjml7bvvIzor7fliqHlv4Xnqb/miLTlpb3pmLLmiqTnlKjlh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pgbXlrojnm7jlhbPlronlhajop4TlrprvvIzlnKjlronlhajmoIfor4blnIjlrpr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hoXmtLvliqjjgILkuI3opoHlm6DkuLrlr7vmsYLliLrmv4DjgIHigJzmjJHmiJjmnoHpm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zlpKfmhI/jgIHpgJ7og73miJblv4PlrZjkvqXlubjvvIznu5noh6rlt7HpgKDmi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mhI/lpJbkvKTlrrPjgIINCjwvcD4NCjxwIGNsYXNzPSJw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0yMS4wMDAwcHQ7dGV4dC1pbmRlbnQ6MjEuMDAwMHB0OyI+DQoJOeOAgeWcq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4iu+8iOWMheaLrOaxn+ays+OAgea5lua1t+OAgeawtOW6k++8iea4uOiniOaIl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+8jOazqOaEj+S5mOiIueWuieWFqO+8jOimgeepv+aItOaVkeeUn+iho++8m+S4je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jeW+gOa3seawtOawtA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AwMDBwdDt0ZXh0LWluZGVudDoyMS4wMDAwcHQ7Ij4NCgnln5/miJbljbHpmanmsr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vooYzmsLTkuIrlqLHkuZDpobnnm67ml7bvvIjlhrLmtarjgIHlv6voiYfjgIHmvZz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kuI3opoHov5znprvkurrnvqTvvIznlZnmhI/lubbpgbXlrojlronlhajmj5Dnp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ovrnmuLjms7Pml7bvvIzliqDlvLrlronlhajpmLLojIPmhI/or4bvvIzlnKjop4T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ln5/lhoXmuLjms7PvvIzlsL3ph4/nu5PkvLTogIzooYz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i0yMS4wMDAwcHQ7dGV4dC1pbmRlbnQ6M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TDjgIHkuLrmj5Dpq5jpo47pmanmirXlvqHog73lipvvvIzor7flsL3ph4/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og73lpJ/mib/kv53miYDlj4LkuI7pobnnm67nmoTkuKrkurrkv53pma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i0yMS4wMDA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AwMHB0OyI+DQoJ77yI5YWr77yJ6LSt54mp5a6J5YWo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jEuMDAwMHB0O3RleHQtaW5kZW50OjIx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lpJblh7rml7bor7fli7/mkLrluKblpKfph4/njrDph5HvvIzlubbms6jmhI/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k7booYzljaHmiJbkv6HnlKjljaHvvIwNCjwvcD4N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0yMS4wMDAwcHQ7dGV4dC1pbmRlbnQ6MjEuMDAwMHB0OyI+DQoJMu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imgeS/neeuoeWlvemaj+i6q+aQuuW4pueahOeJqeWTge+8jOS4jeWIsOS6uuWkmu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eahOWcsOaWuei0reeJqeOAgg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TIxLjAwMDBwdDt0ZXh0LWluZGVudDoyMS4wMDAwcHQ7Ij4NCgkz44CB5Zyo6K+V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6L5pe277yMKuWlveivt+WQjOWbouWlveWPi+mZquWQjOWSjOeci+euoeeJqeWTg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LTIxLjAw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S4wMDAwcHQ7Ij4NCgk044CB6LSt54mp5pe25LiN6KaB5b2T5LyX5riF54K56ZKx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ZKe56Wo44CCDQo8L3A+DQo8cCBjbGFzcz0icDAiIHN0eWxlPSJ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AwMHB0O3RleHQtaW5kZW50OjIxLjAwMDBwdDsiPg0KCTXjgIHnkIbmgKfmtojotL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53nlZnotK3nianljZXmja7jgIINCjwvcD4N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IxMDBwdDsiPg0KCeS7juWuueW6lOWvueKAlOKAlOeqgeWPke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p+W8oA0KPC9wPg0KPHAgY2xhc3M9InAwIiBzdHlsZT0ibWFyZ2luLWxlZnQ6LTI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yMS4wMDAwcHQ7Ij4NCgkx44CB5Zyo5aKD5aSW5LiN6KaB5Li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R55Sf5LqJ5ZC177yM5bCP5LqL6IO95b+N5YiZ5b+N77yM5oiW6ICF6IGU57O7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M5LiN6KaB5Zug5bCP5aSx5aSn77yM5Y+R55Sf5omT5paX5Yay56qB77yM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yk5a6z44CCDQo8L3A+DQo8cCBjbGFzcz0icDAiIHN0eWxlPSJ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AwMHB0O3RleHQtaW5kZW50OjIxLjAwMDBwdDsiPg0KCTLjgIHml4XmuLjkuK3kuI3mh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LHvvIzkuIDoiKzlh7rnjrDlnKjmuLjop4jmtLvliqjkuK3miJboh6rnlLHmtLvliqj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uLjop4jmtLvliqjkuK3ml4XmuLjogIXlupTnlZnmhI/lr7zmuLjmr4/lpKnpgJr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nmoTmuLjop4jml6XnqIvjgIHmuLjop4jnlKjppJDngrnnmoTlkI3np7DlkozlnLDl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lkITkuKrngrnnmoTmirXovr7ml7bpl7TlkozpgJfnlZnml7bpl7TjgILlnKjlpJb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vvIzor7flhYjlkYrnn6Xlr7zmuLjmiJbpoobpmJ/kvaDlsIbopo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IzlpKfmpoLkvZXml7blm57mnaXvvIwq5aW95bim5LiK6aWt5bqX55qE5ZCN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LiH5LiA6LWw5aSx5pe25Y+v5Lul5LiO6aWt5bqX5ZKM5a+85ri46IGU57O7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IHN0eWxlPSJtYXJnaW4tbGVmdDotMjEuMD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AwMDBwdDsiPg0KCTPjgIHlpoLpga3pgYfmiqLliqvvvIzlupTmsonnnYDlupT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kuI7mrbnlvpLnuqDnvKDlg7XmjIHvvIzku6XlhY3pga3liLDkurrouqvkvKT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a3pgYfooqvlgbfmiqLmoYjku7bvvIzlupTlj4rml7bmiqXorabvvIzlubY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i0yMS4wMDAwcHQ7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DQoJ5LiO5Lit5Zu96am75b2T5Zyw5L2/6aKG6aaG6IGU57O76KGl5Y+R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44CCDQo8L3A+DQo8cCBjbGFzcz0icDAiIHN0eWxlPSJtYXJnaW4tbGVmdDotM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jIxLjAwMDBwdDsiPg0KCTTjgIHlvZPpgYfliLDngavngb7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rYnngb7lrrPml7bvvIzor7fkv53mjIHplYflrprvvIzkuI3opoHkubHot7Pmpb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DnlLXmoq/vvIzopoHotbDlronlhajmpbzmoq/jgILlvZPlr7zmuLjliY3mnaXmj7T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poHphY3lkIjlr7zmuLjvvIzmjqXlj5fnu5/kuIDmjIfmjKXjgILnnIvliLDmlZH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ml7bvvIzopoHlpKflo7Dlj6vllormiJbovrnllorovrnmkYfliqjoibLlvanpspz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nianvvIzmlZHmj7TkurrlkZjmnaXlkI7opoHmnI3ku47lkb3ku6TlkKzmjIfmjKX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jIxLjIxMDBwdDsiPg0K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gY2xhc3M9InAwIiBzdHlsZT0ibWFyZ2luLWxlZnQ6MjEuMjE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5CG5oCn57u05p2DLS0tLeWSjOiwkOaYr+aXhea4uOeahOmcgOimgeWSjOebruagh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iBzdHlsZT0ibWFyZ2luLWxlZnQ6LTIxLjAw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MDAwcHQ7Ij4NCgkx44CB5peF6KGM56S+5L6d54Wn5ZCI5ZCM57qm5a6a5bGl6KGM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om/5ouF55qE5piv5pyJ6ZmQ6LSj5Lu744CC5a+55LqO5LiA5Lqb5oSP5aSW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5byV6LW355qE6KGM56iL5bu26K+v77yM5ri45a6i5Zug5LiN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bi46K+G5ZKM6KeE5a6a77yM6L+H5bqm5by65rGC6KGl5YG/77yM55Sa6Iez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5m75py6562J5LiN55CG5pm66KGM5Li677yM5LiN5L2G5Lya5b2x5ZON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Lmf5Lya6IC96K+v5pW05Liq5Zui6Zif55qE5q2j5bi46KGM56iL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HN0eWxlPSJtYXJnaW4tbGVmdDotMjEuMDA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AwMDBwdDsiPg0KCTLjgIHnkIbmgKflr7nlvoXnuqDnurfjgILml4XmuLjogIX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4fnqIvkuK3vvIzkuI7lr7zmuLjnrYnml4XmuLjmnI3liqHkurrlkZjmiJblhbbku5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j5HnlJ/nuqDnurfml7bvvIzopoHlhrfpnZnlr7nlvoXvvIzpgb/lhY3oqIDooYzov4fmv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ph4flj5bmi5Lnu53nmbvmnLrnmbvoiLnnmoTooYzkuLrvvIzlkKbliJnnlLH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KfmjZ/lpLHvvIzml4XmuLjogIXopoHmib/mi4XotZTlgb/otKPku7v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i0yMS4wMDAwcHQ7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DQoJM+OAgeetvuWlveWQiOWQjOW5tuS/neeVmeWlveWPkeelqOOAguWQiO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elqOaIluaUtuaNruWSjOihjOeoi+iuoeWIkumDveaYr+mHjeimgeivgeaNru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peWWhOS/neWtmOOAguaXpeWQjuS4gOaXpuWPkeeUn+e6oOe6t++8jOi/meS6m+WHreiv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hOeQhueahOivgeaNruOAguS9hua4uOWuouS7pei/h+a/gOihjOS4uuadpeaJqe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geeahOWBmuazle+8jOS4jeS9huS8mue7meWFtuS7luaXhea4uOiAheW4puadpeaNn+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e7meiHqui6q+W4puadpeaNn+WkseOAgg0KPC9wPg0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TIxLjAwMDBwdDt0ZXh0LWluZGVudDoyMS4wMDAwcHQ7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+d57qm5Lmf6ZyA6LWU5YG/6L+d57qm6YeR44CC5peF5ri45ZCI5ZCM562+6K6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pa55b2T5LqL5Lq65bqU5b2T5Lil5qC86YG15a6I57qm5a6a77yM5Lu75L2V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Kej6Zmk5ZCI5ZCM77yM6YO95b+F6aG75ZKM5a+55pa55Y2P5ZWG5bm26L6+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M5ZCm5YiZ5bCx5b+F6aG75om/5ouF6L+d57qm6LSj5Lu7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tMjEuMDAwMHB0O3RleHQtaW5kZW50OjI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jgIHml4XmuLjogIXlupTlkKzku47ml4XmuLjlm6LpmJ/nmoTlronmjpLjgI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j4LliqDlm6LpmJ/ml4XmuLjvvIzlupTlkKzku47lronmjpLvvIzlpoLlm6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ljp/lm6DvvIzpgKDmiJDml4XooYznpL7lj4rlhbbku5bml4XmuLjogIXnmoT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mib/mi4XotZTlgb/otKPku7vjgIINCjwvcD4N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0yMS4wMDAwcHQ7dGV4dC1pbmRlbnQ6MjEuMDAwMHB0OyI+DQoJNu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vueWbveWutuW6lOWvuemHjeWkp+eqgeWPkeS6i+S7tuaaguaXtumZkOWItuaXhea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OaOquaWveS7peWPiuacieWFs+mDqOmXqOOAgeacuuaehOaIluiAheaXhea4u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hemHh+WPlueahOWuieWFqOmYsuiMg+WSjOW6lOaApeWkhOe9ruaOquaWve+8jOW6lOW9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mFjeWQiOOAgg0KPC9wPg0KPHAgY2xhc3M9InAwIiBzdHlsZT0ibWFyZ2luLWxlZ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t0ZXh0LWluZGVudDoyMS4wMDAwcHQ7Ij4NCgk344CB5pSv5LuY6LS555So5piv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5qE5Li76KaB5LmJ5Yqh44CC5aaC5p6c5peF5ri46ICF5LiN5pSv5LuY44CB5bCR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oiW6L+f5bu25pSv5LuY5pyJ5YWz6LS555So77yM5YiZ5peF5ri46ICF5p6E5oiQ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q2k6YCg5oiQ5peF6KGM56S+5o2f5aSx55qE77yM5peF5ri46ICF5bqU6LSf6LSj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44CCDQo8L3A+DQo8cCBjbGFzcz0icDAiPg0KCSZuYnNwOw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pmYTku7bkuIDvvJroh6rotLnpobnnm67ooaXlhYXnoa7orqQ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jIxLjI1MDBwdDt0ZXh0LWluZGVudDotMjEuMjU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S4mbmJzcDvnvo7mtLLlkITlnLDljLrpg73lhbfmnInmt7HljprnmoTmlofljJb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ku6XkuIvmjqjojZDnmoToh6rotLnpobnnm67kvZzkuLrlnKjml4XpgJTkuK3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o5XvvIzmuLjop4jpl7LmmofkuYvkvZnvvIzlop7plb/op4Hor4bnmoTooaXlhYXjgIL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oh6rnlLHmtLvliqjmnJ/pl7TvvIzmoLnmja7oh6rlt7HnmoTllpzlpb3vvI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Inmi6noh6rotLnpobnnm67vvIznm7jkv6Hnvo7mtLLnmoToh6rotLnmtLvliqjkvJ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kuI3lkIznmoTkvZPpqozvvJsNCjwvcD4NCjxwIGNsYXNzPSJw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I1MDBwdDt0ZXh0LWluZGVudDotMjEuMjUwMHB0OyI+DQoJMi4mbmJzcD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otLnpobnnm67nu53kuI3lvLrov6vvvIzlpoLovr7liLDoh6rotLnpobnnm67lr7n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ooYzkurrmlbDvvIzkuJTlnKjml7bpl7TjgIHlpKnmsJTnrYnlm6DntKDlhYHorr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vvIzml4XooYznpL7kuojku6XlronmjpLjgILlpoLlm6DooYznqIvlronmjp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mma/ljLrkuLTml7blhbPpl63nrYnljp/lm6Dml6Dms5XlronmjpLvvIzor7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JsNCjwvcD4NCjxwIGNsYXNzPSJwMCIgc3R5bGU9Im1hcmdpbi1sZWZ0OjIxLjI1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jUwMHB0OyI+DQoJMy4mbmJzcDvoh6rotLnpobnnm67lj4L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KbvvIznlLHml4XmuLjogIXmoLnmja7oh6rouqvpnIDopoHlkozkuKrkurrmhI/lv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jgIHoh6rkuLvlhrPlrprvvIzml4XooYznpL7lhajnqIvnu53kuI3lvLrliLb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jgILlpoLml4XmuLjogIXkuI3lj4LliqDoh6rotLnpobnnm67nmoT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oYznqIvlronmjpLnmoTlhoXlrrnov5vooYzmtLvliqjjgILml4XooYznpL7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jZbmraTooajmoLzku6XlpJbnmoTku7vkvZXoh6rotLnpobnnm67vvIzlpoLmnpzlhaj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IDoh7TopoHmsYLlj4LliqDpnZ7mjqjojZDoh6rotLnpobnnm67vvIzor7flhaj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rb7lrZflkIzmhI/vvIzlr7zmuLjmlrnlj6/lronmjpL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jIxLjI1MDBwdDt0ZXh0LWluZGVudDotMjEuMjU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C4mbmJzcDvoh6rotLnpobnnm67kuLrnu5/kuIDmoIfku7fvvIjlpoLmsqHmnIn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moIfmmI7vvIzliJnlhL/nq6XkuI7miJDkurrlkIzku7fvvIzlubTpvoTlnKgxMu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eahOS4uuWEv+erpe+8ie+8jOeugOimgeWGheWuueWPguingeacrOihpeWFheWNj+iu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eahOS7i+e7je+8jOWmguaCqOWQjOaEj+WPguWKoO+8jOmhu+WcqOihqO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umAieWQjuS5pumdouetvuWtl+ehruiupOOAguS4gOaXpuWPkeeUn+e6oOe6t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KiuaCqOetvuWtl+ehruiupOeahOaWh+S7tuS9nOS4uuWkhOeQhuS+neaNru+8jOS7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CqOeahOadg+ebiu+8m+atpOWUruS7t+S4ujE15Lq65Lul5LiK5oiQ5Zui55qE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5aaC5p6c5Lq65pWw5LiN6LazMTXkurrmiqXku7flsIbkvJrkuIrmtqjvvIzlhbf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qjlpJrlsJHmoLnmja7lj4LliqDkurrmlbDogIzlrprjgILmiJblr7zmuLjlsIblj5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tLvliqjnmoTlronmjpLvvIzor7fmgqjosIXop6PvvJs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i1sZWZ0OjIxLjI1MDBwdDt0ZXh0LWluZGVudDotMjEuMjU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S4mbmJzcDvor7fmgqjlnKjpgInmi6noh6rotLnpobnnm67kuYvliY3mhY7ph43ogIPo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noa7orqTlj4LliqDlubbku5jotLnlkI7vvIzlr7zmuLjlsIbkvJrov5vooYz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otLnnlKjkuqfnlJ/lkI7ml4XmuLjogIXlj5bmtojnmoTvvIzlsIbml6Dms5XpgI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tLnnlKjjgIINCjwvcD4NCjxwIGNsYXNzPSJwMCIgc3R5bGU9Im1hcmdpbi1sZWZ0OjIx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luZGVudDotMjEuMjUwMHB0OyI+DQoJNi4mbmJzcDvnlLHkuo7kuIDkupv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naHku7bvvIzpoobpmJ/lj6/og73ml6Dms5XpmarlkIzlrqLkurrkuIDotbflj4Lliq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or7flkITkvY3lrqLkurrosIXop6PjgIINCjwvcD4NCjx0YWJsZS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LjRwdDtwYWRkaW5nOjBwdCA1LjRwdDsiPg0KCTx0Ym9keT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SIgdmFsaWduPSJjZW50ZXIiIHN0eWxlPSJib3JkZXI6MC41MDAwcHQgc29saWQ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iYWNrZ3JvdW5kOiMwMDIwNjA7Ij4NCgkJCQk8cCBjbGFzcz0icDA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3ZWlnaHQ6Ym9s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MDAwcHQ7Zm9udC1mYW1pbHk6J+Wui+S9kyc7Ij7ln47lu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d2VpZ2h0OmJvbGQ7Zm9udC1zaXplOjkuMDAwMHB0O2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yI+PC9zcGFuPg0KCQkJCTwvcD4NCgkJCTwvdGQ+DQoJCQk8dGQgd2lkdGg9IjQx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GNvbHNwYW49IjIiIHN0eWxlPSJib3JkZXI6MC41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iYWNrZ3JvdW5kOiMwMDIwNjA7Ij4NCgkJCQk8cCBjbGFzcz0icDA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3ZWlnaHQ6Ym9s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MDAwcHQ7Zm9udC1mYW1pbHk6J+Wui+S9kyc7Ij4mbmJzcDsmbmJzcD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ku4vnu408L3NwYW4+PHNwYW4gc3R5bGU9ImZvbnQtd2VpZ2h0OmJvbG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DAwMHB0O2ZvbnQtZmFtaWx5OiflrovkvZMnOyI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yMi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gc29saWQgIzAwMDAwMDtiYWNrZ3JvdW5kOiMwMDIwNjA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E2Ij4NCgkJCQkJPHNwYW4gc3R5bGU9ImZvbnQtd2VpZ2h0OmJvbGQ7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2ZvbnQtZmFtaWx5OiflrovkvZMnOyI+5omA5ZCr5pyN5Yqh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dlaWdodDpib2xkO2ZvbnQtc2l6ZTo5LjAwMDBwdDt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siPjwvc3Bhbj4NCgkJCQk8L3A+DQoJCQk8L3RkPg0KCQkJPHRkIHdpZHRoPSIxMjA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jAuNTAwMHB0IHNvbGlkICMwMDAwMDA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MDAyMDYwOyI+DQoJCQkJPHAgY2xhc3M9InAxNiI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Pg0KCQkJCQk8c3BhbiBzdHlsZT0iZm9udC13ZWlnaHQ6Ym9sZDtmb250LXNpemU6O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+Wui+S9kyc7Ij7ku7fmoLznvo7ph5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d2VpZ2h0OmJvbGQ7Zm9udC1zaXplOjkuMDAwMHB0O2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UiIHZhbGlnbj0iY2VudGVyIiByb3dzcGFuPSIzIiBzdHlsZT0iYm9yZGVyOjA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HNvbGlkICMwMDAwMDA7Ij4NCgkJCQk8cCBjbGFzcz0icDA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kuMDAw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yI+5rSb5p2J55+25Y+K5ZGo6L65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MDAwcHQ7Zm9udC1mYW1pbHk6J+Wui+S9kyc7I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Ez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LjUwMDBwdCBzb2xpZCAjMDAwMDAwOyI+DQoJCQkJPHAgY2xhc3M9InAw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5LjAwMD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siPuWlveiOseWdni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AwMDBwdDtmb250LWZhbWlseTon5a6L5L2TJzsiPueOr+eQg+W9seWfjivluIL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NwYW4+PHNwYW4gc3R5bGU9ImZvbnQtc2l6ZTo5LjAwMDBwdDt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siPjwvc3Bhbj4NCgkJCQk8L3A+DQoJCQk8L3RkPg0KCQkJPHRkIHdpZHRoPSIzMDI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jAuNTAwMHB0IHNvbGlkICMwMDAwMDA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QkJCQk8c3BhbiBzdHlsZT0iZm9udC1zaXplOjkuMDAw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yI+5o+Q6LW35aW96I6x5Z2e77yM6Ieq54S25Lya6K6p5Lq6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6ZyT6Jm555qE54mH5Y6C77yM5rWT5aaG5Y2O5pyN55qE6aWu5a606L+Y5pyJ54Gv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7u/5LiL55qE5aSn5piO5pif5Lus44C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MDAwcHQ7Zm9udC1mYW1pbHk6J+Wui+S9kyc7Ij7lnKjlvbHop4bln47lhoXvvIzkuZj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qjmuLjop4jovablj4Lop4LlkITkuKrlpb3ojrHlnZ7mi43niYflt6XljoLvvIzmnInml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bHlnLDpnIfljLrvvIzmtKrmsLTljLrvvIzkvo/nvZfnuqrlhazlm63nmoTmgZDpvpn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nmb08L3NwYW4+PHNwYW4gc3R5bGU9ImZvbnQtc2l6ZTo5LjAwMD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siPumyqDwvc3Bhbj48c3BhbiBzdHlsZT0iZm9udC1zaXplOjkuMDAw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yI+5ouN5pGE5Yy677yM6Iqd5Yqg5ZOl5aSn54G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MDAwcHQ7Zm9udC1mYW1pbHk6J+Wui+S9kyc7Ij7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jLo8L3NwYW4+PHNwYW4gc3R5bGU9ImZvbnQtc2l6ZTo5LjAwMDBwd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siPuetie+8jOingueci+aDiumZqeWIuua/gOeahOacquadpeS4lueVjDRE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PC9zcGFuPjxzcGFuIHN0eWxlPSJmb250LXNpemU6OS4wMDA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Ij7jgILkuYvlkI7lj4Lop4LmtLvlipvmtJvln47vvIzmuZbkurrpmJ/kuLv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pn7PkuZDljoXjgII8L3NwYW4+PHNwYW4gc3R5bGU9ImZvbnQtc2l6ZTo5LjAwMD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siPjwvc3Bhbj4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jIiIHZhbGlnbj0idG9wIiBzdHlsZT0iYm9yZGVyOjAuNTAwMHB0IHNvbGl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NCgkJCQk8cCBjbGFzcz0icDA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DAwMHB0O2ZvbnQtZmFtaWx5OiflrovkvZMnOyI+5b6A6L+U6L2m6LS544CB5b2x5Z+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6aKE6K6i6LS544CB5pma6aSQ6LS544CB5pyN5Yqh6LS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MDAwcHQ7Zm9udC1mYW1pbHk6J+Wui+S9kyc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wMCI+DQoJCQkJCTxzcGFuIHN0eWxlPSJjb2xvcjojMDAw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Zm9udC1zaXplOjkuMDAwMHB0O2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mMTDlsI/ml7Y8L3NwYW4+PHNwYW4gc3R5bGU9ImZvbnQtc2l6ZTo5LjAwMD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siPjwvc3Bhbj4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AiIHZhbGlnbj0iY2VudGVyIiBzdHlsZT0iYm9yZGVyOjAuNTAwMHB0IHNvbGl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NCgkJCQk8cCBjbGFzcz0icDA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DAwMHB0O2ZvbnQtZmFtaWx5OiflrovkvZMnOyI+JDE4MC/kurooMTXkurrku6XkuIo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MDAwcHQ7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MiIHZhbGlnbj0iY2VudGVyIiBzdHlsZT0iYm9yZGVyOjAuNTAwMHB0IHNvbGl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NCgkJCQk8cCBjbGFzcz0icDA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DAwMHB0O2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j5Zyw5Lqa5ZOl5ri46Ii5PC9zcGFuPjxzcGFuIHN0eWxlPSJmb250LXNpemU6O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+Wui+S9kyc7I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AyIiB2YWxpZ249InRvcCIgc3R5bGU9ImJvcmRlcjowLjU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DAwMDAwOyI+DQoJCQkJPHAgY2xhc3M9InAw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AwMDBwdDtmb250LWZhbWlseTon5a6L5L2TJzsiPue+juWbveiRl+WQjeeahO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i+iIsOmYn+WfuuWcsO+8jOe+jua1t+WGm+iIquepuuermeilv+WyuOWfuuWcsO+8jO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i+iIsOmYn+eahOWkp+WwjzUw6ImY6Iiw6ImH5bi45bm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MDAwcHQ7Zm9udC1mYW1pbHk6J+Wui+S9kyc7Ij7pqbvmiY7kuo7mra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AwMDBwdDtmb250LWZhbWlseTon5a6L5L2T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5mOWdkOa4uOiIueaCqOWPr+S7pei/kei3neemu+ingui1j+i/meS6m+WQhOenjeW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tOijheW+heWPkeeahOW3qOiIsOS4juiIquepuuavjeiIsO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DAwMHB0O2ZvbnQtZmFtaWx5OiflrovkvZMn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yM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C41MDAwcHQgc29saWQgIzAwMDAwMDsiPg0KCQkJCTxwIGNsYXNzPSJwM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MDAwcHQ7Zm9udC1mYW1pbHk6J+Wui+S9kyc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jgIHpooTorqLotLnjgIHmnI3liqHotL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AwMDBwdDtmb250LWZhbWlseTon5a6L5L2TJzsiPjwvc3Bhbj4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JCQkJPHNwYW4gc3R5bGU9ImNvbG9yOiMwMDAwRkY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mb250LXNpemU6OS4wMDAwcHQ7Zm9udC1mYW1pbHk6J+Wui+S9kyc7Ij7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C9zcGFuPjxzcGFuIHN0eWxlPSJmb250LXNpemU6OS4wMDAwcHQ7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Ij48L3NwYW4+DQoJCQkJPC9wPg0KCQkJPC90ZD4NCgkJCTx0ZCB3aWR0aD0iMTIw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wLjUwMDBwdCBzb2xpZCAjMDAwMDAw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nAwIj4NCgkJCQkJPHNwYW4gc3R5bGU9ImZvbnQtc2l6ZTo5LjAwMD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siPiQyMy/kuroo5Lq65pWw5LiN6ZmQ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DAwMHB0O2ZvbnQtZmFtaWx5OiflrovkvZMn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MTEz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wLjUwMDBwdCBzb2xpZCAjMDAwMDAw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nAw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AwMDBwdDtmb250LWZhbWlseTon5a6L5L2TJzsiPuiSguWN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juWiqOi+ueWig+a4uDwvc3Bhbj48c3BhbiBzdHlsZT0iZm9udC1zaXplOjkuMDAw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yI+PC9zcGFuPg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wMiIgdmFsaWduPSJ0b3AiIHN0eWxlPSJib3JkZXI6MC41MDAwcHQgc29saWQ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g0KCQkJCTxwIGNsYXNzPSJwM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MDAwcHQ7Zm9udC1mYW1pbHk6J+Wui+S9kyc7Ij7okoLljY7nurPmmK/loqjopb/lk6X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ln47luILvvIzloqjopb/lk6XljJfovrnlooPlnLDljLrnmoTllYbotLjkuK3lv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pb/lk6XluILmlL/lupzmuLjop4jvvIzpnanlkb3lpKfpgZPvvIzkuI3plIjpkqLlpKfm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oqjopb/lk6Uq5aSn55qE5Zu95peX77yM6L+Y5pyJ5aKo6KW/5ZOl5byC5Zu9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562J6aG555uu44CCPC9zcGFuPjxzcGFuIHN0eWxlPSJmb250LXNpemU6O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Ij4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IyIiB2YWxpZ249InRvcCIgc3R5bGU9ImJvcmRlcjowLjUwMDBwd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DQoJCQkJPHAgY2xhc3M9InAw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AwMDBwdDtmb250LWZhbWlseTon5a6L5L2TJzsiPuW+gOi/lOi9pui0ueOAge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c3BhbiBzdHlsZT0iZm9udC1zaXplOjkuMDAwMHB0O2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yI+PC9zcGFuPg0KCQkJCTwvcD4NCgkJCQk8cCBjbGFzcz0icDA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BGRjtmb250LXdlaWdodDpib2xkO2ZvbnQtc2l6ZTo5LjAwMD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siPue6pjIuNeWwj+aXt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DAwMHB0O2ZvbnQtZmFtaWx5OiflrovkvZMnOyI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yMC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C41MDAwcHQgc29saWQgIzAwMDAwMDsiPg0KCQkJCTxwIGNsYXNzPSJwM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MDAwcHQ7Zm9udC1mYW1pbHk6J+Wui+S9kyc7Ij4kN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KDE15Lq65Lul5LiKKTwvc3Bhbj48c3BhbiBzdHlsZT0iZm9udC1zaXplOjkuMDAw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yI+PC9zcGFuPg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zUiIHZhbGlnbj0iY2VudGVyIiByb3dzcGFuPSI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AuNTAwMHB0IHNvbGlkICMwMDAwMDA7Ij4NCgkJCQk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DAwMHB0O2ZvbnQtZmFtaWx5OiflrovkvZMnOyI+5ouJ5pav57u05Yqg5pav5Y+K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MDAwcHQ7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Ij48L3NwYW4+DQoJCQkJPC9wPg0KCQkJPC90ZD4NCgkJCTx0ZCB3aWR0aD0iMTEz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wLjUwMDBwdCBzb2xpZCAjMDAwMDA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AwMDBwdDtmb250LWZhbWlseTon5a6L5L2TJzsiPuWkp+Wzoe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kuMDAwMHB0O2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yI+6KW/5bOhPC9zcGFuPjxzcGFuIHN0eWxlPSJmb250LXNpemU6OS4wMDA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Ij7vvIk8L3NwYW4+PHNwYW4gc3R5bGU9ImZvbnQtc2l6ZTo5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n5a6L5L2TJzsiPjwvc3Bhbj4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AwMDBwdDtmb250LWZhbWlseTon5a6L5L2TJzsiPuaxvei9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DAwMHB0O2ZvbnQtZmFtaWx5OiflrovkvZMnOyI+5ri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MDAwcHQ7Zm9udC1mYW1pbHk6J+Wui+S9kyc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CTx0ZCB3aWR0aD0iMzAy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owLjUwMDBwdCBzb2xpZCAjMDAwMDAw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JCQkJPHNwYW4gc3R5bGU9ImZvbnQtc2l6ZTo5LjAwMDBwd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siPuaXqeaZqOmpsei9pue6pjPlsI/ml7bliY3lvoDkuJbnlYzkuIPlpKflpYf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np5HnvZfmi4nlpJrlpKfls6HosLfopb/ls6HvvIzpgJTlvoTnvo7mtLIq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L2b5rC05Z2d77yM5bm255y65pyb5YyX576OKuWkp+eahOS6uuW3pea5li3lr4blvrf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vvIzlj6/lgZznlZnnuqYzLTTlsI/ml7blj4Lop4LlpKfls6HosLfopb/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moTpm4TkvJ/kuI7lo67op4LvvIzopb/ls6HosLfmmK/nk6bmi4nmtL7ljbDlnLDlron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LDjgII8L3NwYW4+PHNwYW4gc3R5bGU9ImZvbnQtc2l6ZTo5LjAwMD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siPjwvc3Bhbj4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HZhbGlnbj0idG9wIiBzdHlsZT0iYm9yZGVyOjAuNTAwMHB0IHNvbGlkICMwMDAwM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cDAiPg0KCQkJCQk8c3BhbiBzdHlsZT0iZm9udC1zaXplOjk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flrovkvZMnOyI+5b6A6L+U6L2m6LS544CB6Zeo56Wo44CB6aKE6K6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p6aSQ6LS5KOS4reW8j+eugOaXqemAgeWFpeaIv+mXtCnjgIHljYjppJDotLko5b+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MDAwcHQ7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Ij7vvIk8L3NwYW4+PHNwYW4gc3R5bGU9ImZvbnQtc2l6ZTo5LjAwMD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siPuOAgeacjeWKoei0uT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2ZvbnQtZmFtaWx5OiflrovkvZMnOyI+PC9zcGFuPg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QkJCQk8c3BhbiBzdHlsZT0iY29sb3I6IzAwMDBGRj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ZvbnQtc2l6ZTo5LjAwMDBwdDtmb250LWZhbWlseTon5a6L5L2TJzsiPuWFqOWkq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5bCP5pe2PC9zcGFuPjxzcGFuIHN0eWxlPSJmb250LXNpemU6OS4wMDA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Ij48L3NwYW4+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IiB2YWxpZ249ImNlbnRlciIgc3R5bGU9ImJvcmRlcjowLjUwMDBwdCBzb2xpZCA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nAwIj4NCgkJCQkJPHNwYW4gc3R5bGU9ImZvbnQtc2l6ZTo5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mb250LWZhbWlseTon5a6L5L2TJzsiPi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AwMDBwdDtmb250LWZhbWlseTon5a6L5L2TJzsiPjI0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DAwMHB0O2ZvbnQtZmFtaWx5OiflrovkvZMnOyI+L+S6uigxNeS6u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8L3NwYW4+PHNwYW4gc3R5bGU9ImZvbnQtc2l6ZTo5LjAwMDBwdDt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siPjwvc3Bhbj4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MyIgdmFsaWduPSJjZW50ZXIiIHN0eWxlPSJib3JkZXI6MC41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AwMDAwMDsiPg0KCQkJCTxwIGNsYXNzPSJwMC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OS4wMDAwcHQ7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Ij7lpKfls6HosLfvvIjopb/ls6HvvI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AwMDBwdDtmb250LWZhbWlseTon5a6L5L2TJzsiPjwvc3Bhbj4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AwMDBwdDtmb250LWZhbWlseTon5a6L5L2TJzsiPueOu+eSg+ah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DAwMHB0O2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TwvcD4NCgkJCTwvdGQ+DQoJCQk8dGQgd2lkdGg9IjMwM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MC41MDAwcHQgc29saWQgIzAwMDAwM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CQkJCTxzcGFuIHN0eWxlPSJmb250LXNpemU6OS4wMDA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Ij7nq5nlnKjmnIk8L3NwYW4+PHNwYW4gc3R5bGU9ImZvbnQtc2l6ZTo5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mb250LWZhbWlseTon5a6L5L2TJzsiPuKAnDIx5LiW57qq5LiW55WM5aWH6L+5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MDAwcHQ7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p7DosJM8L3NwYW4+PHNwYW4gc3R5bGU9ImZvbnQtc2l6ZTo5LjAwMD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siPueahOeOu+eSg+ahpT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2ZvbnQtZmFtaWx5OiflrovkvZMnOyI+5LiK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MDAwcHQ7Zm9udC1mYW1pbHk6J+Wui+S9kyc7Ij7vvIzpuJ/nnrDosLflup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vZfmi4nlpJrmsrPnvo7mma88L3NwYW4+PHNwYW4gc3R5bGU9ImZvbnQtc2l6ZTo5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n5a6L5L2TJzsiPuOAg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DAwMHB0O2ZvbnQtZmFtaWx5OiflrovkvZMnOyI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yMiIgdmFsaWduPSJ0b3AiIHN0eWxlPSJib3JkZXI6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AwMDAwMDsiPg0KCQkJCTxwIGNsYXNzPSJwM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MDAwcHQ7Zm9udC1mYW1pbHk6J+Wui+S9kyc7Ij7pl6jnpajjgIH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LnjgIHmnI3liqHotLk8L3NwYW4+PHNwYW4gc3R5bGU9ImZvbnQtc2l6ZTo5LjAwMD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siPjwvc3Bhbj4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jAiIHZhbGlnbj0iY2VudGVyIiBzdHlsZT0iYm9yZGVyOjAuNT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wMDA7Ij4NCgkJCQk8cCBjbGFzcz0icDA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DAwMHB0O2ZvbnQtZmFtaWx5OiflrovkvZMnOyI+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DAwMHB0O2ZvbnQtZmFtaWx5OiflrovkvZMnOyI+Mz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AwMDBwdDtmb250LWZhbWlseTon5a6L5L2TJzsiPi/kuro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6ZmQKTwvc3Bhbj48c3BhbiBzdHlsZT0iZm9udC1zaXplOjkuMDAw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yI+PC9zcGFuPg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MTEzIiB2YWxpZ249ImNlbnRlciIgc3R5bGU9ImJvcmRlcjow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zb2xpZCAjMDAwMDAwOyI+DQoJCQkJPHAgY2xhc3M9InAw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5LjAwMD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siPkp1YmlsZWUmbmJzcDtTaG9377y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MDAwcHQ7Zm9udC1mYW1pbHk6J+Wui+S9kyc7Ij7lpKflnovmrYzoiJ7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8L3NwYW4+PHNwYW4gc3R5bGU9ImZvbnQtc2l6ZTo5LjAwMDBwdDt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siPu+8iTwvc3Bhbj48c3BhbiBzdHlsZT0iZm9udC1zaXplOjkuMDAw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yI+PC9zcGFuPg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MiIgdmFsaWduPSJ0b3AiIHN0eWxlPSJib3JkZXI6MC41MDAwcHQgc29saWQg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wMCI+DQoJCQkJCTxzcGFuIHN0eWxlPSJmb250LXNpemU6O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+Wui+S9kyc7Ij7ov5nmmK/otYzln47nmoTmi5vniYznp4DvvIz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67lt7LkuIrmvJTov5HkuozljYHlubTjgIImbmJzcDvlpJrovr4xMDDkurrnmoTmrYz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J7ogIXouqvnnYDosarljY7mnI3ppbDvvIzlpLTmiLTku7flgLzkupTljYPnvo7lhY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pLTppbDvvIzmmK/nm67liY3mi4nmlq/nu7TliqDmlq/llK/kuIDnmoTlpKflnov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YflvI/mrYzoiJ7ooajmvJTvvIzlgLzlvpfliJ3mrKHliLDotYzln47ogIXkuIDnnI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ioLnm67pmLXlrrnlup7lpKfvvIzljobkuYXkuI3oobDvvIzmvJTlh7rnm7jlvZPlhb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krzlipvjgII8L3NwYW4+PHNwYW4gc3R5bGU9ImZvbnQtc2l6ZTo5LjAwMD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siPjwvc3Bhbj4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IiIHZhbGlnbj0idG9wIiBzdHlsZT0iYm9yZGVyOjAuNTAwMHB0IHNvbGlkIC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cDAiPg0KCQkJCQk8c3BhbiBzdHlsZT0iZm9udC1zaXplOjk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iflrovkvZMnOyI+6L2m6LS544CB5ryU5Ye66Zeo56Wo44CB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pyN5Yqh6LS5PC9zcGFuPjxzcGFuIHN0eWxlPSJmb250LXNpemU6OS4wMDA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Ij48L3NwYW4+DQoJCQkJPC9wPg0KCQkJCT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jb2xvcjojMDAwMEZGO2ZvbnQtd2VpZ2h0OmJvbG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DAwMHB0O2ZvbnQtZmFtaWx5OiflrovkvZMnOyI+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EZGO2ZvbnQtd2VpZ2h0OmJvbGQ7Zm9udC1zaXplOjkuMDAw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yI+MS41PC9zcGFuPjxzcGFuIHN0eWxlPSJjb2xvcjojMDAwMEZG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Zm9udC1zaXplOjkuMDAwMHB0O2ZvbnQtZmFtaWx5OiflrovkvZM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PC9zcGFuPjxzcGFuIHN0eWxlPSJmb250LXNpemU6OS4wMDA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Ij48L3NwYW4+DQoJCQkJPC9wPg0KCQkJPC90ZD4NCgkJCTx0ZCB3aWR0aD0i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wLjUwMDBwdCBzb2xpZCA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nAwIj4NCgkJCQkJPHNwYW4gc3R5bGU9ImZvbnQtc2l6ZTo5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n5a6L5L2TJzsiPuaZrumAmuelq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DAwMHB0O2ZvbnQtZmFtaWx5OiflrovkvZMnOyI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cDAiPg0KCQkJCQk8c3BhbiBzdHlsZT0iZm9udC1zaXplOjk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flrovkvZMnOyI+J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2ZvbnQtZmFtaWx5OiflrovkvZMnOyI+MTE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MDAwcHQ7Zm9udC1mYW1pbHk6J+Wui+S9kyc7Ij4v5Lq6KDEw5Lq65Lul5LiK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DAwMHB0O2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TwvcD4NCgkJCQk8cCBjbGFzcz0icDA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DAwMHB0O2ZvbnQtZmFtaWx5OiflrovkvZMnOyI+6LS15a6+56W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MDAwcHQ7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PC9wPg0KCQkJCTxwIGNsYXNzPSJwM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MDAwcHQ7Zm9udC1mYW1pbHk6J+Wui+S9kyc7Ij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MDAwcHQ7Zm9udC1mYW1pbHk6J+Wui+S9kyc7Ij4xN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AwMDBwdDtmb250LWZhbWlseTon5a6L5L2T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urooMTDkurrku6XkuIopPC9zcGFuPjxzcGFuIHN0eWxlPSJmb250LXNpemU6O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Ij48L3NwYW4+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xMTM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uNTAwMHB0IHNvbGlkICMwMDAwMDA7Ij4NCgkJCQk8cCBjbGFzcz0icDA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k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flrovkvZMnOyI+5ouJ5pav6LWM5Z+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MDAwcHQ7Zm9udC1mYW1pbHk6J+Wui+S9kyc7Ij7lpJzmuL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AwMDBwdDtmb250LWZhbWlseTon5a6L5L2TJ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JPHRkIHdpZHRoPSIzMDI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AuNTAwMHB0IHNvbGlkICMwMDAwMDA7Ij4NCgkJCQk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DAwMHB0O2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yI+5ouJ5pav55qE5aSc5pma5p6B5YW2576O5Li977yM5aSc5ri45ouJ5pav5piv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5qE5aWi5Y2O44CB55av54uC5ZKM57q46YaJ6YeR6L+355qEKuWlveaWueW8j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DAwMHB0O2ZvbnQtZmFtaWx5OiflrovkvZM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C6KeC5aiB5bC85pav5Lq66YWS5bqX77yI5YWl5YaF77yJ77yM55m+5LmQ5a6r5Z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5bGx54iG5Y+R56eA77yM6ICB5Z+O6Z+z5LmQ54Gv5YWJ6KGo5ryU562J44CC5rOo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mhueebruWPr+iDveS8muWboOS4uuWkqeawlOiIquePreetieaDheWGteiAjOWBm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iBzdHlsZT0iZm9udC1zaXplOjkuMDAwMHB0O2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yI+PC9zcGFuPg0KCQkJCTwvcD4NCgkJCTwvdGQ+DQoJCQk8dGQgd2lkdGg9IjEyM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C41MDAwcHQgc29saWQgIzAwMDAwM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CQkJCTxzcGFuIHN0eWxlPSJmb250LXNpemU6OS4wMDA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Ij7ovabotLnjgIHmnI3liqHotL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AwMDBwdDtmb250LWZhbWlseTon5a6L5L2TJzsi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nAwIj4NCgkJCQkJPHNwYW4gc3R5bGU9ImNvbG9yOiMwMDAwRk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mb250LXNpemU6OS4wMDAwcHQ7Zm9udC1mYW1pbHk6J+Wui+S9kyc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PC9zcGFuPjxzcGFuIHN0eWxlPSJjb2xvcjojMDAwMEZGO2ZvbnQtd2VpZ2h0OmJvbG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DAwMHB0O2ZvbnQtZmFtaWx5OiflrovkvZMnOyI+L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RkY7Zm9udC13ZWlnaHQ6Ym9sZDtmb250LXNpemU6OS4wMDA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Ij7lsI/ml7Y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tmb250LWZhbWlseTon5a6L5L2TJzsiPj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jAiIHZhbGlnbj0iY2VudGVyIiBzdHlsZT0iYm9yZGVyOjA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HNvbGlkICMwMDAwMDA7Ij4NCgkJCQk8cCBjbGFzcz0icDA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DAwMHB0O2ZvbnQtZmFtaWx5OiflrovkvZMnOyI+JDEzNS/kuroo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yk8L3NwYW4+PHNwYW4gc3R5bGU9ImZvbnQtc2l6ZTo5LjAwMD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siPjwvc3Bhbj4NCgkJCQk8L3A+DQoJCQkJPHAgY2xhc3M9InAw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AwMDBwdDtmb250LWZhbWlseTon5a6L5L2TJzsiP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5Lq6KDEwLTE05Lq6KTwvc3Bhbj48c3BhbiBzdHlsZT0iZm9udC1zaXplOjkuMDAw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yI+PC9zcGFuPg0KCQkJCTwvcD4NCgkJCQk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DAwMHB0O2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yI+JDgwL+S6uigxNeS6uuS7peS4iik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tmb250LWZhbWlseTon5a6L5L2TJzsiPj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ExMy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C41MDAwcHQgc29saWQgIzAwMDAwMDsiPg0KCQkJCT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MDAwcHQ7Zm9udC1mYW1pbHk6J+Wui+S9kyc7Ij7np5HnvZfmi4nlpJropb/ls6HosLfl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2H5py6K+a4uOiIuTwvc3Bhbj48c3BhbiBzdHlsZT0iZm9udC1zaXplOjkuMDAw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yI+PC9zcGFuPg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wMiIgdmFsaWduPSJ0b3AiIHN0eWxlPSJib3JkZXI6MC41MDAwcHQgc29saWQ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g0KCQkJCTxwIGNsYXNzPSJwM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MDAwcHQ7Zm9udC1mYW1pbHk6J+Wui+S9kyc7Ij7kuZjlnZDnm7TljYfmnLrkuIvliLD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ubbnmbvkuIrmuLjoiLnvvIzkuIDop4jkuKTkvqflo67kuL3nmoTls6Hlo4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AwMDBwdDtmb250LWZhbWlseTon5a6L5L2TJ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JPHRkIHdpZHRoPSIxMjI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AuNTAwMHB0IHNvbGlkICMwMDAwMDA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QkJCQk8c3BhbiBzdHlsZT0iZm9udC1zaXplOjkuMDAwMHB0O2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yI+55u05Y2H5py65ZKM6Ii556Wo6LS555So44CB6aKE6K6i6LS544CB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MDAwcHQ7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Ij48L3NwYW4+DQoJCQkJPC9wPg0KCQkJPC90ZD4NCgkJCTx0ZCB3aWR0aD0iMTIw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wLjUwMDBwdCBzb2xpZCAjMDAwMDA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JCQkJPHNwYW4gc3R5bGU9ImZvbnQtc2l6ZTo5LjAwMD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siPiQ8L3NwYW4+PHNwYW4gc3R5bGU9ImZvbnQtc2l6ZTo5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n5a6L5L2TJzsiPjIz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DAwMHB0O2ZvbnQtZmFtaWx5OiflrovkvZMnOyI+L+S6uijkurrmlbDkuI3pmZA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MDAwcHQ7Zm9udC1mYW1pbHk6J+Wui+S9kyc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SIgdmFsaWduPSJjZW50ZXIiIHN0eWxlPSJib3JkZXI6MC41MDAwcHQgc29saWQg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CQkJCTxwIGNsYXNzPSJwMC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MDAwcHQ7Zm9udC1mYW1pbHk6J+Wui+S9kyc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ph5HlsbE8L3NwYW4+PHNwYW4gc3R5bGU9ImZvbnQtc2l6ZTo5LjAwMD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siPjwvc3Bhbj4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IHZhbGlnbj0iY2VudGVyIiBzdHlsZT0iYm9yZGVyOjAuNTAwMHB0IHNvbGlkIC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cDA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DAwMHB0O2ZvbnQtZmFtaWx5OiflrovkvZMnOyI+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CB5aS05ri46Ii5PC9zcGFuPjxzcGFuIHN0eWxlPSJmb250LXNpemU6OS4wMDA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Ij48L3NwYW4+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AyIiB2YWxpZ249InRvcCIgc3R5bGU9ImJvcmRlcjowLjUwMDBwdCBzb2xpZC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DQoJCQkJPHAgY2xhc3M9InAw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tmb250LWZhbWlseTon5a6L5L2TJzsiPuWcqOiRl+WQjeeahOa4lOS6uueggeWkt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a4uOiIue+8jOepv+i2iumHkemXqOWkp+ahpe+8jOeOr+e7leaBtumtlOWym++8jO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tOS4quaXp+mHkeWxseWFqOiyjO+8jOmjjuaZr+aXoOmZkOWlveOAguWcqOa4uOi9r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aUtuWQrOS4reaWh+iusuino+aXp+mHkeWxseWOhuWPsu+8jOS4gOi+ueS6q+WPl+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s+WFieWPiua1t+mjjua1rumdou+8jOWIq+acieS4gOeVqumjjuWRs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DAwMHB0O2ZvbnQtZmFtaWx5OiflrovkvZMn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gd2lkdGg9IjEyM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C41MDAwcHQgc29saWQgIzAwMDAwMDsiPg0KCQkJCT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MDAwcHQ7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Ij7oiLnnpajjgIHpooTorqLotLnjgIHmnI3liqHotL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AwMDBwdDtmb250LWZhbWlseTon5a6L5L2TJzsi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nAwIj4NCgkJCQkJPHNwYW4gc3R5bGU9ImNvbG9yOiMwMDAwRk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mb250LXNpemU6OS4wMDAwcHQ7Zm9udC1mYW1pbHk6J+Wui+S9kyc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PC9zcGFuPjxzcGFuIHN0eWxlPSJmb250LXNpemU6OS4wMDA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Ij48L3NwYW4+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IiB2YWxpZ249ImNlbnRlciIgc3R5bGU9ImJvcmRlcjowLjUwMDBwdCBzb2xpZCA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nAwIj4NCgkJCQkJPHNwYW4gc3R5bGU9ImZvbnQtc2l6ZTo5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mb250LWZhbWlseTon5a6L5L2TJzsiPiQzNS/kuroo5Lq65pWw5LiN6ZmQ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DAwMHB0O2ZvbnQtZmFtaWx5OiflrovkvZMn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TwvdHI+DQoJPC90Ym9keT4NCj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548E3DA60CC88308838EA20334C2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