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9AC42A49E388BF44D7A34A47005F6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AC42A49E388BF44D7A34A47005F6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opb/mtbflsrjlj4zln4445pelICYg5LiJ5Z+OMTDml6VfX+aXhea4uOe6v+i3r+WHuuWig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+jua0s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5OA0KDQo8YnI+DQoNCgk8Pue+juWbveilv+a1t+WyuOWPjOWfjjjml6UgJiDkuInln44xM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EwIOWkqTwvcD4NCg0KDQoNCjxwPuWHuuWPkeaXpeacn++8m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e+jua0sjwvcD4NCg0KDQoNCjxwPue6v+i3r+S7t+ag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l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MTM5OTk8L2ZvbnQ+IOi1tzwvcD4NCg0KDQoNCg0KDQoNCg0K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dGV4dC1hbGlnbjogY2VudGVyOyI+PHN0cm9uZz48c3Bhb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wdXRfcHJpbnRmIj7ml4XmuLjpooTorqLnlLXor53vvJogwqDCoOWuouacjVFR77ya77yI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ajlpKnlgJnkuLrmgqjmnI3liqHvvIHvvIk8L3NwYW4+PC9zdHJvbmc+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Dxicj4NCg0KDQoNCiAgIDx0YWJsZSB3aWR0aD0iNzEyIiBib3JkZXI9IjA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GNlbGxwYWRkaW5nPSIwIiBjZWxsc3BhY2luZz0iMCIgc3R5bGU9Im1hcmdpbjo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A7Ij4NCg0KDQoNCiAgICA8dHIgaWQ9InRsX3RzIj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zgiIGhlaWdodD0iMjUiIGFsaWduPSJjZW50ZXIiPuWkqeaVs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I3OCI+6KGM56iL5a6J5o6S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Xqe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ljYjppJA8L3RkPg0KDQoNCg0KICAgICAg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YWxpZ249ImNlbnRlciI+5pma6aSQPC90ZD4NCg0KDQoNCiAgICAgIDx0ZCB3aWR0aD0iM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cGFkZGluZy1sZWZ0OjVweDsiPuS9j+Wuv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iAg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E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Ml+S6rC0t5rSb5p2J55+2ICjpo57mnLo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5RdWFsaXR5IElubuaIluWQjOetie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y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tJvmnYnnn7bigJTlnKPlnLDkuprlk6XigJTmtJvmnYnnn7bvvIjljZXnqIvovab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k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lF1YWxpdHkgSW5u5oiW5ZCM562J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M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a0m+adieeftu+8iOS4uuS6huS+v+S6jua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FheWIhueahOS6q+WPl+iHqueUsea0u+WKqOeahOaXtuWFie+8jOS7iuaXpeWNiOmkk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iHqueQhu+8iS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UXVhbGl0eSBJb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kIznrYnphZLlupc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NDwvc3Ryb25nPjwvdGQ+DQoNCg0KDQogICAgICA8dGQ+5rSb5p2J55+2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5RdWFsaXR5IElubuaIluWQjOeti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1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mtJvmnYnnn7bigJTlt7Tmlq/miZjlsI/plYfigJTmi4nmlq/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lq/vvIjovabnqIvnuqY15bCP5pe277yJ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5RdWFsaXR5I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IluWQjOetiemFkuW6l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2PC9zdHJvbmc+PC90ZD4NCg0KDQoNCiAgICAgIDx0ZD7mi4nmlq/nu7TliqDmlq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Lrkuobkvr/kuo7mgqjmm7TlhYXliIbnmoTkuqvlj5foh6rnlLHmtLvliqjnmoTml7blh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4rml6Xml6nppJDjgIHljYjppJDlkozmmZrppJDoh6rnkIbvvIkgKOaxvei9p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lF1YWxpdHkgSW5u5oiW5ZCM562J6YWS5bqX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c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aLieaWr+e7tOWKoOaWr+KAlOS9m+mbt+aWr+ivui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QmVzdCBXZXN0ZXJu5oiW5ZCM562J6YWS5bqX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g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S9m+mbt+aWr+ivuuKAlOiSmeeJuembt+KAlOWNgeS4g+iLsemHjOa1t+WyuOKAlOWNo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lOWwj+mVh+KAlOaXp+mHkeWxsS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QmVzdCBXZXN0ZXJu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62J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k8L3N0cm9uZz48L3RkPg0KDQoNCg0KICAgICAgPHRkPuaXp+mHkeWxsS0t5YyX5LqsI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ovaY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po57mnLrkuIo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TA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HN0eWxlPSJwYWRkaW5nLWxlZnQ6NXB4OyI+5rip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2PC90ZD4NCg0KDQoNCiAgICA8L3RyPg0KCQ0KDQoNCg0KICAgICAgICA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JICAgIDwvdGFibGU+DQoNCg0KDQoJCQ0KDQoNC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5aSpPC9ESVY+DQoNCg0KDQo8RElWIGNsYXNzPXRsX2xfdGl0bGVjX3JpZ2h0Pjx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0t5rSb5p2J55+2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cCBjbGFzcz0icDAiPg0KCeWPguiAg+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/oeaBrzombmJzcDtDQTk4MyZuYnNwOyZuYnNwO1NBMjdTRVAmbmJzcDsmbmJzcDtQRUtMQ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tISzMwJm5ic3A7Jm5ic3A76LW36aOeMjHvvJowMCZuYnNwOyZuYnNwO+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477yaMDANCjwvcD4NCjxwIGNsYXNzPSJwMCI+DQoJ6aaW6YO95py65Zy66ZuG5ZCI77yM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YmN5b6A4oCc5aSp5L2/5LmL5Z+O4oCd4oCU5rSb5p2J55+277yM5rSb5p2J55+2KuaX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ePreeJmeS6uuensOS5i+S4uuKAnOWkqeS9v+Wls+eOi+Wco+avjeeOm+WIqeS6mu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h+KAne+8jOS7peWQjuWwseeugOensOKAnOWkqeS9v+KAneWfju+8jOilv+ePreeJmeiv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KAnOa0m+adieeftuKAne+8jOaKtei+vuWQjuWFpeS9j+mFkuW6l+S8keaBr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5RdWFsaXR5IElubuaIluWQjOeti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L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rSb5p2J55+24oCU5Zyj5Zyw5Lqa5ZOl4oCU5rSb5p2J55+277yI5Y2V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S415bCP5pe277yJ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CBjbGFzcz0icDAiPg0KCe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WJjeW+gOWKoOW3nirnvo7kuL3nmoTmtbfmuK/igJTjgJDlnKPlnLDkuprlk6XmuK/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5bCP5pe277yJ77yM5Zyj5Zyw5Lqa5ZOl5piv576O5Zu95aSq5bmz5rSL6Iiw6ZifK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Gm+a4r++8jOa1t+WGm+esrDEx5oiY5Yy65oC76YOo5bCx6K6+5Zyo6L+Z6YeM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q+N6Iiw5ZKM5qC45r2c6ImH57uP5bi45Ye65rKh5ZKM5YGc5rOK55qE5Zyw5pa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oKo5Y+v5Lul55yL5Yiw56ys5LiA6ImY6ZKi5p6E6aOe6KGM55Sy5p2/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6IiwLS0t5Lit6YCU5bKb5Y+36Iiq56m65q+N6Iiw77yM6L+Z6ImY5LqM5oiY5pe2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K6Zy45Li75pu+57uP6amw6aqL5rKZ5Zy66aOO5YWJ5peg6ZmQ77yM5aaC5LuK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6Z2Z5Zyw5YGc6Z2g5Zyo56Kn6JOd5rW35rC05Zu057uV55qE55m+6ICB5rGH56CB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52A5Lq65Lus55qE5Y+C6KeC44CB5bm25LqG6Kej5oiY5pe255qE54K554K55ru05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6Iiq56m65q+N6Iiw55qE5Y2X6Z2i77yM5pyJ5Liq6Z2e5bi45pi+55y855qE6ZuV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N4oCc5LiW57qq5LmL5ZC74oCd77yM6ZuV5YOP5rqQ6Ieq57q957qm5pe25Luj5bm/5Zy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LmL5ZC744CC5Zug5ben5aaZ6K+g6YeK5LqM5oiY57uT5p2f5ZCO5Lq65Lus55qE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c5b+D5oOF6ICM6Ze75ZCN5LqO5LiW77yM54Wn54mH5Lit5rC05YW15LiO5aWz5oqk5aO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oOF5LiA5ZC76KKr6KqJ5Li64oCc5LiW57qq5LmL5ZC74oCd44CC6ZqP5ZCO5YmN5b6A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yw5Lqa5ZOl6ICB5Z+O44CR77yI57qmMeWwj+aXtu+8ie+8jOeUseS6juWkjeadg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iDjOaZr++8jOiAgeWfjuacieiuuOWkmuilv+ePreeJmeiJsuW9qeeahOW7uuetke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h+iJsuW9qeWPiOW4puaciea1k+a1k+eahOWiqOilv+WTpeiJsuW9qe+8jOWcqOi/memH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aEn+WPl+WkmuWFg+aWh+WMlueahOS6pOa1geWSjOiejeWQiOOAguS4k+S4muWJp+W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3peWMoOOAgeeUu+W7iuWSjOWVhuW6l+mDveWcqOatpeihjOi3neemu+S5i+WGhe+8jOW5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vnei/mOiDveeci+WIsOWFjei0ueeahOeOsOWcuuihqOa8lOOAguS5i+WQjui/lOWbn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+8jOS7iuaXpeeJueWIq+WuieaOkuWJjeW+gOa0m+adieeftuekvOWTgeW6l+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iOe6pjHlsI/ml7bvvInjgIINCjwvcD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UXVhbGl0eSBJbm7miJblkIznrYn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z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0m+adieeftu+8iOS4uuS6huS+v+S6juaCqOabt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S6q+WPl+iHqueUsea0u+WKqOeahOaXtuWFie+8jOS7iuaXpeWNiOmkkOOAgeaZmumk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PHAgY2xhc3M9InAwIiBzdHlsZT0iYmFja2dyb3VuZDojR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BOyI+DQoJ5YWo5aSp6Ieq55Sx5rS75Yqo44CCDQo8L3A+DQo8cCBjbGFzcz0icDAiPg0KC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dieeftuS9jeS6jue+juWbveilv+WyuOWKoOW3nuilv+WNl+mDqO+8jOaYr+e+juWbveeah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jOWkp+Wfju+8jOS7heasoeS6jue6vee6pu+8jOe+juWbvSrlpKfnmoTmtbfmuK/jgIL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lt6jlpKflvbHlk43lipvnmoTlm73pmYXljJblpKfpg73luILvvIzlhajkuJbnlY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jgIHnp5HlrabjgIHmioDmnK/jgIHlm73pmYXotLjmmJPlkozpq5jnrYnmlZnogrL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YvkuIDvvIzov5jmi6XmnInkuJbnlYznn6XlkI3nmoTlkITnp43kuJPkuJrkuI7mloflj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ln5/nmoTmnLrmnoTjgIINCjwvcD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UXVhbGl0eSBJbm7miJblkIznr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0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a0m+adieeft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iBzdHlsZT0iYmFja2dyb3VuZDojRkFGQUZBOyI+DQoJ77yI5Li65LqG5L6/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u05YWF5YiG55qE5Lqr5Y+X6Ieq55Sx5rS75Yqo55qE5pe25YWJ77yM5LuK5pel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ma6aSQ6Ieq55CG77yJDQo8L3A+DQo8cCBjbGFzcz0icDAiPg0KCeWFqOWkqe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5RdWFsaXR5IElubuaIluWQjOetiemFkuW6l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rSb5p2J55+24oCU5be05pav5omY5bCP6ZWH4oCU5ouJ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Yqg5pav77yI6L2m56iL57qmNeWwj+aXtu+8iSAo5rG96L2m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ml6nkuZjovabliY3lvoDkuI3lpJzotYzln47igJTmi4nmlq/nu7TliqDmlq/vvIz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jgJDlt7Tmlq/miZjlsI/plYfjgJHvvIzkvJHmga/nlKjppJDlkI7lj6/lnKjlsI/plYfnm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CYXJzdG93PC9zcGFuPjxzcGFuPuWlpeeJueiOseaWr+iHqueUsea0u+WKqD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yPC9zcGFuPjxzcGFuPuS4quWwj+aXtu+8ieOAguaKtei+vuaLieaWr+e7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Wr+WQjuWFpeS9j+mFkuW6l+S8keaBr+OAguS5i+WQjuWPr+iHqueUsea0u+WKqO+8jO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e7hue7huWTgeWRs+S4jeWknOWfjueahOmtheWKm+aJgOWcqOOAgj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hbGl0eSBJbm7miJblkIznrYnphZLlupc8L1NQQU4+IDwvRElWP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25aSpPC9ESVY+DQoNCg0KDQo8RElWIGNsYXNzPXRsX2xfdGl0bGVjX3JpZ2h0PjxiPuaL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7tOWKoOaWr++8iOS4uuS6huS+v+S6juaCqOabtOWFheWIhueahOS6q+WPl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aXtuWFie+8jOS7iuaXpeaXqemkkOOAgeWNiOmkkOWSjOaZmumkkOiHqueQh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nAwIj4NCgk8cCBjbGFzcz0icDAiPg0KCQnlhajlpKnoh6rnl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jgIINCgk8L3A+DQoJPHAgY2xhc3M9InAwIj4NCgkJ5ouJ5pav57u05Yqg5pav77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TGFzJm5ic3A7VmVnYXM8L3NwYW4+PHNwYW4+77yJJm5ic3A75piv576O5Zu9PC9zcGFuP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Njui+vuW3nueahCrlpKfln47luILvvIzku6XotYzljZrkuJrkuLrkuK3lv4PnmoTlup7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jgIHotK3nianjgIHluqblgYfkuqfkuJrogIzokZflkI3vvIzkuJbnlYzkuIrlj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q5aSn55qE5bqm5YGH5peF6aaG5bCx5pyJ5Lmd5a625piv5Zyo6L+Z6YeM77yM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5qE5bqm5YGH5Zyj5Zyw5LmL5LiA77yM5oul5pyJPHNwYW4+4o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Dwvc3Bhbj7lqLHkuZDkuYvpg708c3Bhbj7igJ08L3NwYW4+PHNwYW4+5ZK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KAnDwvc3Bhbj7nu5PlqZrkuYvpg708c3Bhbj7igJ08L3NwYW4+PHNwYW4+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44CC5LuO5LiA5Liq5beo5Z6LPC9zcGFuPua4uOS5kOWcuuWIsOS4gOS4quecn+ato+aci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iCieOAgea0u+iJsueUn+mmmeeahOWfjuW4gu+8jOaLieaWr+e7tOWKoOaWr+Wc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PC9zcGFuPjxzcGFuPuW5tOmXtDwvc3Bhbj7ohLHog47mjaLpqqjvvIzku47kuIDnmb7lu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moTlsI/mnZHluoTlj5jmiJDkuIDkuKrlt6jlnovml4XmuLjln47luILjgILmr4/lubT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lq/nu7TliqDmlq/ml4XmuLjnmoQ8c3Bhbj4zODkwPC9zcGFuPjxzcGFuPuS4h+aXheWu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adpei0reeJqeWSjOS6q+WPlzwvc3Bhbj7nvo7po5/nmoTljaDkuoblpKflpJrmlb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qIvmnaXotYzljZrnmoTlj6rljaDlsJHmlbDjgIINCgk8L3A+DQo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mlazor7foh6rnkIY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lF1YWxpdHkgSW5u5oiW5ZCM562J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N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i4nmlq/nu7TliqDmlq/igJTkvZvpm7fmlq/or7o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5pep5LmY6L2m5YmN5b6A5L2b6Zu35pav6K+677yM5pma6aSQ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44CCD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ljIXlkKs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kJlc3QgV2VzdGVybuaIluWQjOetiemFkuW6lzwvU1BBTj4g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0KDQo8RElWIGNsYXNzPXRsX2xfdGl0bGVj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sZWZ0IHN0eWxlPSJjb2xvcjojRkYwMD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srDjlpKk8L0RJV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cmlnaHQ+PGI+5L2b6Zu35pav6K+64oCU6JKZ54m56Zu34oCU5Y2B5LiD6Iux6YeM5rW3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5Y2h5qKF5bCU5bCP6ZWH4oCU5pen6YeR5bGx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qeS4iumpsei9puWJjeW+gOiSmeeJuembt++8jOiSmeeJuembt+WNiuWym+acie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t+WyuOWuneefs+S5i+ensO+8jOS7pemrmOWwlOWkq+eQg+WcuuOAgeWkp+WuhemZou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fj+WSjOm5heWNteefs+a1t+a7qeingeensOOAgumjjuWFieaYjuWqmuOAgeWwiui0te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SmeeJuembt+WNiuWym+iiq+ensOS4uuS4lueVjOS4iumZhuWcsOOAgea1t+a0i+OAg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qeeahOmbhuWkp+aIkOiAhe+8jOW5tuiiq+WFrOiupOS4uueQhuaDs+eahOW6puWBh+iD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WVhuWKoeWcuuaJgOOAgui/meS4gOe+juS4veeahOa7qOa1t+WcsOWMuu+8jOaLpeaci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Wwj+mVh+eJueacieeahOi/t+S6uumjjuaDheWSjOW9ouW9ouiJsuiJsueahOaWh+WMl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Br+OAguOAkOiSmeeJuembt+eahOa4lOS6uueggeWktOOAke+8iOe6pjxzcGFuPjI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WIhumSn++8iTwvc3Bhbj7mmK/liqDlt57nrKzkuIDluqfmuJTkurrnoIHlpLT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jq/looPkv53miqTlvpflvojlpb3vvIzlj6ropoHmuLjkurrpmo/mhI/lvoD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oIHlpLTmnKjmnb/lu4rmoaXkuIvkuIDmnJvvvIzlsLHpg73lj6/ku6XnnIvliLDmiJDnv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pmJ/nmoTpsbzlhL/mraPlnKjmtbflupXnlYXmuLjvvIzomb7lrZDonoPon7nlnKjovbvov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vliqjjgILmsLTpnaLkuIrvvIzov5jmvILmta7nnYDorrjorrjlpJrlpJrnmoTok53oibLms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rZDvvIznoIHlpLTnmoTkuIDkvqfvvIzlgZzpnaDnnYDkuIDmjpLkuIDmjpLmvILkuq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YflkozmuJToiLnjgILmlbDnmb7lubTmnaXmuJTkurrnoIHlpLTnmoTlkITnp43mvJTl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nm7TmmK/okpnnibnph4znu4/mtY7nlJ/mtLvnmoTnhKbngrnjgILjgJA8c3Bhbj4xN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oi7Hph4zmtbflsrjjgJE8L3NwYW4+77yI57qmPHNwYW4+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kuKrlsI/ml7bvvIk8L3NwYW4+5piv5YyX5Yqg5bee6JGX5ZCN55qE5pmv6KeC6YGT6Le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qb6aOO5pmv6Lev57q/546v57uV552A5bGx6L655ZKM5rW36L6577yM5rK/6Lev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LGq5a6F44CCPHNwYW4+4oCcMTc8L3NwYW4+PHNwYW4+6Iux6YeM5rW35bK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KAnTwvc3Bhbj48c3Bhbj7mmK/lvojlpJrml4XmuLjlm6LotbDkuI3liLDnmoT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vvIzlroPnmoTnvo7mgbDmgbDlm6DkuLrkurrov7nnvZXoh7PmlYXogIzmmL7lvpfmoLz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jgILmsr/pgJTmgqjkuI3ku4Xog73nnIvliLDmlbDlpITokZflkI3mtbfmu6nvvIz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7blj6/op4Hlo67op4LnmoTosarljY7liKvlooXlkozpq5jlsJTlpKvnkIPlnLr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MTc8L3NwYW4+PHNwYW4+6YeM5rm+5rK/6YCU5YWx5pyJPC9zcGFuPjxzcGFuP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Liq55CD5Zy677yM5YW25Lit5Y2155+z5rup55CD5Zy66KKr5YW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KuWlveeahOmrmOWwlOWkq+eQg+WcuuS5i+S4gOOAguWcqOa1t+a7qemZhOi/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S7peeci+WIsOWNteefs+a7qeeahOagh+W/lzwvc3Bhbj48c3Bhbj7igJ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2k5p+P5qCR44CC5LyX5aSa55qE5rW36bif77yM5rW354uu5Y+K5rW36LG55Lmf5Lul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i65a6277yM6bif55+z5ZKM5rW36LG555+z6YO95piv5ZCN5Ymv5YW25a6e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ZqP5ZCO5ri46KeIPC9zcGFuPuS9jeS6jjxzcGFuPjE8L3NwYW4+PHNwYW4+5Y+35YWs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PC9zcGFuPua1t+a7qOWwj+mVh+OAkOWNoeaiheWwlOOAke+8iOe6pj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kuKrlsI/ml7bvvIk8L3NwYW4+44CC5Y2h5qKF5bCU5bCP6ZWH5bGx5YWJ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B6Iqx57mB5oSP57u/77yM5piv5pen6YeR5bGx6Im65pyv5a625ZKM5L2c5a62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6O5Zu95LiK5rWB56S+5Lya77yM5om/6L29552A576O5aW95qKm5oOz55qE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Y6YKm5bCP5Z+O44CC6YKj6YeM5aeL57uI5L+d5oyB552A5LiA56eN57qv6Ieq54S255qE5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77yM5L2P5a6F6aOO5qC85YW46ZuF77yM5piv5LiW55WM5LiKKue+jueahOWcsOWMuu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uiZveeEtuWNoeaiheWwlOeahOaVtOS9k+mjjuagvOOAgeW7uuetkeiuvuaWveiuqeS6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nieeLrOagkeS4gOW4nO+8jOS9huWcqOatpOi0reeJqeS+neeEtuiDveS9k+S8muWIsOWk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mjjuaDheOAgirlhbfpibTotY/lipvnmoTotK3nianogIXvvIzkuIDlrprkvJrlnKj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nn7PlrZDpk7rmiJDnmoTlsI/lt7fph4zmiJboirHppbDlsYvpobbnmoTllYblupfkuK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mnoHlhbflkLjlvJXlipvnmoTnianlk4HjgII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QmVzdCBXZXN0ZXJu5oiW5ZCM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O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6fph5HlsbEtLeWMl+S6rCAo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nlj4LogIPoiKrnj63kv6Hmga86Jm5ic3A7Q0E5ODY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tTVTA1T0NUJm5ic3A7Jm5ic3A7U0ZPUEVLJm5ic3A7Jm5ic3A7S0sz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1t+mjnjE077yaNTAmbmJzcDsmbmJzcDvmirXovr4xN++8mjU1KzE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5pen6YeR5bGx5piv5Liq6J6N5ZCI5LqG5Lic6KW/5paH5YyW55qE546w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aSn6YO95biC77yM576O5Zu96KW/6YOo55qE6YeR6J6N5Lit5b+D77yM6L+c5Lic6LS45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Z+65Zyw77yM5Lqm5piv576O5Zu9Kue+juS4veeahOWfjuW4guWPiuWFqOeQg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qirkvbPlsYXkvY/ln47luILkuYvkuIDjgILml6nppJDlkI7luILljLrmuLjop4jvvJrov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l6fph5HlsbHnmoTosaHlvoHvvIzmsJTlir/no4XnpLTnmoTjgJDph5Hpl6jlpKfmoaX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xNTxzcGFuPuWIhumSn++8ie+8jDwvc3Bhbj48c3Bhbj7igJw8L3NwYW4+PHNwYW4+6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B6YeR6ZeoPC9zcGFuPjxzcGFuPuKAnTwvc3Bhbj48c3Bhbj7mmK/lsI/pm77pg73nmoTni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ma/op4LvvIzojKvojKvnmb3pm77lkozlhrfpo47luLjlnKjph5Hpl6jmub7nmoTlhaX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msYfogZrvvIznrLznvanlnKjmub7ljLrnu7Xlu7botbfkvI/nmoTnvqTlsbHmgIDmirH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bfkvZPop4LotY/mlYjmnpzvvIzlj5flraPoioLlj4rlpKnmsJTlm6DntKDlvbHlk43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44CQ5pen6YeR5bGx5biC5pS/5Y6F44CR77yI57qmPHNwYW4+MT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iG6ZKf77yM5aSW6KeC77yJ77yM5aCq56ew5piv576O5Zu96KW/5rW35bK455qE55m9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Y+v5LiN5LuF5LuF5Zug5Li65a6D6YeN6KaB55qE5pS/5rK75Zyw5L2N77yM6L+Y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D6Ieq6Lqr5bu6562R55qE5Y2O5Li977yM5pen6YeR5bGx5biC5pS/5Y6F5Lu/6YCg5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C5YaI55qE5Zyj5b285b6X5aSn5pWZ5aCC6ICM5bu677yM6YeR6aG26K6+6K6h5Y+I5piv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05be06buO6I2j5Yab6Zmi6ICM6YCg77yM5o2u6K+05Yqo55So5LqGPC9zcGFuPjxzcGFuP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5ZCo55qE6buE6YeR5L+u6aWw77yM6YeR6aG255qE6auY5bqm5pu05piv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76O5Zu95Zu95Lya5aSn5qW844CCPC9zcGFuPuOAkOS5neabsuiKseihl+OAke+8iOe6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8L3NwYW4+MDxzcGFuPuWIhumSn++8iTwvc3Bhbj7vvIzkvKblt7TlupXooZfmmK/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iqDlt57ml6fph5HlsbHkuIDmnaHkuJzopb/mlrnlkJHotK/nqb88c3Bhbj5QcmVzaWRpb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7ljLrlj4o8L3NwYW4+PHNwYW4+Q293Jm5ic3A7SG9sbG93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uueahOS4u+imgeihl+mBk++8jOWFtumDqOS7vei3r+auteabtOaYr+e+juWbveWbvemBk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MDE8L3NwYW4+PHNwYW4+55qE5bmy57q/44CC5Zyo5Lym5be05bqV6KG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4uuS6uuaJgOeGn+efpeeahOi3r+auteiOq+i/h+S6juS4uuWcqOS/hOe9l+aWr+WxseS4i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oqui0rzwvc3Bhbj48c3Bhbj5IeWRlPC9zcGFuPjxzcGFuPuWSjDwvc3Bhbj48c3Bhbj5MZ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3b3J0aDwvc3Bhbj48c3Bhbj7kuYvpl7TnmoTkuIDmrrXvvIzov5notbflm6Dkuo7lro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vo7lm70q5byv5puy55qE5LiA5p2h6KGX6YGT77yM55+t55+t5LiA5q616Lev5LiK5LiA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YWr5Liq5oCl5byv77yMPC9zcGFuPuihl+mBk+S4iumBjeakjeiKseacqO+8jOS4jeWQ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nOiKseWwhuWug+eCuee8gOW+l+iKseWboumUpuewh++8jOaZr+iJsuWunOS6uuOAguOA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uq+OAke+8iOe6pjxzcGFuPjE1PC9zcGFuPuWIhumSn++8jOWkluingu+8ie+8j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q+W7uumAoOS6jjxzcGFuPjE5MTM8L3NwYW4+PHNwYW4+5bm0PC9zcGFuPjxzcGFuPjE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uaciDwvc3Bhbj48c3Bhbj44PC9zcGFuPjxzcGFuPuaXpe+8jOW9k+aXtu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W3tOaLv+mprOWkquW5s+a0i+WbvemZheWNmuiniOS8mueahOS8muWcuu+8jOeUqO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jOefs+iGj+aQreW7uueahOS4tOaXtuW7uuetke+8jOW9k+WNmuiniOS8mue7k+adn+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seWPquacieiJuuacr+Wuq+WFjeS6juaLhumZpO+8jOS4u+imgeaYr+S4gOS4quWchumht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p+WOhe+8jOmFjeS4iuaLsemXqOWSjOefs+afseOAgua4uOiniOaXp+mHkeWxse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Dwvc3Bhbj7jgJDogZTlkIjlub/lnLrjgJHvvIjovabkuIrnnIvvvInvvIzlhYXmu6Hmr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msJTmga/nmoTjgJDmuJTkurrnoIHlpLTjgJHvvIjnuqYx5bCP5pe277yJ77yM5piv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5Yiw55qE5Zyw5pa577yM5Y6f5pys5piv5oSP5aSn5Yip55qE5riU5rCR6IGa6ZuG55qE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77yM55Sx5LqO5pS26I636YeP5bCR5LqG77yM5riQ5riQ55qE5bCx5Y+Y5oiQ5LqG54Ot6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C5YWJ5pmv54K544CC5Y+v5YWJ6aG+5ZSu5Y2W5rW36bKc5bCP5ZCD55qE5aSn5bCP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j77yM6LSt5Lmw54m56Imy57qq5b+15ZOB5oiW6KeC55yL6KGX5aS05Y2W6Im66ICF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C6ICN5ZKM5ZCE56eN5LmQ5Zmo44CC5LmL5ZCO5YmN5b6A5py65Zy65LmY5Lit5Zu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q56m65YWs5Y+46Iiq54+t55u06aOe6L+U5Zue5YyX5Lqs44CC77yI6Leo6LaK5Zu96Zm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+Y5pu057q/77yM5pel5pyf6Ieq5Yqo5aKe5Yqg5LiA5aSp77yJ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lazor7foh6rnkIbjgIDjgIDmmZrvvI/mlazor7foh6rnkIY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jnuacuuS4ij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Ew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Y2xhc3M9InAwIj4NCgnmirXovr7ljJfkuqzvvIznu5PmnZ/mhInlv6vnmoTml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jgIIN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rip5pqW55qE5a62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AgY2xhc3M9InAwIiBzdHlsZT0ibWFyZ2luLWxlZnQ6MjguMzU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IiS6YCC5peF56iL77ya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C4zNTAwcHQ7Ij4NCgnimIXnsr7pgInlm73pmYXmiJblvZPlnLDlk4HniYzov57plIHkv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phZLlupfvvIjnm7jlvZPkuo7lm73lhoXkuInmmJ/nuqfvvI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4LjM1MDBwdDsiPg0KCeKYheaYn+epuuiBlOebn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S4reWbveWbveiIquWuouacuu+8jOW+gOi/lOebtOmjnu+8jOWPr+mFjeWFqOWbve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1t+atouiBlOeoi+iIquePre+8mw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guMzUwMHB0OyI+DQoJ4piF5LiN5oSB5omr6LSn6KGM5p2O6LaF6YeN77ya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5YWN6LS55omY6L+QPHNwYW4+Mjwvc3Bhbj48c3Bhbj7ku7booYzmnY48L3NwYW4+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yOC4zNTAwcHQ7Ij4NCgk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NCjwvcD4NCjxwIGNsYXNzPSJwMCIgc3R5bGU9Im1hcmdpbi1sZWZ0OjI4LjM1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aj+WbouaXheihjOS6puiHqueUsQ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guMzUwMHB0OyI+DQoJ6Lef5Zui6K6p5peF6KGM5pu055yB5b+D77yM5Lmf5pyJ5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6Ieq55Sx5rS75Yqo5pe26Ze05omT6YCg5LiT5bGe5LqO6Ieq5bex55qE5LiA5qyh576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77ybDQo8L3A+DQo8cCBjbGFzcz0icDAiIHN0eWxlPSJtYXJnaW4tbGVmdDoyOC4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lESVkmbmJzcDs8c3Bhbj7kvaDnmoTmi4nmlq/nu7TliqDmlq8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TJm5ic3A7VkVHQVM8L3NwYW4+DQo8L3A+DQo8cCBjbGFzcz0icDA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OC4zNTAwcHQ7Ij4NCgnmi4nmlq/nu7TliqDmlq/nibnliKvlronmjpLkuIDmlbT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nlLHmtLvliqjvvIzml6Llj6/ku6XkvZPpqoznp5HnvZfmi4nlpJrlpKfls6HosL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nvo7vvIzkuZ/lj6/ku6XlsL3kuqvmi4nmlq/nmoTnvo7po5/otK3nianmlofljJb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jI4LjM1MDBwdDsiPg0K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PC9wPg0KPHAgY2xhc3M9InAwIiBzdHlsZT0ibWFyZ2luLWxlZnQ6MjguMzUw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ZOB54m554K577yaDQo8L3A+DQo8cCBjbGFzcz0icDAiIHN0eWxlPSJ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zNTAwcHQ7Ij4NCgnimIXpl7vlkI3pgZDov6nnmoTml6fph5HlsbHmoIfor4bph5Hpl6jl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JsNCjwvcD4NCjxwIGNsYXNzPSJwMCIgc3R5bGU9Im1hcmdpbi1sZWZ0OjI4LjM1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KYheayv+edgOS7peWjrumYlOe+juaZr+iAjOiRl+WQjeeahOWKoOW3nua1t+aZr+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rOi3r+WJjeW+gOiSmeeJuembtzxzcGFuPisxNzwvc3Bhbj48c3Bhbj7oi7Hph4zmtbfls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77ybDQo8L3A+DQo8cCBjbGFzcz0icDAiIHN0eWxlPSJtYXJnaW4tbGVmdDoyOC4z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nimIXlhYXoo5Xml7bpl7TmvKvmraXlnKjlub3pnZnlj6TlhbjnmoTljaHmooX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plYfkvJflpJrliKvlhbfnibnoibLnmoTnsr7lk4HlsI/lupf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4LjM1MDBwdDsiPg0KCeKYheeJueWIq+aJk+mA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+juWbveWKoOWIqeemj+WwvOS6muW3nuWco+WcsOS6muWTpeiAgeWfjivlhpvmuK/muLjop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gc3R5bGU9Im1hcmdpbi1sZWZ0OjI4LjM1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heW3tOaWr+aJmOWlpeeJueiOseaWr1RhbmdlciZuYnNwO091dGxldCZuYnNwO01hbGz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vvJsNCjwvcD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IGNsYXNzPSJwMCIgc3R5bGU9Im1hcmdpbi1sZWZ0OjE1Ljc1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UwMHB0OyI+DQoJMeOAgemFkuW6l++8muihjOeoi+S4reaJgOWIl+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aIluWQjOetiemFkuW6l+aIv+mXtOiuvuaWveebuOW9k+S6juWbveWGheS4ieaYn+e6p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uumXtOS9j+Wuv+OAgueUseS6jue+jua0suayoeaciee7n+S4gOeahOmFkuW6l+aYn+e6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agh+WHhu+8jOS4uuS/neivgemFkuW6l+WTgei0qO+8jOaIkeekvuWkmumAieeUqOWbv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/numUgemFkuW6l+mbhuWbouaXl+S4i+mFkuW6l+aIluW9k+WcsOefpeWQjeOAgeeJueiJs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w0KPC9wPg0KPHAgY2xhc3M9InAwIj4NCgky44CB55So6L2m77ya5YWo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6L2m77yb77yIKue7iOi9puWei+S7peWunumZheWuieaOkuS4uuWHhu+8iQ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mbmJzcDsmbmJzcDsmbmJzcDs3LTIw5bqn6L2m6YWN5Y+45py65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Y2V5Lq65pyN5Yqh77ybDQo8L3A+DQo8cCBjbGFzcz0icDAiPg0KCS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I15bqn6L2m5Lul5LiK77yI5YyF5ZCrMjXluqfovabvvInphY3lj7jmnLrlko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j4zkurrmnI3liqHvvJsNCjwvcD4NCjxwIGNsYXNzPSJwMCI+DQoJM+OAgeeUqOmkkO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OmFkuW6l+WGhee+juW8j+Wkp+mZhuaXqemkkO+8jOaLieaWr+e7tOWKoOaWr+S4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ugOaXqeWll+mkkOmAgeWFpeaIv+mXtO+8ie+8mw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NzUwMHB0OyI+DQoJ5pep6aSQ5piv5omA6aKE5a6a6YWS5bq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5qE5LiA6aG55LiN5Y+m5aSW5pS25Y+W6LS555So55qE5pyN5Yqh77yM5aaC5p6c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+Q5q616Iiq54+t6LW36aOe5pe26Ze06L6D5pep77yM6YWS5bqX5LiN5LiA5a6a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f5omT5YyF5pep6aSQ77yM5Lmf5biM5pyb5a6i5Lq66IO95aSf6LCF6Kej5oiR5Lus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Y6K+l5pep6aSQ6LS555So77ybDQo8L3A+DQo8cCBjbGFzcz0icDA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NS43NTAwcHQ7Ij4NCgnljYjppJDjgIHmmZrppJAmbHQ75Lit5byP5qGM6aSQM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5qGMNn436I+cMeaxpOaIluS4reW8j+iHquWKqemkkOaIluilv+W8j+W/q+mkkCZndDvvv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nRleHQtaW5kZW50OjE1Ljc1MDBwdDsiPg0KC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uWFqOeoi+mkkOeahOWuieaOkuS7peWHuuWboumAmuefpemHjOeahOihjOeoi+S4reWF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kkOeahOagh+aYjuS4uuWHhu+8mw0KPC9wPg0KPHAgY2xhc3M9InAwIj4NCgk044CB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KD5aSW5Y+45py65a+85ri45pyN5Yqh6LS577yI6Ieq55Sx5rS75Yqo5pyf6Ze055qE6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77yJ77ybDQo8L3A+DQo8cCBjbGFzcz0icDAiPg0KCTXjgIHlhajnqIvmnLrnpa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lhbPnh4PmsrnpmYTliqDotLnvvIjlm6Dlm73pmYXmsrnku7fkuI3mlq3lj5jljJ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v53nlZnlm6Dnh4PmsrnpmYTliqDnqI7mj5DljYfogIzov73liqDnm7jlupTotLnnl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YPliKnvvInvvJsNCjwvcD4NCjxwIGNsYXNzPSJwMCI+DQoJNuOAgeWMheWQq+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jE36Iux6YeM5rW35bK477ybDQo8L3A+DQo8cCBjbGFzcz0icDAiPg0KCTfjgIH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rrouqvmhI/lpJbpmanjgII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CBjbGFzcz0icDAiPg0KCTHjgIHnp4Hkurr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i6zvvJrmtJfooaPjgIHnlLXor53jgIHkvKDnnJ/jgIHmlLbotLnnlLXop4boioLnm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lpJzjgIHphZLmsLTjgIHpgq7lr4TjgIHooYzmnY7mkKzov5DjgIHlpJzpl7TmtLvliqjnr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wMCI+DQoJMuOAgeiIquePreaJmOi/kOihjOadjui2hemH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SjOiIquepuuWFrOWPuOeHg+ayuemZhOWKoOi0ueeahOS4tOaXtuWinuWKo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kz44CB6Z2e5pel56iL5a6J5o6S5byV6LW355qE6LS555So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85ri45Y+45py66LaF5pe25pyN5Yqh6LS577ybDQo8L3A+DQo8cCBjbGFzcz0icDA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jgIHlooPlpJboiKrnj63po57ooYzjgIHlgJnmnLrmiJbovazmnLrmnJ/pl7TnmoT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vo7lm73lhoXpmYboiKrnj63nlKjppJDlpKfnuqbkuLo1LTEw576O6YeRL+S7ve+8ieWS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eahOihjOadjui0ue+8mw0KPC9wPg0KPHAgY2xhc3M9InAwIj4NCgk144CB6aKG6Zif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Y+45py65a+85ri45Zyo6Ieq55Sx5rS75Yqo5pyf6Ze055qE5pyN5Yqh6LS5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bjgIHnvo7lm73nrb7or4Hnm7jlhbPotLnnlKj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N+OAgeWFtuS7luihjOeoi+S4reS7peWPiuS4iui/sOKA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7t+WMheWQq+KAneadoeasvuS4reacquWIl+aYjueahOS4gOWIh+mineWklui0ueeUqO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C9kaXY+DQoNCg0KDQoNCg0KDQoNCjxkaXYgc3R5bGU9Im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lbTsiPg0KDQoNCg0KCTxoMj7muKnppqjmj5DnpLo8L2gyPg0KDQoNCg0K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1LjkxMDBwdDsiPg0KCeS4gOOAgeWig+Wkluaz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iumjjuS/l+S5oOaDr++8mg0KPC9wPg0KPHAgY2xhc3M9InAxNy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0LjIwMDBwdDt0ZXh0LWluZGVudDotMTQuMjAwMHB0OyI+DQoJMS4mbmJzcDvnvo7lm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5rOV5b6L6KeE5a6a77yM5Y+45py65q+P6KGM6am25Lik5bCP5pe25ZCO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R5oGvMjDliIbpkp/vvIzmr4/lpKnlvIDovabml7bpl7TkuI3lvpfotoXov4cxMO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lOS8keaBr+aXtumXtOWcqDEy5bCP5pe25Lul5LiK77yb5a+85ri45q+P5aSp5bel5L2c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N6IO96LaF6L+HMTDlsI/ml7bvvJoNCjwvcD4NCjxwIGNsYXNzPSJwMTc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xNC45MDAwcHQ7dGV4dC1pbmRlbnQ6LTE0LjkwMDBwdDsiPg0KCTIu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L+WKoOaLv+Wkp+aUv+W6nOinhOWumu+8muWFrOWFseWcuuWQiOWPiuaIv+mXtOWGh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geWmguiiq+afpeWIsOWwhuS8muWPl+WIsOW9k+WcsOebuOWFs+aJp+azl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qOeahOmHjee9mu+8jOagueaNruWQhOW3nuazleW+i+inhOWumueahOS4jeWQjO+8jOWv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9muasvumHkemineWQhOaciemZkOWumu+8jOe9muasvumHkeminemrmOi+vjUwMOKAlDE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WD5LiN562J77yM6K+35ri45a6i5LiA5a6a6KaB5Lil5qC86YG15a6I576O5Zu9L+WKo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p+eahOmHjeimgeinhOWumu+8jOS7peWFjemAoOaIkOS4jeW/heimgeeahOe7j+a1j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gQ0KPC9wPg0KPHAgY2xhc3M9InAxNyIgc3R5bGU9Im1hcmdpbi1sZWZ0Oj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jEuMDAwMHB0OyI+DQoJMy4mbmJzcDvnvo7lm70v5Yqg5ou/5aSn5pyJ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5qE5Lmg5oOv77yM5piv5Zu96ZmF56S85Luq5LmL5LiA77yM5piv5a+55pyN5Yq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L2c55qE6IKv5a6a5LiO5oSf6LCi44CCDQo8L3A+DQo8cCBjbGFzcz0icD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jEuMDAwMHB0O3RleHQtaW5kZW50Oi0yMS4wMDAwcHQ7Ij4NCgk0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hjOadjueuseivt+WLv+S4iumUge+8iOiIquepuumUgemZpOWklu+8ie+8jOWQpuWI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iq+WIkuW8gOajgOafpeOAgg0KPC9wPg0KPHAgY2xhc3M9InAw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UuOTEwMHB0OyI+DQoJ5LqM44CB5L+d6Zmp77yaDQo8L3A+DQo8cCBjbGFzcz0icD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zNS45MTAwcHQ7Ij4NCgnmuLjlrqLlh7rooYzliY3or7fnoa7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ouqvkvZPmnaHku7bog73lpJ/lrozmiJDml4XmuLjmtLvliqjjgILml4XooYznpL7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muLjlrqLlnKjlh7rooYzliY3moLnmja7oh6rouqvlrp7pmYXmg4XlhrXoh6rooYzpgInmi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3kubDml4XooYzmhI/lpJbkvKTlrrPkv53pmanmiJbml4XooYzlooPlpJbmlZHmj7T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sNCjwvcD4NCjxwIGNsYXNzPSJwMCIgc3R5bGU9Im1hcmdpbi1sZWZ0OjM1Ljkx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eaXhea4uOaEj+WkluS8pOWus+mZqeaIluaVkeaPtOmZqeaJv+S/neiMg+WbtOS4je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S4i+aDheWGte+8jOa4uOWuouWcqOi0reS5sOWJjeW6lOWSqOivouebuOWFs+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+8gQ0KPC9wPg0KPHAgY2xhc3M9InAwIiBzdHlsZT0ibWFyZ2luLWxlZnQ6MzUuOTE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77yIMe+8iea4uOWuouiHqui6q+W4puacieeahOaFouaAp+eWvueXhe+8mw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MzUuOTEwMHB0OyI+DQoJ77yIMu+8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S/nemZqeWFrOWPuOiupOWumueahOmrmOmjjumZqemhueebruWmgui3s+S8nuOAge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Agea9nOawtOetie+8mw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EwMHB0OyI+DQoJ77yIM++8ieWmiuaMr+OAgea1geS6p+etieS/nemZqeWFrOWPuOin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hOi0o+S7u+WFjemZpOmhueebru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TEwMHB0OyI+DQoJ5LiJ44CB5oqk54Wn6ZSA562+77ya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zNS45MTAwcHQ7Ij4NCgnmjInnhafkvb/pp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rprvvIzlh6HlnKjml4XooYznpL7lip7nkIbnrb7or4HnmoTmuLjlrqLlm57lm73mirXov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g73mnLrlnLrml7bpnIDlsIbmiqTnhafkuqTlm57pgIHnrb7ml4XooYznpL7lip7nkIb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mbvorrDmiYvnu63vvIzlsYrml7bkvJrmnInkuJPkurrlkJHmuLjlrqLmlLblj5bvvIz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nZ7luLjmhJ/osKLmuLjlrqLnmoTphY3lkIjvvIHlkIzml7bvvIzmiqTnhafplIDnr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pgJrluLjlnKg24oCUMTXlpKnlt6blj7PkuI3nrYn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M1LjkxMDBwdDsiPg0KCeWbm+OAgeWuieWFqOS6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mg0KPC9wPg0KPHAgY2xhc3M9InAwIiBzdHlsZT0ibWFyZ2luLWxlZnQ6MzUuOTE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aKD5aSW5ri46KeI5pe25ri45a6i5bqU5rOo5oSP5Lq66Lqr5a6J5YWo5ZKM6LSi5Lqn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44CC5bCk5YW25pmv5Yy644CB6YWS5bqX5aSn5aCC44CB55m+6LSn5YWs5Y+444CB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i45a6i6IGa6ZuG55qE5Zyw5pa55pu05piv5YG356qD6KGM5Li65aSa5Y+R5Zyw77yM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Yqh5b+F6ZqP5ZCM5a+85ri45bim6aKG5bm25rOo5oSP57uT5Ly06ICM6KGM77yM5Zyo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6L+H56iL5Lit77yM5pe25Yi75rOo5oSP6Ieq5bex6ZqP6Lqr5pC65bim55qE54mp5ZOB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bDQo8L3A+DQo8cCBjbGFzcz0icDAiIHN0eWxlPSJtYXJnaW4tbGVmdDozNS45MT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kuZjlnZDkuqTpgJrlt6Xlhbfml7bvvIznjrDph5HjgIHor4Hku7bmiJb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r7fliqHlv4Xpmo/ouqvmkLrluKbvvIzkuI3lupTmlL7ov5vmiZjov5DooYzmnY7lhoX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4XmuLjnprvlvIDphZLlupflj4rml4XmuLjovabml7bvvIzkuZ/or7fliqHlv4Xls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h5HjgIHor4Hku7bmiJbotLXph43nianlk4Hpmo/ouqvmkLrluKbjgILlm6DkuLrphZLlu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muLjlrqLlnKjlrqLmiL/kuK3otLXph43nianlk4HlronlhajvvIzlj7jmnLr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J/otKPlt7Tlo6vkuIrml4XlrqLotLXph43nianlk4HnmoTlronlhajvvIzkv53pman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r7nnjrDph5HmmK/kuI3mipXkv53nmoTjgIINCjwvcD4NCjxwIGNsYXNzPSJwM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M1LjkxMDBwdDsiPg0KCeS6lOOAgemjjumZqeaPkOekuu+8iOWHoe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rOasoeWboumYn++8jOWdh+inhuW3suiupOWPr+mjjumZqeaPkOekuumHjOeahO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g0KPC9wPg0KPHAgY2xhc3M9InAxNyIgc3R5bGU9Im1hcmdpbi1sZWZ0OjE1LjY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UuNjAwMHB0OyI+DQoJMS4mbmJzcDvmmK/lkKbnu5nkuojnrb7or4H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kKblh4bkuojlh7rjgIHlhaXlooPvvIzkuLrmnInlhbPmnLrlhbPnmoTooYzmlL/mnYPli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m6DmuLjlrqLoh6rouqvljp/lm6DmiJblm6Dmj5DkvpvmnZDmlpnlrZjlnKjpl67po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lj4rml7blip7nkIbnrb7or4HogIzlvbHlk43ooYznqIvnmoTvvIzmiJbooqvmnInl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hbPmi5Llj5Hnrb7or4HmiJbkuI3lh4blh7rlhaXlooPnmoTvvIznm7jlhbPotKPku7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nlLHmuLjlrqLoh6rooYzmib/mi4XvvJsmbmJzcDsNCjwvcD4N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5MDAwcHQ7dGV4dC1pbmRlbnQ6LTE0Ljk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uJm5ic3A75a6i5Lq65Zyo5aKD5aSW5Y+R55Sf6KKr5oqi44CB6KKr55uX5Lul5Y+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k5a6z562J5YiR5LqL5qGI5Lu277yM5oiR56S+5bel5L2c5Lq65ZGY5Y+q6LSf6LSj5Y2P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5oql5qGI5Y+K6YCB5b2T5Zyw5Yy76Zmi5pWR5rK7562J5bqU5oCl5o6q5pa9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Lqn55Sf55qE6LS555So55Sx5a6i5Lq66Ieq6KGM5Z6r5LuY77ybJm5ic3A7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E3IiBzdHlsZT0ibWFyZ2luLWxlZnQ6MTUuNj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2MDAwcHQ7Ij4NCgkzLiZuYnNwO+aIkeekvuS/neeVmeWboOiIquepuuWFrOWPuOacuuS9j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eetvuivgeOAgeaxh+eOh+OAgeeHg+ayuemZhOWKoOi0ueS4iua2qOWPiu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m+etieWOn+WboOaOqOi/n+aIluiwg+aVtOihjOeoi+WPiuWHuuWPkeaXpeacn+eahOadg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OWQjOaXtueUseS6jirov5HoiKrnqbrlhazlj7jmtqjnqI7mr5TovoPpopHnuYH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mnInmnYPlh63lgJ/oiKrnqbrlhazlj7jnmoTmtqjnqI7pgJrnn6XmlLblj5bnqI7mlLb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JsNCjwvcD4NCjxwIGNsYXNzPSJwMTciIHN0eWxlPSJtYXJnaW4tbGVmdDoxNC4y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E0LjIwMDBwdDsiPg0KCTQuJm5ic3A76KGM56iL5Lit6Iul6YGH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ouS55qE5a6i6KeC5Y6f5Zug5ZKM6Z2e5peF6KGM56S+5Y6f5Zug77yI5aaC5aSp54G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Y5LqJ44CB572i5bel562J77yJ5oiW6Iiq56m65YWs5Y+46Iiq54+t5bu26K+v5oiW5Y+W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aaG562+6K+B5bu26K+v44CB5oql5ZCN5Lq65pWw5LiN6Laz562J54m55q6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pyJ5p2D5Y+W5raI44CB5Y+Y5pu05oiW57yp55+t6KGM56iL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5Ye66LS555So77yI5aaC5Zyo5aSW5bu25pyf562+6K+B6LS544CB5L2P44CB6aOf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562J77yJ55Sx5ri45a6i6Ieq6KGM5om/5ouF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iBzdHlsZT0ibWFyZ2luLWxlZnQ6MjEuMDAwMHB0O3RleHQtaW5kZW5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LiZuYnNwO+WPpuWFs+S6jue+juWbvS/liqDmi7/lpKfor6bnu4bms6jmhI/kuovp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ku5Tnu4bpmIXor7vlh7rlm6LliY3jgIrlh7rlm6LpgJrnn6XjgIvlj4rjgIrml4XmuLjp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vjgIINCjwvcD4NCjxwIGNsYXNzPSJwMCIgc3R5bGU9Im1hcmdpbi1sZWZ0OjM1Ljkx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WFreOAgeWFs+S6juaLkuetvuOAgeihjOaUv+WkjeiuruOAgeihjOWJjeWPlua2i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WIq+e6puWumu+8mg0KPC9wPg0KPHAgY2xhc3M9InAxNy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LjIwMDBwdDt0ZXh0LWluZGVudDotMTQuMjAwMHB0OyI+DQoJMS4mbmJzcDvmoLnmja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Kfkvb/ppobmlrDop4TlrprvvIznu4Tlm6LnpL7lnKjpooTnuqbnrb7or4HpnaLosI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lkJHlpKfkvb/ppobmj5Dkvpvnrb7or4HotLnmlLbmja7lj7fnoIHvvIznlLHlpKfkv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pooTnuqbkuK3lv4PlhrPlrpoq57uI6Z2i6K+V55qE5pel5pyf5ZKM5pe26Ze077yM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Zui5Yqe55CG562+6K+B55qE5a6i5Lq677yM5peF5ri46ICF6ZyA6aKE57qm5YmN5ZCR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6S+5pSv5LuY562+6K+B6LS555So55So5LqO562+6K+B6aKE57qm44CC562+6K+B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5Li66KGM5YmN5a6e6ZmF5o2f5aSx5LiN5LqI6YCA6L+Y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iBzdHlsZT0ibWFyZ2luLWxlZnQ6MTQuOTAwMHB0O3RleHQtaW5kZW50Oi0xNC45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iZuYnNwO+aKpeWQjeWQjuS9hui/mOayoeacieS6p+eUn+etvuivgei0ueaXt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lua2iOWPguWbou+8jOaUtuWPluacuuelqOWumumHkeaNn+Wkse+8iOWQq+acjeWKoe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w0KPC9wPg0KPHAgY2xhc3M9InAxNyIgc3R5bGU9Im1hcmdpbi1sZWZ0OjE0Ljk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MTQuOTAwMHB0OyI+DQoJMy4mbmJzcDvpmo/lm6Llip7nkIbnrb7or4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vvIzor7fmgqjliqHlv4XlnKjnrb7or4HmiKrmraLml6XliY3pgJLkuqTnrb7or4Hm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vIznrb7or4HmnZDmlpnpgIHov5vkvb/ppoblkI7vvIzlpoLpgYfmi5Lnrb7miJbooYz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orq7vvIzmnKrlh7rnpajnmoTlrqLkurrpobvmib/mi4Xnrb7or4HotLnvvIjlkKv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mjZ/lpLHvvIjmnLrnpajlrprph5HnlLHml4XooYznpL7mib/mi4XvvInvvJvoi6Xlt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lrqLkurrpnIDmib/mi4Xnrb7or4HotLnlkozlhajpg6jmnLrnpagxMDAl55qE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6LS555So77yI5ZCr5pyN5Yqh6LS577yJ77ybDQo8L3A+DQo8cCBjbGFzcz0icDE3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QuOTAwMHB0O3RleHQtaW5kZW50Oi0xNC45MDAwcHQ7Ij4NCgk0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maj+WbouWKnueQhuetvuivgeeahOWuouS6uu+8jOWHoeWboOWuouS6uueahOWOn+Wb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AgeetvuWQjuWHuuetvuWJjeWPlua2iOeahO+8m+aIluiAheWHoeS9v+mihummhuimgeaxg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JjeW+gOmdouivle+8jOeUseS6juWuouS6uueahOWOn+WboOS4jeiDveWJjeW+gOmd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AjOWvvOiHtOaXoOazleato+W4uOWHuuetvueahO+8m+acquWHuuelqOeahOaIkeekvuWwh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Pluetvuivgei0ueWSjOacuuelqOWumumHkeaNn+Wkse+8iOWQq+acjeWKoei0ue+8ie+8m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3suWHuuelqO+8jOWuouS6uumcgOaJv+aLheetvuivgei0ueWSjOWFqOmDqOacuuelqDEwM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jZ/lpLHotLnnlKjvvIjlkKvmnI3liqHotLnvvInvvJsNCjwvcD4N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C45MDAwcHQ7dGV4dC1pbmRlbnQ6LTE0Ljk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uJm5ic3A76ZqP5Zui5Yqe55CG562+6K+B55qE5a6i5Lq677yM5aaC5a6i5Lq65bey6I63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CO77yM5YW26Ieq6KGM5Y+W5raI6KGM56iLKOWMheaLrOWboOS4juWFtue7k+S8tOWQ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WutuS6uuaIluaci+WPi+iiq+aLkuetvuaIluihjOaUv+WkjeiuruiAjOWPlua2iC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h7rnpajnmoTlrqLkurrpnIDmib/mi4Xnrb7or4HotLnlkozmnLrnpajlrprph5HmjZ/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kKvmnI3liqHotLnvvInvvIzku6Xlj4rlrp7pmYXkuqfnlJ/nmoTlnLDmjqX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7Llh7rmnLrnpajnmoTvvIzlrqLkurrpnIDmib/mi4Xnrb7or4HotLnlkozlhajpg6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xMDAl55qE5o2f5aSx6LS555So77yI5ZCr5pyN5Yqh6LS577yJ77yM5Lul5Y+K5a6e6Zm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5qE5Zyw5o6l6LS555So77ybDQo8L3A+DQo8cCBjbGFzcz0icDE3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QuOTAwMHB0O3RleHQtaW5kZW50Oi0xNC45MDAwcHQ7Ij4NCgk2LiZuYnNwO+maj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KnueQhuetvuivgeeahOWuouS6uu+8jOmAmuW4uOS8muaUtuWPlumYsua7nueVmeS/neiv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Ft+S9k+mHkemineWwhuagueaNruWuouS6uuWunumZheaDheWGteiAjOWumu+8m+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kemHkemineS8muWcqOmAgeetvuWJjeWSjOWuouS6uuehruiupO+8jOWmguWuouS6uu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pOe6s+aIkeekvuWwhumAgOi/mOWboui0uXvpmaTlt7LmlK/ku5jnmoTnvo7lm73nrb7or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jlkKvmnI3liqHotLnvvInpnIDlrqLkurroh6rooYzmib/mi4V977yM5py656Wo5a6a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peF6KGM56S+5om/5ouF77yJ77yM5aaC5a6i5Lq65ZCM5oSP5Lqk57qz77yM5L2G5Zy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YmN5Y+I5ouS57ud5Lqk57qz5oiW5pyq6IO95Yiw5biQ55qE77yM5oiR56S+5bCG5oyJ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w56ysNeadoeWkhOeQhu+8jOinhuS4uuWuouS6uuWPlua2iOWHuuWbou+8mw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yIgc3R5bGU9Im1hcmdpbi1sZWZ0OjIxLjAwMDBwdDt0ZXh0LWluZGVu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Ny4mbmJzcDvku6XkuIrlhoXlrrnkuI7lkIjlkIznuqblrprkuI3kuIDoh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ku6XkuIrpnaLmiYDov7DlhoXlrrnkuLrlh4bjgIINCjwvcD4NCj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M1LjkxMDBwdDsiPg0KCSZuYnNwOw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MzUuOTEwMHB0OyI+DQoJ5LiD44CB6KGM56iL5aSW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5qE5a6J5o6S77yaDQo8L3A+DQo8cCBjbGFzcz0icDE3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3RleHQtaW5kZW50Oi0xMC41MDAwcHQ7Ij4NCgkxLuS4uua7oei2s+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muagt+WMlumcgOaxgu+8jOWcqOihjOeoi+aXtumXtOWuieaOkuWFgeiuuOOAgeWPguWK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2s+Wkn++8jOS4lOS4jeW9seWTjeWFtuS7luaXhea4uOiAheihjOeoi+WuieaOkueah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S4i++8jOaXheihjOekvuWPr+agueaNruaXhea4uOiAheWunumZhemcgOimge+8jOWc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Ur+mFjeaXtumXtOWuieaOkumZhOS7tuaJgOWIl+a0u+WKq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xNyIgc3R5bGU9Im1hcmdpbi1sZWZ0OjAuMDU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wLjA1MDBwdDsiPg0KCTIu5peF5ri46ICF5qC55o2u6Ieq6Lqr6ZyA6KaB5ZKM5Liq5Lq6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77yM6Ieq5Li744CB6Ieq5oS/5Y+C5Yqg6ZmE5Lu25omA5YiX5rS75Yqo77yM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LiN5by66L+r44CCDQo8L3A+DQo8cCBjbGFzcz0icDE3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3RleHQtaW5kZW50Oi0xMC41MDAwcHQ7Ij4NCgkzLuWmguaXhea4uOiAh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ZhOS7tuaJgOWIl+a0u+WKqOeahO+8jOWwhuagueaNruihjOeoi+WuieaOkueahOWG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/m+ihjOa0u+WKqO+8m+WmguaXhea4uOiAheWPguWKoOmZhOS7tuaJgOWIl+a0u+WKq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u+WcqOWig+WkluS5puetvue9sumZhOS7tuW5tuS6pOS6iOmihumYn+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xNyIgc3R5bGU9Im1hcmdpbi1sZWZ0OjEwLjUwMDBwdDt0ZXh0LWluZGVudDot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DQoJNC7lpoLml4XmuLjogIXkuI3kuabpnaLnrb7nvbLpmYTku7bjgIHmiJ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PlpLTlvaLlvI/noa7orqTnmoTvvIzml4XooYznpL7op4bkuLrml4XmuLjogIXkuI3lkIz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ooYznqIvlpJbmtLvliqjvvIzml4XmuLjogIXlsIbmoLnmja7ooYznqIvlronmjpL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lrrnov5vooYzmtLvliqjjgIINCjwvcD4NCjxwIGNsYXNzPSJwMTc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2MDAwcHQ7Ij4NCgkmbmJzcDsNCjwvcD4NCjxwIGNsYXNzPSJwMTc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S42MDAwcHQ7Ij4NCgkmbmJzcDs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+DQoJ5peF5ri45paH5piO5a6J5YWo5o+Q56S65Lmm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yMS4yMTAwcHQ7Ij4NCgnm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l4XmuLgtLS0t5Lq65Lq66YO95Lya5YWz5rOo5b2i6LGh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uumXqOaXhea4uO+8jOWni+e7iOaYr+WcqOWxleekuua4uOWuoueahOaWh+aYjue0oOi0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te+8jOS4gOiogOS4gOihjOmDveS7o+ihqOedgOa4uOWuouaJgOWcqOWcsOWMuuOAgeaJ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juW4gueahOWxheawkeW9ouixoeOAgeWHuuWbveaXhea4uOeahOa4uOWuouWwseS7o+ihq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reWbveS6uueahOW9ouixoeOAguWboOatpO+8jOaWh+aYjuaXhea4uOmdnuW4uOmHjeim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nvvIjkuIDvvInoqIDooYzmlofmmI4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eOAgeaHguekvOiyjO+8jOefpeekvOS7qu+8jOmHjeekvOiKgu+8jOiusu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S4vuaJi+aKlei2s+W+l+S9k+Wkp+aWue+8jOiwiOWQkOS6pOa1geaWh+mbheekvOiy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v+WFjeS4jeaWh+aYjueahOivreiogOWSjOihjOS4u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aSa55So4oCc6K+34oCd44CB4oCc6LCi6LCi4oCd44CB4oCc5omT5omw5LqG4oC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a+55LiN6LW34oCd44CB4oCc6K+35Y6f6LCF4oCd562J5paH5piO6K+t6KiA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PjgIHkuI3pmo/lnLDlkJDnl7Dlkozlj6Ppppnns5bvvIzkuI3ku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lup/lvIPnianvvIzkuI3pmo/lnLDlpKflsI/kvr/vvIzkuI3lnKjliKvkurrpnaLliY3mi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pvLvlrZTjgIHliZTniZnvvIzlkrPll73jgIHmiZPllrflmo/jgIHmlL7lsYHms6jmhI/pg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pgb/kurr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NOOAgeS4jeWcqOemgeeDn+WcuuaJ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S4jeWcqOacieemgeatouaLjeeFp+agh+W/l+eahOWcsOaWueaLjeeFp++8jOS4j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emgeatouaUgOeIrOeahOeJqeS9k++8jOS4jea2iei2s+emgeatoua2iei2s+eahOW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jOS4jeepv+i2iui4qei4j+S4jeWunOepv+i2iui4qei4j+eahOe7v+WcsO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144CB5Zyo5YWs5YWx5Zy65omA5a6I56ep5bqP77yM5LiN5oul5oyk5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77yM5LiN5Zan5ZOX5ZC16Ze577yM5o6S6Zmk6YG15a6I56ep5bqP77yM5LiN5Zyo5YWs5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qSF5LiK6Lq65Y2n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TbjgIHkuI3lvLrooYzk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IjlvbHvvIzkuI3pmo/mhI/op6bmkbjliKvkurrvvIzkuI3plb/mnJ/ljaDnlKjlhazlh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IzlsIrph43mnI3liqHkurrlkZjnmoTlirPliqjvvIzlsIrph43lkITmsJHml4/lr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aDkv5f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N+OAgeacjeijheacjemlsOaVtOa0g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ngu+8jOS4jeaVnuiDuOmcsuaAgO+8jOS4jeiTrOWktOWeoumdou+8jOS4jeWcqOWFrOWF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iEsemei++8jOagueaNruaXhea4uOmhueebruWSjOaXhea4uOWcuuaJgO+8iOWmguWNm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huOAgeaVmeWgguOAgeiJuuacr+auv+WgguOAgeWvuuW6meetie+8iemAieaLqemAguWQ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o+edgO+8jOato+W8j+WcuuWQiO+8iOWmguWVhuWKoea0veiwiOOAgeWutOS8muetie+8i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Hj+edgOato+ijheaIluiBjOS4muijhe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444CB5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bGV56S65paH5piO57Sg5YW777yM55CG6Kej5bCK6YeN55uu55qE5Zyw5Zu95a625Z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5qE5a6X5pWZ5L+h5Luw44CB6aOO5L+X56aB5b+M77yM6YG/5YWN6L+c56iL5YaS54qv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5Y+R5Yay56qB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njgIHlnKjor63oqIDmlrn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i7/lnKjkuI3mh4LnmoTlvZPlnLDor63oqIDkuaDkv5fnmoTmg4XlhrXkuIvvvIzpm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bHnlKjkuLTml7blrabkvJrnmoTlj6PlpLTor63vvIzku6XlhY3pgKDmiJDmsp/pgJr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r6/op6P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77yI5LqM77yJ6aOf5a6/5paH5pi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HjgIHlnKjlhaXkvY/phZLlupfml7bms6jmhI/np6nluo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onmiqLvvIzkuI3kubHlnZDkubHotbDvvIzkuI3lpKflo7Dllqflk5fvvIzkuI3lnKjn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lpKfloILlkLjng5/jgILlr7zmuLjjgIHpoobpmJ/lip7nkIblhaXkvY/ml7bvvIzor7fmj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luo/pooblj5bmiL/ljaHjgIINCjwvcD4NCjxwIGNsYXNzPSJwM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yMS4wMDAwcHQ7dGV4dC1pbmRlbnQ6MjEuMDAwMHB0OyI+DQoJMuOAgeivt+WLv+Wcq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Dn+eahOaIv+mXtOmHjOaKveeDn++8jOaKveeDn+S8muWvvOiHtOitpuaKpeezu+e7n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8leadpea2iOmYsui9puWPiumrmOminee9muasv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K+35Yu/56m/552h6KGj77yI5oiW5YW25LuW6L6D6ZqP5L6/55qE6KGj5pyN77yJ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5Zyo6YWS5bqX5aSn5aCC44CB6YWS5bqX5ri45rOz5rGg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TjgIHor7fniLHmiqTphZLlupfmiL/pl7TlhoXorr7mlr3vvIzmraPnoa7kvb/nlKj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nlLXlmajorr7lpIfjgILvvIjmiormtbTluJjmlL7liLDmtbTnvLjlpJbpnaLlr7zoh7Tm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msLTmuqLlh7rms6HkuoblnLDmr6/jgIHnlKjphZLlupfnmoTng63msLTlo7bnha7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vvIzng63niZvlpbbvvIk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NeOAgeWwiumHjeacjeWK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cjeWKoeWRmOmXruWlveaXtuWPi+WWhOWbnuW6lO+8jOazqOaEj+e7tOaKpOWuouaIt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rOeUqOepuumXtOeahOiuvuaWveOAgeaVtOa0geWNq+eUn++8jOaMieeFp+aJgOWcqO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eWcsOWMug0KPC9wPg0KPHAgY2xhc3M9InAwIiBzdHlsZT0ibWFyZ2luLWxlZ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yMS4wMDAwcHQ7Ij4NCgnnmoTkuaDkv5fmlK/ku5jlsI/otLn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NuOAgeWwsemkkOaXtuazqOaEj+aWh+aYjuekvOiyjO+8j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nieaOkumYn++8jOiwpuiuqeiAgeS6uuOAgemVv+iAheOAgeaui+eWvuS6uuWSjOWmh+Wl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Fp+mhvuWEv+erpeOAgg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k344CB5bCx6aSQ5pe2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+5o+Q56S677yM5aSa5ou/5aSa5Y2g77yM5YG35YG35bCG6aSQ6aOf5oiW5rC05p6c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6aSQ5Y6F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jjgIHlkIPoh6rliqnppJDml7b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5/lk4HpgILph4/vvIzkuI3nhp/mgonnmoTlhYjlsJHlj5bvvIzlsL3lj6/og73lsIb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ppJDppa7lk4HnlKjlrozvvIzkuI3pq5jlo7Dor7Tor53ku6Xms6jmhI/nu7TmiqTppJDpp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javnlJ/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OeOAgeS4jeWcqOemgeeDn+mkkOWOh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tuWMuuWfn+WQuOeDn++8jOWcqOWPr+S7peWQuOeDn+eahOmkkOWOheWQuOeDn+aXtu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WFtuS7luWuouS6uueahOaEn+WPl+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nvvIjku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qTpgJrmlofmmI4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MeOAgeS5mOWdkOmjnuacu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eOAgeeBq+i9puetieS6pOmAmuW3peWFt+aXtu+8jOaMieimgeaxguaPkOWJjeaKtei+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QhuebuOWFs+aJi+e7re+8jOenr+aegemFjeWQiOWuieWFqOajgOafpe+8jOS4jeaQuuW4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4pueJqeWTge+8m+mBteWuiOenqeW6j++8jOS4jeaKouWFiO+8jOS4jeaPkumYn++8j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kvOiuqe+8jOS4jeWkp+WjsOWWp+WTl++8jOazqOaEj+e7tOaKpOeOr+Wig+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y44CB5LmY5Z2Q5Lqk6YCa5bel5YW35pe277yM56S86K6p44CB54Wn6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44CB5byx44CB55eF44CB5q6L44CB5bm844CB5a2V5aaH5ZKM5oqx5bCP5a2p6ICF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K6p5bqn5ZKM6K+35LuW5Lq66K6p5bqn44CCDQo8L3A+DQo8cCBjbGFzcz0icD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jEuMDAwMHB0O3RleHQtaW5kZW50OjIxLjAwMDBwdDsiPg0KCT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rojkuqTpgJrop4TliJnvvIzkuI3pmo/mhI/mqKrnqb/pqazot6/vvIzkuI3lnKjpqaz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rrooYzpgZPkuIrlgZznlZnjgIHkuqTosIjjgILov4fpqazot6/ml7bvvIzopoHnrYnlv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pqaznur/kuKTml4HnmoTlh7rnjrDnu7/nga/miY3og73pgJrooYz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OOAgeS5mOa4uOi9ruaXtu+8jOS4jeimgeWwhuadgueJqeeDn+iSguetieS4o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ueWklu+8jOS4jeimgeWcqOiIueiIt+WSjOeUsuadv+S4iumaj+aEj+iInuWKqOiho+acj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tOW3vu+8m+WknOmXtOS4jeimgeeUqOaJi+eUteetkuWQkeWkluaZg+eFp++8jOS7peWF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WFtuS7lui/h+W+gOiIueWPqueahOivr+S8muOAgg0KPC9wPg0KPHAgY2xhc3M9InA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TIxLjAwMDBwdDt0ZXh0LWluZGVudDoyMS4wMDAw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mY6KeC5YWJ5ri46KeI6L2m5pe277yM5LiN6L+f5Yiw5Lul5YWN6K6p5LuW5Lq6562J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96K+v6KGM56iL6K6h5YiS77yM5bm06L275ri45a6i5bC96YeP5Z2Q5Yiw6L2m5Y6i5ZCO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qK5YmN6Z2i55qE5bqn5L2N6K6p57uZ6ICB5Lq65ZKM5aaH5aWz5YS/56u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e+8iOWbm++8ieinguWFieaWh+aYj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rOo5oSP5L+d5oqk55Sf5oCB546v5aKD77yM5LiN6ZqP5oSP6Lip6LiP57u/5Zy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oqY6Iqx5pyo5ZKM5p6c5a6e77yM5LiN6L+95o2J44CB5oqV5omT5ZKM6ZqP5oSP5Lmx5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4mp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LjgIHkv53miqTmlofnianlj6Tov7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mo/mhI/mtoLliLvjgIHmlIDniKzjgIHop6bmkbjmlofnianvvIzmi43nhafmkYTlg4/pg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op4Tlrpr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M+OAgeimgeaKiuaenOearue6uOWx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gueJqeetieW6n+W8g+eJqeS4oui/m+Weg+Wcvuahtu+8jOS4jeimgeW8g+e9ruWcqOWc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IluaKm+WFpeawtOaxoOS4re+8jOW5tuazqOaEj+Weg+WcvuWIhuexu+aKleaUvu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044CB5Zyo5pmv5Yy65Y+C6KeC5ouN54Wn5pe277yM6KaB6Ieq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6Zif77yM5Li75Yqo6LCm6K6p77yM5LiN6KaB5LqJ5oqi77yM5LiN6KaB5aao56KN5LuW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ouN54Wn77yM6K+35LuW5Lq65biu5Yqp5ouN54Wn6KaB6YGT6LCi44CC5Zyo6Ye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ouN54Wn5YmN77yM6K+35p+l55yL5ZGo5Zu05piv5ZCm5pyJ56aB5q2i5ouN54W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K+G5oiW6K+i6Zeu5L+d5a6J5Lq65ZGY77yI5aaC5Zyo5LiA5Lqb5oC757uf5bqc44CB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YOo5Lul5Y+K5aSW5Zu96am76IKv5aSW5Lqk5py65p6E562J5pWP5oSf5Yy65Z+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XjgIHlpJrkuLrku5bkurrmj5Dkvpvmlrnkvr/vvIzlp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u4/mm7LlvoTlsI/ot6/miJblsI/moaXlsbHmtJ7ml7bvvIzopoHkuLvliqjkuLrogIHlv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lrbrorqnpgZPvvIzkuI3kuonlhYjmiqLooYz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guinguWNmueJqemmhuOAgeaVmeWgguOAgeiJuuacr+auv+WgguOAgeWvuuW6meaXtu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teWuiOemgeeDn+OAgeemgemjn+OAgeemgemlruOAgeemgeeUqOmXquWFieeBr+aLjeeFp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nhOWumu+8jOS4jemaj+aEj+inpuaRuOWxleWTgeOAgeaWh+eJqeWSjOWFtuS7luWZqOeJ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ingui1j+aAp+i+g+mrmOeahOiJuuacr+WTgeWJjeS4jeimgeWBnOeVmeOAgeaLjeeFp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5he+8jOS7peWFjeiAveivr+S6huWFtuS7luS6uueahOingui1j+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344CB6KeC6LWP5Yqo54mp5pe277yM6KaB5L+d5oyB5a6J6Z2Z77yM6K+35Yu/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N6KeE5a6a77yM5oOK5ZCT44CB6Kem5pG45oiW5ZaC6aOf5Yqo54mp44CC77yI5r6z5aSn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a5LyB6bmF5bKb5LiK55qE5LyB6bmF5piv56aB5q2i6Kem5pG455qE77yJ5Zyo6YeO55Sf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+d5oqk5Yy65YaF5LmY6L2m5Y+C6KeC5ri46KeI5pe277yM5pyq57uP5YWB6K64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6YCU5LiL6L2m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e+8iOS6lO+8ieWoseS5kOaWh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x44CB5o+Q5YCh5YGl5bq35aix5LmQ77yM5oqR5Yi25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L+35L+h5rS75Yqo77yM5ouS57ud6buE44CB6LWM44CB5q+S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Hop4LnnIvnlLXlvbHmiJbmvJTlh7rvvIzmj5DliY3ov5vlnLrvvIzlm6Dml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liLDvvIzlj6/or7flr7zluqflkZjljY/liqnlsLHluqfvvIzms6jmhI/kv53mjIHlronpn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M+OAgeS4jeS5seWPkeiuruiuuu+8jOWwiumHjea8l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iKguebruWujOavleW6lOm8k+aOjOiHtOiwou+8jOaVtOWcuua8lOWHuue7k+adn+a8l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RmOiwouW5leaXtuimgei1t+eri+m8k+aOjO+8m+a8lOWRmOWHuueOsOWkseivr++8jOimg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+8jOS4jei1t+WThOOAgeWQueWPo+WTqOWSjOWWneWAkuW9qeOAgg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iBzdHlsZT0ibWFyZ2luLWxlZnQ6LTIxLjAwMDBwdDt0ZXh0LWluZGVu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044CB6KeC55yL5L2T6IKy5q+U6LWb5pe277yM5bCK6YeN5q+U6LWb5Y+M5pa5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5Yik77yM6YG15a6I6LWb5Zy66KeE5a6a5ZKM56ep5bqP77yM5LiN5aSx5oCB5aSx5o6n5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85Lmx5Y+r77yM5LiN6L6x6aqC6KOB5Yik5ZKM6L+Q5Yqo5ZGY77yM5LiN5b6A5q+U6LWb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oqV5o635p2C54mp77yM56aB5q2i6Zev5YWl5q+U6LWb5Zy65Zyw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IHN0eWxlPSJtYXJnaW4tbGVmdDotMjEuMDAwMHB0O3RleHQtaW5kZW50Oj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XjgIHpo5/nianlj4rppa7mlpnljIXoo4XnrYnlup/lvIPnianlk4Hoh6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nprvmr5TotZvlnLrppoblubbmipXlhaXlnoPlnL7nrrHjgII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i0yMS4wMDAwcHQ7dGV4dC1pbmRlbnQ6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77yI5YWt77yJ6LSt54mp5paH5piO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HjgIHlnKj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otK3kubDllYblk4Hml7bvvIzor7fli7/nspfpsoHmjJHpgInvvIjmiqDjgIHmjY/mlrDp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zkubHnv7volKzoj5zigKbigKbvvIn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mBteWuiOacrOWbveazleW+i+azleinhO+8jOivt+WLv+ivoumXruaIlui0reS5sOix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eKgOeJm+inkuetiemHjueUn+WKqOeJqeWItuWTge+8iOWNs+S9v+ivoumXruaYr+WQ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jueUn+WKqOeJqeWItuWTgeS5n+S8muiiq+iupOS4uuaYr+mXtOaOpeWPguS4jumdnuaz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s+mHjueUn+WKqOeJqe+8i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jEwMHB0OyI+DQoJ5a6J5YWo5peF5ri4LS0tLeaXhea4uOeahOeUn+WRvee6v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nml4XmuLjmmK/msYLkuZDjgIHmsYLnn6XjgIHmsYL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LvliqjvvIzkuI3lg4/ml6XluLjlkIPjgIHkvY/jgIHooYzpgqPmoLfkuLrnlJ/mtLv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nIDjgILkuI3og73liIflrp7kv53or4HlronlhajvvIzosIHkuZ/kuI3kvJrlh7rpl6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jgILlvojlpJrlronlhajpmLLojIPov5jkuI7pobrnlYXlh7rmuLjmnInlr4bliIflhbPns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77yI5LiA77yJ6YCa6K6v5Y+K6K+B5Lu25a6J5YW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HjgIHor7fkv53mjIHpgJrorq/nlYXpgJrvvIznoa7kv53lo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gZTnu5zlj7fnoIHkuI7pooTnlZnlnKjml4XooYznpL7nmoTkuIDoh7TvvIzlubbms6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miYvmnLrpmo/ouqvmkLrluKbku6XlpIfntKfmgKXogZTns7v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uOAgeaKpOeFp+OAgeetvuivgeOAgei6q+S7veivgeOAgeS/oeeUqOWNoeOAgeacu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IueelqOWPiuaWh+S7tuetiei6q+S7veivgeaYjuWSjOWHreaNru+8jOW/hemhu+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aIluS6pOeUsemihumYn+OAgeWvvOa4uOWmpeWWhOS/neeuoe+8jOS7pemBv+WFj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eS4ouWkseOAguWkluWHuuaXtuiusOS4i+S9j+WkhOWcsOWdgOWSjOeUteivn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kz44CB5Ye65aKD5peF5ri45pe2KuWlveWwhuS4iui/s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7tuWkjeWNsO+8jOS4gOS7veeVmeWcqOWutuS4re+8jOS4gOS7vei/nuWQjOWHoOW8oOaKp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eJh+maj+i6q+aQuuW4pu+8jOW5tuiusOS4i+aJgOaMgeaKpOeFp+WPt+egge+8jOS7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ApeeUqOOAgg0KPC9wPg0KPHAgY2xhc3M9InAwIiBzdHlsZT0ibWFyZ2luLWxlZ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yMS4wMDAwcHQ7Ij4NCgk044CB6YGH5Yiw5pyJ5Lq65qOA5p+l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pe277yM5LiN6KaB6L275piT5bqU5YWB77yM6ICM5bqU5oql5ZGK5a+85ri45oiW6aKG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44CC5aaC5a+85ri45oiW6aKG6Zif5LiN5Zyo546w5Zy677yM6KaB5pyJ56S86LKM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a+55pa55Ye656S65YW26Lqr5Lu95oiW5bel5L2c6K+B5Lu277yM5ZCm5YiZ5ouS57ud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qOA5p+l44CCDQo8L3A+DQo8cCBjbGFzcz0icDAiIHN0eWxlPSJtYXJnaW4tbGVmdDot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IxLjAwMDBwdDsiPg0KCTXjgIHor4Hku7bkuIDml6bpgZf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oqvlgbfooqvmiqLvvIzopoHnq4vljbPmiqXlkYrpoobpmJ/lubblkJHorabmlrnmiqXm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zml7bor7forabmlrnlh7rlhbfkuabpnaLpgZflpLHor4HmmI7jgILlh7rlm73miJb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uLjlrqLopoHlkJHnm67nmoTlnLDnm7jlhbPmnLrmnoTnlLPor7fooaXlj5Hnrb7or4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iJHkvb/vvIjpoobvvInppobnrYnmnLrmnoTnlLPor7fooaXlip7ml4XooYzor4Hku7b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77yI5LqM77yJ6LSi54mp5a6J5YWo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HkuIDlrpropoHkv53nrqHlpb3oh6rlt7HnmoTor4Hku7blkozotLXph4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kuI3opoHmiornjrDph5HlkozotLXph43nianlk4HmlL7lnKjmiZjov5DooYzmn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oaPlj6PooovmiJbmmJPooqvlibLnoLTnmoTmiYvmj5DljIXkuK3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uOAgeS4jeaKiueOsOmHkeWSjOi0temHjeeJqeWTgeaUvuWcqOWuvummhuaI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luaXhea4uOi9puS4reOAguWNs+S9v+efreaaguemu+W8gOaXheihjOi9pu+8jOS5n+mhu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uueFp+eci+i9puS4iuihjOadjueJqeWTge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2s5py644CB6L2s6L2m5Lq65aSa5oul5oyk5pe277yM6KaB5rOo5oSP5riF54K56KGM5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77yM6Ziy5q2i6YGX5aSx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TjgIHkuI3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Z/kuI3opoHluK7kuI3nm7jor4bnmoTkurrnnIvnrqHmiJbmiZjov5DooYzmnY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NeOAgeWPkeeOsOmSseeJqeS4ouWkseaIluiiq+WBt+ebl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i+WNs+aKpeWRiuWvvOa4uOaIlumihumYn+W5tuaKpeitpuOAg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bWFyZ2luLWxlZnQ6LTIxLjAwMDBwdDt0ZXh0LWluZGVudDo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244CB5Zyo5Lq65ZGY5a+G6ZuG44CB5pyJ5Lq65pCt6K6q44CB5pyJ5Lq66LWg6YCB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62J5YiG5pWj5rOo5oSP5Yqb55qE5oOF5Ya15LiL77yM6K+35L+d5oyB6K2m5oOV77yM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6LSi5Yqh5a6J5YWo44CCDQo8L3A+DQo8cCBjbGFzcz0icDA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MjEuMDAwMHB0O3RleHQtaW5kZW50OjIxLjAwMDBwdDsiPg0KCe+8iOS4ie+8ieS6uui6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A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x44CB6L+c56a75q+S5ZOB77yM5LiN5o6l5Y+X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q655qE5pCt6K6q77yM6Ziy5q2i5Lq66Lqr5Y+X5L615a6z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LjgIHlj4LliqDml4XmuLjmtLvliqjml7bvvIzlsIrph43miYDlnKjlm73miJb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nibnliKvmmK/mnInnibnmrorlrpfmlZnkuaDkv5flm73lrrbmiJblnLDljLrnmoT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kuaDmg6/vvIzpgb/lhY3lm6DoqIDooYzkuL7mraLkuI3lvZPlvJXlj5HnuqDnurf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gc3R5bGU9Im1hcmdpbi1sZWZ0Oi0yMS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jEuMDAwMHB0OyI+DQoJM+OAgeazqOaEj+mYsuebl+OAgemYsumql+OAgemYsuivi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ouOAgemYsuaJk++8jOWHuumXqOaXtuWwvemHj+S4jeimgeaQuuW4pui0temHjeeJqeWTg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mHj+eOsOmHke+8jOS4jeimgeWcqOiHqumpvui9puaYjuWkhOaRhuaUvu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S/rui9puaXtuWKoeW/heWFiOmUgeWlvei9pumXqO+8jOS4jeimgeWwhuivgeS7tuOAg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7tuOAgemSseWMheetiemHjeimgeeJqeWTgeaUvuWcqOaYk+iiq+WIqeWZqOWIkuW8g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Wmeiii+S4re+8jOS4jeimgeWcqOm7keaal+WkhOaLm+WRvOWHuuenn+i9pu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044CB6YGH5Yiw5Zyw6ZyH44CB5Y+w6aOO44CB54Gr54G+44CB5rSq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Ieq54S254G+5a6z5oiW5pS/5rK75Yqo5Lmx44CB5oiY5Lmx44CB56qB5Y+R5oGQ5oCW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25oiW5oSP5aSW5Lyk5a6z5pe277yM6KaB5Ya36Z2Z5aSE55CG5bm25bC95b+r5pKk56a7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Zyw5Yy644CC5Zyo5aKD5aSW5Y+v5ZCR5Lit5Zu95L2/77yI6aKG77yJ6aaG5a+75rGC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ZKM5Y2P5Yqp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XjgIHkurrouqvlronlhaj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qIHog4HlkozkvKTlrrPml7bvvIzlupTnq4vljbPlkJHlvZPlnLDorabmlrnmiqXmoYj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orabmlrnmj5Dkvpvkv53miqTvvIzlubblj5blvpforabmlrnnmoTkuabpnaLor4Hmm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JwMCIgc3R5bGU9Im1hcmdpbi1sZWZ0Oi0yMS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jEuMDAwMHB0OyI+DQoJNuOAgeiHqueUsea0u+WKqOaXtumXtO+8jOWwvemHj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jeWNleeLrOWHuuihjO+8jOaFjumHjeWJjeW+gOi0q+awkeWMuuWSjOWBj+WDu+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WcuuaJgO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344CB5Yqg5by65a6J5YWo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77yM5bC96YeP6YG/5YWN5pma5LiK5aSW5Ye644CC5aSp6buR5ZCO77yM6LW05Li06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omA5Lmf5bqU5LmY6L2m77yM5Yu/5Zyo5oi35aSW5q2l6KGM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Sjlm5sp5Lqk6YCa5a6J5YWo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HjgIHkuZjln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ml7bvvIzms6jmhI/po57ooYzlronlhajvvIzns7vlpb3lronlhajluKbvvIzkuI3lu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pmanmiJbmmJPnh4Plk4HvvIzlhajnqIvlhbPpl63miYvmnLrvvIzotbfpo57lkozpmY3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kuI3kvb/nlKjlhbbku5bnlLXlrZDorr7lpIfjgIINCjwvcD4NCjxwIGNsYXNzPSJw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i0yMS4wMDAwcHQ7dGV4dC1pbmRlbnQ6MjEuMDAwMHB0OyI+DQo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5mOWdkOaXhea4uOi9puaXtuW6lOezu+WlveWuieWFqOW4puOAguS5mOWdkOiIueOAgeW/q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tieawtOS4iuS6pOmAmuW3peWFt+aXtu+8jOimgeepv+WlveaVkeeUn+iho+aIluWll+Wlv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WciOOAgg0KPC9wPg0KPHAgY2xhc3M9InAwIiBzdHlsZT0ibWFyZ2luLWxlZ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yMS4wMDAwcHQ7Ij4NCgkz44CB5Zyo5Zu95aSW5LmY5Z2Q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pe277yM5LiN5LmY5Z2Q56ys5LiA5o6S55qE5bel5L2c5Lq65ZGY5LiT5bqn77yM5q2k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5Y+q5pyJ5bel5L2c5Lq65ZGY5L+d6Zmp77yM5ri45a6i5LmY5Z2Q5Y+R55Sf5oSP5aS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6LWU5YG/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TjgIHlj5HnlJ/kuqTpgJr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ml7bkuI3opoHmg4rmhYzvvIzopoHph4flj5boh6rmlZHlkozkupLmlZHmjqrmlr3vvIz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kuovmlYXnjrDlnLrvvIzlubbov4XpgJ/lkJHpoobpmJ/jgIHlr7zmuLjlj4rorabmlrn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jgIINCjwvcD4NCjxwIGNsYXNzPSJwMCIgc3R5bGU9Im1hcmdpbi1sZWZ0Oi0yM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jEuMDAwMHB0OyI+DQoJNeOAgeWHuuihjOaXtu+8jOivt+S4peagvOmB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brueahOWcsOW9k+WcsOeahOS6pOmAmuazleinhO+8jOeJueWIq+azqOaEj+W9k+WcsOS4u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WbveWutui/mOaYr+WPs+ihjOWbveWutu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bel5YW36KGM6am26YCU5Lit5LiN6KaB6ZqP5oSP6LWw5Yqo77yM6ICB5Lq65ZKM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aB5pyJ5oiQ5bm05Lq66Zmq5oqk77yM5Lul6Ziy5LiN56Gu5a6a5Y2x6Zmp44CC6aKg57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am25pe25LiN6KaB56a75byA5bqn5L2N5Y+K6aWu5rC06aWu6aOf77yI5Li76KaB5piv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7G777yJ77yM5Lul5YWN5Y+R55Sf5ZGb5rC05oiW5Y2h5ZK95Y2x6Zmp44CC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fjgIHoh6rpqb7ml4XooYzml7bvvIzmkYfntKfovabnqpfvvIzplI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l6jvvIzpqb7ovabkuI3miZPnlLXor53vvIzli7/otoXpgJ/ooYzpqbbjgIHnlrLlirPpq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iJbphZLlkI7pqb7pqbbjgILlnKjkuIDkupvlsbHljLrlsI/lv4Plh7jlvK/jgIL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hYXliIbnmoTotbDpq5jpgJ/jgIHms6Xms57ot6/jgIHmspnnn7Pot6/nrYnnibnli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mrrXnu4/pqozvvIzljYPkuIfliKvpgJ7lvLrkuIrot6/jgILlpoLmgqjlnKjooYzovab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lj5HnjrDlj6/nlpHovabovoblsL7pmo/miJbnpLrmhI/mgqjlgZzovabvvIzliIfli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kvJrjgILlpoLmnInlv4XopoHvvIzor7forrDkuIvlhbbovabniYzlj7flubbmi6jmiZP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miqXorabjgIINCjwvcD4NCjxwIGNsYXNzPSJwMCIgc3R5bGU9Im1hcmdpbi1sZWZ0Oi0y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dGV4dC1pbmRlbnQ6MjEuMDAwMHB0OyI+DQoJ77yI5LqU77yJ6aWu6aOf5a6J5YWo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HjgIHlnKjmjIflrprmiJbkuIvmprvlrr7ppobppJDljoX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zkuI3otK3kubDlkozppa7nlKjml6Dor4HnhaflsI/llYbotKnmiJblnLDmkYrmj5Dkv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pa7mlpnpo5/lk4H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MuOAgeWdmuaMgemlreWJj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Qjua0l+aJi+eahOS5oOaDr++8jOS4jeWQg+i/h+acn+aIluS4jea0geWHgOeahOmlreiPn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enO+8jOWwvemHj+S4jeiHquW4pumjn+WTge+8jOeJueWIq+aYr+WHuuWbveaXhea4uOW+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DvemAmui/h+a1t+WFs+ajgOeWq+OAgg0KPC9wPg0KPHAgY2xhc3M9InA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LTIxLjAwMDBwdDt0ZXh0LWluZGVudDoyMS4wMDAwcHQ7Ij4NCgkz44CB5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6Ieq5bex55qE5YyF5ZCr56aB5b+M77yM5LiN55uy55uu5bCd6bKc44CB6LSq5ZCD44CB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44CCDQo8L3A+DQo8cCBjbGFzcz0icDAiIHN0eWxlPSJtYXJnaW4tbGVmdDot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jIxLjAwMDBwdDsiPg0KCTTjgIHpgb/lhY3liLDmtYHooYznl4XkvKDmk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LDljLrml4XmuLj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NeOAgeWBmuWlvemihOmYs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Wve+8jOaQuuW4puS4gOS6m+W4uOeUqOW/heWkh+iNr+WTge+8jOaCo+eXheWQjuimgeWP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IsOWMu+mZouWwseiviuOAguWHuuWig+aXhea4uOimgeaFjumHjemAieaLqeaQuuW4pu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Nr+WTge+8jOWHuuWig+WJjeW6lOS6huino+acieWFs+WbveWutuWSjOWcsOWMuueahO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nhOWumu+8jOWcqOWFgeiuuOeahOiMg+WbtOWGhemAieaLqeaQuuW4puiNr+WTgeeahOWQh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SjOaVsOmHj++8jOWmguWboOayu+eWl+iHqui6q+eWvueXheW/hemhu+aQuuW4puafkOenj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6lOivt+WMu+eUn+W8gOWFt+WkhOaWue+8jOW5tuWkh+m9kOiNr+WTgeWkluaW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S5puWSjOi0reiNr+WPkeelqOOAgg0KPC9wPg0KPHAgY2xhc3M9InAw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LTIxLjAwMDBwdDt0ZXh0LWluZGVudDoyMS4wMDAwcHQ7Ij4NCgk244C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o+Q5YCh6aWu6YWS77yM5Zac5qyi5Zad6YWS55qE5ri45a6i5Zyo5peF6YCU5Lit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5o6n5Yi26Ieq5bex55qE6YWS6YeP77yM6aWu6YWS5pe2KuWlveS4jei2hei/h+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5s+aXtueahOS4ieWIhuS5i+S4gO+8m+iLpeWboOmlrumFkuWPkeeUn+aEj+Wklu+8jO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l+mFkumXueS6i+OAgeaJsOS5seekvuS8muenqeW6j+OAgeS+teWus+S7luS6uuadg+ebi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mAoOaIkOiHqui6q+aNn+Wus+eahOS4gOWIh+i0o+S7u+eUseiCh+S6i+iAhe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PC9wPg0KPHAgY2xhc3M9InAwIiBzdHlsZT0ibWFyZ2luLWxlZnQ6LTIxLjA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MS4wMDAwcHQ7Ij4NCgnvvIjlha3vvInkvY/lrr/lronlhag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MeOAgei/m+WHuuWuvummhuaIv+mXtOmaj+aXtuWFs+mXqOmUgemXqO+8jO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uvummhuaXtuaKiumSpeWMmeS6pOe7meaAu+WPsOOAguedoeWJjeazqOaEj+aIv+mXqOeq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puWFs+Wlve+8jOS/nemZqemUgeaYr+WQpumUgeS4iu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y44CB5LiN6KaB5bCG6YWS5bqX44CB5oi/5Y+36ZqP5L6/5ZGK55+l6ZmM55Sf5Lq644CC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6K6p6ZmM55Sf5Lq66L+b5YWl5oi/6Ze077yM5LiN5piO55S16K+d56uL5Y2z5oyC5pa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cDAiIHN0eWxlPSJtYXJnaW4tbGVmdDotMjE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AwMDBwdDsiPg0KCTPjgIHmraPnoa7kvb/nlKjmiL/pl7TnlLXlmajnrYn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vvIzkuI3opoHlnKjnga/nvankuIrng6fng6TooaPnianvvIzms6jmhI/lnKjljavnlJ/pl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u5HjgIINCjwvcD4NCjxwIGNsYXNzPSJwMCIgc3R5bGU9Im1hcmdpbi1sZWZ0Oi0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MjEuMDAwMHB0OyI+DQoJNOOAgeS4jeimgeWcqOW6iuS4iuWQuOeD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UqOWuouaIv+WGheeUteWZqOaXtuimgeenkeWtpu+8jOS4jeimgeWwhueUteWZqOeDp+Wd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oOaIkOWuieWFqOmakOaCo++8m+S4jeimgeS9v+eUqOiHquW4pueahOeTpuaVsOmrmO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ZqO+8jOS7peWFjei2hei/h+aVtOS4qumFkuW6l+eUteWOi+i0n+iNt+WQjuWvvOiHtOeBq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g0KPC9wPg0KPHAgY2xhc3M9InAwIiBzdHlsZT0ibWFyZ2luLWxlZnQ6LTIx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yMS4wMDAwcHQ7Ij4NCgk144CB5L2P5a6/5pe277yM6ZyA5YWI54af5oKJ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5qE5a6J5YWo5Ye65Y+j44CB6YCD55Sf6YCa6YGT562J5a6J5YWo6K6+5pa955qE5L2N572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4Gr54G+5pe25LiN6KaB5pCt5LmY55S15qKv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IHN0eWxlPSJtYXJnaW4tbGVmdDotMjEuMDAwMHB0O3RleHQtaW5kZW50OjIx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bjgIHnprvlvIDlrr7ppobml7bvvIzopoHmkLrluKbkuIDlvKDorrDmnInor6Xlrr7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kIbkvY3nva7lkozogZTns7vnlLXor53nmoTljaHniYfvvIzku6Xkvr/ov7fot6/lkI7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ov5Tlm57jgIINCjwvcD4NCjxwIGNsYXNzPSJwMCIgc3R5bGU9Im1hcmdpbi1sZWZ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dGV4dC1pbmRlbnQ6MjEuMDAwMHB0OyI+DQoJN+OAgeWcqOWuvummhueahOWBp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Iv+WSjOa4uOazs+axoOmUu+eCvOaXtu+8jOimgeazqOaEj+iHquaIkeS/neaKpO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444CB5YWl5L2P5Y+K6YCA5oi/5pe277yM6KaB5qOA5p+l5omA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5qE6KGM5p2O54mp5ZOB77yM54m55Yir5rOo5oSP6K+B5Lu25ZKM6LS16YeN54mp5ZO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6ZWc44CB5YWF55S15Zmo562J5bCP5Z6L54mp5ZOB44CC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jgIHlpoLov57nu63lnKjlkIzkuIDlrrbphZLlupfkvY/lrr/vvIzliIfli7/lsIbotLX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nlZnlnKjphZLlupfmiL/pl7TvvIzlj6/ku6Xkvb/nlKjmiL/pl7Tkv53pmanmn5z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77yI5LiD77yJ5ri46KeI6KeC5YWJ5a6J5YWo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IHN0eWxlPSJtYXJnaW4tbGVmdDotMjEuMDAwMHB0O3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siPg0KCTHjgIHmuLjop4jop4LlhYnml7bvvIzmnI3ku47poobpmJ/lkozlr7z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onmjpLvvIzntKfot5/lm6LpmJ/vvIzkuI3opoHmk4Xoh6rohLHlm6LjgIHnprvlm6L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i0yMS4wMD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jEuMDAwMHB0OyI+DQoJMuOAgeiusOS4i+mihumYn+WSjOWvvOa4uOeahOaJi+ac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gge+8jOS7peWkh+S4h+S4gOaOiemYn+WQjuiBlOezu+OAgg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TIxLjAwMDBwdDt0ZXh0LWluZGVudDoyMS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6K6w5L2P5peF5ri46L2m6L2m54mM5Y+35ZKM5omA5Zyo5YGc6L2m5Zy65L2N572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6LWw5aSx5ZCO5om+5Yiw44CCDQo8L3A+DQo8cCBjbGFzcz0icD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tMjEuMDAwMHB0O3RleHQtaW5kZW50OjIxLjAwMDBwdDsiPg0KCTTjgIHlnKj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jgIHmkYTlg4/ml7bms6jmhI/lvoDmnaXovabovoblkozmnInlkKbnpoHmi43moIfl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orr7mnInljbHpmanorabnpLrnmoTlnLDmlrnlgZznlZnjgII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gc3R5bGU9Im1hcmdpbi1sZWZ0Oi0yMS4wMDAwcHQ7dGV4dC1pbmRlbnQ6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NeOAgeS4jeWIsOi1jOWcuuWSjOiJsuaDheWcuuaJgOa2iOi0ueOAgg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bWFyZ2luLWxlZnQ6LTIxLjAwMDBwdDt0ZXh0LWluZGVu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MDAwcHQ7Ij4NCgk244CB5aSc6Ze06Ieq55Sx5rS75Yqo57uT5Ly06ICM6KGM77yM5bm25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aKG6Zif5aSn6Ie055qE5rS75Yqo6IyD5Zu077yM5LiN6KaB5LmY5Z2Q5peg5qCH5b+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L6G77yM5LiN6KaB5Zu06KeC5Lqk6YCa5LqL5pWF44CB6KGX5aS057qg57q3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b2S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fjgIHov5vooYzlooPlpJbmuLjop4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pobnnm67ml7bvvIzms6jmhI/mj5Dpq5jlronlhajmhI/or4bvvIzlgZrlpb3lron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iqTvvIzmoLnmja7oh6rlt7HnmoTouqvkvZPnirblhrXjgIHov5DliqjmsLTlubPjgIHoo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rr7mlr3mjJHpgInlkIjpgILnmoTpobnnm67vvIzph4/lipvogIzooYzjgILlpoLmnIn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l4XjgIHpq5jooYDljovjgIHmgZDpq5jnl4fnrYnvvIzli7/pgInmi6nliLrmv4DmgKf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o47pmanmtLvliqjjgIINCjwvcD4NCjxwIGNsYXNzPSJwM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yMS4wMDAwcHQ7dGV4dC1pbmRlbnQ6MjEuMDAwMHB0OyI+DQoJOOOAgea9nOawtC/ot7Pkv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A5bKpL+i5puaegS/pqpHpqawv54Ot5rCU55CDL+W/q+iJhy/mu5Hpm6rnrYnmtLvliq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lhbfljbHpmanmgKfvvIzor7flhYXliIbkuobop6PmtLvliqjnn6Xor4bvvIzlnKjlsJ3or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v7Dmv4Dng4jov5Dliqjml7bvvIzor7fliqHlv4Xnqb/miLTlpb3pmLLmiqTnlKjlhb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moLzpgbXlrojnm7jlhbPlronlhajop4TlrprvvIzlnKjlronlhajmoIfor4blnIjlrpr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lhoXmtLvliqjjgILkuI3opoHlm6DkuLrlr7vmsYLliLrmv4DjgIHigJzmjJHmiJjmnoHpm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gIzlpKfmhI/jgIHpgJ7og73miJblv4PlrZjkvqXlubjvvIznu5noh6rlt7HpgKDmi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opoHnmoTmhI/lpJbkvKTlrrPjgII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i0yMS4wMDAwcHQ7dGV4dC1pbmRlbnQ6MjEuMDAwMHB0OyI+DQoJOeOAgeWcqOi/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wtOS4iu+8iOWMheaLrOaxn+ays+OAgea5lua1t+OAgeawtOW6k++8iea4uOiniOaIlu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Xtu+8jOazqOaEj+S5mOiIueWuieWFqO+8jOimgeepv+aItOaVkeeUn+iho++8m+S4jeWNl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JjeW+gOa3seawtOawtA0KPC9wPg0KPHAgY2xhc3M9InAw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LjAwMDBwdDt0ZXh0LWluZGVudDoyMS4wMDAwcHQ7Ij4NCgnln5/miJbljbHpmanmsrPpg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v5vooYzmsLTkuIrlqLHkuZDpobnnm67ml7bvvIjlhrLmtarjgIHlv6voiYfjgIHmvZzms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nkuI3opoHov5znprvkurrnvqTvvIznlZnmhI/lubbpgbXlrojlronlhajmj5Dnp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tbfovrnmuLjms7Pml7bvvIzliqDlvLrlronlhajpmLLojIPmhI/or4bvvIzlnKjop4Tlr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ln5/lhoXmuLjms7PvvIzlsL3ph4/nu5PkvLTogIzooYzjgII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i0yMS4wMDAwcHQ7dGV4dC1pbmRlb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TDjgIHkuLrmj5Dpq5jpo47pmanmirXlvqHog73lipvvvIzor7flsL3ph4/pgInmi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og73lpJ/mib/kv53miYDlj4LkuI7pobnnm67nmoTkuKrkurrkv53pma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wMCIgc3R5bGU9Im1hcmdpbi1sZWZ0Oi0yMS4wMD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yI+DQoJ77yI5YWr77yJ6LSt54mp5a6J5YWo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tMjEuMDAwMHB0O3RleHQtaW5kZW50OjIx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jgIHlpJblh7rml7bor7fli7/mkLrluKblpKfph4/njrDph5HvvIzlubbms6jmhI/kv53nr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pk7booYzljaHmiJbkv6HnlKjljaHvvIw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wMDAwcHQ7dGV4dC1pbmRlbnQ6MjEuMDAwMHB0OyI+DQoJMuOAg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XtuimgeS/neeuoeWlvemaj+i6q+aQuuW4pueahOeJqeWTge+8jOS4jeWIsOS6uuWkmu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eahOWcsOaWuei0reeJqeOAgg0KPC9wPg0KPHAgY2xhc3M9InAw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LTIxLjAwMDBwdDt0ZXh0LWluZGVudDoyMS4wMDAwcHQ7Ij4NCgkz44CB5Zyo6K+V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Z6L5pe277yMKuWlveivt+WQjOWbouWlveWPi+mZquWQjOWSjOeci+euoeeJqeWTge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nAwIiBzdHlsZT0ibWFyZ2luLWxlZnQ6LTIx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yMS4wMDAwcHQ7Ij4NCgk044CB6LSt54mp5pe25LiN6KaB5b2T5LyX5riF54K56ZKx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5qE6ZKe56Wo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XjgIHnkIbmgKfmtojot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kv53nlZnotK3nianljZXmja7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IxLjIxMDBwdDsiPg0KCeS7juWuueW6lOWvueKAlOKAlOeqgeWPkeaDheWGt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0p+W8oA0KPC9wPg0KPHAgY2xhc3M9InAwIiBzdHlsZT0ibWFyZ2luLWxlZnQ6LT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yMS4wMDAwcHQ7Ij4NCgkx44CB5Zyo5aKD5aSW5LiN6KaB5LiO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+R55Sf5LqJ5ZC177yM5bCP5LqL6IO95b+N5YiZ5b+N77yM5oiW6ICF6IGU57O7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77yM5LiN6KaB5Zug5bCP5aSx5aSn77yM5Y+R55Sf5omT5paX5Yay56qB77yM6YCg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qr5Lyk5a6z44CCDQo8L3A+DQo8cCBjbGFzcz0icDAiIHN0eWxlPSJtYXJnaW4tbGVm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jIxLjAwMDBwdDsiPg0KCTLjgIHml4XmuLjkuK3kuI3mh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pLHvvIzkuIDoiKzlh7rnjrDlnKjmuLjop4jmtLvliqjkuK3miJboh6rnlLHmtLvliqjk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KjmuLjop4jmtLvliqjkuK3ml4XmuLjogIXlupTnlZnmhI/lr7zmuLjmr4/lpKnpgJr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nmoTmuLjop4jml6XnqIvjgIHmuLjop4jnlKjppJDngrnnmoTlkI3np7DlkozlnLDln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jlkITkuKrngrnnmoTmirXovr7ml7bpl7TlkozpgJfnlZnml7bpl7TjgILlnKjlpJblh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l7bvvIzor7flhYjlkYrnn6Xlr7zmuLjmiJbpoobpmJ/kvaDlsIbopoH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ph4zvvIzlpKfmpoLkvZXml7blm57mnaXvvIwq5aW95bim5LiK6aWt5bqX55qE5ZCN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6/5LiH5LiA6LWw5aSx5pe25Y+v5Lul5LiO6aWt5bqX5ZKM5a+85ri46IGU57O7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IHN0eWxlPSJtYXJnaW4tbGVmdDotMjEuMDAwM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IxLjAwMDBwdDsiPg0KCTPjgIHlpoLpga3pgYfmiqLliqvvvIzlupTmsonnnYDlupTlr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kuI7mrbnlvpLnuqDnvKDlg7XmjIHvvIzku6XlhY3pga3liLDkurrouqvkvKTl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ga3pgYfooqvlgbfmiqLmoYjku7bvvIzlupTlj4rml7bmiqXorabvvIzlubY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5LiO5Lit5Zu96am75b2T5Zyw5L2/6aKG6aaG6IGU57O76KGl5Y+R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44CCDQo8L3A+DQo8cCBjbGFzcz0icDAiIHN0eWxlPSJtYXJnaW4tbGVmdDotM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jIxLjAwMDBwdDsiPg0KCTTjgIHlvZPpgYfliLDngavngb7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nrYnngb7lrrPml7bvvIzor7fkv53mjIHplYflrprvvIzkuI3opoHkubHot7Pmpbz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ZDnlLXmoq/vvIzopoHotbDlronlhajmpbzmoq/jgILlvZPlr7zmuLjliY3mnaXmj7Tl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poHphY3lkIjlr7zmuLjvvIzmjqXlj5fnu5/kuIDmjIfmjKXjgILnnIvliLDmlZHmi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kZjml7bvvIzopoHlpKflo7Dlj6vllormiJbovrnllorovrnmkYfliqjoibLlvanpspz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oaPnianvvIzmlZHmj7TkurrlkZjmnaXlkI7opoHmnI3ku47lkb3ku6TlkKzmjIfmjK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gc3R5bGU9Im1hcmdpbi1sZWZ0OjIxLjIxMDBwdDsiPg0KC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w0KPC9wPg0KPHAgY2xhc3M9InAwIiBzdHlsZT0ibWFyZ2luLWxlZnQ6MjEuMjE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55CG5oCn57u05p2DLS0tLeWSjOiwkOaYr+aXhea4uOeahOmcgOimgeWSjOebruagh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iBzdHlsZT0ibWFyZ2luLWxlZnQ6LTIxLjAwMDB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S4wMDAwcHQ7Ij4NCgkx44CB5peF6KGM56S+5L6d54Wn5ZCI5ZCM57qm5a6a5bGl6KGM5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om/5ouF55qE5piv5pyJ6ZmQ6LSj5Lu744CC5a+55LqO5LiA5Lqb5oSP5aSW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Zug57Sg5byV6LW355qE6KGM56iL5bu26K+v77yM5ri45a6i5Zug5LiN5oeC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YWz5bi46K+G5ZKM6KeE5a6a77yM6L+H5bqm5by65rGC6KGl5YG/77yM55Sa6Iez5Ye6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7ud55m75py6562J5LiN55CG5pm66KGM5Li677yM5LiN5L2G5Lya5b2x5ZON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77yM5Lmf5Lya6IC96K+v5pW05Liq5Zui6Zif55qE5q2j5bi46KGM56iL44CC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IHN0eWxlPSJtYXJnaW4tbGVmdDotMjE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LjAwMDBwdDsiPg0KCTLjgIHnkIbmgKflr7nlvoXnuqDnurfjgILml4XmuLjogIXlnK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4fnqIvkuK3vvIzkuI7lr7zmuLjnrYnml4XmuLjmnI3liqHkurrlkZjmiJblhbbku5b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lj5HnlJ/nuqDnurfml7bvvIzopoHlhrfpnZnlr7nlvoXvvIzpgb/lhY3oqIDooYzov4fm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opoHph4flj5bmi5Lnu53nmbvmnLrnmbvoiLnnmoTooYzkuLrvvIzlkKbliJnnlLH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pKfmjZ/lpLHvvIzml4XmuLjogIXopoHmib/mi4XotZTlgb/otKPku7v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gc3R5bGU9Im1hcmdpbi1sZWZ0Oi0yMS4wMDAwcHQ7dGV4dC1pbmRlbnQ6M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M+OAgeetvuWlveWQiOWQjOW5tuS/neeVmeWlveWPkeelqOOAguWQiO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keelqOaIluaUtuaNruWSjOihjOeoi+iuoeWIkumDveaYr+mHjeimgeivgeaNru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peWWhOS/neWtmOOAguaXpeWQjuS4gOaXpuWPkeeUn+e6oOe6t++8jOi/meS6m+WHreiv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WkhOeQhueahOivgeaNruOAguS9hua4uOWuouS7pei/h+a/gOihjOS4uuadpeaJqeWkp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geeahOWBmuazle+8jOS4jeS9huS8mue7meWFtuS7luaXhea4uOiAheW4puadpeaNn+Wu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S8mue7meiHqui6q+W4puadpeaNn+WkseOAgg0KPC9wPg0KPHAgY2xhc3M9InA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LTIxLjAwMDBwdDt0ZXh0LWluZGVudDoyMS4wMDAwcHQ7Ij4NCgk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6L+d57qm5Lmf6ZyA6LWU5YG/6L+d57qm6YeR44CC5peF5ri45ZCI5ZCM562+6K6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M5pa55b2T5LqL5Lq65bqU5b2T5Lil5qC86YG15a6I57qm5a6a77yM5Lu75L2V5LiA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ej6Zmk5ZCI5ZCM77yM6YO95b+F6aG75ZKM5a+55pa55Y2P5ZWG5bm26L6+5oiQ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77yM5ZCm5YiZ5bCx5b+F6aG75om/5ouF6L+d57qm6LSj5Lu744CC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IHN0eWxlPSJtYXJnaW4tbGVmdDotMjEuMDAwMHB0O3RleHQtaW5kZW50OjI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jgIHml4XmuLjogIXlupTlkKzku47ml4XmuLjlm6LpmJ/nmoTlronmjpLjgI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lj4LliqDlm6LpmJ/ml4XmuLjvvIzlupTlkKzku47lronmjpLvvIzlpoL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moTljp/lm6DvvIzpgKDmiJDml4XooYznpL7lj4rlhbbku5bml4XmuLjogIXnmoTmjZ/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ib/mi4XotZTlgb/otKPku7vjgIINCjwvcD4NCjxwIGNsYXNzPSJw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i0yMS4wMDAwcHQ7dGV4dC1pbmRlbnQ6MjEuMDAwMHB0OyI+DQoJNuOAg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AheWvueWbveWutuW6lOWvuemHjeWkp+eqgeWPkeS6i+S7tuaaguaXtumZkOWItuaXhea4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eahOaOquaWveS7peWPiuacieWFs+mDqOmXqOOAgeacuuaehOaIluiAheaXhea4uOe7j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AhemHh+WPlueahOWuieWFqOmYsuiMg+WSjOW6lOaApeWkhOe9ruaOquaWve+8jOW6lOW9k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pemFjeWQiOOAgg0KPC9wPg0KPHAgY2xhc3M9InAwIiBzdHlsZT0ibWFyZ2luLWxlZ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0ZXh0LWluZGVudDoyMS4wMDAwcHQ7Ij4NCgk344CB5pSv5LuY6LS555So5piv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5qE5Li76KaB5LmJ5Yqh44CC5aaC5p6c5peF5ri46ICF5LiN5pSv5LuY44CB5bCR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5oiW6L+f5bu25pSv5LuY5pyJ5YWz6LS555So77yM5YiZ5peF5ri46ICF5p6E5oiQ6L+d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q2k6YCg5oiQ5peF6KGM56S+5o2f5aSx55qE77yM5peF5ri46ICF5bqU6LSf6LSj6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44CCDQo8L3A+DQo8cCBjbGFzcz0icDAiPg0KCSZuYnNwOw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npmYTku7bkuIDvvJroh6rotLnpobnnm67ooaXlhYXnoa7orqQ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xLjI1MDBwdDt0ZXh0LWluZGVudDotMjEuMj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MS4mbmJzcDvnvo7mtLLlkITlnLDljLrpg73lhbfmnInmt7HljprnmoTmlofljJbl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Izku6XkuIvmjqjojZDnmoToh6rotLnpobnnm67kvZzkuLrlnKjml4XpgJTkuK3ml7b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oo5XvvIzmuLjop4jpl7LmmofkuYvkvZnvvIzlop7plb/op4Hor4bnmoTooaXlhYXjgIL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oh6rnlLHmtLvliqjmnJ/pl7TvvIzmoLnmja7oh6rlt7HnmoTllpzlpb3vvIzoh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pgInmi6noh6rotLnpobnnm67vvIznm7jkv6Hnvo7mtLLnmoToh6rotLnmtLvliqj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gqjkuI3lkIznmoTkvZPpqozvvJsNCjwvcD4NCjxwIGNsYXNzPSJw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IxLjI1MDBwdDt0ZXh0LWluZGVudDotMjEuMjUwMHB0OyI+DQoJMi4mbmJzcDv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h6rotLnpobnnm67nu53kuI3lvLrov6vvvIzlpoLovr7liLDoh6rotLnpobnnm67lr7nlu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DooYzkurrmlbDvvIzkuJTlnKjml7bpl7TjgIHlpKnmsJTnrYnlm6DntKDlhYHorr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j5DkuIvvvIzml4XooYznpL7kuojku6XlronmjpLjgILlpoLlm6DooYznqIvlronmjp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jgIHmma/ljLrkuLTml7blhbPpl63nrYnljp/lm6Dml6Dms5XlronmjpLvvIzor7f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p6PvvJsNCjwvcD4NCjxwIGNsYXNzPSJwMCIgc3R5bGU9Im1hcmdpbi1sZWZ0OjIxLjI1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jEuMjUwMHB0OyI+DQoJMy4mbmJzcDvoh6rotLnpobnnm67lj4Lli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kKbvvIznlLHml4XmuLjogIXmoLnmja7oh6rouqvpnIDopoHlkozkuKrkurrmhI/lv5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hL/jgIHoh6rkuLvlhrPlrprvvIzml4XooYznpL7lhajnqIvnu53kuI3lvLrliLblj4Lli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pobnnm67jgILlpoLml4XmuLjogIXkuI3lj4LliqDoh6rotLnpobnnm67nmoT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oYznqIvlronmjpLnmoTlhoXlrrnov5vooYzmtLvliqjjgILml4XooYznpL7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ljZbmraTooajmoLzku6XlpJbnmoTku7vkvZXoh6rotLnpobnnm67vvIzlpoLmnpzlhajk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kuIDoh7TopoHmsYLlj4LliqDpnZ7mjqjojZDoh6rotLnpobnnm67vvIzor7flhajl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nrb7lrZflkIzmhI/vvIzlr7zmuLjmlrnlj6/lronmjpLvvJs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MCIgc3R5bGU9Im1hcmdpbi1sZWZ0OjIxLjI1MDBwdDt0ZXh0LWluZGVudDotMjEuMjU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NC4mbmJzcDvoh6rotLnpobnnm67kuLrnu5/kuIDmoIfku7fvvIjlpoLmsqHmnIn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moIfmmI7vvIzliJnlhL/nq6XkuI7miJDkurrlkIzku7fvvIzlubTpvoTlnKgxMuWRq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eahOS4uuWEv+erpe+8ie+8jOeugOimgeWGheWuueWPguingeacrOihpeWFheWNj+iur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mhueebrueahOS7i+e7je+8jOWmguaCqOWQjOaEj+WPguWKoO+8jOmhu+WcqOihqO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LvumAieWQjuS5pumdouetvuWtl+ehruiupOOAguS4gOaXpuWPkeeUn+e6oOe6t+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aKiuaCqOetvuWtl+ehruiupOeahOaWh+S7tuS9nOS4uuWkhOeQhuS+neaNru+8jOS7p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aCqOeahOadg+ebiu+8m+atpOWUruS7t+S4ujE15Lq65Lul5LiK5oiQ5Zui55qE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77yM5aaC5p6c5Lq65pWw5LiN6LazMTXkurrmiqXku7flsIbkvJrkuIrmtqjvvIzlhbfkv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qjlpJrlsJHmoLnmja7lj4LliqDkurrmlbDogIzlrprjgILmiJblr7zmuLjlsIblj5b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mtLvliqjnmoTlronmjpLvvIzor7fmgqjosIXop6PvvJs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i1sZWZ0OjIxLjI1MDBwdDt0ZXh0LWluZGVudDotMjEuMjU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S4mbmJzcDvor7fmgqjlnKjpgInmi6noh6rotLnpobnnm67kuYvliY3mhY7ph43ogIPo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ml6bnoa7orqTlj4LliqDlubbku5jotLnlkI7vvIzlr7zmuLjlsIbkvJrov5vooYz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vvIzotLnnlKjkuqfnlJ/lkI7ml4XmuLjogIXlj5bmtojnmoTvvIzlsIbml6Dms5XpgI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tLnnlKjjgIINCjwvcD4NCjxwIGNsYXNzPSJwMCIgc3R5bGU9Im1hcmdpbi1sZWZ0OjIx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tMjEuMjUwMHB0OyI+DQoJNi4mbmJzcDvnlLHkuo7kuIDkupv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naHku7bvvIzpoobpmJ/lj6/og73ml6Dms5XpmarlkIzlrqLkurrkuIDotbflj4LliqD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zor7flkITkvY3lrqLkurrosIXop6PjgIINCjwvcD4NCjx0YWJsZSBzdHlsZT0i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xLjRwdDtwYWRkaW5nOjBwdCA1LjR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SIgdmFsaWduPSJjZW50ZXI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iYWNrZ3JvdW5kOiMwMDIwNjA7Ij4NCgkJCQk8cCBjbGFzcz0icDA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3ZWlnaHQ6Ym9sZ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7ln47lu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d2VpZ2h0OmJvbGQ7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PC9zcGFuPg0KCQkJCTwvcD4NCgkJCTwvdGQ+DQoJCQk8dGQgd2lkdGg9IjQx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jZW50ZXIiIGNvbHNwYW49IjIiIHN0eWxlPSJib3JkZXI6MC41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iYWNrZ3JvdW5kOiMwMDIwNjA7Ij4NCgkJCQk8cCBjbGFzcz0icDA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3ZWlnaHQ6Ym9s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4mbmJzcDsmbmJzcDv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pobnnm67ku4vnu408L3NwYW4+PHNwYW4gc3R5bGU9ImZvbnQtd2VpZ2h0OmJvb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PC9zcGFuPg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EyMiIgdmFsaWduPSJjZW50ZXI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gc29saWQgIzAwMDAwMDtiYWNrZ3JvdW5kOiMwMDIwNjA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E2Ij4NCgkJCQkJPHNwYW4gc3R5bGU9ImZvbnQtd2VpZ2h0OmJvbGQ7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5omA5ZCr5pyN5Yq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dlaWdodDpib2xkO2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NCgkJCQk8L3A+DQoJCQk8L3RkPg0KCQkJPHRkIHdpZHRoPSIxMjA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AuNTAwMHB0IHNvbGlkICMwMDAwMDA7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MDAyMDYwOyI+DQoJCQkJPHAgY2xhc3M9InAxNiIgc3R5bGU9InRleHQtYWxpZ246anVzd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iPg0KCQkJCQk8c3BhbiBzdHlsZT0iZm9udC13ZWlnaHQ6Ym9sZDt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ku7fmoLznvo7ph5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d2VpZ2h0OmJvbGQ7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TwvdHI+DQoJCTx0cj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zUiIHZhbGlnbj0iY2VudGVyIiByb3dzcGFuPSIzIiBzdHlsZT0iYm9yZGVyOj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wMDAwMDA7Ij4NCgkJCQk8cCBjbGFzcz0icDA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5rSb5p2J55+25Y+K5ZGo6L65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8L3NwYW4+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Tx0ZCB3aWR0aD0iMTEzIiB2YWxpZ249ImNlbnRlc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wLjUwMDBwdCBzb2xpZCAjMDAwMDAwOyI+DQoJCQkJPHAgY2xhc3M9InAw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WlveiOseWdni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tmb250LWZhbWlseTon5a6L5L2TJzsiPueOr+eQg+W9seWfjivluIL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NCgkJCQk8L3A+DQoJCQk8L3RkPg0KCQkJPHRkIHdpZHRoPSIzMDI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jAuNTAwMHB0IHNvbGlkICMwMDAwMDA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QkJCQk8c3BhbiBzdHlsZT0iZm9udC1zaXplOjk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5o+Q6LW35aW96I6x5Z2e77yM6Ieq54S25Lya6K6p5Lq65oOz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2p6ZyT6Jm555qE54mH5Y6C77yM5rWT5aaG5Y2O5pyN55qE6aWu5a606L+Y5pyJ54Gv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7u/5LiL55qE5aSn5piO5pif5Lus44CC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7lnKjlvbHop4bln47lhoXvvIzkuZj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iqjmuLjop4jovablj4Lop4LlkITkuKrlpb3ojrHlnZ7mi43niYflt6XljoLvvIzmnInm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lsbHlnLDpnIfljLrvvIzmtKrmsLTljLrvvIzkvo/nvZfnuqrlhazlm63nmoTmgZDpvpnlj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nmb08L3NwYW4+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umyqD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5ouN5pGE5Yy677yM6Iqd5Yqg5ZOl5aSn54Gr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MDAwcHQ7Zm9udC1mYW1pbHk6J+Wui+S9kyc7Ij7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jLo8L3NwYW4+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uetie+8jOingueci+aDiumZqeWIuua/gOeahOacquadpeS4lueVjDRE55S1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62JPC9zcGFuPjxzcGFuIHN0eWxlPSJmb250LXNpemU6OS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7jgILkuYvlkI7lj4Lop4LmtLvlipvmtJvln47vvIzmuZbkurrpmJ/kuLvot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zpn7PkuZDljoXjgII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IiIHZhbGlnbj0idG9wIiBzdHlsZT0iYm9yZGVyOjAuNT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5b6A6L+U6L2m6LS544CB5b2x5Z+O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6aKE6K6i6LS544CB5pma6aSQ6LS544CB5pyN5Yqh6LS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wMCI+DQoJCQkJCTxzcGFuIHN0eWxlPSJjb2xvcjojMDAwM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mMTDlsI/ml7Y8L3NwYW4+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jwvc3Bhbj4NCgkJCQk8L3A+DQoJCQk8L3Rk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jAiIHZhbGlnbj0iY2VudGVyIiBzdHlsZT0iYm9yZGVyOjAuNT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cDA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JDE4MC/kurooMTXkurrku6XkuIo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TMiIHZhbGlnbj0iY2VudGVyIiBzdHlsZT0iYm9yZGVyOjAuNTAwMHB0IHNvbGlkI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Ij4NCgkJCQk8cCBjbGFzcz0icDAiIHN0eWxlPSJ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yj5Zyw5Lqa5ZOl5ri46Ii5PC9zcGFuPj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AyIiB2YWxpZ249InRvcCIgc3R5bGU9ImJvcmRlcjowLjU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MDAwMDAwOyI+DQoJCQkJPHAgY2xhc3M9InAw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tmb250LWZhbWlseTon5a6L5L2TJzsiPue+juWbveiRl+WQjeeah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iIsOmYn+WfuuWcsO+8jOe+jua1t+WGm+iIquepuuermeilv+WyuOWfuuWcsO+8jOWkq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0i+iIsOmYn+eahOWkp+WwjzUw6ImY6Iiw6ImH5bi45bm0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7pqbvmiY7kuo7mra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S5mOWdkOa4uOiIueaCqOWPr+S7pei/kei3neemu+ingui1j+i/meS6m+WQhOenjeWQ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VtOijheW+heWPkeeahOW3qOiIsOS4juiIquepuuavjeiIsO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DAwMHB0O2ZvbnQtZmFtaWx5OiflrovkvZMnOyI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Ey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C41MDAwcHQgc29saWQgIzAwMDAwMDsiPg0KCQkJCTxwIGNsYXNzPSJwM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npajjgIHpooTorqLotLnjgIHmnI3liqHotL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NvbG9yOiMwMDAwRkY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tmb250LXNpemU6OS4wMDAwcHQ7Zm9udC1mYW1pbHk6J+Wui+S9kyc7Ij7nuqY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PC9zcGFuPj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48L3NwYW4+DQoJCQkJPC9wPg0KCQkJPC90ZD4NCgkJCTx0ZCB3aWR0aD0iMTIw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j4NCgkJCQkJ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iQyMy/kuroo5Lq65pWw5LiN6ZmQ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TwvdHI+DQoJCTx0cj4NCgkJCTx0ZCB3aWR0aD0iMTEz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mJvcmRlcjowLjUwMDBwdCBzb2xpZCAjMDAwMD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nAwIiBzdHlsZT0i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AwMDBwdDtmb250LWZhbWlseTon5a6L5L2TJzsiPuiSguWN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+juWiqOi+ueWig+a4uD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MiIgdmFsaWduPSJ0b3A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7okoLljY7nurPmmK/loqjopb/lk6Xnr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fln47luILvvIzloqjopb/lk6XljJfovrnlooPlnLDljLrnmoTllYbotLj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opb/lk6XluILmlL/lupzmuLjop4jvvIzpnanlkb3lpKfpgZPvvIzkuI3plIjpkqLlpKfmi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oqjopb/lk6Uq5aSn55qE5Zu95peX77yM6L+Y5pyJ5aKo6KW/5ZOl5byC5Zu96aO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ZCn562J6aG555uu44CCPC9zcGFuPjxzcGFuIHN0eWxlPSJ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IyIiB2YWxpZ249InRvcCIgc3R5bGU9ImJvcmRlcjowLjU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yI+DQoJCQkJPHAgY2xhc3M9InAw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uW+gOi/lOi9pui0ueOAgeacjeWKo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PC9zcGFuPg0KCQkJCTwvcD4NCgkJCQk8cCBjbGFzcz0icDA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BGRjtmb250LXdlaWdodDpib2xkO2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ue6pjIuNeWwj+aX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EyMCIgdmFsaWduPSJjZW50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C41MDAwcHQgc29saWQgIzAwMDAwMDsiPg0KCQkJCTxwIGNsYXNzPSJwMC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MDAwcHQ7Zm9udC1mYW1pbHk6J+Wui+S9kyc7Ij4kN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KDE15Lq65Lul5LiKKT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g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zUiIHZhbGlnbj0iY2VudGVyIiByb3dzcGFuPSI1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5ouJ5pav57u05Yqg5pav5Y+K5ZGo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8L3NwYW4+DQoJCQkJPC9wPg0KCQkJPC90ZD4NCgkJCTx0ZCB3aWR0aD0iMTE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uWkp+Wzoeiw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6KW/5bOhPC9zcGFuPjxzcGFuIHN0eWxlPSJmb250LXNpemU6OS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vvIk8L3NwYW4+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wvc3Bhbj4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iBzdHlsZT0idGV4dC1hbGlnbjpjZW50ZXI7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LjAwMDBwdDtmb250LWZhbWlseTon5a6L5L2TJzsiPuaxvei9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DAwMHB0O2ZvbnQtZmFtaWx5OiflrovkvZMnOyI+5ri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zAy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wLjUwMDBwdCBzb2xpZCAjMDAwMDAw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JCQkJPHNwYW4gc3R5bGU9ImZvbnQtc2l6ZTo5LjAwMDBwdDt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JzsiPuaXqeaZqOmpsei9pue6pjPlsI/ml7bliY3lvoDkuJbnlYzkuIPlpKflpYfmm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np5HnvZfmi4nlpJrlpKfls6HosLfopb/ls6HvvIzpgJTlvoTnvo7mtLIq6au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h5L2b5rC05Z2d77yM5bm255y65pyb5YyX576OKuWkp+eahOS6uuW3pea5li3lr4blvrf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rXovr7lkI7vvIzlj6/lgZznlZnnuqYzLTTlsI/ml7blj4Lop4LlpKfls6HosLfopb/ls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nmoTpm4TkvJ/kuI7lo67op4LvvIzopb/ls6HosLfmmK/nk6bmi4nmtL7ljbDlnLDlron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lnLDjgII8L3NwYW4+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wvc3Bhbj4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HZhbGlnbj0idG9wIiBzdHlsZT0iYm9yZGVyOjAuNTAwMHB0IHNvbGlkICMwMDAwMDA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b6A6L+U6L2m6LS544CB6Zeo56Wo44CB6aKE6K6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p6aSQ6LS5KOS4reW8j+eugOaXqemAgeWFpeaIv+mXtCnjgIHljYjppJDotLko5b+r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vvIk8L3NwYW4+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uOAgeacjeWKoei0u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QkJCQk8c3BhbiBzdHlsZT0iY29sb3I6IzAwMDBGRj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5LjAwMDBwdDtmb250LWZhbWlseTon5a6L5L2TJzsiPuWFqOWkqe+8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w5bCP5pe2PC9zcGFuPjxzcGFuIHN0eWxlPSJ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2YWxpZ249ImNlbnRlciIgc3R5bGU9ImJvcmRlcjowLjU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nAwIj4NCgkJCQkJ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iQ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jI0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L+S6uigxNeS6u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jwvc3Bhbj4NCgkJCQk8L3A+DQoJCQk8L3RkPg0KCQk8L3RyPg0KCQk8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xMyIgdmFsaWduPSJjZW50ZXIiIHN0eWxlPSJib3JkZXI6MC41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AwMDAwMDsiPg0KCQkJCTxwIGNsYXNzPSJwMC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OS4wMDAwcHQ7Zm9udC1mYW1pbHk6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yc7Ij7lpKfls6HosLfvvIjopb/ls6Hvv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AwMDBwdDtmb250LWZhbWlseTon5a6L5L2TJzsi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iBzdHlsZT0i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5LjAwMDBwdDtmb250LWZhbWlseTon5a6L5L2TJzsiPueOu+eSg+ah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TwvdGQ+DQoJCQk8dGQgd2lkdGg9IjMwMi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MC41MDAwcHQgc29saWQgIzAwMDAwM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DQoJCQkJCTxzcGFuIHN0eWxlPSJ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7nq5nlnKjmnIk8L3NwYW4+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uKAnDIx5LiW57qq5LiW55WM5aWH6L+54oC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p7DosJM8L3NwYW4+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ueahOeOu+eSg+ahpT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5LiK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7vvIzpuJ/nnrDosLflupX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nvZfmi4nlpJrmsrPnvo7mma88L3NwYW4+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OAg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yMiIgdmFsaWduPSJ0b3AiIHN0eWxlPSJib3JkZXI6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AwMDAwMDsi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7pl6jnpajjgIHpo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tLnjgIHmnI3liqHotLk8L3NwYW4+PHNwYW4gc3R5bGU9ImZvbnQtc2l6ZTo5LjAwMD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a6L5L2TJzsiPjwvc3Bhbj4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jAiIHZhbGlnbj0iY2VudGVyIiBzdHlsZT0iYm9yZGVyOjAuNTAwMHB0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wMDA7Ij4NCgkJCQk8cCBjbGFzcz0icDA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J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DAwMHB0O2ZvbnQtZmFtaWx5OiflrovkvZMnOyI+Mz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AwMDBwdDtmb250LWZhbWlseTon5a6L5L2TJzsiPi/kuro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LiN6ZmQKTwvc3Bhbj4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C9zcGFuPg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EzIiB2YWxpZ249ImNlbnRlciIgc3R5bGU9ImJvcmRlcjo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MDAwMDAwOyI+DQoJCQkJPHAgY2xhc3M9InAw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5LjA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kp1YmlsZWUmbmJzcDtTaG9377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7lpKflnovmrYzoiJ7oo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Q8L3NwYW4+PHNwYW4gc3R5bGU9ImZvbnQtc2l6ZTo5LjAwMDBwdDtmb250LWZhbWlseTon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JzsiPu+8iTwvc3Bhbj48c3BhbiBzdHlsZT0iZm9udC1zaXplOjkuMDAw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rovkvZMnOyI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wMiIgdmFsaWduPSJ0b3AiIHN0eWxlPSJib3JkZXI6MC41MDAwcHQgc29saWQgIzAwMDA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wMCI+DQoJCQkJCTxzcGFuIHN0eWxlPSJmb250LXNpemU6O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J+Wui+S9kyc7Ij7ov5nmmK/otYzln47nmoTmi5vniYznp4DvvIzmr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nm67lt7LkuIrmvJTov5HkuozljYHlubTjgIImbmJzcDvlpJrovr4xMDDkurrnmoTmrYzm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J7ogIXouqvnnYDosarljY7mnI3ppbDvvIzlpLTmiLTku7flgLzkupTljYPnvo7lhYP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lpLTppbDvvIzmmK/nm67liY3mi4nmlq/nu7TliqDmlq/llK/kuIDnmoTlpKflno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YflvI/mrYzoiJ7ooajmvJTvvIzlgLzlvpfliJ3mrKHliLDotYzln47ogIXkuIDnnIv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ioLnm67pmLXlrrnlup7lpKfvvIzljobkuYXkuI3oobDvvIzmvJTlh7rnm7jlvZPlhbf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mkrzlipvjgII8L3NwYW4+PHNwYW4gc3R5bGU9ImZvbnQtc2l6ZTo5LjAwMD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a6L5L2TJzsiPjwvc3Bhbj4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MjIiIHZhbGlnbj0idG9wIiBzdHlsZT0iYm9yZGVyOjAuNTAwMHB0IHNvbGlkIC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Pg0KCQkJCQk8c3BhbiBzdHlsZT0iZm9udC1zaXplOjk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2ZvbnQtZmFtaWx5OiflrovkvZMnOyI+6L2m6LS544CB5ryU5Ye66Zeo56Wo44CB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44CB5pyN5Yqh6LS5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DQoJCQkJPC9w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jb2xvcjojMDAwMEZGO2ZvbnQtd2VpZ2h0OmJvbG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DAwMHB0O2ZvbnQtZmFtaWx5OiflrovkvZMnOyI+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EZGO2ZvbnQtd2VpZ2h0OmJvbGQ7Zm9udC1zaXplOjkuMDAw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rovkvZMnOyI+MS41PC9zcGFuPjxzcGFuIHN0eWxlPSJjb2xvcjojMDAwMEZG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PC9zcGFuPjxzcGFuIHN0eWxlPSJmb250LXNpemU6OS4wMDA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i+S9kyc7Ij48L3NwYW4+DQoJCQkJPC9wPg0KCQkJPC90ZD4NCgkJCTx0ZCB3aWR0aD0iM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mNlbnRlciIgc3R5bGU9ImJvcmRlcjowLjUwMDBwdCBzb2xpZCAjMDAwMD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uaZrumAmuelq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PC9zcGFuPg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cDAiPg0KCQkJCQk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JDwvc3Bhbj48c3BhbiBzdHlsZT0iZm9udC1zaXplO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2ZvbnQtZmFtaWx5OiflrovkvZMnOyI+MTE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MDAwcHQ7Zm9udC1mYW1pbHk6J+Wui+S9kyc7Ij4v5Lq6KDEw5Lq65Lul5LiK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kuMDAwMHB0O2ZvbnQtZmFtaWx5Oiflrovkv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0KCQkJCTwvcD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DAwMHB0O2ZvbnQtZmFtaWx5OiflrovkvZMnOyI+6LS15a6+56W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OS4wMDAwcHQ7Zm9udC1mYW1pbHk6J+Wui+S9k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DQoJCQkJPC9wPg0KCQkJCTxwIGNsYXNzPSJwM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MDAwcHQ7Zm9udC1mYW1pbHk6J+Wui+S9kyc7Ij4k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OS4wMDAwcHQ7Zm9udC1mYW1pbHk6J+Wui+S9kyc7Ij4xND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AwMDBwdDtmb250LWZhbWlseTon5a6L5L2TJ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kurooMTDkurrku6XkuIopPC9zcGFuPjxzcGFuIHN0eWxlPSJmb250LXNpemU6OS4w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ui+S9kyc7Ij4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MTM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uNTAwMHB0IHNvbGlkICMwMDAwMDA7Ij4NCgkJCQk8cCBjbGFzcz0icDA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k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iflrovkvZMnOyI+5ouJ5pav6LWM5Z+O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MDAwcHQ7Zm9udC1mYW1pbHk6J+Wui+S9kyc7Ij7lpJzmuL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5LjAwMDBwdDtmb250LWZhbWlseTon5a6L5L2TJ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8L3RkPg0KCQkJPHRkIHdpZHRoPSIzMDI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AuNTAwMHB0IHNvbGlkICMwMDAwMDA7Ij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5ouJ5pav55qE5aSc5pma5p6B5YW2576O5Li977yM5aSc5ri45ouJ5pav5piv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Zu955qE5aWi5Y2O44CB55av54uC5ZKM57q46YaJ6YeR6L+355qEKuWlveaWueW8j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DAwMHB0O2ZvbnQtZmFtaWx5OiflrovkvZMn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+C6KeC5aiB5bC85pav5Lq66YWS5bqX77yI5YWl5YaF77yJ77yM55m+5LmQ5a6r5Za3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Gr5bGx54iG5Y+R56eA77yM6ICB5Z+O6Z+z5LmQ54Gv5YWJ6KGo5ryU562J44CC5rO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4uOmhueebruWPr+iDveS8muWboOS4uuWkqeawlOiIquePreetieaDheWGteiAjOWBmuiw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PC9zcGFuPg0KCQkJCTwvcD4NCgkJCTwvdGQ+DQoJCQk8dGQgd2lkdGg9IjEyMi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C41MDAwcHQgc29saWQgIzAwMDAwM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wMCI+DQoJCQkJCTxzcGFuIHN0eWxlPSJmb250LXNpemU6OS4wMDA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ui+S9kyc7Ij7ovabotLnjgIHmnI3liq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tmb250LWZhbWlseTon5a6L5L2TJ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NvbG9yOiMwMDAw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OS4wMDAwcHQ7Zm9udC1mYW1pbHk6J+Wui+S9kyc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yPC9zcGFuPjxzcGFuIHN0eWxlPSJjb2xvcjojMDAwMEZG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DAwMHB0O2ZvbnQtZmFtaWx5OiflrovkvZMnOyI+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RkY7Zm9udC13ZWlnaHQ6Ym9sZDt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7lsI/ml7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mb250LWZhbWlseTon5a6L5L2TJ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xMjAiIHZhbGlnbj0iY2VudGVyIiBzdHlsZT0iYm9yZGVyOjAuN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wMDAwMDA7Ij4NCgkJCQk8cCBjbGFzcz0icDA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DAwMHB0O2ZvbnQtZmFtaWx5OiflrovkvZMnOyI+JDEzNS/kuroo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peS4iyk8L3NwYW4+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wvc3Bhbj4NCgkJCQk8L3A+DQoJCQkJPHAgY2xhc3M9InAw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AwMDBwdDtmb250LWZhbWlseTon5a6L5L2TJzsiP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v5Lq6KDEwLTE05Lq6KT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g0KCQkJCTwvcD4NCgkJCQk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kuMDAwMHB0O2ZvbnQtZmFtaWx5Oif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nOyI+JDgwL+S6uigxNeS6uuS7peS4iik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mb250LWZhbWlseTon5a6L5L2TJzsiPjwvc3Bhbj4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xMy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C41MDAwcHQgc29saWQgIzAwMDAwMDsiPg0KCQkJCTxwIGNsYXNzPSJwM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7np5HnvZfmi4nlpJropb/ls6HosLfl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2H5py6K+a4uOiIuTwvc3Bhbj48c3BhbiBzdHlsZT0iZm9udC1zaXplOjkuMDAw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rovkvZMnOyI+PC9zcGFuPg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wMiIgdmFsaWduPSJ0b3AiIHN0eWxlPSJib3JkZXI6MC41MDAwcHQgc29saWQg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iPg0KCQkJCTxwIGNsYXNzPSJwMC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MDAwcHQ7Zm9udC1mYW1pbHk6J+Wui+S9kyc7Ij7kuZjlnZDnm7TljYfmnLrkuIvliLD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lubbnmbvkuIrmuLjoiLnvvIzkuIDop4jkuKTkvqflo67kuL3nmoTls6Hlo4H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AwMDBwdDtmb250LWZhbWlseTon5a6L5L2TJ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kJCQk8L3A+DQoJCQk8L3RkPg0KCQkJPHRkIHdpZHRoPSIxMjIiIHZhbGlnbj0id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jAuNTAwMHB0IHNvbGlkICMwMDAwMDA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0KCQkJCQk8c3BhbiBzdHlsZT0iZm9udC1zaXplOjkuMDAwMHB0O2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nOyI+55u05Y2H5py65ZKM6Ii556Wo6LS555So44CB6aKE6K6i6LS544CB5pyN5Yqh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48L3NwYW4+DQoJCQkJPC9wPg0KCQkJPC90ZD4NCgkJCTx0ZCB3aWR0aD0iMTIw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mJvcmRlcjowLjUwMDBwdCBzb2xpZCAjMDAwMDAw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JCQkJPHNwYW4gc3R5bGU9ImZvbnQtc2l6ZTo5LjAwMD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a6L5L2TJzsiPiQ8L3NwYW4+PHNwYW4gc3R5bGU9ImZvbnQtc2l6ZTo5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WZhbWlseTon5a6L5L2TJzsiPjIzM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kuMDAwMHB0O2ZvbnQtZmFtaWx5OiflrovkvZMnOyI+L+S6uijkurrmlbDkuI3pmZAp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MDAwcHQ7Zm9udC1mYW1pbHk6J+Wui+S9kyc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NSIgdmFsaWduPSJjZW50ZXIiIHN0eWxlPSJib3JkZXI6MC41MDAwcHQgc29saWQg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TxwIGNsYXNzPSJwMC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S4wMDAwcHQ7Zm9udC1mYW1pbHk6J+Wui+S9kyc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ph5HlsbE8L3NwYW4+PHNwYW4gc3R5bGU9ImZvbnQtc2l6ZTo5LjAwMD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a6L5L2TJzsiPjwvc3Bhbj4NCgkJCQk8L3A+DQoJCQk8L3RkPg0K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iIHZhbGlnbj0iY2VudGVyIiBzdHlsZT0iYm9yZGVyOjAuNTAwMHB0IHNvbGlkIC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cDA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5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CB5aS05ri46Ii5PC9zcGFuPjxzcGFuIHN0eWxlPSJmb250LXNpemU6OS4wMDA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ui+S9kyc7I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AyIiB2YWxpZ249InRvcCIgc3R5bGU9ImJvcmRlcjowLjUwMDBwdCBzb2xpZC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I+DQoJCQkJPHAgY2xhc3M9InAwIj4NCg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Dtmb250LWZhbWlseTon5a6L5L2TJzsiPuWcqOiRl+WQjeeahOa4lOS6uueggeWk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mOa4uOiIue+8jOepv+i2iumHkemXqOWkp+ahpe+8jOeOr+e7leaBtumtlOWym++8jOi/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tOS4quaXp+mHkeWxseWFqOiyjO+8jOmjjuaZr+aXoOmZkOWlveOAguWcqOa4uOi9r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+ueaUtuWQrOS4reaWh+iusuino+aXp+mHkeWxseWOhuWPsu+8jOS4gOi+ueS6q+WPl+WKo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Ys+WFieWPiua1t+mjjua1rumdou+8jOWIq+acieS4gOeVqumjjuWRs+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DAwMHB0O2ZvbnQtZmFtaWx5OiflrovkvZMn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Qk8dGQgd2lkdGg9IjEy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C41MDAwcHQgc29saWQgIzAwMDAwMDsiPg0KCQkJCT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OS4wMDAwcHQ7Zm9udC1mYW1pbHk6J+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c7Ij7oiLnnpajjgIHpooTorqLotLnjgIHmnI3liq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LjAwMDBwdDtmb250LWZhbWlseTon5a6L5L2TJzsi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wIj4NCgkJCQkJPHNwYW4gc3R5bGU9ImNvbG9yOiMwMDAwRkY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tmb250LXNpemU6OS4wMDAwcHQ7Zm9udC1mYW1pbHk6J+Wui+S9kyc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5bCP5pe2PC9zcGFuPjxzcGFuIHN0eWxlPSJmb250LXNpemU6OS4wMDA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ui+S9kyc7Ij4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IiB2YWxpZ249ImNlbnRlciIgc3R5bGU9ImJvcmRlcjowLjUwMDBwdCBzb2xpZCA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nAwIj4NCgkJCQkJPHNwYW4gc3R5bGU9ImZvbnQtc2l6ZTo5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mb250LWZhbWlseTon5a6L5L2TJzsiPiQzNS/kuroo5Lq65pWw5LiN6ZmQ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kuMDAwMHB0O2ZvbnQtZmFtaWx5OiflrovkvZMn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PC90Ym9keT4NCj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9AC42A49E388BF44D7A34A47005F6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