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2:4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BECA8D7768BB35DF4A676D973E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BECA8D7768BB35DF4A676D973E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aXpSoq6ICD5ouJ5Zu96ZmFNeaYn+OBruWogeWwvOaWr+azs+axoOWIq+Wi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ma7lkI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xMTINCg0KPGJyPg0KDQoJPOaWsO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ma7lkInlsps05pmaNuaXpSoq6ICD5ouJ5Zu96ZmFNeaYn+OBruWogeWwvOaWr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ma7lkInlsp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lrDliqDlnaEt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gIPmi4nlm73pmYU15pifU0VO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1RFTFMgJiBSRVNPUlRT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gIPmi4nlm73pmYU15pifU0VOVElETyBIT1RFTFMg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RT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iB5bC85pav5Yir5aK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ZruWQ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geWwvOaWr+WIq+Wi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t5paw5Yqg5Z2h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oOWdoS3ljJfkuqwg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paw5Yqg5Z2hL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MDUgJm5ic3A7MDg1NS0xNTE16L2sTUk3NTYgJm5ic3A7MTYyNS0xNzEw77yI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Iiq54+t5Y+Y5pu055qE5p2D5Yip77yJPGJyIC8+DQowNu+8mjAwICZuYnNwOy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z5Y+36Iiq56uZ5qW86ZuG5ZCIPGJyIC8+DQowOO+8mjU1ICZuYnNwOyD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mlrDliqDlnaHovazmnLo8YnIgLz4NCjE177yaMTUgJm5ic3A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WsOWKoOWdoei9rOacuumjnuW+gOe0oOacieOAneWNl+a1t+ePjeePoOOAn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ZruWQieWym+OAkTxiciAvPg0KMTnvvJoyMCAmbmJzcDsg5oq16L6+5ZCO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l5L2P6YWS5bqX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TXmmJ9TRU5USURPIEhPVEVMUyAmIFJFU09SVFP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SA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aUgOeJmea5vuKA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KAlOWJsuWWieWym+azm+iInzwvc3Ryb25nPjxiciAvPg0KMDnvvJoz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LmY6L2m5YmN5b6A5pyJ5bCP5qGC5p6X5LmL56ew55qE44CQ5pS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44CO6L2m56iL57qmOTBt44CP77yMICZuYnNwO+Wym+S4iuaYr+Wlh+W8g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+pOWSjOefl+a1t+S4reW+l+aWreW0luWym+Wxv+aJgOe7hOaIkOeahO+8jOS4g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ayv+a1t+ingui1j+eUseefs+eBsOWyqeaJgOe7hOaIkOeahOWkp+Wwj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mhtuWeguWQiuWQkeS4i+eahOmSn+S5s+efs+OAguOAkOWJsuWWieWym+azm+iI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mXu+WQjeS4lueVjOeahOe+juWbveeUteW9seKAnDAwN+mHkeaequWuouKAneeJh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NoOWjq+W4rjAwN+Wym+KAne+8jOS6puS4uuaUgOeJmea5vuS5iyrjgILkuYvlkI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anliLrmv4DnmoTjgJDlibLllonlspvms5voiJ/kuYvml4XjgJHvvIzpppblhYjkuo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miJDkuKTkurrmiJbkuInkurrkuIDnu4TnmoTphY3lr7nvvIzliY3lvoDlj4L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ngb/ng4LnmoTpkrvnn7PmtJ7lj4rmu7TmiJDlhrDmt4fmt4vlvaLnirbkuYv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npoHku6TkurrotZ7lj7npgKDnianogIXkuYvnpZ7lpYfvvIzlpYflsqnmgK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pnltpnls4vls4vnmoTlm7Tnu5XlnKjmgqjlkajlm7TvvIzkuZ3lvK/ljYHlhavmi5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pgKDorr8s5Lu/5L2b572u6Lqr5LqO55G25rGg5LuZ5aKD5Lit77yM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Ag+aLieWbvemZhTXmmJ9TRU5USURPIEhPVEVMUyAmIFJFU09S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kt5b+r6ImH5aSnUFDlspsr5bCPUFDlspsr5aSp5aCC5rm+K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ta7mvZwr54eV56qd5rSePC9zdHJvbmc+PGJyIC8+DQowOO+8mjMwICZuYnNwOyDkuZ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BQUOWym+OAke+8iOiIueeoi+e6pjHlsI/ml7bvvIz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5oOF5Lq65rKZ5rup44CR77yM44CQ5bCPUFDlspvnjq/muLj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a7mvZzjgJHkuqvlj5fkvJHpl7LnmoTml6XlhYnjgII8YnIgLz4NCjE2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/q+iJh+i/lOWbnuaZruWQieWymzxiciAvPg0KMTfvvJozMCAmbmJzcDs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t5b+D77yM5YWN6LS55ZOB5bCd54eV56qd5Y+K6YCJ6LSt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kt54+K55Ga5bKb44CB56We5LuZ5Y2K5bKb44CB5bqG56Wd5bqZ44CB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PC9zdHJvbmc+PGJyIC8+DQowN++8mjMwICZuYnNwOyDml6nppJDlk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77yaMzAgJm5ic3A7IOaQreS5mOW/q+iJh+WJjeOAkOePiueRmuWym+OAke+8iO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w5YiG6ZKf77yJ77yM5oq16L6+5ZCO5oKo5Y+v6Ieq55Sx5rS75Yqo77yM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O54Ot5bim6bG85YS/5oKg5ri45rW35Lit77yM5bm25Y+v55yL5Yiw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LiW55WM44CC5ZCO5LmY5b+r6ImH6L+U5ZueJm5ic3A7PGJyIC8+DQoxMu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j4rnkZrlspvkuIrkuqvnlKjljYjppJA8YnIgLz4NCjE077yaMDAgJm5ic3A7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W+gOmjjuaZr+S8mOe+jueahOOAkOelnuS7meWNiuWym+OAkeaso+i1j+Wjruin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a1t+aZr+OAgjxiciAvPg0KMTXvvJowMCAmbmJzcDsg5Zyo6aaZ54GrKueb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huelneW6meOAkeiGnOaLnOOAgeiuuOaEv+OAgjxiciAvPg0KMTbvvJow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KeC5pmu5ZCJ54m55Lqn44CQ5Lmz6IO25Lit5b+D44CR5LqG6Kej5qmh6IO2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flkozliqDlt6Xnn6Xor4bvvIjlgZznlZnnuqY2MOWIhumSn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Kvloo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3mlrDliqDlnaE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zsOW8j+eyvuayuVNQQeOAgeePjeWuneiLkeOAge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wvc3Ryb25nPjxiciAvPg0KMDjvvJozMCAmbmJzcDvml6nppJDlkI7vvIz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msrlTUEHjgJHvvIjlgZznlZnnuqY2MOWIhumSn++8ie+8jOS6q+WPl+iKs+mm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yvuayueaMieaRqe+8jOmFjeWQiOS4k+S4muS6mua0sua3t+WQiOaMieaRqeazl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i6q+W/g+W5s+ihoeeahOa7oei2s++8jOeLrOeJueeah+aXj+iNr+iNiemF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uOawlOa1tOi+vuWIsOWQuOaUtuS4jua4l+mAj+eahOaViOaenO+8jOWPr+eVhemAm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WPiuS/g+i/m+ihgOa2suW+queOr++8jOWPpuaciVNQQei1hOeUn+iMtui+vuWIs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WSjOS9k+WKm+eahOaViOaenOOAgjxiciAvPg0KMTDvvJozMCAmbmJzcDv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5HmsI/nuqrlvZXjgJDnj43lrp3oi5HjgJHvvIjlgZznlZnnuqYxMjD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sZXnpLrkuK3lv4PvvIzms7Dlm73okZflkI3nibnkuqfnuqLok53lrp3nn7P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ms7DkuJ3ku7vmgqjoh6rnlLHpgInotK3vvIzlubbmj5DkvpvlkITlvI/lhY3otL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YXppa7vvJs8YnIgLz4NCjEy77yaMzAgJm5ic3A75Y2I6aSQ5Lqr55So5rC06YO9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O+8mjAwICZuYnNwO+WJjeW+gOavkuibh+eglOeptuS4reW/g+aso+i1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OAkOS6uuibh+Wkp+aImOOAke+8iOWBnOeVmee6pjEyMOWIhumSn++8ie+8jO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OAguWFtuWbreWSjOazsOWbveeah+WupOWQiOS9nO+8jOWFseWQ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WImuecvOmVnOibh+eahOavkua2suiQg+WPlueJqeWvueS6uuS9k+eahOaKl+avk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uWPiua4heavkueahOWKn+aViO+8jOi/mOWPr+S7pei0reS5sOePjei0teeah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fvvJozMCAmbmJzcDvpm4blkIjpgIHlvoDmnLrlnLrvvIzmkK3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STc1NSAmbmJzcDsxNzUwLTIwNDDvvIjmiJHnpL7mnInkv53nlZnoiKrnj63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L3NwYW4+6Iiq54+t6L+U5Zue5YyX5Lqs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LeWMl+S6rCAg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U1E4MDAgJm5ic3A7MDA1NS0wNzA177yI5oiR56S+5pyJ5L+d55WZ6Iiq54+t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JPGJyIC8+DQowN++8mjA1ICZuYnNwOyDmirXovr7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lJzonJznmoTlrrYs57uT5p2f6L+Z5Luk5Lq66Zq+5b+Y5oSJ5b+r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sOiIquWkp+Wei+Wuouacuu+8jOWFpeS9j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WTgeeJjOi/numUgemFkuW6lzLmmZrogIPmi4nlm73pmYXkupTmmJ/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6lOaYn+WogeWwvOaWr+azs+axoOWIq+Wi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4m55Yir6LWg6YCB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Jh1BQ5bKbK+Wwj1BQ5bKb546v5ri477yI5ZCr5rWu5r2c55So5YW377yJ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LmL5peFKCDnsr7msrnmjInmkakrIOazsOW8j+iNr+iNieiSuOawlCkg44CB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44CB5Ymy5ZaJ5bKb5rOb6Iif44CB54us5Lqr5rih5YGH5bKb5bG/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LS3nj4rnkZrlspvvvIjku7flgLwzNTgw5YWD6KGM56iL5aSn56S85Yy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PiuWig+WkluacuuWcuueojuOAgeWMl+S6rOWHuuWig+acuuWcuu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zxiciAvPg0KMuOAgeihjOeoi+WGheaJgOWIl+eahOaZr+eCu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OAgeS4reaWh+WvvOa4uO+8m+WPuOacuu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M+OAgemFkuW6l+WPjOS6uuagh+WHhumXtOS9j+Wuv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mjnyjoh6rnlLHmtLvliqjmnJ/pl7TppJDotLnoh6rnkIbjgIHlpoLpgYf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liJnkuI3lj6blpJblronmjpIp77ybPGJyIC8+DQo044CB5peF5ri45Zui5L2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WNq+ajgOOAgeS7peWPiuS6uuWKm+S4jeWPr+aKl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MuOAgeaXhea4uOaEj+WklumZq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+8myZuYnNwOzxiciAvPg0KM+OAge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+Wig+WkluS6uuWRmOacjeWKoeWwj+i0ue+8iOWmgu+8muW6iuWk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adjui0ueetie+8iTxiciAvPg0KNOOAgeiIquepuuWFrOWPuOS4tOaXtuWKoOaU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KXj+i1oOmAgeeahOmhueebru+8jOWmguWboOS7u+S9leeQ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WKoO+8jOinhuS4uuiHquWKqOaUvuW8g++8jOS4jeWPr+i9rOiuqeaIlu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NCjwvcD4NCjxwPg0KCeKXj+S4nOWNl+S6mumFkuW6l+aXoO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OAgu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S4uuW9k+WcsOihjOS4muWPguiAg+agh+WHhu+8jOaZrumBje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peW3ruS4gOeCueOAgg0KPC9wPg0K4peP5Lu75L2V6Z2e5a6Y5pa5572R56uZ5omA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qGj5qyh77yM5piv5bGe5LqO6K+l572R56uZ6Ieq5bex55qE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N5Luj6KGo6K+l6YWS5bqX55qE55yf5a6e5qGj5qyh5oiW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ku6XkuIrooYznqIvkuLrlj4LogIPooYznqIvvvIzmiJHnpL7kv53nlZn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kuqTpgJrjgIHnrb7or4HnrYnljp/lm6DogIzlr7zoh7TooYznqIvlj5jljJ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7rlm6Lml6XmnJ/jgIHnur/ot6/nrYnlgZrpgILlvZPosIPmlbT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WboumYn+S4reWmgumBh+WNleeUt+WNleWls++8jOS4gOW+i+aMi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Yw5bKB5Lul5LiK55qE6ICB5Lq65Y+C5Zui6ZyA5pyJ55u057O75Lqy5bGe55q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eF5peF6KGM6ICF5ZKM5a2V5aaH5LiN5b6X5Y+C5Zui44CC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BECA8D7768BB35DF4A676D973E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