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2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94A481519B5F93344E9FBB6EA966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94A481519B5F93344E9FBB6EA966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05pmaNuaXpSoq6ICD5ouJ5Zu96ZmFNeaYn+OBruWogeWwvOaWr+azs+axoOWIq+Wi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tbflspvmma7lkInlsps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xMTINCg0KPGJyPg0KDQoJPOaWsOiI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j7mma7lkInlsps05pmaNuaXpSoq6ICD5ouJ5Zu96ZmFNeaYn+OBruWogeWwvOaWr+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WihSoq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i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mma7lkInlsps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Q4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mlrDliqDlnaEt5pmu5ZC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ihjOeoi+S4reivtOaYj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ogIPmi4nlm73pmYU15pifU0VO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1RFTFMgJiBSRVNPUlRT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g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gIPmi4nlm73pmYU15pifU0VOVElETyBIT1RFTFMg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RT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aiB5bC85pav5Yir5aKF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ZruWQ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ogeWwvOaWr+WIq+Wih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a7lkIkt5paw5Yqg5Z2hI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WsOWKoOWdoS3ljJfkuqwg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5paw5Yqg5Z2hLeaZruWQiS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4MDUgJm5ic3A7MDg1NS0xNTE16L2sTUk3NTYgJm5ic3A7MTYyNS0xNzEw77yI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Iiq54+t5Y+Y5pu055qE5p2D5Yip77yJPGJyIC8+DQowNu+8mjAwICZuYnNwOy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oz5Y+36Iiq56uZ5qW86ZuG5ZCIPGJyIC8+DQowOO+8mjU1ICZuYnNwOyD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lrqLmnLrpo57lvoDmlrDliqDlnaHovazmnLo8YnIgLz4NCjE177yaMTUgJm5ic3A7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WsOWKoOWdoei9rOacuumjnuW+gOe0oOacieOAneWNl+a1t+ePjeePoOOAnu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aZruWQieWym+OAkTxiciAvPg0KMTnvvJoyMCAmbmJzcDsg5oq16L6+5ZCO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l5L2P6YWS5bqX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ooYznqIvkuK3or7TmmI4gDQoNCg0KDQrjgIDljYjvvI/ooYznqIvkuK3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ooYznqIvkuK3or7TmmI48QlI+PFNQQU4+PGI+5L2P5a6/77yaPC9iPu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vemZhTXmmJ9TRU5USURPIEhPVEVMUyAmIFJFU09SVFPmiJblkIznuq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ZruWQiSAg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aUgOeJmea5vuKA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m+KAlOWJsuWWieWym+azm+iInzwvc3Ryb25nPjxiciAvPg0KMDnvvJozM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ep6aSQ5ZCO77yM5LmY6L2m5YmN5b6A5pyJ5bCP5qGC5p6X5LmL56ew55qE44CQ5pS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44CO6L2m56iL57qmOTBt44CP77yMICZuYnNwO+Wym+S4iuaYr+Wlh+W8g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e+pOWSjOefl+a1t+S4reW+l+aWreW0luWym+Wxv+aJgOe7hOaIkOeahO+8jOS4gOi3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iIueayv+a1t+ingui1j+eUseefs+eBsOWyqeaJgOe7hOaIkOeahOWkp+Wwj+Wym+Wx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numhtuWeguWQiuWQkeS4i+eahOmSn+S5s+efs+OAguOAkOWJsuWWieWym+azm+iIn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mXu+WQjeS4lueVjOeahOe+juWbveeUteW9seKAnDAwN+mHkeaequWuouKAneeJh+er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NoOWjq+W4rjAwN+Wym+KAne+8jOS6puS4uuaUgOeJmea5vuS5iyrjgILkuYvlkI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manliLrmv4DnmoTjgJDlibLllonlspvms5voiJ/kuYvml4XjgJHvvIzpppblhYjkuo7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ozmiJDkuKTkurrmiJbkuInkurrkuIDnu4TnmoTphY3lr7nvvIzliY3lvoDlj4Lop4L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gIzngb/ng4LnmoTpkrvnn7PmtJ7lj4rmu7TmiJDlhrDmt4fmt4vlvaLnirbkuYvpkp/k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I3npoHku6TkurrotZ7lj7npgKDnianogIXkuYvnpZ7lpYfvvIzlpYflsqnmgKr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pnltpnls4vls4vnmoTlm7Tnu5XlnKjmgqjlkajlm7TvvIzkuZ3lvK/ljYHlhavmi5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uo/pgKDorr8s5Lu/5L2b572u6Lqr5LqO55G25rGg5LuZ5aKD5Lit77yM5LmY6Ii5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Ag+aLieWbvemZhTXmmJ9TRU5USURPIEhPVEVMUyAmIFJFU09S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lkIkt5b+r6ImH5aSnUFDlspsr5bCPUFDlspsr5aSp5aCC5rm+K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ta7mvZwr54eV56qd5rSePC9zdHJvbmc+PGJyIC8+DQowOO+8mjMwICZuYnNwOyDkuZj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Y3lvoBQUOWym+OAke+8iOiIueeoi+e6pjHlsI/ml7bvvIzmuLjop4jml7bpl7T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44CQ5oOF5Lq65rKZ5rup44CR77yM44CQ5bCPUFDlspvnjq/muLjjgJHv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a7mvZzjgJHkuqvlj5fkvJHpl7LnmoTml6XlhYnjgII8YnIgLz4NCjE277ya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/q+iJh+i/lOWbnuaZruWQieWymzxiciAvPg0KMTfvvJozMCAmbmJzcDsg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V56qd5Lit5b+D77yM5YWN6LS55ZOB5bCd54eV56qd5Y+K6YCJ6LSt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q+Wih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mu5ZCJI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lkIkt54+K55Ga5bKb44CB56We5LuZ5Y2K5bKb44CB5bqG56Wd5bqZ44CB5Lmz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PC9zdHJvbmc+PGJyIC8+DQowN++8mjMwICZuYnNwOyDml6nppJDlkI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77yaMzAgJm5ic3A7IOaQreS5mOW/q+iJh+WJjeOAkOePiueRmuWym+OAke+8iOiI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Iw5YiG6ZKf77yJ77yM5oq16L6+5ZCO5oKo5Y+v6Ieq55Sx5rS75Yqo77yM5Zyo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iO54Ot5bim6bG85YS/5oKg5ri45rW35Lit77yM5bm25Y+v55yL5Yiw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5LiW55WM44CC5ZCO5LmY5b+r6ImH6L+U5ZueJm5ic3A7PGJyIC8+DQoxMu+8m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j4rnkZrlspvkuIrkuqvnlKjljYjppJA8YnIgLz4NCjE077yaMDAgJm5ic3A7I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W+gOmjjuaZr+S8mOe+jueahOOAkOelnuS7meWNiuWym+OAkeaso+i1j+Wjruing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pua0i+a1t+aZr+OAgjxiciAvPg0KMTXvvJowMCAmbmJzcDsg5Zyo6aaZ54GrKuebm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huelneW6meOAkeiGnOaLnOOAgeiuuOaEv+OAgjxiciAvPg0KMTbvvJowM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+C6KeC5pmu5ZCJ54m55Lqn44CQ5Lmz6IO25Lit5b+D44CR5LqG6Kej5qmh6IO2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h4flkozliqDlt6Xnn6Xor4bvvIjlgZznlZnnuqY2MOWIhumSn++8i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iKvloo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ZruWQiS3mlrDliqDlnaE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azsOW8j+eyvuayuVNQQeOAgeePjeWuneiLkeOAgeS6uuibh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Twvc3Ryb25nPjxiciAvPg0KMDjvvJozMCAmbmJzcDvml6nppJDlkI7vvIzliY3lvoD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I/nsr7msrlTUEHjgJHvvIjlgZznlZnnuqY2MOWIhumSn++8ie+8jOS6q+WPl+iKs+mm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eyvuayueaMieaRqe+8jOmFjeWQiOS4k+S4muS6mua0sua3t+WQiOaMieaRqeazl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t+W+l+i6q+W/g+W5s+ihoeeahOa7oei2s++8jOeLrOeJueeah+aXj+iNr+iNiemFje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SuOawlOa1tOi+vuWIsOWQuOaUtuS4jua4l+mAj+eahOaViOaenO+8jOWPr+eVhemAm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k+WPiuS/g+i/m+ihgOa2suW+queOr++8jOWPpuaciVNQQei1hOeUn+iMtui+vuWIsOa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vuelnuWSjOS9k+WKm+eahOaViOaenOOAgjxiciAvPg0KMTDvvJozMCAmbmJzcDv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h5HmsI/nuqrlvZXjgJDnj43lrp3oi5HjgJHvvIjlgZznlZnnuqYxMjD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sZXnpLrkuK3lv4PvvIzms7Dlm73okZflkI3nibnkuqfnuqLok53lrp3nn7P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Hms7DkuJ3ku7vmgqjoh6rnlLHpgInotK3vvIzlubbmj5DkvpvlkITlvI/lhY3otL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YXppa7vvJs8YnIgLz4NCjEy77yaMzAgJm5ic3A75Y2I6aSQ5Lqr55So5rC06YO9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xNO+8mjAwICZuYnNwO+WJjeW+gOavkuibh+eglOeptuS4reW/g+aso+i1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OAkOS6uuibh+Wkp+aImOOAke+8iOWBnOeVmee6pjEyMOWIhumSn++8ie+8jO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W8gOecvOeVjOOAguWFtuWbreWSjOazsOWbveeah+WupOWQiOS9nO+8jOWFseWQj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keWImuecvOmVnOibh+eahOavkua2suiQg+WPlueJqeWvueS6uuS9k+eahOaKl+avk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kuWPiua4heavkueahOWKn+aViO+8jOi/mOWPr+S7pei0reS5sOePjei0teeahOS/neWB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MTfvvJozMCAmbmJzcDvpm4blkIjpgIHlvoDmnLrlnLrvvIzmkK3kuZ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NSTc1NSAmbmJzcDsxNzUwLTIwNDDvvIjmiJHnpL7mnInkv53nlZnoiKrnj63lj5jmm7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k8L3NwYW4+6Iiq54+t6L+U5Zue5YyX5Lqs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w5Yqg5Z2hLeWMl+S6rCAg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U1E4MDAgJm5ic3A7MDA1NS0wNzA177yI5oiR56S+5pyJ5L+d55WZ6Iiq54+t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JPGJyIC8+DQowN++8mjA1ICZuYnNwOyDmirXovr7ljJfkuqz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lJzonJznmoTlrrYs57uT5p2f6L+Z5Luk5Lq66Zq+5b+Y5oSJ5b+r55qE5peF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sOiIquWkp+Wei+Wuouacuu+8jOWFpeS9j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qOeoi+WTgeeJjOi/numUgemFkuW6lzLmmZrogIPmi4nlm73pmYXkupTmmJ/phZLlupcr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S6lOaYn+WogeWwvOaWr+azs+axoOWIq+WihT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54m55Yir6LWg6YCBPC9zdHJvbmc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/q+iJh1BQ5bKbK+Wwj1BQ5bKb546v5ri477yI5ZCr5rWu5r2c55So5YW377yJ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5LmL5peFKCDnsr7msrnmjInmkakrIOazsOW8j+iNr+iNieiSuOawlCkg44CB5pSA54m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Ws5Zut44CB5Ymy5ZaJ5bKb5rOb6Iif44CB54us5Lqr5rih5YGH5bKb5bG/5pi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ifLS3nj4rnkZrlspvvvIjku7flgLwzNTgw5YWD6KGM56iL5aSn56S85Yy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elqOWPiuWig+WkluacuuWcuueojuOAgeWMl+S6rOWHuuWig+acuuWcuueojuOAge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hOWKoOi0ue+8mzxiciAvPg0KMuOAgeihjOeoi+WGheaJgOWIl+eahOaZr+eCue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OAgeS4reaWh+WvvOa4uO+8m+WPuOacuu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iciAvPg0KM+OAgemFkuW6l+WPjOS6uuagh+WHhumXtOS9j+Wuv+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kkOmjnyjoh6rnlLHmtLvliqjmnJ/pl7TppJDotLnoh6rnkIbjgIHlpoLpgYf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ppJDliJnkuI3lj6blpJblronmjpIp77ybPGJyIC8+DQo044CB5peF5ri45Zui5L2T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OAgeWNq+ajgOOAgeS7peWPiuS6uuWKm+S4jeWPr+aKl+WboOe0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MuOAgeaXhea4uOaEj+WklumZqe+8jOiv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W7uuiuruWuouS6uui0reS5sO+8myZuYnNwOzxiciAvPg0KM+OAgeemu+Wbo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kluS5i+iHqui0ueiKguebruOAgeengeS6uua2iOi0ue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etie+8m+Wig+WkluS6uuWRmOacjeWKoeWwj+i0ue+8iOWmgu+8muW6iuWkt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hjOadjui0ueetie+8iTxiciAvPg0KNOOAgeiIquepuuWFrOWPuOS4tOaXtuWKoOaU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mZhOWKoOi0u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0KCeKXj+i1oOmAgeeahOmhueebru+8jOWmguWboOS7u+S9leeQhu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guWKoO+8jOinhuS4uuiHquWKqOaUvuW8g++8jOS4jeWPr+i9rOiuqeaIlu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NCjwvcD4NCjxwPg0KCeKXj+S4nOWNl+S6mumFkuW6l+aXoOWumOaWueWFrOW4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+8jOayoeacieaMguaYn+WItuW6puOAguihjOeoi+S4reaJgOag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agh+WHhuS4uuW9k+WcsOihjOS4muWPguiAg+agh+WHhu+8jOaZrumBjeavlO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peW3ruS4gOeCueOAgg0KPC9wPg0K4peP5Lu75L2V6Z2e5a6Y5pa5572R56uZ5omA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5qGj5qyh77yM5piv5bGe5LqO6K+l572R56uZ6Ieq5bex55qE6K+E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M5LiN5Luj6KGo6K+l6YWS5bqX55qE55yf5a6e5qGj5qyh5oiW5pif57qn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/ku6XkuIrooYznqIvkuLrlj4LogIPooYznqIvvvIzmiJHnpL7kv53nlZnlm6D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jgIHkuqTpgJrjgIHnrb7or4HnrYnljp/lm6DogIzlr7zoh7TooYznqIvlj5jljJb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7rlm6Lml6XmnJ/jgIHnur/ot6/nrYnlgZrpgILlvZPosIPmlbT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Xj+WboumYn+S4reWmgumBh+WNleeUt+WNleWls++8jOS4gOW+i+aMie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Yw5bKB5Lul5LiK55qE6ICB5Lq65Y+C5Zui6ZyA5pyJ55u057O75Lqy5bGe55qE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5eF5peF6KGM6ICF5ZKM5a2V5aaH5LiN5b6X5Y+C5Zui44CCTlk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94A481519B5F93344E9FBB6EA966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