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A2704A51ECD08FF5ABD62AB59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2704A51ECD08FF5ABD62AB59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u54G15bGx5aSn5L2bLuaLmeaUv+WbrS7ngbXpmpDpo57mnaXls7D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At6Ii55ri46KW/5rqq5rm/5ZywLumAgeawtOS5o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pb/loZgg5Y+M5Y2n5LiD5pel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5jOmVh+ilv+aghS7opb/loZg+5Y2O5Lic5LqU5biCLueBteWxseWkp+S9my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4G16ZqQ6aOe5p2l5bOw44CK6Z2e6K+a5Yu/5omw44CL5ouN5pGE5ZywLeiIuea4u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C7pgIHmsLTkuaHkuYzplYfopb/moIUu6KW/5aGYIOWPjOWNp+S4g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3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g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kuqzmiJYg5peg6Z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oOmUoS3oi4/lt54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oZjlhoUg57K+5ZOB5a6i5qC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ilv+aghS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6KW/5aGY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y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4Gr6L2m5ZuiLSA8L2I+5YyX5Lqs5LmY54Gr6L2m5Y2n6ZO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I2My415YWDL+S6uuehrOWNp+S4remTuu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UoMjE6NDEt5qyh5pelMDg6Mjgp5oiWVDEwOSAoMTk6MzMt5qyh5pelMDc6MD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o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qIs8L2I+LSDngavovabljafpk7rlhYjooYz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h6rnlLHmtLvliqjvvIznuqY8c3Bhbj4xLTU8L3NwYW4+5bCP5pe2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Z+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PHNwYW4+MTU6MDA8L3NwYW4+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DxiPuS4reWxsemZtTwvYj7vvIzlkajkuIDpl63ppobvvIznuqY8c3Bhbj4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jgJHvvJrlj4Lop4LljZrniLHlnYrlopPpgZPjgIHpmbXpl6jjgI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pa3loILjgIHlopPlrqTnrYnjgILmuLjop4jljZfkuqzlj6Tln47nibnoib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K3lm70q5aSn55qE5Lyg57uf5Y+k6KGX5biC44CQPGI+5aSr5a2Q5bqZ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HqueUsea0u+WKqOe6pjxzcGFuPjEtMS41PC9zcGFuPuWwj+aXtuOAke+8m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5jOiho+W3t+OAgeaWh+W+t+ahpeOAgeenpua3ruays+e+juS4vemjjuWF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esrOS4gOeFp+WjgeOAgeiHqui0ueWTgeWwneeJueiJsumjjuWRs+Wwj+WQg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e+8iOe6pjxzcGFuPjIuNTwvc3Bhbj7lsI/ml7bvvIk8c3Ryb25nPu+8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zmiJYg5peg6ZS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LeS5jO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GMPHNwYW4+Jm5ic3A7IDwvc3Bhbj7nqIs8L2I+LSDml6nppJDlkI7vvIw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mUoeOAkDwvc3Ryb25nPjxzdHJvbmc+54G15bGx5aSn5L2bPC9zdHJvbmc+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yLjU8L3NwYW4+5bCP5pe2PC9zdHJvbmc+PHN0cm9uZz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nJ/lm63ljLrvvInvvIzop4LkuZ3pvpnngYzmtbTvvIjlsZXnpLr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or57nlJ/ml7bnmoTlro/lpKflnLrpnaLvvInvvIzmkbjkvZvmiYvmsYL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rKzkuozlsYrkuJbnlYzkvZvmlZnorrrlnZvkuL7lip7lnLDigJTigJT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pqbHovabliY3lvoDoi4/lt57vvIjnuqY8c3Bhbj4xPC9zcGFu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ri46KeI5Lit5Zu95Zub5aSn5Zut5p6X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5nmlL/lm608L3N0cm9uZz48c3Ryb25nP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jgJHvvJrlm73lrrY8c3Bhbj41QTwvc3Bhbj7mma/ljLr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3mnpfkuYvpppbvvIzkuJbnlYzmlofljJbpgZfkuqfjgILlroPmmK/oi4/lt57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np68q5aSn55qE5Y+k5YW45bGx5rC05Zut44CC5Zut5YaF5Lul5rC05Li65Li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aSa5Li05rC06ICM562R77yM5pmv6Imy5Y+k5py06Ieq54S25piO5rSB5riF44C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WT5Y6a55qE5rGf5Y2X5rC05Lmh6aOO5YWJ44CCPC9zdHJvbmc+6IuP5bee44CQ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WG5Lia6KGXPC9iPu+8jOiHqueUsea0u+WKqDxzcGFuPjEuNTwvc3Bhbj7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PHNwYW4+LDwvc3Bhbj7ngrnngrnnmoTng5vlhYn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qoTnqoTnmoTooZfpgZPlsI/lt7fjgILopb/loZjmmK/kuKrlubPmsJHljJ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YDmnInkuIDliIfpg73lpoLmraTmnLTntKDvvIzmsqHmnInmtZPljp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Hmsr/msrPplb/lu4rkuIvmnInkuIDmjpLnuqLnga/nrLzvvIzliLDkuob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gJrmmI7vvIzlr7nnmb7lp5PmnaXor7TlroPku6zmmK/ot6/nga/vvIzlr7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bTmmK/kuIDpgZPkuq7kuL3nmoTpo47mma/nur/jgILkuIDliIf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PkuqTono3jgIHpmr7liIbpmr7oiI3vvIzov5nmiY3mmK/nnJ/mraPnmoTopb/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k8c3Bhbj4uPC9zcGFuPuWPpOiAgTxzcGFuPi48L3NwYW4+57qv5py0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hLY8c3Bhbj4uPC9zcGFuPuelnuenmOOAguilv+WhmOeahOeLrOeJuemtheWKm+S7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+iAhemZtumGi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mma/ngrnvvJo8c3Bhbj48L3NwYW4+PC9iPiANCjwvcD4NCj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iLj+W3nuWPpOi/kOays+a4uOiIueaIluS4g+mHjOWxseWhmO+8iO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v+WhmOWGhSDnsr7lk4H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6Ieq5Yqp5bCP57yW77ya5riF5pmo55qE6KW/5aGY5pyJ5Z2O54Of77yM5reh5reh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77yM5Lu/5L2b5LuO5qKm6YeM6YaS5p2l77yM5bim552A5YeJ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b2T5L2g5pep6LW35oSf5Y+X552A5riF5pmo55qE6KW/5aGY77yM6LW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6ZWH5Y6f5aeL55qE5bCP6KGX5LiK77yM54Gw54Gw55qE5aKZ44CB6buR6Imy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B5bCP6KGX56iN5pyJ55qE5puy5oqY77yM6K6p5Lq655qE5YmN6KGM5YWF5ruh5Lq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YiH5b6I6Z2Z77yM5LiA5q2l5q2l6JC95LiL77yM6K6p5Lq65LiN5oS/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A5aSc55qE5bm955yg4oCm4oCm5ri45a6i6Ieq6KGM5Zyo5Y+k6ZWH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W35pyJ5b6I5aSa5rGf5Y2X5Zyw5pa554m56Imy5pep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vvOa4uOaMh+WumuaXtumXt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4PC9zcGFuPu+8mjxzcGFuPjMwPC9zcGFuPu+8iee7n+S4gO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jOmVh++8iOe6pjxzcGFuPjE8L3NwYW4+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LTI8L3NwYW4+5bCP5pe244CC6L2m6LW05qGQ5LmhPHN0cm9uZz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Twvc3Ryb25nPu+8jDxzdHJvbmc+5ri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p4jjgJA8L3N0cm9uZz48c3Ryb25nPuS5jOmVh+ilv+ag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ri46KeI57qmPHNwYW4+Mi0yLjU8L3NwYW4+5bCP5pe244C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6Xljp/msYHljp/lkbPnmoTmsLTkuaHpo47osozlkozljYPlubTnp6/mt4D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iJDkuLrmsZ/ljZflj6TplYfkuK3nmoTkvbzkvbzogIXjgILljYHlrZflvaL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ns7vlsIblhajplYfliJLliIbkuLrkuJzljZfopb/ljJflm5vkuKrljLrln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zljZfopb/ljJflm5vmoIXjgIIq5pep5byA5Y+R55qE5piv5Lic5qCF77yM6ICM5q+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n5LiJ5Zub5YCN55qE6KW/5qCF5pmv5Yy677yM5Y2055yf5piv6IO9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PHNwYW4+4oCcPC9zcGFuPuWFqOaWsDxzcGFuPuKAnTwvc3Bhbj7nmoTlj6TplY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ov5nnp408c3Bhbj7igJw8L3NwYW4+5paw6bKcPHNwYW4+4oCdPC9zcGFu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Twvc3Ryb25nPuOAgui9pui1tOadreW3n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44CC5ri46KeI5Zu95YaF56ys5LiA5Liq5Lmf5piv5ZSv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m/5Zyw44CB5Yac6ICV5rm/5Zyw44CB5paH5YyW5rm/5Zyw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/5Zyw5YWs5Zut44CQPGI+6Ii55ri46KW/5rqq5rm/5ZywPC9iP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C9zcGFuPuWwj+aXtuOAke+8mueUteW9seWkp+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a4uOiniOi3r+e6vzxzcGFuPi0tLTwvc3Bhbj7nlLHlkajlrrbluoTkuIr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h7Pmt7Hmva3lj6PkuIrlsrjlj4Lop4LmsrPmuJrlj6TooZfjgIHmsrP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q5jluoTnp4Hlrrblm63mnpc8c3Bhbj7igJQ8L3NwYW4+5bq354aZ55qH5bid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uY5aOr5aWH5YWI55Sf55qE5pWF5bGF562J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OqOiNkO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4oCc57uZ5oiR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Y2D5bm04oCd5piO5riF5LiK5rKz5Zu+55qE55yf5a6e5YaN546w77yI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iJ5a6+5bitPHNwYW4+MjgwPC9zcGFuPuWFgzxzcGFuPi88L3NwYW4+5Lq6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HNwYW4+MzAwPC9zcGFuPuWFgzxzcGFuPi88L3NwYW4+5Lq677yM57qm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oiW5ri46KeI6KW/5rmW5LmL55WU55qE5aSn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Zy644CQ6KW/5rmW5LmL5aSc44CRPHNwYW4+LTwvc3Bhbj7oh6rotL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otLXlrr7luK3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bvvJs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ilv+WhmC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ihjDxzcGFuPiZuYnNwOyA8L3NwYW4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g5pep6aSQ5ZCO77yM5ri46KeI44CQPGI+54G16ZqQ6aOe5p2l5bOwPC9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tMS41PC9zcGFuPuWwj+aXtu+8jOS4jeWQq+mmmeiKseWIuDxzcGFuPi08L3NwYW4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44CR54G16ZqQ5LiA5bim55qE5bGx5bOw5oCq55+z5bWv5bOo77yM6aOO5pmv57u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YOn5Lq65oWn55CG56ew77yaPHNwYW4+4oCcPC9zcGFuPuatpOS5g+S4r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Btem5q+WxseS5i+Wwj+Wyre+8jOS4jeefpeS9leS7pemjnuadpe+8nz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m6DmraTnp7DkuLo8c3Bhbj7igJw8L3NwYW4+6aOe5p2l5bOw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iDpo57mnaXls7DmmK/msZ/ljZflsJHop4HnmoTlj6Tku6Pnn7Pnqp/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/kuI48c3Bhbj48c3Bhbj7lm5vlt508L3NwYW4+PC9zcGFuPuWkp+i2s+efs+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OAguiLj+S4nOWdoeabvuaciTxzcGFuPuKAnDwvc3Bhbj7muqrlsbHlpITlpIT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wq54ix54G16ZqQ6aOe5p2l5bOwPHNwYW4+4oCdPC9zcGFuPueahOivl+WPp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2m6LW06KW/5rmW77yMPC9zdHJvbmc+PHN0cm9uZz7jgJA8L3N0cm9uZz48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jwvc3Ryb25nPjxzdHJvbmc+77yM57qmPHNwYW4+MS0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ryr5q2l6IuP5aCk44CB5Y+C6KeC6KW/5rmW5Y2B5pmv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rHmuK/op4Lpsbw8L3N0cm9uZz48c3Ryb25nPu+8jOe6pjxzcGFu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JH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c3Ryb25n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dHJvbmc+PHN0cm9uZz7ov5nph4zmooXlrrblnZ7muqrosL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uLjlubTojYnmnKjnuYHnm5vvvIzls7Dls6blj6Dnv6DvvIzljbPkvb/mlbDkuZ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Z/kuI3mjqnlpoLmmKXlpKnmsJTosaHjgILpmo/ppJDotaDpgIHlk4HlsJ3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HjgIHopb/muZbphovpsbznrYnlvZPlnLDnibnoibLpo47lkbPoj5zvvIz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ku7flgLw8c3Bhbj4zODwvc3Bhbj7lhYPopb/muZbpvpnkupXkuIDmn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psei9puWJjeW+gOS4iua1tzxzcGFuPi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jxzcGFuPik8L3NwYW4+77yMPC9zdHJvbmc+5ri4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QPGI+5Z+O6ZqN5bqZPC9iPuOAke+8muiHqueUsea0u+WKqOe6pjxzcGFuPjI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h6rotLnlk4HlsJ3lvZPlnLDnibnoibLlsI/lkI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5o6o6I2Q5pmv54K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x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opb/muZbvvIjoiLnnpag8c3Bhbj41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xzcGFuPjQwLTYwPC9zcGFuPuWIhumSn++8ie+8muaso+i1j+ilv+a5luKAn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KAne+8mzxzcGFuPjwvc3Bhbj48L2I+IA0KPC9wPg0KPGI+Mi7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qIs8L2I+LSDml6nppJDlkI7vvIzpqbHovabliY3lvoDjgJA8Yj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o8L2I+77yM57qmPHNwYW4+MS0xLjU8L3NwYW4+5bCP5pe244CR55Sw5a2Q5Z2K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CR5bGF5ZGz6YGT77yM5byE5aCC6YeM6Zmk5LqG5Yib5oSP5bqX6ZO65ZKM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bGV77yMKuWkmueahOWwseaYr+WQhOenjeWQhOagt+eahOWSluWVoemmhuOAgu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S4iuWNiO+8jOWwseedgOW8hOWggumHjOeahOS5oOS5oOWHiemjju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TuuWcqOWcsOS4iu+8jOepuuS4rea7oeaYr+aFteaHkueahOWSluWV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kp+aciTxzcGFuPuKAnDwvc3Bhbj7lgbflvpfmta7nlJ/ljYrml6Xpl7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oSP5aKD44CC6LW05aSW5rup77yM5ri4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d55qE44CQPGI+5aSW5rupPC9iPuOAkeOAgeKAnOS4reWNjuesrOS4gOWVhuS4m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DxiPuWNl+S6rOi3r+OAkTwvYj7vvIjlpJbmu6k8c3Bhbj4rPC9zcGFu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vvOa4uOiusuino+e6pjxzcGFuPjEwPC9zcGFuPu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xzcGFuPjIt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8c3Bhbj4xMzowMDwvc3Bhbj7lt6blj7Pnu5/kuIDlronmjpLpgIH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HqueUsea0u+WKqDwvY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8c3Bhbj4rPC9zcGFuPuWNl+S6rOi3r+iHqueUsea0u+WKqO+8i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Pjwvc3Bhbj4gDQo8L3A+DQo8Yj7ngavovablm6I8L2I+LSDkuIrmtb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iJblmInlhbTnrYnlnLDkuZjngavovabljafpk7rov5Tlm57ljJfkuqw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oLmjIkyNjMuNeWFg+S4remTuuehrOWNp+aguOeulzxzcGFuPik8L3NwYW4+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PC9iPuOAkVQ2NigyMjo0OC0xMDowMinmiJY8c3Bhbj5UMTEwKDE4OjE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Twvc3Bhbj7miJY8c3Bhbj5UMzI8L3NwYW4+77yIPHNwYW4+MTk6MjgtMTA6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5ZCM57qn54Gr6L2m5Y2n6ZO644CC5L2P77ya54Gr6L2m5LiK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ngavovablm6I8c3Bhbj4tIDwvc3Bhbj48L2I+5oq16L6+5YyX5Lq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iBjbGFzcz0iTXNvQm9keVRleHRJbmRlb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biuaLrOaZr+eCue+8mjwvYj7kuK3lsbHpmbXjgIHlpKvlrZDlupnjgIH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i5nmlL/lm63jgIHkuYzplYfopb/moIXjgIHngbXpmpDpo57mnaXls7D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Hopb/loZjjgIHoiLnmuLjopb/muqrmub/lnLDjgIHljZfkuqzot6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njgIHnlLDlrZDlnYo8c3Bhbj7igKbigKY8L3NwYW4+77yb77yI5Y2O5L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eyvuWNjueahOaZr+eCueS4gOe9keaJk+Wwve+8jOmXqOelqOaAu+S7t+WAvOi2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lhYM8c3Bhbj4vPC9zcGFuPuS6uu+8jOS4jeiZmuatpOihjO+8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S4gO+8mjwvYj7mnpXmsLTkurrlrrbigJTkuYzplYfopb/moIXvvIjmsLTkua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tIDwvc3Bhbj7ljbPvvJrkuYzplYfkuozmnJ/vvInjgIHmsZ/ljZfnlJ/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msLTkuaE8c3Bhbj4tPC9zcGFuPuilv+Whm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bkuq4g54K5IOS6jO+8mjwvY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uWknOWuv+awtOS5oeilv+WhmOaZr+WMuuWGh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i5qCI77yM6L+c56a75Z+O5biC55qE5Zan5Zqj77yM5Zue5b2S6Ieq54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ot53nprvmjqXop6bkuI7mhJ/lj5flpJzluZXkuI7mmajmm6bnmoT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x5pma5LqU5pif57qn6YWS5bqX77yI6Z2e5oyC54mM77yJ77y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lm5vmmJ/nuqfphZLlupfvvIjpnZ7mjILniYz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KXhuS6riDngrkg5LiJ77yaPC9iP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+8jOehruS/nea4uOiniOaXtumXtOWFheWIh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il4bkuq4g54K5IOWbm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liqnjgILmraPppJA8c3Bhbj4y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aSQ77yM5YW25LitPHNwYW4+MTwvc3Bhbj7ppJDnibnliKv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MDwvc3Bhbj7lhYM8c3Bhbj4vPC9zcGFuPuS6uuS5vumahuW+oeiMtuWu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to+mkkOavj+S9jeaIkOS6uui1oOmAgeWTgeWwneS4gOWPquieg+ifu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mjwvYj7otaDpgIHmna3lt57kub7pmoblvqHojLblrrTvvJrmna3lt57po47lk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5vumahuW+oeiMtuWutOaYr+W9k+WcsOeOr+Wig+S8mOmbheeah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mkkOWOheS7peerueevseiMheiIjeOAgemdkueTpueZveS4uuWfuuiwg+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iRsemDgemDgeeahOeBjOWPtuael+acqO+8jOWbm+Wto+iKseWNie+8jOS4j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e7v+awtO+8jOiMtuWbreWGnOiIjeebuOaYoOaIkOi2o++8jOaegeWFt+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ngOS5i+eUsOWbremjjuagvOOAguWHoOS4qumkkOWOheeUseWwj+ahpea1geawt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4reacieiJsuW9qee7muS4veeahOingui1j+mHkemxvOOAguiPnOWTg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S6leiZvuS7geOAgeilv+a5lumGi+mxvOOAgeS4nOWdoeiCieOAgeWPq+iKsem4oe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OAgue9rui6q+WFtuS4re+8jOWGjeayj+S4iuS4gOWjtuW9k+WcsO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S6leiMtu+8jOi/nOemu+WfjuW4guWWp+WZqO+8jOWmguS4tOmZtue/geS5i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i6q+WkhOmkkOWOheS5n+S4jeS8mumUmei/h+i/meeVquaDrOaEj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WFre+8mjwvYj7mraTlm6LkuLrljJfkuqzlj4rljJfkuqzlkajovrnvvIj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sbHopb/jgIHovr3lroHvvInmlaPlrqLmi7zlm6LvvIjpnZ7lhajlm73lp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nvvIzmi7zlm6Lml6Dlv6f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lpKfkuqTpgJrvvJo8L2I+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Y8c3Bhbj5HPC9zcGFuPu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EuOTVwdDsiIGNsYXNzPSJNc29Ob3JtYWwiPg0KCei/l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6m66LCD54Gr6L2m5Y2n6ZO644CB5oiWPHNwYW4+Rzwvc3Bhb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HmiJbpo57mnLrnu4/mtY7oiLHlkKvnh4PmsrnmnLrlu7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jwvYj48Yj7jgIH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Cue+8mjwvYj7kuK3lsbHpmbU8c3Bhbj4uPC9zcGFu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xzcGFuPi48L3NwYW4+54G15bGx5aSn5L2bPHNwYW4+Ljwvc3Bhbj7mi5nmlL/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S5jOmVh+ilv+aghTxzcGFuPi48L3NwYW4+54G16ZqQ6aOe5p2l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mvKvmraXopb/muZY8c3Bhbj4uPC9zcGFuPuilv+WhmDxzcGFuPi48L3NwYW4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rqq5rm/5ZywPHNwYW4+Ljwvc3Bhbj7ljZfkuqzot688c3Bhbj4uPC9zcGFu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TxzcGFuPi48L3NwYW4+55Sw5a2Q5Z2KPHNwYW4+4oCm4oC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M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aXqe+8jOato+mkkDxzcGFuPi0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6aSQ77yIPHNwYW4+MS48L3NwYW4+5YW25Lit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PHNwYW4+NTA8L3NwYW4+5YWDPHNwYW4+Lzwvc3Bhbj7kur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II8c3Bhbj4yLjwvc3Bhbj7lhbbkuK3kuIDppJDotaDpgIH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sJ3kuIDlj6ronoPon7nvvInjgILlhavoj5zkuIDmsa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vvIzmlbDph4/nm7jlupT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TwvYj48Yj7jgIH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nLDmjqXlr7zmuLjmnI3liqHvvIw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Y8L2I+PGI+44CB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iL/vvJo8L2I+5aSc5a6/PHNwYW4+MTwvc3Bhbj7mmZropb/loZ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qLmoIjvvIjlj4zmoIfpl7TmiJblpKfluormiL/vvIk8Yj48c3Bhb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zPC9zcGFuPuaZmuWbm+aYn+agh+WHhu+8iOmdnuaMgueJjOmFkuW6l++8iem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ma5LqU5pif5qCH5YeG77yI6Z2e5oyC54mM6YWS5bqX77yJ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C5Ye6546w6Ieq54S25Y2V6Ze06KGl5oi/5be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fjgIHlhL88c3Bhbj4mbmJzcDsgPC9zcGFuPuerpe+8mjwv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c3Bhbj4xLjI8L3NwYW4+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PHNwYW4+MTI8L3NwYW4+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jZUg5oi/IOW3ru+8mjwvYj7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0PC9zcGFuPuaZmuWKoDxzcGFuPjQ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lv+WhmOaZr+WMuuWGheWPr+WNh+e6p++8muS4tOawtOaIvzxiPumcgOihp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PC9iPuS6uu+8jOazqO+8muivpeexu+Wei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W6iuaIv+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WEv+erpei0ueeUqO+8mjwvYj7ljaDluoo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KoDxzcGFuPjQwMDwvc3Bhbj7lhYM8c3Bhbj4vPC9zcGFuPuS6uu+8iOWmgu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tOawtOaIvzxiPumcgOihpT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uu+8ie+8jOWNoOmXqOelqOWKoDxzcGFuPjM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iA8L3NwYW4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S4quS6uua2iOi0ue+8mjwvYj7lpoLphZLlupflhoX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otLnjgIHngavovabkuIrnlKjppJDvvIzooYznqIvkuK3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jgIHlvoDov5TnvIbovabjgIHkuKrkurrmtojotLn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DwvYj48Yj7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2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jXjgIHkv53pmanotLnnlKjvvJo8L2I+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k6YCa5a6J5YWo77ya5Ye66KGM5bqU6YCJ55So5Zu95pyJ5Lqk6YCa6L+Q6L6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6L5aaC77ya54Gr6L2m44CB6aOe5py644CB5rG96L2m44CB5q2j6KeE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aSn5be06L2m44CB5Zyw6ZOB562J77yM5LiN6KaB5pCt5LmY5L6/6L2m44CB6bu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Ya15beu55qE5Lqk6YCa5bel5YW344CC5a+55ZGo5Zu05oOF5Ya15L+d5oyB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HNwYW4+PC9zcGFuPiANCjwvcD4NCjxwIGNsYXNzPSJNc29Ob3JtYWwi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uieWFqO+8muKRoOS4jeimgeWwhui0temHjeeJqeWTgeaUvuWcqOmlre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HjO+8jOiAjOaKiuWug+S7rOWtmOaUvuWcqOmlreW6l+S4uuS9j+W6l+WuouS6u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eahOS/nemZqeafnOmHjOOAguKRoeaXhea4uOiAheS9j+i/m+mlreW6l+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+8jOS4jeimgeWwhuaIv+WPt+WRiuiviemZjOeUn+S6uu+8jOS5n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IluiHquensOmlreW6l+e7tOS/ruS6uuWRmOmaj+S+v+i/m+S6uuaIv+mXtOOAguKR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cqOaIv+mXtOS8keaBr+aXtu+8jOWmguacieS6uuaVsumXqO+8jOS4jeimgei0uO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emu+W8gOaIv+mXtOaIluedoeinieaXtuimgeWwhuaIv+mXqOmUgeWlv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ApeaDheWGteWPr+eUqOaIv+mXtOmHjOeahOeUteivneaLqOaJk+mlreW6l+aAu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ExMDwvc3Bhbj7miqXorabmnI3liqHnlLXor53miqXorabjgILikaP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mo4Dmn6Xlpb3miL/pl7TnmoTorr7mlr3vvIzlpoLmnInkuI3lpqXkuYv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s7vphZLlupflt6XkvZzkurrlkZjljY/osIPjgILikaT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c8c3Bhbj4xMjwvc3Bhbj7vvJo8c3Bhbj4wMDwvc3Bhbj7vvIzlpoL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hZLlupfkvJroh6rliqjpu5jorqTkuKXkvY/vvIzkvJrnu5nkvaD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J44CB6aOf54mp5a6J5YWo77ya4pGgIOmAieaLqeWQiOazleato+inhO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i+g+WlveeahOmkkOmmhuOAguS4jeimgeWQg+i3r+i+ueeahOS4jeWNq+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uagueaNruiHquW3seiHqui6q+adoeS7tumAieaLqemAguWQiOiHquW3s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v+WFjemjn+eJqei/h+aVj+WSjOS4reavkuOAguKRoeW/hemhu+azqOaEj+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lruawtOWNq+eUn++8jOmihOmYsue7huiPjOaAp+eXoueWvuOAgeS8pOWvkuOAg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OAgeaEn+afk+aAp+iFueazu+etieiCoOmBk+S8oOafk+eXheWPkeeU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lm5vjgIHmuLjop4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lnKjoh6rnlLHmtLvliqjml7bpl7TljZXni6zlpJblh7rml7bvvIzlup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liLDlgY/lg7vnmoTlnLDmlrnvvIzopoHpgbXlrojkuqTpgJr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6/kuIrnmoTov4flvoDovabovobjgILikaHmg7PljrvlvZPlnLDlgY/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bmma/ngrnvvIzlpoLmnpzov57lvZPlnLDljIXovabmiJbnmoTlo6vlj7jmnL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vvIzov5nkuKrlnLDmlrnkuIDlrprlrZjlnKjljbHpmanmgKfvvIzljYPkuIfliKv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jgILikaLlj4LkuI7ml4XmuLjkuqflk4HljIXlkKvnmoTooYznqIvmiJb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l7bvvIzljIXlkKvkvYbkuI3ku4XpmZDkuo7vvIzniKzlsbHjgIH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m6rkuIrnlLXljZXovabjgIHmu5HojYnlkozmu5HmspnjgIHmuLjms7PnrYn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vvIzlub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onlhajotJ/otKPjgILikaPlr7nouqvovrnnmoTlj6/nlpHkurrmj5Dpq5j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YHljY7nmoTooZfpgZPkuIrooYzotbDml7bvvIzlupTnibnliKvnlZnlv4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hI/mkp7liLDml4XmuLjogIXouqvkuIrmiJbmgLvmmK/lnKjml4XmuLjogI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KTmnaXmjKTljrvnmoTkurrjgILlm6DkuLrlnKjku5bku6zkuK3pl7Tlvojlj6/o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LrmnLrooYznqoPnmoTlsI/lgbfjgII8c3Bhbj48L3NwYW4+IA0KPC9wPg0K5LqU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Wo77ya4pGg5LiN6KaB5bCG5aSn6YeP55qE546w6YeR5pS+5Zyo5omL5o+Q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pyJ546w6YeR55qE6ZKx5aS55bqU5pS+5Zyo5LiK6KGj6YeM6Z2i6LS06IO4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5bm2KuWlveaJo+S4iue6veaJo++8jOS7pemYsuiiq+eqg+OAguKRoe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r+eWkeS6uuaPkOmrmOitpuaDle+8jOWcqOe5geWNjueahOihl+mBk+S4i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JueWIq+eVmeW/g+mCo+S6m+S8vOS5juaXoOaEj+aSnuWIsOaXhea4uOiAh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Au+aYr+WcqOaXhea4uOiAhei6q+i+ueaMpOadpeaMpOWOu+eahOS6uu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S4remXtOW+iOWPr+iDveiXj+edgOS8uuacuuihjOeqg+eahOWwj+WBt+OAguKR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kvuS8muS4iueahOiviOmql+acr++8jOWxguWHuuS4jeept++8jOivt+eVmeaE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6uu+8jOS/nemanOiHqui6q+eahOS6uueUn+WuieWFqOWSjOi0ouS6p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2704A51ECD08FF5ABD62AB59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