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5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E4129FCEEBC37529E96BF3A219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4129FCEEBC37529E96BF3A219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LzXmmZo2LzflpKnnuq/njqnlm6IqKjIvM+a1t+i+ueWbvemZhTXmmJ/jga4y5pma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iIquebtOmjnj7lt7Tljpjlsps0LzXmmZo2LzflpKnnuq/njqnlm6IqKjIvM+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XmmJ/jga4y5pma5rOz5rGg5Yir5aK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96ZmF5LqU5pif5oi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Nl+a5vu+8iOeOu+eSg+W6leiI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spvvvIzotaDpgIHpppnolYnoiLkv57yW6L6r5a2QL+WIuumdkuS4iemAieS4g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elnuW6meKAlOmHkeW3tOWFsOa1t+a7qeinguaXpeiQv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5oiW5rOz5rGg5Yir5aK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Huua1t+S4gOaXpea4uOKAlCBTUEHnsr7msrnmjInmka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S6lOaYn+aIluazs+axoOWIq+Wi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g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Iluazs+axoOWIq+Wi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WIq+Wi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mL/li4fmsrPmvILmtYH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nmoflrqvigJTkvKDnu5/luILlnLrigJRERlPlhY3nqI7lupfigJTlupPloZ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TpgIHlvoDmnLrlnL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vigJT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t7Tljpj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WbvemZheiIquePremjnuW+gOWBh+iDnOWcsC3lt7Tljp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pgIHkuIrpspzoirHvvIzlkI7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E1VNzgxIDE2NDAvMDA0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vemZheS6lOaYn+aIluazs+axoOWIq+Wih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rm+77yI546755KD5bqV6Ii5Lea1t+m+n+Wym++8jOi1oOmAgemmmeiVieiI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qvlrZAv5Yi66Z2S5LiJ6YCJ5LiA77yJ4oCU5rW356We5bqZ4oCU6YeR5be05YWw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6JC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g8YnIgLz4NCuaXqemkkOWQjuWJjeW+g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OAkeaKtei+vuWQjuWcqOa1t+i+ueS5mOWdkOeOu+eSg+W6leiIueWJjeW+gO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lOWbnuWNl+a5vua1t+i+ueWQjueJueWIq++8iOi1oOmAgemmmeiVieiIuS/nvJb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Yi66Z2S5LiJ6YCJ5LiA77yJ44CC5Lit5Y2I5Zyo5ZCE5aSn5peF5ri4572R56uZ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aF6auY55qE4oCc56235a2Q6aSQ5Y6F4oCd5Lqr55So5Lit5byP5paZ55CG77yM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be05Y6Y5bKbKirlhbfkurrmsJTkuK3lvI/ppJDljoX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DxiciAvPg0K5Y2I6aSQ5ZCO5YmN5b6A44CQ5rW356We5bqZ44CR5Zyo55Sx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ouN5omT5Yay5Ye76ICM5b2i5oiQ55qE6Zmh5bOt56SB5bKp5LiK77y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bCU55qE5rW356We5bqZ5bCx6IC456uL5YW26Ze044CC5Y2B5YWt5LiW57qq5pe2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uY5YOn6KGM57uP5q2k5Zyw77yM5bu656uL5LqG6L+Z5bqn5aWJ56WA5rW35rS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55qE5bqZ5a6H77yM5bm25L+d5L2R5be05Y6Y5bKb5bGF5rCR5LiW5LiW5Luj5Lu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q2k5bqZ5bG556uL5LqO5rW35Lit5bKp55+z5LiK77yM5rWu5rKJ5Zy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5LmL5Lit77yM5rao5r2u5pe277yM5pW05bqn5bqZ5a6H5b235ouC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6Z2i5LiK77yM5rWR54S25aSp5oiQ55qE6ay85pan56We5bel5L2/5b6X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piO44CC44CC5ZCO5YKN5pma5YmN5b6A44CQ6YeR5be05YWw5rW35rup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W05Liq5be05Y6Y5bKbKirku6TkurrmhJ/liLDkurLliIfnmoTkuIDniYf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lt7TlhbDmtbfmu6nnmoTokL3ml6XpnZ7luLjov7fkurrvvIzov5nph4zpmaTkuo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tbfmma/pl7vlkI3ku6XlpJbvvIzlj6bkuIDkuKrokZflkI3kuYvlpITlsLHmmK/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mu6novrnnmoTpnLLlpKnmtbfpspzppJDljoXvvIzmtbfpspzlpKfmjpLmoaP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phZLlupfkvJHmga/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rbflrZDppJDljoXkuK3lvI/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mHkeW3tOWFsOa1t+a7qeeDp+eDpOWll+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miJbms7PmsaDliKvlo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Huua1t+S4gOaXpea4uOKAlCBTUEHnsr7msrnmjIn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Ye65rW35Y67Kirnvo7kuL3nmoTlspst4oCc6JOd5qKm5bKb4oCd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LmY5Z2Q54ix5LmL6Ii577yM5Ye65rW35YmN5b6AKirnvo7kuL3lspsgLSD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vvvIznmbvkuIrlt7Llh4blpIfkuobojLbngrnnmoTmuLjoiYfvvIzlsZXlvI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oiKrooYzjgILlpoLmnpzlubjov5DnmoTor53vvIzov5jlj6/ku6XnnIvliLD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pnaLnmoTmtbfosZrlkabvvIHmirXovr7mkK3lu7rkuo7mtbfkuK3nmoTmtLvli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mo/ljbPlvIDlsZXlkITpobnmsLTkuIrmtLvliqjvvIzoibPpmLPkuIv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msLTvvIzlj6/op4HmtbfkuK3nkbDkuL3mma/osaHvvIzlj6v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Li4uLi4uPGJyIC8+DQrmgqjlj6/lj4LliqDvvJrmtbfkuIrmta7mtYXvvJrmraTlnLD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+iOeahOa1t+Wfn++8jOS4sOWvjOe+juS4veeahOa1t+S4reaZr+ingueUn+aAg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aCqOWkp+W8gOecvOeVjOOAgjxiciAvPg0K5LmY5Z2Q6aaZ6JWJ6Ii577yI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77yM55WF5ri45rW35LiK44CCPGJyIC8+DQozNeWFrOWwuua7keawtOmB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qjOa7keWFpea1t+S4reeahOeVheW/q+OAgjxiciAvPg0K5LiL5Y2I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LnkuIrnlKjlrozoh6rliqnppJDlkI7vvIzlh4blpIfliY3lvoDmrKfnvo7kurr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og5zlnLAt6JOd5qKm5bKb5rW35rup5L+x5LmQ6YOo77yM5q2k5bKb5oul5p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5Lu75oKo5b6c5b6J77yM5LiL5Y2I6L+U5Zue5be05Y6Y5bKb77yM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2T6aqMMeWwj+aXtueyvuayuVNQQeaMieaRq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yAmbmJzcDsg5Y2I6aSQ77ya54ix5LmL6Ii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sgJm5ic3A7ICZuYnNwO+aZmumkkO+8muS4reW8j+aWme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73pmYXkupTmmJ/miJbms7PmsaDliKvloo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aXpeiHqueUsea0u+WKq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Ko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6K6+5pa977yM5oSf5Y+X54Ot5bim55qE5Y2X5rSL6aOO5o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CZuYnNwOyAmbmJzcDvmmZrppJDvvJrmlazor7foh6rnkIY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96ZmF5LqU5pif5oiW5rOz5rGg5Yir5aK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ml6X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CqOWPr+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iuvuaWve+8jOaEn+WPl+eDreW4pueahOWNl+a0i+mjjuaDh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sgJm5ic3A75pma6aSQ77ya5pWs6K+36Ieq55CG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vemZheS6lOaYn+aIluazs+axoOWIq+Wi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YuH5rKz5ryC5rWB4oCU5LmM5biD55qH5a6r4oCU5Lyg57uf5biC5Zy64oCU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bqT5aGU5rSL5Lq66KGX4oCU6YCB5b6A5py65Zy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YnIgLz4NCuaXqemkkOWQjuWJjeW+gOiRl+WQjeeahOOAkOmYv+WLh+ays+a8gua1g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6v+i3r+S4iu+8jOi/jumdouiAjOadpeeahOaZr+ingu+8jOW/veiAjOaYr+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keael+OAgeW/veiAjOaYr+i+vemYlOeahOeUsOmHju+8m+W/ve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PmOaNouaXoOept++8jOS7pOS6uui1nuWPueS4jeW3suOAgumavuaAq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En+aFqO+8jOWIsOS6humYv+WLh+ays+a8gua1ge+8jOaJjeefpemBk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OAgu+8iOWPguWKoOa8gua1gea0u+WKqOW5tOm+hOimgeaxgjEw5bKB4oCU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HotoXlh7rogIXku6Xlj4rnibnmrornlr7nl4XmgqPogIXkuIDlvovnpoHmra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nm67vvIzotLnnlKjkuI3pgIDvvIzmlazor7fosIXop6PvvInvvIzmhJ/lj5f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lkI7mg7Plv4Xmgqjlt7Lnu4/ppaXogqDovpjovpjkuobjgII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Y2I6aSQ5Lqr55So5be05Y6Y5bKb5Lyg57uf6aOO5ZGz6ISP6bit5aWX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LmM5biD55qH5a6r44CR77yM5LmM5biD55qH5a6r77yIUHVyaVNhcmV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P5Y2h55Om5aCk77yIU3VrYXdhdGnvvInnjovlrqTnmoTlsYXmiYDjgILkuYzluI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6nlnKgyMOS4lue6quWIneWwseiiq+iNt+WFsOS6uuW6n+m7nO+8jOS9huS7jeWP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WwiuaVrO+8jOWcqOWVhueVjOWSjOaWh+iJuueVjOS5n+S4vui2s+i9u+mH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Oi+Wuq+mmluW8gOmjjuawlOS5i+WFiO+8jOW8gOaUvuS6humDqOWIhuS9j+Wxi+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sOS7iuWkqeS7jee7tOaMgeedgOWNiuWjgeeah+WxheOAgeWNiuWjgeawkeWuv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OAkOS5jOW4g+S8oOe7n+W4guWcuuOAkeWcqOi/memHjO+8jOaCqOWPr+S7p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+acieW3tOWOmOWym+S8oOe7n+eJueiJsueahOe6quW/teWTgeW5tuWwneivl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gOS7t+eahOS5kOi2o+OAguWQjuWJjeW+gERGU+WFjeeojuW6l+WPiuOAkO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vmtIvkurrooZfjgJHmhJ/lj5flt7TljpjlspsqKueDremXuee5geWNjueahO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Pr+S7peiHqueUsei0reeJqeOAguemu+W8gOa0i+S6uuihl+WQj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mjnuW+gOWMl+S6rO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+WNiOmkkO+8muW3tOWOmOWym+S8oOe7n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j+m4reWll+mkkCAmbmJzcDsgJm5ic3A75pma6aSQ77ya5pWs6K+36Ieq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E1VNzgyIDAxNTAvMDg1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pmL/li4fmsrPmvILmtYEt5Yiw5LqG6Zi/5Yu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M5omN55+l6YGT55yf5q2j55qE5be05Y6Y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4oCc54ix5LmL6Ii54oCdKirnvo7lh7r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Jo8L3NwYW4+PGJyIC8+DQo8c3BhbiBzdHlsZT0iZm9udC1zaXplOjE0cHg7Ij7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lkKvml6DpmZDmta7mvZzvvJvml6DpmZDmrKHpppnolYnoiLnvvJszNeWFrOWw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mBk++8m+a1t+S4iueLrOacqOiIn+OAgeaymea7qeaOkueQg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oq576O5Li96JOd5qKm5bKb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rW36bKc54On54Ok6Ieq5Yqp5Y2I6aSQ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LaF5YC86LWg6YCBOk5PLjEu5Y2X5rm+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L+e8lui+q+WtkC/liLrpnZLkuInpgInkuI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5PLjLoirHppplTUEHmjInmkakx5bCP5pe2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iw5a+M57uP5YW46KGM56iL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We5bqZK+S5jOW4g+eah+WuqyvkvKDnu5/luILlnLor5Y2X5rm+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LmY546755KD5bqV6Ii55YmN5b6A5rW36b6f5bKb77yJK+mHkeW3tOWFsOa1t+a7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kkCvlupPloZTmtbfmu6kr5rSL5Lq66KGX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5a6/MuaIljPmmZrmtbfovrn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LmmZrpq5jnuqfms7PmsaDliKvlooXvvJs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kuqTpgJotLS3ljJfkuqwv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6A6L+U5Zu96ZmF5py656Wo5Zui6Zif57uP5rWO6Iix77yM5ZCr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Y+K5YyX5Lqs5Ye65riv5py65Zy65bu66K6+6LS544CCPGJyIC8+DQrkvY/lrr8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lm73pmYU15pif6YWS5bqX5qCH5YeG6Ze05L2P5a6/K1ZJTExB5L2P5a6/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44CCPGJyIC8+DQrnlKjovaYtLS3looPlpJb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IjmoLnmja7lm6LpmJ/kurrmlbDosIPphY3kvb/nlKjlt7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vvInjgII8YnIgLz4NCueUqOmkkC0tLeihjOeoi+S4reaJgOWIl+ato+mkkO+8iDX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ZCr6YWS5rC077yJ44CCPGJyIC8+DQrmma/ngrktLS3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v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uWvvOa4uOacjeWKoei0uS0tLeWFqOeoi+S4k+S4mumihumYn+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WvvOa4uOacjeWKoei0ueOAgjxiciAvPg0K5L+d6ZmpLS0t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+K6LWg6YCB5Lq65L+d5Z+65pys5Z6L5peF5ri45oSP5aSW5Lyk5a6z6Zmp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6aOO6Zmp5rS75Yqo77yJ77yM5aaC5pyJ6ZyA6KaB5bu66K6u5oKo6LSt5Lmw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6JC95Zyw562+6K+B6LS5VVNEMzUv5Lq677yM77yI562+6K+B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Kirplb/lgZznlZkzMOWkqe+8ieOAgjxiciAvPg0KMy7ljbDlsLzlm73pmYX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nLrlnLrnqI7lhbHorqHkurrmsJHluIExODDlhYMv5Lq644CCPGJyIC8+DQo0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NleaIv+W3ruWPiuWKoOW6iui0ueeUqOOAgjxiciAvPg0KNS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pJDpo5/lj4rkuqTpgJrotLnjgII8YnIgLz4NCjYu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44CCPGJyIC8+DQo3Lu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OC7kuKrkurrotLnnlKjljIXmi6zvvJ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g6vjgIHmlLbotLnnlLXop4bjgIHppa7mlpnjgIHooYzmnY7mkKzov5D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ku5peF5ri46LS555So5Lit5pyq5o+Q5Yiw55qE5LiA5YiH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6KGM56iL5Lul5aSW5pmv54K544CB5Liq5Lq66L+d57qm44CB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5qE5o2f5aSx44CB5Yy755aX6LS544CB5Lqk6YCa5bu26Zi744CB572i5be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Yqb5Zug57Sg5byV6Ie055qE6aKd5aSW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ljJfkuqzml6Dml7blt67jgII8YnIgLz4NCjIu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5oOF5Ya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CD5pW055qE5p2D5Yip44CCPGJyIC8+DQozLuS+neeFp+aXhea4uOS4m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0LuWNsOWwvOW3tOWOmOWym+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NsOWwvOebvu+8jOS6uuawkeW4geWPiue+jumHkeWcqOW9k+WcsOWdh+WPr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4129FCEEBC37529E96BF3A219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