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05:5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6EF40DADC636CF6666F8888628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6EF40DADC636CF6666F8888628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mma/lvrfplYflj4zljac05pelKirmjILniYwz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bveWGheaXhea4uOaxn+ilv+Wpuua6k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wOA0KDQo8YnI+DQoNCgk8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PuWpuua6kOOAgeaxn+Wyreair+eUsOOAgeaZr+W+t+mVh+WPjOWNpzTml6Uq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phZLlupc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am65rqQ5LiA5Zy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Dk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S5neaxn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neaxny0t5am65rqQ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qbrmup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m65rqQLS3kuZ3msZ8t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Lmd5rGf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miJbljJfkuqznq5nkuZjnqbrosIPngavovabnoazljafotbTkuZ3msZ/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lvoXlrprku6XlvZPml6XovabnpajkuLrlh4Y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C9zdHJvbmc+IFoxMzPmrKExOToyNC0tMDY6MTDvvJtaNjfmrKEyMDowMS0tMDY6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Wjcx5qyhMTg6NTQtLTA2OjQ35Zug5peF5ri45pe65a2j54Gr6L2m56Wo5rq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aaC5Ye65Yiw6L2v5Y2n546w6KGl5beu5Lu3MTkw5YWDL+WNleeoi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m65rq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mirXovr7kuZ3msZ/ngavovabnq5n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e+jueahOS5oeadkeKAlOWpuua6kO+8jOS5mOi9puiniOWpuua6k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kOaciOS6rua5vuOAke+8iOWuieWFqOWOn+WboOS4jeS4i+i9pu+8ie+8jOa4uOin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reWbveWIq+WFt+mfteWRs+eahOWPpOaWh+WMlueUn+aAgeadkeOAkOaZk+i1t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5aCq56ew5Lit5Zu9Kirlhbfpn7XlkbPnmoTlj6TmlofljJbnlJ/mgIHm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i46KeI5aSp5LiK5Lq66Ze044CQ5rGf5bKt44CR77yI57qmNjDliIbpkp/vvIn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JzljJfnmoTljYrlsbHohbDvvIzlm5vlkajmoq/nlLDlsYLlj6DvvIzpmKHpmYz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l7Tml7bluLjkupHpm77nvK3nu5XvvIzmgY3oi6Xkurrpl7Tku5nlooP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pKnkuIrkurrpl7TvvIzkuJblpJbmoYPmupDigJ3jgILmmKXlpKnoirHmtbfmoq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mK/nvo7mma/vvIzmmK/mkYTlvbHnmoTlpb3ljrvlpITvvIHkvZPkvJrkuIfkuqn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moq/nlLDnmoTop4bop4nlhrLlh7suPGJyIC8+DQrmmZrkuIrlj6/oh6rotLn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ooXluIXlhYPlgL7mg4XmiZPpgKDnmoTlpKflnovlsbHmsLTlrp7mma/mvJTlh7rjgJ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IHlrrbjgJHvvIzluKbmgqjpoobnlaXlqbrmupDkuaHmnZHlm5vlraPnvo7mma/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5for43mrYzotYvvvIznvo7ova7nvo7lpYLnmoTlnLrmma/vvIznibnoibLnmo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vKDnu5/mlofljJbkvp3mrKHlsZXnjrDvvIzot4zlrpXotbfkvI/nmoTnsr7lvan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lrrbku7/kvZvnva7ouqvkuo7lj6TogIHnmoTlqbrmupDvvIzmoqbkuK3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KbigKY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m65rq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LeS5neaxn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nY7lnZH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XlsI/ml7bvvInlroPmsr/nnYDkuIDmnaHku47kuIDluqflsbHnmoTlsbHpup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tYHmt4zkuIvmnaXnmoTmsrPmtYHlu7rmnZHjgILlsbHlhYnmsLToibLkuI7lj6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urbkuLrkuIDkvZPvvIznm7jlvpfnm4rlvbDvvIzmtLvnlJ/nlJ/kuIDluYXigJz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rrlrrbigJ3lroHpnZnmma/osaHjgILmuLjop4jjgJDmsarlj6Pkv57msI/lrpf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LeWxseeOr+awtOe7le+8jOmjjuaZr+engOS4ve+8jOW+l+WxseawtOS5i+eBteaw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eS6uuadsO+8jOaYr+WPpOW+veW3nuS4gOaWueKAnOW+veengOmSn+eBteKAn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aZr+W+t+mVh+WbveWutue6p0FBQUHnuqfmma/ljLrjgJDmmIzljZfkuYvnqpf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bbnk7fliLbkvZzjgIHllYbotLjjgIHlsZXop4jjgIHml4XmuLjjgIHkvJHpl7LjgI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HnianmtYHpm4bmlaPjgIHmlofljJbkuqTmtYHkuo7kuIDkvZPnmoTpmbbnk7f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m63ljLrvvIzpm7bot53nprvmhJ/lj5figJznmb3lpoLnjonvvIzlo7DlpoLnvY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oLnurjigJ3kuqvoqonljYPlubTnmoTpmbbnk7foibrmnK/jgILkuZjovabov5Tlm5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kuZ3msZ/ngavovabnq5nkuZjnqbrosIPngavovabnoazljafotbTljJfkuqzopb/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nq5nvvIzlhbfkvZPovabmrKHlvoXlrprku6XlvZPml6XovabnpajkuLrlh4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L2m5qyhICZuYnNwOzwvc3Ryb25nPloxMzTmrKEyMToxNC0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JtaNjjmrKEyMTowNi0tMDc6NDQ7IFo3MuasoTE4OjU0LS0wNjoyOOWbo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q+i9puelqOa6kOe0p+W8oO+8jOWmguWHuuWIsOi9r+WNp+eOsOihpeW3ruS7tzE5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kur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uaXqeaKtei+vuWMl+S6rO+8jOe7k+adn+aE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yX5Lqs5oiQ5Zui77y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i5Lq65pWj5ou877yM57qv546p5LiN6L+b6LSt54mp5ZWG5bqX77yM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++8jOWmgumFkuW6l+WNh+e6p+WHhjTmmJ8rNTD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kuZ3msZ8t5YyX5Lqs56m66LCD54Gr6L2m56Gs5Y2n56Wo77yI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6Gu6K6k5Lu25Li65YeG77yM5oiR56S+5L+d55WZ6KGM56iL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pe26Ze05YmN5ZCO6LCD5pW055qE5p2D5Yip77yM5pmv54K5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JPGJyIC8+DQoy44CB5L2P5a6/77ya5YWl5L2P5oyC54mMM+aYn+mFkuW6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WQjeaXtuWHuueOsOWNleeUt+WNleWls++8jOWuieaOkuS4ieS6uumXtOaIluWKoOW6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jHml6kz5q2j77yI5q2j6aSQMjXlhYMv5Lq677yM5pep6aS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q2j6aSQMTDkurrkuIDlm7TjgIHlhavoj5zkuIDmsaTvvIzkurrmlbDoi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S6uu+8jOiPnOW8j+mFjOWHj+aIlumAgOmkkOi0ueiHqueQhik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eUqOi9pu+8muW9k+WcsOepuuiwg+aXhea4uOi9pu+8i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S4quato+W6p++8jOi9puWei+agueaNruS6uuaVsOiAjOWumu+8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Wpuua6kOmAmuelqDxiciAvPg0KNuOAgeWvvOa4uO+8muS4k+S4m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TxiciAvPg0KN+OAgeS/nemZqe+8muaXheihjOekvui0o+S7u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j+erpe+8mjEuNOexs+S7peS4i+WQq+WFqOS7t+mkkOOAgeWFqOS7t+i9puS9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WcsOaOpeacjeWKoe+8iOi2hemrmOiHqueQhu+8i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WHhjPmmJ/vvJrlqbrmupDntKvpmLP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qazlpKfphZLlupfjgIHplKbmsZ/lpKfphZLlupfjgIHmiJblhbblroPmjILku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WHhjTmmJ/vvJrlvrfpkavlm63lsbHluoTjgIHlqbrljY7luqblgYf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lpKfphZLlupfjgIHlrofmmIznsr7lk4HllYbliqHphZLlupc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eOAgeaxn+WyreaZr+WMuuS6pOmAmjIw5YWDL+S6uuOAgea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WMuuWwj+eUteeTtui9pjE15YWDL+S6uuOAgeaipumHjOiAgeWutuWunuaZr+a8lOWHu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OOWFgy/kur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oiR56S+5Lya5Zyo5LiN5YeP5bCR5LiN5pu05o2i5pmv54K5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44CB5pmv5Yy65a6i5rWB562J5Zug57Sg6LCD5pW06KGM56iL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6aaW6YGT5aSn6Zeo56Wo5Li65pmv5Yy66IGU56Wo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byD5pmv54K577yM5peg5rOV6YCA6LS5PGJyIC8+DQoy44CBMy005pyI77yM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C05aSp5rCU55u45a+56L6D5aSa77yM5rip5bqm5Zyo5Y2B5aSa5bqm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bim5aW96Zuo5YW377yM56m/M+S7tuiho+acjeavlOi+g+WQiOmA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QuuW4puWlveacieaViOi6q+S7veivgeS7tu+8jOWHuuihjOaXtuWHhuWkh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QiOiEmueahOmei++8jOaIkeS7rOeahOihjOeoi+WfuuacrOS4iuaYr+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i1sOi3r+eahO+8jCoq5aW96YCJ5oup55CD6Z6L44CB5biD6Z6L5ZKM5peF5ri4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bqV6Z6L77yM5Yu/56m/55qu6Z6L5oiW6ICF6auY6Lef6Z6L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+F5aSH55qE6I2v5ZOB44CC5peF6KGM6YCU5Lit5LiA5pem6Lqr5L2T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K55b+F5aSH5bCP6I2v5ZOB6IO95pWR5aSn5oCl44CC5L6L5aaC77ya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a6B44CB5oGv5oCd5pWP44CB6buE6L+e57Sg44CB5Yib5Y+j6LS0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+35L+d566h5aW95oKo55qE6LS16YeN54mp5ZOB77yM5q+P5qyh56a75b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OA5p+l5aW96Ieq5bex5bim5p2l55qE54mp5ZOB77yM6YG/5YWN5peF6KGM5Lit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mx77yM5Lii5aSx54mp5ZOB77yMIOmYsuatouiiq+eqg+OAgjxiciAvPg0KNu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aXhea4uOWuieWFqO+8jOWLv+aTheiHquWIsOacquW8gOaUvueahOaXhea4u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NsemZqeWxseWMuua4uOeOqe+8jOWwvemHj+mBv+WFjeWcqOaXoOS6uueuoeeQh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4uOeOqeOAgjxiciAvPg0KN+OAgeeIseaKpOeOr+Wig+WNq+eUn++8jOS4jeegtO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+8jOeUt+WQjOW/l+ivt+WcqOWFgeiuuOWQuOeDn+eahOWQuOeDn+WMu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YnIgLz4NCjjjgIHor7flpKflrrbnhafpob7lpb3oh6rlt7HvvIzmmZrkuIoq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eUsea0u+WKqO+8jOS7peWFjeWPkeeUn+S4jeW/heimgeeahOm6u+eDpu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ZmuS4iuWPr+S7peiHqueUsea0u+WKqO+8jCDlh7rooYzliY0qKuWlvee7k+S8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LrOWHuuihjO+8jCDmnInkuovor7flj4rml7bkuI7lr7zmuLjmiJbpoobpmJ/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nlLHkuo7lnLDmlrnlt67lvILvvIzlj6PlkbPkuI3lkIzvvIz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lsI/lv4PjgILnlLHkuo7mma/ljLrnibnmrormg4XlhrXvvIznlKjppJD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4bml7bvvIzor7fpgILlvZPlpIfngrnlubLnsq7lhYXppaXjgIL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lsI/otKnlhZzllK7nmoTpo5/lk4HjgII8YnIgLz4NCjEw44CB5Y2X5pa556m65rCU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am65rqQ5piv5Liq5peF5ri45Y6/5Z+O77yM6K+35ZCE5L2N6LS15a6+5YiH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WS5bqX5bGF5L2P5p2h5Lu25p2l6KGh6YeP44CCPGJyIC8+DQoxMeOAge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Nl+WMl+WQhOWcsOacieWIq++8jOaPkOmGkui0teWuvuWmguacieiHquW3seacr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Qg+aIluW8gOiDg+iPnOiHquW4pu+8m0NM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6EF40DADC636CF6666F8888628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