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1 Nov 2024 20:45:41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A20F85EF83A292F2EEE825C4EC05C1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A20F85EF83A292F2EEE825C4EC05C1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ml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lnaHjgIHpqazmnaXopb/kuprjgIHms6LlvrfnlLM05pmaNuaXpV9f5peF5ri457q/6Lev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KD5peF5ri45Lic5Y2X5Lqa5paw6amsPC90aXRsZT4NCg0KDQoNCjxzdHlsZSB0eXB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zcyIgbWVkaWE9ImFsbCI+IA0KDQoNCg0KKnsNCg0KDQoNCgltYXJnaW46IDA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kZGluZzogMDsNCg0KDQoNCn0NCg0KDQoNCmJvZHl7DQoNCg0KDQoJZm9udC1mYW1pbHk6IGF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FsLCBzYW5zLXNlcmlmOw0KDQoNCg0KCWZvbnQtc2l6ZTogOXB0Ow0KDQoNCg0KCW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iAxNTAlOw0KDQoNCg0KCXRleHQtYWxpZ246IGNlbnRlcjsNCg0KDQoNCgliYWNrZ3Jvd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jRUVFOw0KDQoNCg0KfQ0KDQoNCg0KdWwsIG9sLCBsaSwgZGwsIGR0LCBkZCB7IGJvcmRlcjo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9DQoNCg0KDQp1bCwgbGkgeyBsaXN0LXN0eWxlOm5vbmU7IGxpc3Qtc3R5bGUtdHlwZTpub25l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9DQoNCg0KDQphOmxpbmssYTp2aXNpdGVkLGE6aG92ZXJ7DQoNCg0KDQoJY29sb3I6ICMwM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dGV4dC1kZWNvcmF0aW9uOiBub25lOw0KDQoNCg0KfQ0KDQoNCg0KLmNsZWFyZml4</w:t>
      </w:r>
    </w:p>
    <w:p>
      <w:pPr>
        <w:pStyle w:val="PreformattedText"/>
        <w:bidi w:val="0"/>
        <w:spacing w:before="0" w:after="0"/>
        <w:jc w:val="left"/>
        <w:rPr/>
      </w:pPr>
      <w:r>
        <w:rPr/>
        <w:t>OmFmdGVyIHsNCg0KDQoNCglkaXNwbGF5OiBibG9jazsNCg0KDQoNCgl2aXNpYmlsaXR5OiBoa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ZW47DQoNCg0KDQoJY2xlYXI6IGJvdGg7DQoNCg0KDQoJaGVpZ2h0OiAwOw0KDQoNCg0KCWNv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6ICIuIjsNCg0KDQoNCn0NCg0KDQoNCi5jbGVhcmZpeCB7IGRpc3BsYXk6IGlubGluZS1ibG9j</w:t>
      </w:r>
    </w:p>
    <w:p>
      <w:pPr>
        <w:pStyle w:val="PreformattedText"/>
        <w:bidi w:val="0"/>
        <w:spacing w:before="0" w:after="0"/>
        <w:jc w:val="left"/>
        <w:rPr/>
      </w:pPr>
      <w:r>
        <w:rPr/>
        <w:t>a30NCg0KDQoNCi8qIEhpZGVzIGZyb20gSUUtbWFjIFwqLw0KDQoNCg0KKiBodG1sIC5jbGVhcmZp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7IGhlaWdodDogMSU7fQ0KDQoNCg0KLmNsZWFyZml4IHsgZGlzcGxheTogYmxvY2s7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LyogRW5kIGhpZGUgZnJvbSBJRS1tYWMgKi8NCg0KDQoNCiANCg0KDQoNCiNwcmludEJ0bn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iYWNrZ3JvdW5kOiAjRkY5Ow0KDQoNCg0KCWJvcmRlci1ib3R0b206IDFweCBzb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jOTk5Ow0KDQoNCg0KCXBhZGRpbmc6IDNweCAwOw0KDQoNCg0KCW1hcmdpbi1ib3R0b206IDE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DQoNCg0KDQoJdGV4dC1hbGlnbjogY2VudGVyOw0KDQoNCg0KfQ0KDQoNCg0KI3dyYXBwZXJ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d2lkdGg6IDIyNW1tOw0KDQoNCg0KDQoNCg0KDQoJbWFyZ2luOiAwIGF1dG8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dGV4dC1hbGlnbjogbGVmdDsNCg0KDQoNCgliYWNrZ3JvdW5kOiB3aGl0ZT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wYWRkaW5nOiAyMG1tOw0KDQoNCg0KCWJvcmRlci10b3A6IDFweCBzb2xpZCAjOTk5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JvcmRlci1sZWZ0OiAxcHggc29saWQgIzk5OTsNCg0KDQoNCglib3JkZXItcmlnaHQ6ID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zb2xpZCAjMzMzOw0KDQoNCg0KCWJvcmRlci1ib3R0b206IDRweCBzb2xpZCAjMzMz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fQ0KDQoNCg0KcHsNCg0KDQoNCgltYXJnaW4tYm90dG9tOiAxbW07DQoNCg0KDQp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oMXsNCg0KDQoNCglmb250LXNpemU6IDEycHQ7bWFyZ2luLWJvdHRvbTogM21tDQoNCg0KD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oMnsNCg0KDQoNCglmb250LXNpemU6IDEwcHQ7DQoNCg0KDQp9DQoNCg0KDQo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ucm91dGVfdmlld19tb2R1bGV7DQoNCg0KDQoJbWFyZ2luOiA1cHggNXB4IDVweCA1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ZmxvYXQ6IGxlZnQ7DQoNCg0KDQoJdGV4dC1hbGlnbjpjZW50ZXI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ExMHB4Ow0KDQoNCg0KfQ0KDQoNCg0KLnJvdXRlX3ZpZXdfbW9kdWxlIGltZ3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wYWRkaW5nOiAycHg7DQoNCg0KDQoJbWFyZ2luLWJvdHRvbTozcHg7DQoNCg0KDQoJ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OiBzb2xpZCAxcHggIzk5OTsNCg0KDQoNCn0NCg0KDQoNCi5yb3V0ZV92aWV3X21vZHVsZSAu</w:t>
      </w:r>
    </w:p>
    <w:p>
      <w:pPr>
        <w:pStyle w:val="PreformattedText"/>
        <w:bidi w:val="0"/>
        <w:spacing w:before="0" w:after="0"/>
        <w:jc w:val="left"/>
        <w:rPr/>
      </w:pPr>
      <w:r>
        <w:rPr/>
        <w:t>cGxhY2VuYW1lew0KDQoNCg0KCXRleHQtYWxpZ246IGNlbnRlcjsNCg0KDQoNCn0NCg0KDQoNCnRh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lew0KDQoNCg0KCXRhYmxlLWxheW91dDogZml4ZWQ7DQoNCg0KDQoJYm9yZGVyLWNvbGxhcHNl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jb2xsYXBzZTsNCg0KDQoNCn0NCg0KDQoNCnRkew0KDQoNCg0KCWJvcmRlcjogMXB4IHNvb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5OTk7DQoNCg0KDQoJcGFkZGluZzogMW1tOw0KDQoNCg0KCWZvbnQtc2l6ZTogOXB0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fQ0KDQoNCg0KdGggeyBiYWNrZ3JvdW5kOiNDQ0M7IGZvbnQtd2VpZ2h0OmJvbGQ7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cHggc29saWQgIzk5OTtwYWRkaW5nOiAxbW07CWZvbnQtc2l6ZTogOXB0O30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+DQoNCg0KDQo8c3R5bGUgdHlwZT0idGV4dC9jc3MiIG1lZGlhPSJwcmludCI+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3ByaW50QnRuew0KDQoNCg0KCWRpc3BsYXk6IG5vbmU7DQoNCg0KDQp9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c3R5bGU+DQoNCg0KDQogDQoNCg0KDQo8L2hlYWQ+DQoNCg0KDQogDQoNCg0KDQo8Ym9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4NCg0KDQoNCjxkaXYgaWQ9InByaW50QnRuIj4NCg0KDQoNClvov5Tlm57kuLvpobVd44CA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b5omT5Y2w5pys6aG1XeOAgA0KDQoNCg0KW+WFs+mXreeql+WPo13CoA0KDQoNCg0KP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DQoNCg0KDQo8ZGl2IGlkPSJ3cmFwcGVyIj4NCg0KDQoNCjxkaXYgc3R5bGU9ImZsb2F0Oi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siPjxpbWcgc3JjPSIvT1JHNzE4OF90ZW1wbGV0cy8wMDIvaW1hZ2VzL2xvZ28ucG5n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HQ9IuWMl+S6rOmdkuW5tOaXheihjOekvuiCoeS7veaciemZkOWFrOWPuCIgdGl0bGU9IuWM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dkuW5tOaXheihjOekvuiCoeS7veaciemZkOWFrOWPuCIgYm9yZGVyPSIwIj48L2Rpd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oMT7nvJblj7c1MDIyDQoNCjxicj4NCg0KCTzlm73oiKrnm7Tpo54+5paw5Yqg5Z2h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ams5p2l6KW/5Lqa44CB5rOi5b6355SzNOaZmjbml6U8L2gxPg0KDQoNCg0KPHAgc3R5bGU9I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i1ib3R0b206IDFweCBzb2xpZCAjNjY2O21hcmdpbjogMCAwIDJtbSAwO3BhZGRpbmctY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tOiAxbW07Ij7or6Xku7fmoLzmmK/mnKznur/ot6/luLjop4TmnI3liqHmoIflh4bnmoTljZ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ku7fmoLzjgILlrp7pmYXku7fmoLzlm6DmgqjnmoTlh7rlj5Hml7bpl7TjgIHphZLlupfmm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jgIHoiKrnj63miJbkuqTpgJrnrYnmnI3liqHnmoTkuI3lkIzogIzmnInmiYDlt67liKv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NCg0KDQogDQoNCg0KDQoNCg0KDQo8cD7ml4XmuLjlpKnmlbDvvJo2IOWkqTwvc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wPuWHuuWPkeaXpeacn++8muaYn+acn+S6jCzmmJ/mnJ/ml6U8L3A+DQoNCg0KDQo8cD7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/ot6/nsbvlnovvvJrmlrDpqaw8L3A+DQoNCg0KDQo8cD7nur/ot6/ku7fmoLzvvJrCpSA8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BzdHlsZT0iY29sb3I6I0ZGNjYwMDsgZm9udC13ZWlnaHQ6Ym9sZDsgZm9udC1zaXplOjE0cHg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5ODA8L2ZvbnQ+IOi1tzwvcD4NCg0KDQoNCg0KDQoNCg0KDQoNCg0KDQogDQoNCg0KDQo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hbGlnbjogY2VudGVyOyI+PHN0cm9uZz48c3BhbiBjbGFzcz0iaW5wdXRfc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mIj7ml4XmuLjpooTorqLnlLXor53vvJogwqDCoOWuouacjVFR77ya77yIMjTlsI/ml7blh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lgJnkuLrmgqjmnI3liqHvvIHvvIk8L3NwYW4+PC9zdHJvbmc+PC9wPg0KDQoNCg0KIDxi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Dx0YWJsZSB3aWR0aD0iNzEyIiBib3JkZXI9IjAiIGFsaWduPSJjZW50ZXIiIG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xwYWRkaW5nPSIwIiBjZWxsc3BhY2luZz0iMCIgc3R5bGU9Im1hcmdpbjoxcHggMCAwIDA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8dHIgaWQ9InRsX3RzIj4NCg0KDQoNCiAgICAgIDx0ZCB3aWR0aD0iMzgiI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0iMjUiIGFsaWduPSJjZW50ZXIiPuWkqeaVsDwvdGQ+DQoNCg0KDQogICAgICA8dGQ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I3OCI+6KGM56iL5a6J5o6SPC90ZD4NCg0KDQoNCiAgICAgIDx0ZCB3aWR0aD0iNjk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aXqemkkDwvdGQ+DQoNCg0KDQogICAgICA8dGQgd2lkdGg9IjY5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ljYjppJA8L3RkPg0KDQoNCg0KICAgICAgPHRkIHdpZHRoPSI2OS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pma6aSQPC90ZD4NCg0KDQoNCiAgICAgIDx0ZCB3aWR0aD0iMTg5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kZGluZy1sZWZ0OjVweDsiPuS9j+Wuv+mFkuW6lzwvdGQ+DQoNCg0KDQogICAgIC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PC90cj4NCg0KDQoNCgkJPHRyIGlkPSJ0bF90Ij4NCg0KDQoNCiAgICAgIDx0ZCBoZWlnaH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yIiBhbGlnbj0iY2VudGVyIj48c3Ryb25nPjE8L3N0cm9uZz4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uWMl+S6rC0t5ZCJ6ZqG5Z2hICjpo57mnLopID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pWs6K+36Ieq55CG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mlazor7foh6rnkIY8L3RkPg0KDQoNCg0KICAgICAgPHRkIGFsaWduPSJjZW50ZXIiP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t+iHqueQhjwvdGQ+DQoNCg0KDQogICAgICA8dGQgc3R5bGU9InBhZGRpbmctbGVmdDo1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kInpmoblnaHnvZHor4Tlm5vmmJ/ms7PmsaDphZLlupcgIDwvdGQ+DQoNCg0KDQogICA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jwvdHI+DQoNCg0KDQoJCTx0ciBpZD0idGxfdCI+DQoNCg0KDQogICAgICA8dGQg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yMiIgYWxpZ249ImNlbnRlciI+PHN0cm9uZz4yPC9zdHJvbmc+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D7lkInpmoblnaEtLeaWsOWKoOWdoSAo5rG96L2mKSA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WMheWQqz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YyF5ZCrPC90ZD4NCg0KDQoNCiAgICAgIDx0ZCBhbGlnbj0iY2VudGVyIj7ljIXlkKs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HN0eWxlPSJwYWRkaW5nLWxlZnQ6NXB4OyI+5b2T5Zyw5Zui6Zif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S6YCC6YWS5bqXPC90ZD4NCg0KDQoNCiAgICA8L3RyPg0KPC90cj4NCg0KDQoNCgkJPHRyI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bF90Ij4NCg0KDQoNCiAgICAgIDx0ZCBoZWlnaHQ9IjIyIiBhbGlnbj0iY2VudGVyIj48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M8L3N0cm9uZz48L3RkPg0KDQoNCg0KICAgICAgPHRkPuaWsOWKoOWdoS0t6Iqx6Iqt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LS3pqazlha3nlLItLeazouW+t+eUsyAo5rG96L2mKSA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WMheWQqz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PC90ZD4NCg0KDQoNCiAgICAgIDx0ZCBhbGlnbj0iY2VudGVyIj7ljIXlkKs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HN0eWxlPSJwYWRkaW5nLWxlZnQ6NXB4OyI+5rOi5b6355Sz5rW36L65</w:t>
      </w:r>
    </w:p>
    <w:p>
      <w:pPr>
        <w:pStyle w:val="PreformattedText"/>
        <w:bidi w:val="0"/>
        <w:spacing w:before="0" w:after="0"/>
        <w:jc w:val="left"/>
        <w:rPr/>
      </w:pPr>
      <w:r>
        <w:rPr/>
        <w:t>572R6K+E5Zub5pif6YWS5bqXPC90ZD4NCg0KDQoNCiAgICA8L3RyPg0KPC90cj4NCg0KDQo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yIGlkPSJ0bF90Ij4NCg0KDQoNCiAgICAgIDx0ZCBoZWlnaHQ9IjIyIi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c3Ryb25nPjQ8L3N0cm9uZz48L3RkPg0KDQoNCg0KICAgICAgPHRkPuazouW+t+eUsy0t5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5Z+OLS3kupHpobYgKOaxvei9pikg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ljIXlkKs8L3RkPg0KDQoNCg0KICAgICAgPHRkIGFsaWduPSJjZW50ZXIiPuaVrOivt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jwvdGQ+DQoNCg0KDQogICAgICA8dGQgYWxpZ249ImNlbnRlciI+5YyF5ZCr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zdHlsZT0icGFkZGluZy1sZWZ0OjVweDsiPuS6kemhtuesrOS4gOS4l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iOaIluWQiemahuWdoee9keivhOWbm+aYn+azs+axoOmFkuW6l++8iT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0cj4NCjwvdHI+DQoNCg0KDQoJCTx0ciBpZD0idGxfdCI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PSIyMiIgYWxpZ249ImNlbnRlciI+PHN0cm9uZz41PC9zdHJvbmc+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D7kupHpobYtLeWQiemahuWdoS0t5YyX5LqsICjmsb3ovaYpID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YWxpZ249ImNlbnRlciI+5YyF5ZCr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ljIXlkKs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heWQqzwvdGQ+DQoNCg0KDQogICAgICA8dGQgc3R5bGU9InBhZGRpbmctbGVmdDo1cHg7Ij7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7mnLrkuIo8L3RkPg0KDQoNCg0KICAgIDwvdHI+DQo8L3RyPg0KDQoNCg0KCQk8dHIgaWQ9In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QiPg0KDQoNCg0KICAgICAgPHRkIGhlaWdodD0iMjIiIGFsaWduPSJjZW50ZXIiPjx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wvc3Ryb25nPjwvdGQ+DQoNCg0KDQogICAgICA8dGQ+5YyX5LqsICjpo57mnLopID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pWs6K+36Ieq55CG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mlazor7foh6rnkIY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aVrOivt+iHqueQhjwvdGQ+DQoNCg0KDQogICAgICA8dGQ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hZGRpbmctbGVmdDo1cHg7Ij48L3RkPg0KDQoNCg0KICAgIDwvdHI+DQoJ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A0KDQoNCg0KICAgICAgICANCg0KDQoNCgkgICAgPC90YWJsZT4NCg0KDQoNCgkJ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YnI+DQoNCg0KDQo8RElWIGNsYXNzPXRsX2xfdGl0bGVj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19sZWZ0IHN0eWxlPSJjb2xvcjojRkYwMDAwOyBmb250LXdlaWdodDpib2xk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esrDHlpKk8L0RJVj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fcmlnaHQ+PGI+5YyX5LqsLS3lkInpmoblnaEgKOmjnuacuikgPC9iPjwvRElWPj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RElWIGlkPXRsX2xfY29udGVudD4NCg0KDQoNCuS6juaMh+Wumu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cqOWMl+S6rOmmlumDveWbvemZheacuuWcuumbhuWQiO+8jOaQreS5mOWbvemZheiIquePre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+gOmprOadpeilv+S6mummlumDveKAlOWQiemahuWdoe+8jOW8gOWni+a1qua8q+eahOaXh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aKtei+vuWQjuWFpeS9j+mFkuW6l+OAgjxiciAvPg0KPHN0cm9uZz7lj4LogIPoiKrnj60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Q0E4NzEgMTU6NTAtLTIyOjIwJm5ic3A7PC9zdHJvbmc+PGJyIC8+DQoNCgk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DQo8L0RJVj4NCg0KDQoNCg0KDQoNCg0KPERJViBjbGFzcz10bF9sX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bnRzPjxTUEFOPjxiPumkkOmjn++8mjwvYj48L1NQQU4+5pep77yP5pWs6K+36Ieq55CG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44CA5Y2I77yP5pWs6K+36Ieq55CG44CA44CA5pma77yP5pWs6K+36Ieq55CGPEJSP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jxiPuS9j+Wuv++8mjwvYj7lkInpmoblnaHnvZHor4Tlm5vmmJ/ms7PmsaDphZLlupc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gPC9ESVY+DQo8YnI+DQoNCg0KDQo8RElWIGNsYXNzPXRsX2xfdGl0bGVj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19sZWZ0IHN0eWxlPSJjb2xvcjojRkYwMDAwOyBmb250LXd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pib2xkOyBmb250LXNpemU6MTRweDsiPuesrDLlpKk8L0RJVj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NfcmlnaHQ+PGI+5ZCJ6ZqG5Z2hLS3mlrDliqDlnaEgKOaxvei9pikg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RElWPjwvRElWPg0KDQoNCg0KDQoNCg0KDQo8RElWIGlkPXRsX2xfY29udGVud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S5mOi9puWJjeW+gCDntKDmnInigJzoirHlm63ln47luILigJ3nvo7oqonnmoTmlrDliqDlna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ov5nkuKrlpJrmlofljJblpJrnp43ml4/nmoTln47luILlm73lrrblkJHkuJbkurrngqvog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kZflhajkuJzljZfkuprmnIDpq5jnmoTnlJ/mtLvmsLTlh4bkuI7lm73msJHnlJ/kuqfmgLvlgL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uILmsJHku6zmuIXmtIHmnInnpLzjgIHpgbXnuqrlrojms5XvvIzogIzkuJTmmK/lkITms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/lkozosJDlhbHlpITnmoTlpb3mppzmoLfvvIzmirXovr7lkI7liY3lvoDjgJDkvIrkuL3ojo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3lhazlm63jgJHjgJDpq5jnrYnms5XpmaLjgJHjgJDlhYvmi4nnoIHlpLTjgJHov5jmnInkuL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pl7vlkI3nmoTjgJDni67ouqvpsbzlsL7lg4/jgJHvvIjkuI3lsJHkuo40NeWIhumSn++8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xvOWwvueLruaYr+WcqDE5NjTlubTnlLHmsLTml4/ppobppobplb/luIPku5HnurPorr7orq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K/mlrDliqDlnaHml4XmuLjnmoTmoIflv5fjgILmuLjlrqLliLDmraTvvIzlj6/ku47psb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7ni67mraPpnaLnmoTnnIvlj7DkuIrlj5blvpflroznvo7nmoTmi43nhafop5LluqbjgILnur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psbzlsL7ni67ouqvlkI7nmoTmmK/mta7lsJTpob/phZLlupfkuI7ph5Hono3ljLrmkanlp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mpbzov57miJDnmoTog4zmma/jgILjgJDmu6jmtbfmub7oirHlm63mk47lpKnlpKfmoJHjg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m63lhoXmnInljYHlhavkuKrlt6jlpKfnmoTmoJHlvaLlu7rnrZHvvIzooqvnp7DkuLrmk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lpKfmoJHjgILmk47lpKnlpKfmoJHmmK/pq5jluqbku4vkuo4yNSDoh7M1MCDnsbPnmoTmo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nu5PmnoTjgILov5nkupvni6zlhbfkuIDmoLznmoTlnoLnm7ToirHlm63pgJrov4flnoLnm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ZXnpLrnmoTng63luKbmlIDnvJjmpI3nianjgIHpmYTnlJ/mpI3nianlkozolajnsbvmpI3nia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iLbpgKDku6Tkurrmg4rlj7nnmoTlhYPntKDjgILlkI7liY3lvoDjgJDlnKPmt5jmspnlk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5zkuJbnlYzjgJHvvIjkuI3lsJHkuo4zMOWIhumSn++8ie+8jOS9nOS4uuS6mua0sumhtue6p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rmeW8j+e7vOWQiOWoseS5kOWfjuWSjOeLrOS4gOaXoOS6jOeahOWutuW6reW6puWBh+ebr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csO+8jOaWsOWKoOWdoeWco+a3mOaymeWQjeiDnOS4lueVjOmbhuWQg+WWneeOqeS5kOi0r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9j+Wuv+S6juS4gOi6q++8jOiuqeaXtuWwmuW5tOi9u+S4gOaXj+OAgeWFqOWutuWkp+Wwj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8muWlluS8geS4muetiemDveWPr+S6juatpOasouW6puaCoOmXsuWBh+acn++8jOaYr+S4qu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dvui6q+W/g+eahOWlveWOu+WkhOOAgueJueWIq+i1oOmAgeaWsOWKoOWdoeS5jOiKgui3r0RG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bvemZheWFjeeojui0reeJqeW6l++8iOagueaNruaXtumXtOaDheWGteWFt+S9k+WuieaOk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TxiciAvPg0KPHN0cm9uZz7ml6nppJDvvJrphZLlupflhoUgJm5ic3A7ICZuYnNwO+S4re+8m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8j+mkkOWOhSAmbmJzcDsgJm5ic3A75pma77ya5Lit5byP6aSQ5Y6FPC9zdHJvbmc+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wvRElWPg0KDQoNCg0KDQoNCg0KDQo8RElWIGNsYXNzPXRsX2xfY2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udHM+PFNQQU4+PGI+6aSQ6aOf77yaPC9iPjwvU1BBTj7ml6nvvI/ljIXlkKsgDQoNCg0KDQ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ljYjvvI/ljIXlkKvjgIDjgIDmmZrvvI/ljIXlkKs8QlI+PFNQQU4+PGI+5L2P5a6/77ya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9k+WcsOWboumYn+iIkumAgumFkuW6lzwvU1BBTj4gPC9ESVY+DQo8YnI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Pg0KDQoNCg0KPERJViBjbGFzcz10bF9sX3RpdGxlY19sZWZ0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RkYwMDAwOyBmb250LXdlaWdodDpib2xkOyBmb250LXNpemU6MTRweDsiP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DPlpKk8L0RJVj4NCg0KDQoNCjxESVYgY2xhc3M9dGxfbF90aXRsZWNfcmlnaHQ+PGI+5paw5Y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hLS3oirHoiq3lsbEtLemprOWFreeUsi0t5rOi5b6355SzICjmsb3ovaYpIDwvYj48L0RJV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g0KDQoNCg0KPERJViBpZD10bF9sX2NvbnRlbnQ+DQoNCg0KDQrpqbHov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lvoDmlrDliqDlnaHnrKzkuozpq5jngrnjgJDoirHoiq3lsbHjgJHvvIjkuI3lsJHkuo4zM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Sn++8ie+8jOWQjuWPguinguOAkOePoOWuneWKoOW3peWOguOAke+8iDkw5YiG6ZKf77yJ44C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+6LSn5bqX44CR77yINjDliIbpkp/vvInvvIzljYjppJDlkI7miJHku6zlsLHpqbHovabov5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pqazmnaXopb/kuprvvIzmuLjop4jjgJDkuInkv53lupnjgJHjgJDkuInkv53kupXjgJHvvI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sJHkuo4zMOWIhumSn++8ieOAkOiNt+WFsOW5v+WcuuOAkeOAkOiLseWls+eah+mSn+alv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AkOWco+S/nee9l+aVmeWgguWkluaZr+OAkeWSjOOAkOiRoeiQhOeJmee6ouWxi+WkluaZr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iOS4jeWwkeS6jjYw5YiG6ZKf77yJ44CC6ZqP5ZCO5ouJ6L2m5YmN5b6A6L+c56a75bCY5Z+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S06L+R6Ieq54S255qE5rOi5b6355Sz77yM5pma6aSQ5ZCO5YWl5L2P6YWS5bqX5LyR5oGv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PGJyIC8+DQo8c3Ryb25nPuaXqemkkO+8mumFkuW6l+WGhSAmbmJzcDsgJm5ic3A7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77ya5Lit5byP6aSQ5Y6FICZuYnNwOyAmbmJzcDvmmZrppJDvvJrlqJjmg7nmnZHnp5jliLbl</w:t>
      </w:r>
    </w:p>
    <w:p>
      <w:pPr>
        <w:pStyle w:val="PreformattedText"/>
        <w:bidi w:val="0"/>
        <w:spacing w:before="0" w:after="0"/>
        <w:jc w:val="left"/>
        <w:rPr/>
      </w:pPr>
      <w:r>
        <w:rPr/>
        <w:t>qJjmg7npo47lkbPmmZrppJA8L3N0cm9uZz4NCg0KDQoNCg0KDQoNCg0KPC9ESVY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jb250ZW50cz48U1BBTj48Yj7ppJDpo5/vvJo8L2I+PC9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uaXqe+8j+WMheWQqyANCg0KDQoNCuOAgOWNiO+8j+WMheWQq+OAgOOAgOaZmu+8j+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xCUj48U1BBTj48Yj7kvY/lrr/vvJo8L2I+5rOi5b6355Sz5rW36L65572R6K+E5Zub5pif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PC9TUEFOPiA8L0RJVj4NCjxicj4NCg0KDQoNCjxESVYgY2xhc3M9dGxfbF90aXRsZWM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X2xlZnQgc3R5bGU9ImNvbG9yOiNGRjAwMDA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d2VpZ2h0OmJvbGQ7IGZvbnQtc2l6ZToxNHB4OyI+56ysNOWkqTwvRElW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19yaWdodD48Yj7ms6LlvrfnlLMtLeWkquWtkOWfji0t5LqR6aG2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msb3ovaYpIDwvYj48L0RJVj48L0RJVj4NCg0KDQoNCg0KDQoNCg0KPERJViBpZD10bF9sX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bnQ+DQoNCg0KDQrkvaDlj6/ku6XpgInmi6noh6rnlLHmtLvliqjvvIzmvKvmraXkuo7mtbf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nvvIzlsL3mg4Xkuqvlj5fkuJzljZfkuprnmoTpmLPlhYnvvIzmspnmu6nvvIzmtbfmsLT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lj6/ku6XvvIjlj4LliqDnu7/muZbmub5STUI1MDAv5Lq656a75bKb5ri46Ieq6LS5Lea4u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Mhee9l+S4h+ixoeeahOemu+Wym+a4uC3pppblhYjluKbmgqjnjq/lspvmuLjop4jpqazlha3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Lmtbfls6Et5YaN5bim5oKo6L+c55y66ZuE5Lyf55qE54Gv5aGU77yM5ZCO5a6J5o6S5oKo5q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P56Kn5rW36JOd5aSp5LiO6bG8576k5ZCM5LmQ77yM6L+Z6YeM5Y6f5aeL6aOO5YWJ5pmv6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35Lq677yM6L+Y5pyJ55yL5rW35bqV6bG8576k5Lul5Y+K5o2V5oqT6J6D6J+555qE5LmQ6Laj</w:t>
      </w:r>
    </w:p>
    <w:p>
      <w:pPr>
        <w:pStyle w:val="PreformattedText"/>
        <w:bidi w:val="0"/>
        <w:spacing w:before="0" w:after="0"/>
        <w:jc w:val="left"/>
        <w:rPr/>
      </w:pPr>
      <w:r>
        <w:rPr/>
        <w:t>Le+8iDkw5YiG6ZKf5bem5Y+z77yJ77yM5LiN5L2G5aaC5q2k77yM5oiR5Lus6L+Y6LS05b+D5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5a6J5o6S5LqG6ams5p2l5riU5aSr55qE5ouJ572R5o2V6bG85L2T6aqM77yM5Y6f5L2P5r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5566t77yM5Yi65r+A5aW9546p55qE5rC05LiK5pGp5aSa5Y+K5ruR56i955qE6aaZ6JWJ6Ii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ams5p2l5ben5YWL5YqbRElZ77yI5Y+v5Lul5bim5Zue5Y675YGa57qq5b+15ZOB77y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P5Lq65L2T6aqM5LiA5qyh77yM6Ieq6LS56L+Y5YyF5ZCr5LqG5Y2I6aSQ6b6Z6JmO5rGH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6bKc5aSn6aSQPeieg+ifuSvng6fng6TkuLLomb4r55SY5qKm6bG85LiA5p2h77yJ44CC6ZqP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Q5aSq5a2Q5Z+O5Y2r5pif5Z+O5biC44CR77yM44CQ57KJ57qi5rC05LiK5riF55yf5a+64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44CQ6aaW55u4572y44CR5aSW6KeC77yM44CQ5a6P5oS/5aSn5qGl44CR5ouN54Wn77yM44C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q5a2Q5Z+O5bm/5Zy644CR77yI5LiN5bCR5LqONjDliIbpkp/vvInnrYnkuYvlkI7liY3lvoD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DmnInkuJzmlrnokpnlnLDljaHnmoTjgJDkupHpobbpq5jljp/jgJHjgILmmZrppJDlkI7lha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phZLlupfvvIjlpoLpgYfkupHpobbml7rlraPlsIbmlLnkvY/lkInpmoblnaHlm5vmmJ/vvIk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xzdHJvbmc+5pep6aSQ77ya6YWS5bqX5YaFICZuYnNwOyAmbmJzcDvkuK3ppJDv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or7foh6rnkIYgJm5ic3A7ICZuYnNwO+aZmumkkO+8mue6oueDp+eBq+m+meaenOmHkeaOkumq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jjuWRs+mkkDwvc3Ryb25nPjxiciAvPg0KDQoNCg0KDQoNCg0KDQo8L0RJVj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2NvbnRlbnRzPjxTUEFOPjxiPumkkOmjn++8mjwvYj48L1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5pep77yP5YyF5ZCrIA0KDQoNCg0K44CA5Y2I77yP5pWs6K+36Ieq55CG44CA44CA5pma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PEJSPjxTUEFOPjxiPuS9j+Wuv++8mjwvYj7kupHpobbnrKzkuIDkuJbnlYzvvIjmi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pmoblnaHnvZHor4Tlm5vmmJ/ms7PmsaDphZLlupfvvIk8L1NQQU4+IDwvRElWPg0KPGJ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3RpdGxlYz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fbGVmdCBzdHlsZT0iY29sb3I6I0ZGMDAwMDsgZm9udC13ZWlnaHQ6Ym9sZDsg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nrKw15aSpPC9ESVY+DQoNCg0KDQo8RElWIGNsYXNzPXRsX2xfdGl0bGVjX3J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S6kemhti0t5ZCJ6ZqG5Z2hLS3ljJfkuqwgKOaxvei9pikgPC9iPjwvRElWPj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RElWIGlkPXRsX2xfY29udGVudD4NCg0KDQoNCuS6juaMh+Wumu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/lOWbnuWQiemahuWdoe+8jOWNiOmkkOWQju+8jOWQiemahuWdoemtheWKm+W4guWMuuing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AkOWbveWutueah+Wuq+OAke+8iOS4jeWwkeS6jjIw5YiG6ZKf77yJ5aSW5pmv5Y+K44CQ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5Zue5pWZ5aCC44CR77yI5LiN5bCR5LqOMjDliIbpkp/vvInjgJDlm73lrrboi7Hpm4Tnu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7XnopHjgJHvvIzjgJDni6znq4vlub/lnLrjgJHvvIzlkInpmoblnaHmlofljJbpgZfkuqfjgJ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5XpmaLpkp/mpbzjgJHlpJbop4LvvIjkuI3lsJHkuo4zMOWIhumSn++8ie+8jOWQjuWJjeW+g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5s+iDtuW6l+OAke+8iDYw5YiG6ZKf77yJ44CQ54+g5a6d5bqX44CR77yINjDliIbpkp/vvI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lnJ/nibnkuqflupfjgJHvvIg2MOWIhumSn++8ieOAkOW3p+WFi+WKm+W6l+OAke+8iDQw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f77yJ5ZCO5YmN5b6A5rC05p6c5bqX5ZOB5bCd5Liw55ub44CQ5rC05p6c6aSQ44CRLOWPg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OAkOmUoeWZqOWxleiniOmmhuOAke+8iDYw5YiG6ZKf77yJ6aaG5YaF5bGV56S65ZCJ6ZqG5Z2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Z6m5pe25YCZ55qE5Y+R5bGV5Y6G5Y+y77yM5LuL57uN5LqG5b2T5pe25ZWG5Lq65Lus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45piT5pa55byP5Y+K5ZCJ6ZqG5Z2h6ZSh5Zmo5byA6YeH55qE57uP6L+H77yM5LiN5L2G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k5bGV6KeI6aaG6L+Y5qih5ouf5LqG6ZSh5Zmo5byA6YeH5bGx5rSe6K6p5oKo54q55aaC6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b5pe25YWJ6Zqn6YGT54+t5L2T6aqM5LiL55+/5bel55qE6L6b5Yqz44CC5Y+M5bOw5aGU5bm/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65aSW6KeC5ouN54Wn44CB5LmL5ZCO5LqO5oyH5a6a5pe26Ze05YmN5b6A5py65Zy677yM5L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6L+U5Zue5YyX5Lqs44CC57uT5p2f5oSJ5b+r5peF56iL44CCPGJyIC8+DQo8c3Ryb25n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kkO+8mumFkuW6l+WGhSAmbmJzcDsgJm5ic3A75Lit6aSQ77ya55qH5bid6YeR5p6V5aS05ZK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x6Z2i5YyF6bihICZuYnNwOyAmbmJzcDvmmZrppJDvvJrlhbvnlJ/ogonpqqjojLbpo47lkbP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A8L3N0cm9uZz48YnIgLz4NCjxzdHJvbmc+5Y+C6ICD6Iiq54+tQ0E4NzIgMjM6NDAtLTA1OjU1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PC9zdHJvbmc+PGJyIC8+DQoNCg0KDQoNCg0KDQoNCjwvRElW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Y29udGVudHM+PFNQQU4+PGI+6aSQ6aOf77yaPC9iPjwvU1BBT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vvI/ljIXlkKsgDQoNCg0KDQrjgIDljYjvvI/ljIXlkKvjgIDjgIDmmZrvvI/ljIXlkKs8Ql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QQU4+PGI+5L2P5a6/77yaPC9iPumjnuacuuS4ijwvU1BBTj4gPC9ESVY+DQo8Yn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Pg0KDQoNCg0KPERJViBjbGFzcz10bF9sX3RpdGxlY1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IHN0eWxlPSJjb2xvcjojRkYwMDAwOyBmb250LXdlaWdodDpib2xkOyB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esrDblpKk8L0RJVj4NCg0KDQoNCjxESVYgY2xhc3M9dGxfbF90aXRsZWNfcmlnaHQ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X5LqsICjpo57mnLopIDwvYj48L0RJVj48L0RJVj4NCg0KDQoNCg0KDQoNCg0KPERJViBpZD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2NvbnRlbnQ+DQoNCg0KDQrmirXovr7ljJfkuqzvvIznu5PmnZ/ooYznqIs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ESVY+DQoNCg0KDQoNCg0KDQoNCjxESVYgY2xhc3M9dGxfbF9jb250ZW50cz48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8Yj7ppJDpo5/vvJo8L2I+PC9TUEFOPuaXqe+8j+aVrOivt+iHqueQhiANCg0KDQoNCuOAg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+aVrOivt+iHqueQhuOAgOOAgOaZmu+8j+aVrOivt+iHqueQhjxCUj48U1BBTj48Yj7kv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/vvJo8L2I+PC9TUEFOPiA8L0RJVj4NCgkNCg0KDQoNCg0KDQoNCg0K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NCg0KDQoNCjxwIHN0eWxlPSJ0ZXh0LWFsaWduOiByaWdodDtjb2xvcjogIzY2NjsiPuS7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hjOeoi+S7heS+m+WPguiAg++8jOacgOe7iOihjOeoi+S7peWHuuWboumAmuefpeS4uuWH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NCg0KDQoNCg0KDQoNCg0KPGRpdiBzdHlsZT0ibWFyZ2luLWJvdHRvbTogMWVtOy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PGgyPue6v+i3r+eJueiJsjwvaDI+DQoNCg0KDQoJ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55SE6YCJPHNwYW4gc3R5bGU9ImZvbnQtc2l6ZToxNHB4O2xpbmUtaGVpZ2h0OjI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kuK3lm73lm73pmYXoiKrnqbrlhazlj7joiKrnj63vvIw8L3NwYW4+54us5a625L2T6a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o5rW35rm+6Iqx5Zut5pOO5aSp5aSn5qCRPGJyIC8+DQo8c3Ryb25nPuS4i+amu+mFkuW6ly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0cm9uZz4mbmJzcDvms6LlvrfnlLPmtbfovrnnvZHor4Q05pifMeaZmuOAgeWQiemahuWdoee9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vhDTmmJ/ms7PmsaDphZLlupcx5pma44CB5LqR6aG256ys5LiA5LiW55WM5aSn6YWS5bqXM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AgemprOWFreeUsue9keivhDTmmJ/phZLlupcx5pmaPGJyIC8+DQo8c3Ryb25nPuS6q+WPl+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jnyAmbmJzcDs8L3N0cm9uZz7lqJjmg7nppJDjgIHmsLTmnpzppJDjgIHlhbvnlJ/ogonpqqjo</w:t>
      </w:r>
    </w:p>
    <w:p>
      <w:pPr>
        <w:pStyle w:val="PreformattedText"/>
        <w:bidi w:val="0"/>
        <w:spacing w:before="0" w:after="0"/>
        <w:jc w:val="left"/>
        <w:rPr/>
      </w:pPr>
      <w:r>
        <w:rPr/>
        <w:t>jLbjgIHnuqLng6fngavpvpnmnpzph5HmjpLpqqjppJDjgIHnmofluJ3ph5HmnpXlpLTlkpbllrH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ljIXpuKE8YnIgLz4NCjxzdHJvbmc+57uP5YW45pmv54K5IDwvc3Ryb25nPiZuYnNwO+mpr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UsuOAgeiKseiKreWxseOAgeWkquWtkOWfjuOAgeS6kemhtuOAgeeLrui6q+mxvOWwvueLr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co+a3mOaymeWQjeiDnOS4lueVjDwvc3Bhbj4NCg0KDQoNCjwvZGl2Pg0KDQoNCg0K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DxkaXYgc3R5bGU9Im1hcmdpbi1ib3R0b206IDFlbTsiPg0KDQoNCg0KCTxoMj7otLnnl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8L2gyPg0KDQoNCg0KCTHjgIHmnLrnpajvvJrljJfkuqwtLeWQiemahuWdoS0t5YyX5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A6L+U5Zu96ZmF5py656Wo77yM5py65Zy656iO6YeR5Y+K54eD5rK556iO6YeRPGJyIC8+DQoy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YWS5bqX77ya5oyH5a6a6YWS5bqX5Y+M5Lq66Ze077yI5qCH5YeG5oi/6Ze0MuS6ujHpl7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k8YnIgLz4NCjPjgIHnlKjppJDvvJrooYznqIvkuK3lhajpg6jnlKjppJDvvIjoh6rnlLHmt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kuI3lkKvppJDvvIzlpoLpgYfmnLrkuIrnlKjppJDliJnkuI3lho3lronmjpLlhbblroPpp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/vvIk8YnIgLz4NCjTjgIHmma/ngrnvvJrooYznqIvmiYDliJfmma/ngrnlhajpg6jpl6jnpag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XjgIHnlKjovabvvJrlooPlpJbml4XmuLjnqbrosIPlpKflt7Q8YnIgLz4NCjb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liqHvvJrkuK3mlofpoobpmJ/jgIHkuJPkuJrmjIHniYznhafkuK3mloflr7zmuLjjgIHloo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lsI/otLk8YnIgLz4NCjfjgIHkv53pmanvvJrml4XooYznpL7otKPkv53ku7vpmak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jjgIHotK3nianvvJrmlrDliqDlnaEy5Liq77yI54+g5a6d5Yqg5bel5Y6C44CB55m+6LSn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77yb6ams5p2l6KW/5LqaNeS4qu+8iOS5s+iDtuW6l+OAgeePoOWuneW6l+OAgeWcn+eJu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6l+OAgeW3p+WFi+WKm+W6l+OAgemUoeWZqOWxleiniOmmhu+8iTxiciAvPg0KDQoNCg0KP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DQoNCg0KDQoNCg0KDQoNCjxkaXYgc3R5bGU9Im1hcmdpbi1ib3R0b206IDFlbTsi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TxoMj7otLnnlKjkuI3ljIXlkKs8L2gyPg0KDQoNCg0KCeetvuivgei0ueWPiuadgui0uTM4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AgeaKpOeFp+i0ueOAgeWNq+ajgOOAgeS7peWPiuS6uuWKm+S4jeWPr+aKl+WboOe0oOWvv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ahOmineWklui0ueeUqO+8m+iIquepuuS/nemZqe+8m+aXhea4uOaEj+WklumZqe+8m+iIq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FrOWPuOS4tOaXtuWKoOaUtueHg+ayuemZhOWKoOi0ue+8mzxiciAvPg0KPHN0cm9uZz7nrb7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HotYTmlpk8L3N0cm9uZz48YnIgLz4NCuaKpOeFp+WOn+S7tu+8iOmhu+acieWNiuW5tOS7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cieaViOacn+WPiui2s+Wkn+eahOepuueZvemhte+8ie+8myDljYrlubTlhoXnmoTov5HmnJ8y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4MuW8oOeZveW6leagh+WHhuivgeS7tueFp+eJh++8iOmprOetvueFp+eJh+mcgOWFjeWGo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VnO+8jDE45ZGo5bKB5Lul5LiL5YS/56ul6ZyA6KaB5o+Q5L6b5Ye655Sf6K+B5piO5aSN5Y2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277yM6Iul5YS/56ul5LiN6Lef6ZqP54i25q+N5Ye66KGM77yM6ZyA5o+Q5L6b54i25q+N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5Lmm77yJPGJyIC8+DQo8c3Ryb25nPueJueWkh+ivtOaYjiAmbmJzcDs8L3N0cm9uZz7pqa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opb/kuprlm73kvJrmraPlvI/pgJrov4flvoHmlLbml4XmuLjnqI7ms5Xku6TlkI7vvIzpqa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opb/kuprml4XmuLjmlofljJbpg6jpg6jplb/mi7/nnaPmlq/ph4znurPlhbnph4zlhYjnl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PluIPku44yMDE35bm0OeaciDHml6Xotbflr7nmiYDmnInlhaXkvY/pqazmnaXopb/kupr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nmoTlpJblm73kurrlvoHmlLbmr4/pl7TmiL/mr4/mmZrpqazluIExMOS7pOWQie+8iOe6pjE2</w:t>
      </w:r>
    </w:p>
    <w:p>
      <w:pPr>
        <w:pStyle w:val="PreformattedText"/>
        <w:bidi w:val="0"/>
        <w:spacing w:before="0" w:after="0"/>
        <w:jc w:val="left"/>
        <w:rPr/>
      </w:pPr>
      <w:r>
        <w:rPr/>
        <w:t>LTE45YWD5Lq65rCR5biBL+mXtC/mmZrvvInjgILml4XmuLjnqI7lsIbkvp3mja7muLjlrqLlha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nmoTlpKnmlbDlkozlhbHorqHnlKjmiL/vvIzogIzkuI3mmK/moLnmja7lhaXkvY/nmoT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DmnaXnvLTnqI7jgILlrqLkurrlhaXkvY/phZLlupfpobvnvLTku5jml4XmuLjnqI7vvIz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7nkIblhaXkvY/phZLlupfmiYvnu63ov4fnqIvkuK3nm7TmjqXnjrDku5jkuo7phZLlupfli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DjgII8YnIgLz4NCg0KDQoNCjwvZGl2Pg0KDQoNCg0KDQoNCg0KDQo8ZGl2IHN0eWxlPSJ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tYm90dG9tOiAxZW07Ij4NCg0KDQoNCgk8aDI+5rip6aao5o+Q56S6PC9oMj4NCg0KDQo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ueJueWIq+ivtOaYjiAmbmJzcDsgPC9zdHJvbmc+Jm5ic3A7ICZuYnNwOyAmbmJzc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ICZuYnNwOyAmbmJzcDsgJm5ic3A7ICZuYnNwOyAmbmJzcDsgJm5ic3A7ICZuYnNwO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gJm5ic3A7ICZuYnNwOyAmbmJzcDsgJm5ic3A7ICZuYnNwOyAmbmJzcDsgJm5ic3A7I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AmbmJzcDsgJm5ic3A7ICZuYnNwOyAmbmJzcDsgJm5ic3A7ICZuYnNwOyAmbmJzcDs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uKXj+S4nOWNl+S6mumFkuW6l+ayoeacieWumOaWueWFrOW4g+eahOaYn+e6p+agh+WH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oeacieaMguaYn+WItuW6puOAguihjOeoi+S4reaJgOagh+aYjueahOaYn+e6p+agh+WHh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9k+WcsOihjOS4muWPguiAg+agh+WHhu+8jOaZrumBjeavlOWbveWGheeVpeW3ruS4gOeCu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iciAvPg0K4peP5Lu75L2V6Z2e5a6Y5pa5572R56uZ5omA5YWs5biD55qE6YWS5bqX5pif57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qGj5qyh77yM5piv5bGe5LqO6K+l572R56uZ6Ieq5bex55qE6K+E5Lyw5qCH5YeG77yM5LiN5Luj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o6K+l6YWS5bqX55qE55yf5a6e5qGj5qyh5oiW5pif57qn44CCPGJyIC8+DQril4/mjIn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mnaHkvovop4Tlrprlm6LkvZPlrqLkurrlkIzmgKfkuozkurrkuIDmiL/vvIzljYHkuozlso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kuIvlhL/nq6XkuI3ljaDluorjgILkuJzljZfkuprlm6LpmJ/kuK0xOOWygeS7peS4i+Wwj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4jeWPr++8iOS4jeWQq++8ieWPguWKoOaMh+WOi+aMieaRqeOAgVNQQeetiemhueebruOAg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mu+WbouWRmOWPr+S7peWcqOS4jeW9seWTjeaAu+aIv+aVsOeahOWJjeaPkOS4i+WwvemHj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OkuWQjOS4gOaIv+mXtO+8jOS9huiLpeWFqOWbouWHuueOsOWNleeUt+WNleWls+eahOaDh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te+8jOWvvOa4uOWPiumihumYn+acieadg+iwg+mFjeaIv+mXtO+8jOWuouS6uuWdmuaMgeW3s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hu+eUseWuouS6uuaUr+S7mOaJgOWinui0ueeUqO+8iOW9k+aXtuWPkeeUn+eahOi0ueeUq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6l+WJjeaUr+S7mOmFkuW6l+WJjeWPsO+8ieOAgjxiciAvPg0KPHN0cm9uZz7mlrDpqaz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pobvnn6Xlj4rms6jmhI/kuovpobk8L3N0cm9uZz48YnIgLz4NCjAx77yJ5Lit5Zu95ri4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05aKD5aSW5peF5ri477yM6ZyA6YG15a6I5omA5Zyo5Zu95a625ZKM5Zyw5Yy655qE5rOV5b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V6KeE44CB6YG15a6I5Ye65aKD5ri45paH5piO5YWs57qm77yM5L2T546w5paw5pe25Luj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YWs5rCR55qE5paH5piO57Sg5YW75ZKM57K+56We6aOO5bCa44CCPGJyIC8+DQowMu+8i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bveWHuuWFpeWig+WNoeOAgea1t+WFs+ihjOadjueUs+aKpeWNleetieWdh+WPr+ivt+mih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Nj+WKqeWhq+WGmeOAgui/m+WHuua1t+WFs+aXtu+8jOivt+WQrOS7jumihumYn+aMh+ekuumF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QiOWbouS9k+ihjOWKqO+8jOS7peWFjeS4juWbouS9k+i1sOaVo++8jOW9seWTjeWHuuWFpe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Fs+S5i+aXtumXtOOAgui0reeJqemhu+efpeWPiuWFjeeojueDn+mFku+8muS7peinguWF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u++8jOiLpeeci+WIsOWWnOasouaIluWQiOmAgueahOeJqeWTge+8jOivt+mAn+WGs+Wum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Qpui0reS5sOS7peWFjeW9seWTjeWFtuS7luWbouS9k+a4uOWuouaXheeoi+aXtumXtOOAg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MDPvvInkuLrpgb/lhY3kuI3lv4XopoHkuYvlsLTlsKzvvIzor7fli7/mk4Xlj5b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lhoXlkozpo57mnLrkuIrku7vkvZXnianlk4HvvJvoi6XpnIDnlZnkuLrnuqrlv7XvvIzor7f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Dlh7rotK3kubDjgII8YnIgLz4NCjA077yJ5LmY5Z2Q5ri46KeI6L2m5pe277yM6K+35rOo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05aOr5YWs5Y+45ZCN56ew44CB6aKc6Imy44CB6L2m5Y+377yM5Lul5YWN5YGc6L2m5pe25om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iw6L2m77yb6K+35L+d5oyB6L2m5YaF5pW05rSB77yM5peF5ri45be05aOr5LiK56aB5q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454Of44CCPGJyIC8+DQowNe+8ieivt+e0p+iusOe6puWumumbhuWQiOaXtumXtOWcsOeC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oeW/heWHhuaXtumbhuWQiOS4iui9puS7peWFjeW9seWTjeaXhea4uOihjOeoi+OAguaXh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reiLpemBh+eJueauiuaDheWGteiAjOmhu+iwg+aVtO+8jOW9k+S7pemihumYn+WuieaOk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AmuWRiuS4uuWHhuOAgjxiciAvPg0KMDbvvInlm73pmYXmg6/kvovlsI/otLnmmK/mnI3liq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iqXphazvvIzoi6XmnI3liqHlh7roibLvvIzmuLjlrqLlj6/mlK/ku5jop4TlrprpmZDpop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nmoTlsI/otLnku6XnpLrlpZblirHjgII8YnIgLz4NCjA377yJ6YWS5bqX5L2P5a6/5rOo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qCH5YeG5oi/6Ze05LqM5Lq65LiA6Ze05Li65Y6f5YiZ77yM6Iul5Ye6546w5Y2V55S35Y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z5oOF5Ya177yM5peF6KGM56S+5pyJ5p2D6YeH5Y+W5Yqg5bqK5o6q5pa944CC5aaC6KaB5rG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5Yqh55Sf5o+Q6KGM5p2O5oiW5oi/6Ze06YCB5byA5rC05Z2H6KaB57uZ55u45b2T5LqONS0x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Fg+S6uuawkeW4geeahOWwj+i0ueOAgumAgOaIv+aXtuivt+WcqOWJjeWPsOe7k+a4heeUt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0ueOAgemlruaWmei0ueetieS4quS6uua2iOi0ue+8m+emu+W8gOmFkuW6l+WkluWHuuivt+aQ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4pumFkuW6l+WQjeeJh++8jOS7pemYsui/t+i3r+aXtuWkh+eUqOOAguWuouS6uumcgOmaj+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QuuW4pui0temHjeeJqeWTge+8jOWPr+WcqOmFkuW6l+W8gOiuvuWFjei0ueS/nemZqeeu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LpemBl+Wksemaj+i6q+eJqeWTge+8jOS/nemZqeWFrOWPuOS4jeS8muWPl+eQhui1lOWBv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unOOAgjxiciAvPg0KMDjvvInkuJzljZfkuprphZLlupfnlLHkuo7njq/kv53lm6DntK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orrrmmJ/nuqflnYfpobvoh6rlpIfniZnliLfjgIHniZnoho/jgIHmi5bpnovjgIHnlLXlk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rZLnrYnnlJ/mtLvnlKjlk4HvvJvphZLlupfkuIDoiKzpg73mnInmuLjms7PmsaDvvIzor7f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ms7PooaPnrYnnlKjlk4HjgII8YnIgLz4NCjA577yJ6LSn5biB5Y+v5Zyo5py65Zy644CB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6ZO26KGM5oiW6YWS5bqX5YWR5o2i77yM5rGH546H5Zug57Sg6Iul5Ye6546w5a6i5Lq6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5Zyw5Liq5Lq65oiW5ZWG6ZO65YWR5o2i5aSW5biB5LmL57qg57q36LSj5Lu76Ieq6LSf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6ams5Zyw5Yy65aSn6YOo5YiG5peF5ri46LSt54mp5bqX5Y+v5L2/55So5Lq65rCR5biB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25L+h55So5Y2h77yb6YCa6K6v5pa56Z2i77yM5paw6ams6YO95Y+v5Lul5L2/55So5Lit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55CD6YCa5omL5o+Q55S16K+d77yb5paw6ams5peg5pe25beuPGJyIC8+DQoxMO+8iempr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lv+S6muS6kemhtua1t+aLlDIwMDDlhazlsLrvvIzmsJTlgJnlj5jljJbml6DluLjvvIzlrq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rpzluKblpIflpJblpZfvvIznlLflo6vov5votYzlnLrpobvnqb/mnInpoobkuIrooaPj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oo6TvvIzkuI3og73nqb/ov5Dliqjoo6TvvIzlv4Xpobvnqb/ov5DliqjpnovmiJbnmq7pno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bPlo6vliJnkuI3lj5fpmZDliLbvvIwyMeWygeS7peS4i+S6uuWjq+S4jeWHhui/m+WFp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cuuOAgjxiciAvPg0KMTHvvInmlrDliqDlnaHlhaXlooPml7bkuI3lj6/mkLrluKbpppnng5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j6Ppppnns5bjgILor6Xlm73ms5XliLbkuKXmoLzvvIzlrqLkurrlnKjlhrfmsJTlnLrmiY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lhazkvJflnLrlkIjkuI3lj6/lkLjng5/vvIzljrvmtJfmiYvpl7TorrDlvpflhrLmsLT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bliJnlsIbooqvnvZrmrL41MDDmlrDluIHnuqbkurrmsJHluIEyNTAw5YWD44CCPGJyIC8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uS4gOOAgeWHuuWPkeWJjeWHhuWkh++8mjwvc3Ryb25nPjxiciAvPg0KMe+8juaXh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vgeS7tu+8muivt+aCqOWKoeW/heaQuuW4puacrOS6uuaKpOeFp++8jOihjOadjuOAg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Mu+8juedgOijhe+8muWHhuWkh+iho+eJqeimgeagueaNruWto+iKgueahOWPmOWMluiAj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CDmlrDpqazlubTlubPlnYfmsJTmuKkgMjQtMzAg5pGE5rCP5bqm77yb6K+35pC65bim5rOz</w:t>
      </w:r>
    </w:p>
    <w:p>
      <w:pPr>
        <w:pStyle w:val="PreformattedText"/>
        <w:bidi w:val="0"/>
        <w:spacing w:before="0" w:after="0"/>
        <w:jc w:val="left"/>
        <w:rPr/>
      </w:pPr>
      <w:r>
        <w:rPr/>
        <w:t>6KOF77yM6Ziy5pmS6Zyc77yM5aKo6ZWc562J77yM5Lul5L6/5L2g5pu05aW955qE5LiO5rW3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b6KGM5Lqy5a+G5o6l6Kem77yBPGJyIC8+DQoz77yO5bqU5bim54mp5ZOB77ya5Ye65Zui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Ieq5aSH54mZ5YW377yM5rSX5ryx55So5ZOB77yM5ouW6Z6L77yM5Zug5Lqa5rSy5Zyw5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5LiN6YWN5aSH5q2k57G754mp5ZOB77yM5Li76KaB5piv5Li6546v5L+d5Y+K5Liq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r55Sf44CC6Zuo5Lye44CB6IO25Y2344CB5aSq6Ziz6ZWc44CB5oqk6IKk5ZOB562J5pel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5Lmf6K+36Ieq5aSH77yM5Zyo5Zu95aSW5Lu35qC85b6I6LS144CC5L6d54Wn6aaW6YO9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655qE55u45YWz6KeE5a6a77yM6ZqP5omL5o+Q6KGM5p2O5pC65bim55qE5ray5oCB54mp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556ev6KaB5bCP5LqOMTAwbWzvvIzoi6XotoXov4fmraTop4TmoLzliJnlj6rog73miZjov5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YnIgLz4NCjxzdHJvbmc+5LqM44CB5ri45a6i6LSj5Lu777yaPC9zdHJvbmc+PGJyIC8+DQox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boumYn+aXhea4uOaYr+mbhuS9k+a0u+WKqO+8jOmbhuS9k+WHuuWPkeOAgembhuS9k+i/l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+8jOivt+mBteWuiOaXtumXtO+8jOS7peWFjeiAveaQgeWFtuS7luWbouWPi++8jOS7u+S9l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jeW+l+mAvuacn+aIlua7nueVmeS4jeW9kuOAgjxiciAvPg0KMi7lj4LliqDlm6LkvZP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nmoTml4XlrqLvvIzmiYDmjIHmiqTnhaflnYfkuLroh6rlpIflm6Dnp4HmiqTnhafvvIzlh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looPlpoLpgYfliLDlm6DmiqTnhaflvJXotbfnmoTpl67popjogIzlvbHlk43ooYznqIv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mraTlvJXotbfnmoTkuIDliIfmjZ/lpLHvvIjljIXmi6zlm6LotLnvvInvvIzlnYfnlLHlrq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oh6rotJ88YnIgLz4NCjMu5peF5ri45pyf6Ze06YGH5Yiw54m55q6K5oOF5Ya15aaC5Lqk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Sp5rCU562J5peF6KGM56S+6K6k5Li65LiN5Y+v5o6n5Y6f5Zug77yM5pys5YWs5Y+4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D5aKe5YeP5oiW5pu05pS55p+Q5Lqb6KGM56iL5ZKM5peF5ri46aG555uu44CCPGJyIC8+DQo0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vt+iHquWkh+etvuivgeWSjOWig+WkluWPguWboueahOWuouS6uuiHquihjOajgOafpeetv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Yr+WQpuespuWQiOacrOihjOeoi+eahOWuieaOku+8jOiLpeWboOiHqui6q+WOn+WboOS4j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MieaXtuWPguWbou+8jOaBleacrOekvuamguS4jei0n+i0o+OAgjxiciAvPg0KNS7lnKjml4X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liY3miJbogIXml4XooYzkuK3pgYfliLDkuI3lj6/mipflipvmiJbogIXmhI/lpJbkuovku7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4XooYznpL7kuI7muLjlrqLljY/llYblj6/ku6Xlj5bmtojooYznqIvmiJbogIXlu7bmn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ooYzjgILlj5bmtojooYznqIvnmoTvvIzml4XooYznpL7lkJHmuLjlrqLlhajpop3pgIDov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otLnnlKhb5bey5Y+R55Sf55qE6LS555So77yI5aaC5Lqk6YCa44CB5L2P5a6/562J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Lul5omj6Zmk5ZCO6YCA6L+Y5Ymp5L2Z5peF5ri46LS555SoXeOAgjxiciAvPg0KPH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7kuInjgIHnibnliKvmj5DphpLvvJo8L3N0cm9uZz48YnIgLz4NCjEuIOa4uOWuouS4jeW+l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nguaIluiAheWPguS4jui/neWPjeaIkeWbveazleW+i+OAgeazleinhOOAgeekvuS8muWFr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SjOaXhea4uOebrueahOWcsOeahOebuOWFs+azleW+i+OAgemjjuS/l+S5oOaDr+OAgeWul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mgeW/jOeahOmhueebruaIluiAhea0u+WKqOOAgjxiciAvPg0KMi7mgqjliqHlv4XmjInlh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pgJrnn6XkuIrnmoTpm4blkIjml7bpl7TjgIHlnLDngrnlh4bml7bliLDljJfkuqzpppbp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pmYXmnLrlnLrlm73pmYXmnLrlnLrlm73pmYXlh7rlj5HljoXvvIzlubbkuLvliqjot5/p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kurrmiJbpoobpmJ/ogZTns7vvvJvml4XooYzkuK3vvIzor7fmlofmmI7lh7rooYzpgbXlro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67nmoTlnLDlm73lrrbms5Xlvovms5Xop4Tlj4rpo47kv5fjgII8YnIgLz4NCjMu6K+35LiN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omY6L+Q55qE6KGM5p2O5Lit5pS+546w6YeR44CB6aaW6aWw5Y+K5YW25a6D6LS16YeN54m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77yM5Zug5LiA5pem6KGM5p2O5Lii5aSx77yM5LiK6L+w54mp5ZOB5Z2H5LiN5Zyo6LWU5LuY</w:t>
      </w:r>
    </w:p>
    <w:p>
      <w:pPr>
        <w:pStyle w:val="PreformattedText"/>
        <w:bidi w:val="0"/>
        <w:spacing w:before="0" w:after="0"/>
        <w:jc w:val="left"/>
        <w:rPr/>
      </w:pPr>
      <w:r>
        <w:rPr/>
        <w:t>6IyD5Zu05LmL5YaF77yb5Y+m5aSW5qC55o2u6Iiq56m65YWs5Y+45oOv5L6L77yM5ZCN54mM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O566x5oiW5Lu35qC85piC6LS155qE6KGM5p2O6KKr5o2f5Z2P5oiW5Lii5aSx77yM5oyJ5pmu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566x6KGl5YG/77yM5LiN5Y+m5Lu35L2c6LWU5YG/77yI5Y+m5LiK5L+d6Zmp55qE6Zmk5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44CCPGJyIC8+DQo0LuihjOeoi+WGheiIquePreacuuS9jeezu+WIh+S9jeWMhemUgO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lqOWFqOasvuW3suaUr+S7mOiIquepuuWFrOWPuO+8jOa4uOWuouS4gOaXpuetvuiuouWQi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acuuelqOS4jeW+l+aUueetvuWSjOmAgOelqO+8jOWQpuWImeWwhuaJv+aLheacuuelq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ineaNn+WkseOAgjxiciAvPg0KNS7miYDmnInmsLTkuIrmtLvliqjlnYflrZjlnKjkuIDlrp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HpmanmgKfvvIzor7fmj5DphpLmgqjnmoTotLXlrqLvvJpBLuW6lOiHquihjOivhOS8sOiHqu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BpeW6t+eKtuWGteaIluS6juWHuuWbouWJjeWSqOivouWMu+eUn+aEj+ingeaYr+WQpumAg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PguS4juOAgkIu5b2T5Y+C5Yqg5rC05LiK5rS75Yqo5pe277yM6ZyA5rOo5oSP5b2T5pe2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rCU5Y+Y5YyW5Y+K6YG15a6I5LiA5YiH5a6J5YWo5oyH56S677yM56Gu5L+d5Zyo5pyA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5Y+K6YCC5b2T5oOF5Ya15LiL5Lqr5Y+X5rC05LiK5rS75Yqo5bim5p2l55qE5LmQ6Laj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6S+5Lil56aB5peF6KGM6ICF5LiL5rC05ri45rOz77yM5Zug5q2k6ICM6YCg5oiQ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5Lyk5a6z5peF6KGM6ICF6Ieq6KGM5om/5ouF44CCPGJyIC8+DQo2LumbhuS9k+i/h+enu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xgO+8iOi+uemYsu+8ieOAgea1t+WFs+aXtu+8jOimgeWQrOS7juW5tumFjeWQiOmihumYn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Oku+8jOS4jeimgeWNleeLrOaIluemu+WbouengeiHquihjOWKqOOAguWIh+iusOS4jeimg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rumZjOeUn+S6uuaPkOihjOadju+8jOS7pemYsuiiq+S6uuWIqeeUqO+8jOeJueWIq+aYr+acu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GheabtOimgeazqOaEj++8geWboOWuoeaJueaJi+e7reWkjeadgu+8jOivt+iAkOW/g+etie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HuuWFs++8geagueaNruWQhOWbveazleW+i+eahOinhOWumua4uOWuouWFpeWig++8jOaQu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mmeeDn+aVsOmHj+Wdh+aciee6puadn+ivt+S4gOWumuazqOaEj+OAgjxiciAvPg0KNy7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ov4fnqIvkuK3vvIzmuLjlrqLlh7rnjrDku7vkvZXouqvkvZPkuI3pgILjgIHmhI/lpJ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nrKzkuInmlrnkvrXlrrPnrYnvvIzor7fnrKzkuIDml7bpl7TkuI7lr7zmuLjvvIjpoobpmJ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ogZTns7vlkYrnn6XvvIzmiJHnpL7kvJrljY/liqnmuLjlrqLov5vooYzlpITnkIbjgII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gu5LiL6L2m5pe26K+36K6w5L2P6L2m5Y+344CB6L2m5Z6L44CC5aaC6L+36Lev6K+356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pu+57uP6LWw6L+H55qE5Zyw5pa5562J5YCZ44CB5YiH5LiN5Y+v5Yiw5aSE5Lmx6Le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6iz5b2T5piv6ZqP6Lqr5pC65bim6YWS5bqX5Y2h77yM5Zyo6L+36Lev5piv5omT55qE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44CCPGJyIC8+DQo5LuaZmumXtOS8keaBr++8jOazqOaEj+ajgOafpeaIv+mXqOOAgeeq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Yr+WQpuWFs+Wlve+8jOi0temHjeeJqeWTgeWPr+aUvuWcqOmFkuW6l+S/nemZqeafnOaIl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6q+S/neeuoeOAguWFpeS9j+mFkuW6l+WQjuimgeiusOS9j+mihumYn+WPiuWvvOa4uOaIv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jOmcgOimgeW4ruWKqeaXtuWPr+S7peaJvuWIsOS7luS7rOOAguWPpuimgea4healmu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Iv+mXtOaJgOWkhOS9jee9ruWPiumFkuW6l+i1sOeBq+mAmumBk+OAgjxiciAvPg0KPH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7lm5vjgIHlronlhajmj5DnpLrvvJo8L3N0cm9uZz48YnIgLz4NCjHjgIHmuLjlrqLkuI3lv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Lop4LmiJbogIXlj4LkuI7ov53lj43miJHlm73ms5XlvovjgIHms5Xop4TjgIHnpL7kvJr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rflkozml4XmuLjnm67nmoTlnLDnmoTnm7jlhbPms5XlvovjgIHpo47kv5fkuaDmg6/jgIHlr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npoHlv4znmoTpobnnm67miJbogIXmtLvliqjjgII8YnIgLz4NCjLjgIHms6jmhI/lvZPlnL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ooYzmlrnlkJHop4TlrprvvIzpgbXlrojkuqTpgJrop4TliJnjgII8YnIgLz4NCjPjgIHmmZr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kvJHmga/vvIzms6jmhI/mo4Dmn6XmiL/pl6jjgIHnqpfmmK/lkKblhbPlpb3vvIzotLXph43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lk4Hlj6/mlL7lnKjphZLlupfkv53pmanmn5zmiJbotLTouqvkv53nrqHjgII8YnIgLz4NCj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iqTnhafor4Hku7blj4rotLXph43nianlk4Hpmo/ouqvmkLrluKbvvIzor7fli7/kuqTnu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bkurrmiJbnlZnlnKjovabkuIrjgIHmiL/pl7TlhoXjgILooYzotbDlnKjooZfkuIrnibnliKv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jmhI/lsI/lgbfjgIHmiqLliqvogIXvvIzpgYfntKfmgKXmg4XlhrXvvIzlsL3lv6vmiqXora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pgJrnn6XpoobpmJ/jgIHlr7zmuLjjgII8YnIgLz4NCjXjgIHkuIvovabmmK/or7forrDkvY/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lj7fjgIHovablnovjgILlpoLov7fot6/or7fnq5nlnKjmm77nu4/otbDov4fnmoTlnLDmlrn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lgJnjgIHliIfkuI3lj6/liLDlpITkubHot5HvvIzmnIDnqLPlvZPmmK/pmo/ouqvmkLrluKb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ljaHvvIzlnKjov7fot6/mmK/miZPnmoTlm57phZLlupfjgII8YnIgLz4NCjbjgIHlh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looPml7bvvIzkuI3opoHluK7ku5bkurrmkLrluKbnianlk4HvvIzmm7TkuI3opoHluK7pm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kurrvvIzlubbms6jmhI/lsIbml4XooYzljIXnnIvnrqHlpb3vvIzkuIDpnaLmi5voh7T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XopoHnmoTpurvng6bjgII8YnIgLz4NCjfjgIHpo57mnLrotbfpo57jgIHpmY3okL3ml7b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opoHns7vlpb3lronlhajluKbvvIzlpoLopoHkupLmjaLluqfkvY3vvIzlv4XpobvlvoXpo5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lubPpo57lkI7ov5vooYzjgILoiLnkuIrmjInopoHmsYLnqb/lpb3mlZHnlJ/ooaPjgII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jjgIHotKfluIHlj6/lnKjmnLrlnLrjgIHlvZPlnLDpk7booYzmiJbphZLlupflhZHmja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sYfnjoflm6DntKDoi6Xlh7rnjrDlrqLkurrkuI7lvZPlnLDkuKrkurrmiJbllYbpk7rlhZHm</w:t>
      </w:r>
    </w:p>
    <w:p>
      <w:pPr>
        <w:pStyle w:val="PreformattedText"/>
        <w:bidi w:val="0"/>
        <w:spacing w:before="0" w:after="0"/>
        <w:jc w:val="left"/>
        <w:rPr/>
      </w:pPr>
      <w:r>
        <w:rPr/>
        <w:t>jaLlpJbluIHkuYvnuqDnurfotKPku7voh6rotJ/jgILms7DmlrDpqazlnLDljLrlpKfpg6jli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otK3nianlupflj6/kvb/nlKjkurrmsJHluIHlj4rlhbbkv6HnlKjljaHvvJvpgJrorq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pnaLvvIzms7DmlrDpqazpg73lj6/ku6Xkvb/nlKjkuK3lm73lhajnkIPpgJrmiYvmj5DnlLX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3vvJvms7Dlm73mr5TljJfkuqzmhaLkuIDlsI/ml7bml7blt67jgII8YnIgLz4NCjx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U44CB55S15Y6L5pe25beuPC9zdHJvbmc+PGJyIC8+DQrjgJDmlrDliqDlnaHjgIHpqazmnaX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kupog55S15Y6L44CRIOeUtea6kOinhOagvO+8mjIyMOS8j+eJueOAgTUwSHrjgIHlj4zlrZ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IblvaLkuI4y5omB5LiA5ZyG5o+S5bqn77ybPGJyIC8+DQrjgJDmlrDliqDlnaHjgIHpqazmnaX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kupog5peg5pe25beu44CRVFM8YnIgLz4NCg0KDQoNCjwvZGl2Pg0KDQoNCg0K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wvZGl2Pg0KDQoNCg0KIA0KDQoNCg0KPGRpdiBpZD0icHJpbnRCdG4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W+i/lOWbnuS4u+mhtV3jgIANCg0KDQoNClvmiZPljbDmnKzpobVd44CA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b5YWz6Zet56qX5Y+jXcKgDQoNCg0KDQo8L2Rpdj4NCg0KDQoNCiANCg0KDQoNC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Ym9keT4NCg0KDQoNCjwvaHRtbD4N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A20F85EF83A292F2EEE825C4EC05C1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