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1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3B90B0D947340ED39C9E09C75F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3B90B0D947340ED39C9E09C75F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gIHph5Hovrk15pmaNuWkqeOAkOeZveePreaXoOWknOiIqu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5p+s5Z+U5a+o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DQzDQoNCjxicj4NCg0KCTzljZfmlrnoiKrnqbo+5ZC05Z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NeaZmjblpKnjgJDnmb3nj63ml6DlpJzoiKrjgJ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i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frOWflOWvq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bm/5beeLS3ph5HovrkgI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5HovrnlvZPlnLD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LS3mmrnnspI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q557KS5b2T5Zyw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aueeykuWkp+WQtOWTpS0t5bCP5ZC05ZO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rnnspL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q557K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rnnsp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q557K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rnnspLlvZPlnLD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q557KSLS3lub/lt54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5v+W3ni0t6YeR6L65ICAg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VDLoiKrnq5nmpbzpm4blkIjvvIzlip7nkIbooYzmnY7miZjov5DvvIzlron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kuZjlnZDljZfoiKroiKrnj63liY3lvoDmn6zln5Tlr6jph5HovrnvvIznu4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vazmnLrvvIzlvZPmmZrkuo7mn6zln5Tlr6jlvZPlnLDml7bpl7TmnIgyMzozMOaKtei+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WbvemZheacuuWcuu+8jOWKnueQhuWFpeWig+aJi+e7re+8jOWPuOacu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i/lOWbnumFkuW6l++8jOWFpeS9j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Q1ozMjMgMTY6MzAtLTIzOjMwIOW5v+W3nue7j+WBnD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joiKrnj63ku4Xkvpvlj4LogIPvvIzku6Xlh7rlm6LpgJrnn6XljZX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R6L65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5HovrktLeaaueeyki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ah+Wuqy0t6YeR6ZO25a+6LS3ni6znq4vnuqrlv7XnopEtLeeah+Wuq+W5v+Wc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WM5aix5LmQ5Z+OPC9zdHJvbmc+PGJyIC8+DQrphZLlupfml6nppJD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opb/lk4jliqrlhYvlpKfnmoflrqvjgJHph4zpnaLlhbHmnIkyMOS9meW6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OAguW7uuetkeaegeWvjOmrmOajieS8oOe7n+mjjuagvOWSjOWul+aVmeiJsu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7hOOAgeeZveS4pOiJsu+8jOm7hOiJsuS7o+ihqOS9m+aVme+8jOeZveiJsuS7o+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+mXqOaVme+8jOaJgOS7peeci+S4iuWOu+mHkeeBv+eBv+eahOOAgueOi+Wuq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mhtuS4reWkrumDveaciemrmOmrmOeahOWwluWhlO+8jOWxi+iEiuS4pOerr+WwluWw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+8jOmAoOWei+e+juingu+8jOmHkeeip+i+ieeFjOOAguaVtOS4queOi+Wuq+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Ihu+8jOWMl+mdoumDqOWIhuWboOacieeOi+WupOWxheS9j++8jOa4uOWuou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WPr+S+m+WPguingueahOS4uuWNl+mdoueahOmTtuauv+OAguS4p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acieWbtOWime+8jOS4remXtOS4uuS4gOadoemAmumBk++8jOaciemXqOebuOmAm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Wbvea4uOWuouWklu+8jOacrOWcsOafrOS6uuadpeacneaLnOeahOS5n+W+iOWkm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KoOWGleWuq+WSjOmTtuauv+WGhemDvemcgOimgeiEsemei+iEseW4ve+8jOaKiume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kp+mXqOWklueahOmei+aetuS4iu+8jOWuq+auv+WGheS4peemgeeFp+ebuOOAgu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u+8jOeLrOeri+e6quW/teeike+8jOmHkei+ueeah+Wuq+W5v+WcuuWSjOmHkeeV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i0tLeafrOWflOWvqOWUr+S4gOWumOaWueaJueWHhueahOWbvemZhei1jOWcu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QjuWHuuWPkTUuNeWwj+aXtui9pueoi+WJjeW+gOaaueeyku+8jOWPguingumUheWF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afrOiNr+W6l++8iDLlsI/ml7bvvInvvIzpmo/lkI7kuqvnlKjmmZrppJDvvIz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LvvIjlpIfms6jvvJroi6Xlm6Dph5HovrnlpKfnmoflrqvpgYflm73lrr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oLml6Xpl63lhbPvvIzmiJHnpL7lsIboh6rliqjmm7TmlLnkuLrms6LlsJTluIPnibn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pobvvIzmlazor7fosIXop6PvvIk8YnIgLz4NCjxzdHJvbmc+5pep6aSQ77ya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ICZuYnNwOyAmbmJzcDvljYjppJDvvJrmn6zlvI/po47lkbPmoYz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afrOW8j+mjjuWRs+ahjO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rnnsp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aueeykuWkp+WQtOWTpS0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Nl+Wkp+mWgC0t5be05oiO5a+6LS3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0tLeW3tOacrOWumC0t5paX6LGh5Y+wLS0xMueUn+iCluWhlC0t5Y+k5Luj5rOV6Zmi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a7kvKbnpZ7lupk8L3N0cm9uZz48YnIgLz4NCuWJjeW+gOWkp+WQtOWTpeWfjijljZ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291dGggR2F0ZSBvZiBBbmdrb3IgVGhvbSAp77yM5Zyo6L+b5YWl6YO95Z+O5YmN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6/5Lya55yL5Yiw6L6+5LiD5YWs5bC655qE5aSn55+z5Z+O6Zeo5LiK5aS0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7552A5ZC05ZOl546L5pyd5YWo55ub5pe25pyf5Zu9546L5Yqg5Lqa5be05bCU5pu8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Z2i5a6577yM5ZSv5LiO5Y2w5bqm5pWZ5LiN5ZCM55qE5piv5q2k5LmD6LGh5b6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b6Z2i6ICz5ZCs5YWr5pa555qE5Zub6Z2i5L2b6I6O77yM5o6l552A6L+b5YWl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SxIDU0IOW6p+Wkp+Wkp+Wwj+Wwj+WuneaQreaehOaIkOS4gOW6p+Wkp+Wune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IOW3tOaIjuW6mUJheW9uIFRlbXBsZSApICjlgZznlZnnuqYgNDXliIbpkp8p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m55q6K55qE6K6+6K6h77yM5piv5q+P5LiA5bqn5aGU55qE5Zub6Z2i6YO95Yi7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6auY55qE5Yqg5Lqa5be05bCU5pu85LiD5LiW55qE5b6u56yR6Z2i5a6577yM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b6u56yR5rWu546w5Zyo6JGx57u/55qE5qOu5p6X5Lit77yM5aSa5Y+Y55qE5YW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2j5oiW5L6n77yM5pe25by65pe25byx5Zyw5o6i54Wn77yM6L2p5piC55qE55yJ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iz55qE6by75qKB77yM54Ot5oOF55qE5Y6a5ZSH77yM5oWI5ZaE55qE5rCU6LSo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b6u56yR5Y+N6ICM6IOc6L+H5bu6562R5pys6Lqr55qE5a6P5Lyf77yM6IC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yA5rex55qE5Y2w6LGh77yM5peg5oCq5Lya6KKr5YW25ZCO5Luj5a2Q5a2Z5bC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OmrmOajieeahOW+rueskSnjgILotoHnnYDlh4nniL3nmoTmmajpo47vvIzkuJP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liqDkuprlt7TlsJTmm7zkuIPkuJbmiYDpgZfnlZnkuIvmnaXnmoTlu7rnrZHn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qbrkuK3oirHlm60gUGhpbWVhbmFrYXMgVGVtcGxlICksICgg5be05pys5a6YIEJhcGh1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GxlICksICgg5paX6LGh5Y+wIFRlcnJhY2Ugb2YgdGhlIEVsZXBoYW50cyApLCAoIDEy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WhlCBQcmFzYXRzIFN1b3IgUHJhdCkg5Y+KICgg5Y+k5Luj5rOV6ZmiIFRlcnJhY2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ExlcGVyIEtpbmcgKSAo5YGc55WZ57qmIDHlsI/ml7Yp44CC5o6l552A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5aGU5pmu5Lym56We5bqZIFRhIFByb2htIFRlbXBsZSApKOWBnOeVmee6pjH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Z5bu65LqOMTLkuJbntIDmnKvvvIzlsIrlpYnlqYbnvZfpl6jmlZnlj4rkvZvm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jlpKfnmoTmoJHmnKjnm5jnu5PlnKjlm7Tlopnlupnpl6jlj6PvvIzmm7Top4bkuL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nmb7lubTogIHmoJHnvKDnu5XnnYDljYPlubTlpYfnn7PvvIzlvbfkvZvniLHmgaj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KznmoTmtarmvKvjgILkuIvljYjliY3lvoDlj4Lop4LlkI3liJf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lsI/lkLTlk6VBbmdrb3JXYXTvvInvvIjlgZznlZnnuqYy5bCP5pe277yJ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oC75bu6562R576k5Y2g5ZywMjTlhazph4zplb/vvIzlrr045YWs6YeM77yM5piv6au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46L5pyd5YWo55ub5pe25pyf5omA6YGX55WZ5LiL5p2l55qE5LiN5py95a6X5pW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b5YWo5Z+O6ZuV5Yi75LmL57K+576O5pyJ77yI6ZuV5Yi75Ye65p2l55qE546L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q2k5Li66auY5qOJ5pyJ5Y+y5Lul5p2l5pyA5a6P5Lyf55qE6YO95Z+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Aw5aSa5bqn5Y+k6L+55Lit5ZSv5LiA5q2j6Zeo5ZCR6KW/55qE56We5bqZ44CC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77yM5LiN5Y+q5piv5bqn6I2j6ICA56We56WH55qE5bqZ5a6H77yM5Lmf5piv5Lq66Ze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p6B6Ie05oOz6LGh5LiO5L2T546w44CC5YKN5pma5pe25YiG5YmN5b6A77y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GxIFBobm9tIEJha2hlbmfvvIko5YGc55WZ5pe26Ze057qmMeWwj+aXtin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pmYTov5HnmoTkuIDluqflsbHkuJjvvIzmtbfmi5TkuI3otrM3MOexs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VtOS4quWQtOWTpeaZr+WMuueahOWItumrmOeCueOAguWxsemhtuW7uuacieW3tOiC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jOS9k+eOsOS6huW9k+aXtumrmOmdouS6uuWvueWxseeahOW0h+aLnOOAgu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FgeiuuO+8jOi/mOWPr+aso+i1j+WIsOWjruingueahOWQtOWTpeiQveaXpe+8j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Ys+WFieesvOe9qeedgOiiq+eDreW4pumbqOael+WbtOe7leeahOWNg+W5tOWPpO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tpOWIu+aCqOS4gOWumuS8muacieepv+i2iuaXtuepuueahOWlh+enku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jIwMTHlubQxMeaciDHml6XotbfvvIzmn6zpk7rlr6jlt7Togq/lsbHpmZDliLbkuI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AzMDDkurrjgIHlpKnvvIzlpoLpgYflvZPlnLDlo67lhrXml6Dms5XlronmjpLnmbv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bHop4LnnIvlpJXnhafml7bvvIzmnKzlhazlj7jlsIbkvJrnlLHlr7zmuLjmiJb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r7vop4LotY/lpJXnhafmnIDkvbPmma/ngrnvvIzpgKDmiJDkuI3kvr/vvIzmlaz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nvvIzlj4Lop4LjgJDnjonlmajlupfjgJEmYW1wO+OAkOS4nee7uOW6l+OAke+8i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zLlsI/ml7bvvIk8c3Bhbj7vvIjlsI/otLTlo6vvvJrlpIfpvZDlhYXotrPnmoTnlL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PkuL3nmoTooaPmnI3lkozoiJLpgILnmoTot5HpnovvvIk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iHquWKqSAmbmJzcDsgJm5ic3A75Y2I6aSQ77ya5p+s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qGM6aSQICZuYnNwOyAmbmJzcDvmmZrppJDvvJrpq5jmo4nmrYzoiJ7oh6rliqnpp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q557KS5b2T5Zyw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rnnsp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aSn5qaV5qCR5Y+k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LS3mn6zln5Tlr6jlkInnpaXlpoLmhI/lupk8L3N0cm9uZz4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kp+amleagkeawkeS/l+aWh+WMluadkeOAkeafrOWflOWvqOadkeW6hOKAnOWkp+am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KAneaYr+S4gOS4quWOhuWPsuaCoOS5heOAgeawkemjjua3s+actOOAge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aWueOAgui/memHjOeahOS9m+aVmeaWh+WMluWSjOaJi+W3peaWh+WMlu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iuqea4uOWuoui/kei3neemu+eahOWSjOW9k+WcsOeZvuWnk+aOpeinpuOAge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WkmueahOS6huino+OAgeiupOivhuafrOWflOWvqOOAguWQjOaXtuWuvuWuou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mAiei0reS4gOS6m+W9k+WcsOe6r+aJi+W3peWItuS9nOeahOe6quW/teWTg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afrOWflOWvqOWQieelpeWmguaEj+W6meOAke+8jOWPguinguaaueeyk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acqOmbleW6l+OAkSZhbXA744CQ5Lmz6IO25bqX44CR77yI5q+P5Liq5bqX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j+WQjui/lOWbnumFkuW6l++8jOaZmumkkOaVrOivt+iHqueQ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oh6rliqkgJm5ic3A7ICZuYnNwO+WNiOmkkO+8muafrOW8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jOmkkCAmbmJzcDsgJm5ic3A75pma6aSQ77ya5pWs6K+36Ieq55C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aueeykuW9k+Wcs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nkOWmueW6mS0t5Zu9546L6KGM5a6rLS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tLeS4i+WNiOiHqueUsea0u+WKqCAmbmJzcDs8L3N0cm9uZz48YnIgLz4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6meOAkeaaueeykuW4guacgOeBtemqjOeahOWnkOWmueW6me+8jOS5n+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aXuueahOW6meWuh++8jOW4tuiRl+S4gOS7veiZlOivmueahOW/g+eliOax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QtOWTpeeahOelneemj+OAguWnkOWmueW6meWdkOiQveWcqOe7v+agkeS4m+S4r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eZveiJsumVtuedgOmHkei+ueeahOaKpOagj+i+ue+8jOacieS4pOWwiumHkeiJs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uaKpOWNq+edgOW6meWuh+OAguS4gOi+ueaYr+S4gOW6p+ixoeW+geedgOWQieelp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fs+ixoeOAgue6oueTpueahOmhtuS4iumVtuW1jOedgOmHkeiJsueahOW4puacie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ahiOeahOS4ieinkuW9ouWwlumhtu+8jOaehOaIkOS4gOenjeeyvuiHtOeahOWbvu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WNj+iwg+eahOiJsuW9qe+8jOaegeWvjOWQuOW8leWKm+eahOaKk+S9j+S6h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cvOeQg+OAguWkluinguilv+WTiOWKquWFi+iAgeWbveeOi+eahOOAkOWbve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OAke+8jOmaj+WQjua4uOiniOOAkOafrOWflOWvqOeah+WutuWFrOWbreOAkeS9j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4guS4reW/gyzlnLDnkIbkvY3nva7pnZ7luLjmlrnkvr/jgILlkLTlk6Xnqp/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nKjlvojlpJosIOWcqOeah+WutuWFrOWbreS4reWwseWPr+S7peingui1j+WIsOiuuO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7peS4iueahOW3qOacqOOAguW+gOS4reW/g+WcsOW4pui1sOWOu++8jOacieWHoOm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p+agke+8jOWOn+adpeS4iumdoumDveaYr+m7keiJsueahOWkp+idmeidoOOAg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NieWdquS4reS5n+acieW+iOWkmuW9k+WcsOS6uuWcqOaLjeaRhOWpmue6seeFp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jueDreeahOWkqeawlO+8jOWIsOS6huWFrOWbremHjOi1sOi1sO+8j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wkeOAguWGjei0reS5sOW9k+WcsOeahOamtOiOsuWGsOajkuWQg+WQg++8j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S6q+WPl+OAgumaj+WQjumZhOi1oOOAkOWQtOWTpeWFjeeojuW6l+OAke+8i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jYjppJDoh6rnkIbvvIzkuIvljYjoh6rnlLHmtLvliqjvvIzlj6/pgInmi6nmiJ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otLnpobnnm67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q557KS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rnnspItLeW5v+W3n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gIHlvoDmnLrlnLrvvIzpm4bkvZPkuZjljZfoiKrlrqLmnLrnprvlvID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vvIznu4/lub/lt57ovazmnLrmirXovr7ljJfkuqzvvIznu5PmnZ/ml4X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NaMzA1NCAxMTozMC0tMTU6MDUg6L2s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NyAyMDozMC0tMjM6MjDvvIjoiKrnj63ku4Xkvpvlj4LogIPvvIzku6X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Iiq56m65YWs5Y+45a6i5py677yM5YWo56iL55m954+t5peg5aSc6Iiq77yM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M5YWl5L2P5YWo56iLNC015pif6YWS5bqX77yM6YWS5bqX5o+Q5L6b5YWN6LS5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YnIgLz4NCjxzdHJvbmc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ICZuYnNwO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6zlvI/po47lkbPppJDjgIHmsJHkv5foiJ7ouYjoh6rliqnppJD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77yM6YGu6Ziz6I2J5bi977yM5ZC05ZOl56qf5Zui5L2T57qq5b+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yg77yM5p+s5Z+U5a+o57qq5b+1VOahluihq+avj+S6uuS4gOS7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So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uP5rWO6Iix6aOe5py656Wo5Y+K56iO6YeR6LS555SoPGJyIC8+DQoqIOWFqOeoi+S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Yn+e6p+agh+WHhumFkuW6l+eUqOaIv++8jOWPjOS6uuagh+WHhumXtC/lpKf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5LiJ5Lq66Ze0PGJyIC8+DQoqIOihjOeoi+WGheaZr+eCuemXqOelqOi0ueeUqO+8i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S4gOaXpemAmuelqO+8iTxiciAvPg0KKiDooYznqIvlhoXmiYDms6jppJDpo5/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kuI3lkKvllaTphZLppa7mlpnvvIk8YnIgLz4NCiog5YWo56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6m66LCD5peF5ri46L2m6LS555So77yM5L+d6K+B5q+P5Lq65LiA5bqnPGJyIC8+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S8mOengOS4reaWh+WvvOa4uOaPkOS+m+WFqOeoi+eyvuW9qeiusuin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hY3otLnotaDpgIHml4XmuLjmhI/lpJbkv53pmanotLnnlKjvvIjku6Xlrp7pmYX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53pop3kuLrlh4bvvI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qIOS4quS6uuaKpOeFp+aIkOacrOi0ueeUqO+8jOafrOWflOWv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SZhbXA756iO6LS5NjYw5Lq65rCR5biBL+S6uu+8iOWNleasoei/m+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sOS7mOmihumYn++8iTxiciAvPg0KKiDljZXmiL/lt67otLnnlKjvvIjoi6X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mlK/ku5jmiL/lt67vvIzoh6rmhL/pgInmi6nkuI7lm6LlhoXlhbbku5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IzmiJHnpL7mnInmnYPmoLnmja7lm6LpmJ/mg4XlhrXlronmjpLlkIzmgKfmi7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8v5aSn5bqK5oi/L+S4ieS6uumXtO+8ie+8m+aBleS4jeaPkOWJjeWRiuef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xiciAvPg0KKiDkuKrkurrooYznqIvku6XlpJbnmoTkuIDliIf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ljLvnlpfotLnnlKjvvIzooYzmnY7otoXph43otLnnlKjvvIznianlk4HkuK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nrYk8YnIgLz4NCiog5Zug5aSp5rCU77yM5pS/5rK777yM57uP5rWO77yM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Y6f5Zug5omA5byV6LW355qE6aKd5aSW6LS555So77yM6Iiq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6YeR6LS555So5Li05pe25Y+Y5YyW5omA5byV6LW355qE6LS555SoPGJyIC8+DQoq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acuuWcuuW/q+mAn+mAmuWFs+Wwj+i0ueWPiumFkuW6l+acjeWKoeWwj+i0u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/m+WHuuWQhDHnvo7ph5Ev5Lq6L+asoe+8iTxiciAvPg0KPHN0cm9uZz7nrb7or4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ui3neemu+WHuuWPkeaXpeaPkOWJjTTkuKrlt6XkvZzml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nJ/miqTnhafljp/ku7bpppbpobXmi43nhaflj5Hoh7P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h7rooYzoh6rluKbljp/ku7YrMuW8oDLlr7jnmb3lupXmiJbogIXok53oib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j5DkvpvmiJHlhazlj7jjgILlkIzml7bmlazor7flnKjmr4/lvKDnhafniYfog4zpnaL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rqLlkI3lrZfvvIjnibnliKvlpIfms6jvvJrmlazor7flrqLkurrkuKXmoLzmn6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qTnhafmnInmlYjmnJ/vvIznoa7kv53lnKjlj6/nlKjmnInmlYjmnJ/lhoX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5Hoh7PmiJHlj7jvvI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qIOacuuelqO+8muWboumYn+acuuelqOS4gOe7j+ehruiupOaXoOazl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ueelqO+8jOetvui9rO+8jOmAgOeoju+8jOWbouS9k+acuuelqOiLpeWOu+eo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quepuuWFrOWPuOezu+e7n+S8muWwhuWFtuS7luiIquauteiHquWKqOinhuS4uuS9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eQhu+8jOeJueatpOaYjuehruWRiuefpe+8gTxiciAvPg0KKiDoiKrnqbrvvJrlm6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ljp/lm6DvvIjlpoLoiKrnqbrlhazlj7jvvInlr7zoh7TooYznqIvnmoT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iJHnpL7mnInkuYnliqHov5vooYzljY/osIPvvIzkvYbkuI3mib/mi4X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mjZ/lpLHvvIHoiKrnqbrml7bpl7Tku4Xkvpvlj4LogIP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npajpnaLlkozlh7rlm6LpgJrnn6XkuabkuLrlh4bvvIzmnLrnpajoi6XpgY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ku7fvvIjnqI7ph5HmiJbnpajku7fvvInvvIzmiJHnpL7mnInmnYP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67ku7fjgII8YnIgLz4NCiog5YS/56ul77yaMi0xMeWygeWEv+erpeS4jeWNoOW6i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+8jOWNoOW6iis4MDDlhYM7MTItMTjlsoHlv4XpobvljaDluoorODAw5YWD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77yJ5Lul5LiK6ICB5Lq6KzUwMOWFg+OAgjxiciAvPg0KKiDphZLlupf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b/nlKjphZLlupfnrYnnuqflnYfmjInnhaflvZPlnLDphZLlupfmmJ/nuqfor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lm73lhoXmiJbku5blm73or4TlrprmoIflh4bov5vooYzmr5TovoP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r7flj4LogIPmnIDnu4jlh7rlm6Lnoa7orqTljZXkuIrnoa7orqTphZLlupflj4r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6Hmga/kuLrlh4bjgILku7vkvZXnvZHnq5nvvIjpmaTphZLlupflrpjmlrnnvZHnq5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lnYflsZ7or6XnvZHnq5nor4TlrprmsLTlubPvvIzmiJHnpL7kuI3kuojku6X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aTor7TmmI7vvIE8YnIgLz4NCiog6LSn5biB77ya5YWl5aKD5p+s5Z+U5a+o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6Lqr5pC65bim5aSn6YeP546w6YeR77yI5bu66K6u5LiN6KaB6LaF6L+HMzA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ie+8jOiLpemBh+i+ueajgO+8jOW7uuiuruWwhjEtMue+jumHkeWkueWcqOaKp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v+WFjem6u+eDpuOAgjxiciAvPg0KKiDooYznqIvvvJr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kuI3kvZzkuLrlkIjlkIzpmYTku7bvvIzmiJHnpL7kvJrmoLnmja7lhbf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rYnmg4XlhrXlgZrlh7rnm7jlupTosIPmlbTvvIzlhbfkvZPooYznqIvku6X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YnIgLz4NCiZuYnNwOyog6KGM5p2O77ya5qC55o2u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eE5a6a77yM5q+P5Lq66ZmQ5omY6L+Q5LiA5Lu26KGM5p2O77yM57uP5rWO6Iix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aF6L+HMjDlhazmlqQv5Lu2KOS4jeWunOi/h+WkpynvvIzpmo/ouqvmkLrluK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L3ph4/kuI3opoHotoXov4cxMOWFrOaWpO+8jOWwuuWvuOS4jeW+l+i2hei/hzIwY20q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NWNt44CC5YyF5py65Lqn5ZOB5omL5o+Q5LiN6IO96LaF6L+HNeWFrOaWpO+8jO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i2hei/hzEw5YWs5pak77yM6LaF6YeN6KGM5p2O5LiN6IO95bim5LiK6aOe5py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7uZ5ri45a6i5bim5p2l5LiN5L6/77yM5Zyo5q2k5o+Q5YmN6K+05piO77yB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q2m5Zmo77yM5q+S5ZOB77yM5YGH6ZKe562J77yJ5LiA5b6L5LiN5b6X5bim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YWF55S15a6d5b+F6aG75oyB5pyJ5pWI5qCH6K+G77yI5bCP5LqOMjAwMDDmr6v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KbliJnkuIDlvovkuKXnpoHluKbkuIrpo57mnLrvvIzoi6Xlh7rnjrDkuIrov7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kI7mnpzmlazor7flrqLkurroh6rnkIbvvIzmnKznpL7nibnmraTor7TmmI7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og5oqk54Wn77ya5Yeh5oyB5YWs5Yqh5oqk54Wn77yM6K+36K6p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aSW5LqL5Yqe5YWs5a6k5oiW55u45YWz6YOo6Zeo5byA5YW35Ye65Zu9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45YWz5Ye65Zu96K+B5piO44CC5aaC5a6i5Lq65oyB6Z2e5Lit5Zu957GN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5qC45a6e5a6i5Lq65omA5YGa55qE5Lit5Zu9562+6K+B5piv5ZCm5Li6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M5ZCm5YiZ5bCG5peg5rOV5q2j5bi46L+U5Zue5Lit5Zu944CC5riv5r6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45a6e4oCc5riv5r6z5bGF5rCR5p2l5b6A5YaF5Zyw6YCa6KGM6K+B4oCd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pel5pyf5Zyo6YCa6KGM6K+B5pyJ5pWI5pyf5LmL5YaF77yM5Y+w5rm+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4oCc5Y+w5rm+5bGF5rCR5p2l5b6A5aSn6ZmG6YCa6KGM6K+B4oCd77yMIOehru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aXpeacn+WcqOmAmuihjOivgeacieaViOacn+S5i+WGhe+8jOWHuuWFpeWFs+aXtu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OAgjxiciAvPg0KKiDljZXmiL/lt67vvJroi6Xlh7rnjrDljZXnlLfmiJbljZXlpb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7popjvvIzmiJHnpL7lsIblsL3lipvlronmjpLkuI7lkIzlm6LkurLlj4vmi7zkvY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mgKfkuInkurrpl7TlsYXkvY/vvIzlubbkvJrkuo7lh7rlj5HliY3kuI7or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HmsYLmhI/op4HvvIzoi6XlrqLkurrkuI3mhL/mhI/mi7zmiL/miJbkuIn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mlK/ku5jljZXmiL/lt67otLnnlKjvvIzku47ogIzkuqvlj5flhajnqIvljZXkur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NCiog5pe26Ze077ya5p+s5Z+U5a+o5b2T5Zyw5q+U5YyX5Lqs5pe26Ze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pe277yI77yn77yt77y077yL77yX77yJ44CC5aaC77ya5YyX5Lqs5pe2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DvvJowMO+8jOW9k+WcsOaXtumXtOS4iuWNiDA577yaMDDjgII8YnIgLz4NCio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a6LS156S+6K+35Yqh5b+F57uZ5a6i5Lq65byA6KGM5YmN6K+05piO5Lya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5o+Q5L6b5Ye65Zui5b+F6KaB5rOo5oSP5LqL6aG544CC5bm2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6Gu5L+d6Lqr5L2T5YGl5bq377yM6IO95aSf6aG65Yip5a6M5oiQ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oiW5oKj5pyJ5b+D6ISP55eF6auY6b6E5Lq6576k5LiN6YCC5a6c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u66K6u5LiN6KaB5Y+C5Zui77yM6Iul6ZqQ556S5oiW5omn5oSP5Y+C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5YiZ5ZCO5p6c6Ieq6LSf44CCPGJyIC8+DQoqIOi0p+W4ge+8muWcq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9k+WcsCznvo7ph5Hlkozmn6zluIHvvIjnkZ7lsJTvvInpgJrnlKjvvIzkuIDoiKw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qm5Y+v5a+55o2iNDAwMOeRnuWwlO+8iOS7peW9k+aXpeaxh+eOh+S4uuWHhu+8i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geWkp+mkkOWOheOAgemFkuW6l+etieWcsOaWuemDveeUqOe+jumHkei+g+Wkm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eaRiui0qeetieWcsOaWuemDveeUqOafrOW4ge+8jOS6puW7uuiurumaj+i6q+W4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afrOW4geOAguS/oeeUqOWNoeWwkeaVsOWcsOaWueS4jemAgueUqOOAgjxiciAvPg0K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vvJrlpoLmgqjnmoTmiYvmnLrlt7LlvIDpgJrlm73pmYXmvKvmuLjkvr/lj6/lnKj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vZPlnLDkvb/nlKjvvIzlpoLkvb/nlKjmgqjnmoTmiYvmnLrmi5TmiZPnm7Tmi6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vmnLrlj7fnoIHjgILlpoLmgqjpnIDoh7TnlLXlm57lm73vvIzlpoLmi6jmiZP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ODbmiYvmnLrlj7fnoIHjgILlpoLmi6jmiZPlm7rlrprnlLXor53vvJorODYgMjEg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CPGJyIC8+DQoqIOawlOWAme+8muafrOWflOWvqOS9jeS6juS4reWNl+WNiu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a1t+WyuOe6v+mVv+e6pjQ2MOWFrOmHjO+8jOWxnueDreW4puWto+mjju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IhuS4uuS4pOWto++8jDUtMTDmnIjkuLrpm6jlraPvvIwxMS005pyI5Li65pe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Z2H5rCU5rip5Li6MjTCsEPvvIzmnIDpq5jmsJTmuKnovr4zNcKwQ+OAguavj+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ez5qyh5bm0MeaciOawlOWAmeacgOS4uuWHieeIveOAguaXqeaZmua4qeW3rui+g+Wk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o47lpKcp77yMIOW7uuiuruWKoOS7tuWkluWll+OAgjxiciAvPg0KKiDnlLXmtY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kvb/nlKgyMjDkvI/nibnnlLXljovvvJvlhbblroPlnLDljLrliJnlpKflpJrmlb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TDkvI/nibnnlLXljovjgII8YnIgLz4NCiog56m/552A77ya5oi35aSW5ri46Ke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W/6KKW44CB6ZW/6KOk5LiO6L+Q5Yqo6Z6L77yM5Lul5YWN5pmS5Lyk55qu6IKk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5pyA5aW95bim5Lye77yM5pei6Ziy5pmS5Y+I6Ziy6Zuo44CC54m55Yir5piv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ri45a6i77yM5Lul5LiL54mp5ZOB5b+F5LiN5Y+v5bCR77ya6Ziy5pmS5Lmz5r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C5riF5rSB55qE5rSX6Z2i5Lqn5ZOB44CB5L+u5oqk5L2c55So55qE5ram6IK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u6Ziz5bi944CB5aKo6ZWc44CB5aS05be+77yI5Y+v5Zyo5b2T5Zyw6LSt5Lm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7q45be+562J44CC5bu66K6u6ZqP6Lqr5pC65bimOumYsuaakeOAgemYsuiaiuiZq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ueazu+OAgea2iOeCjuetieiNr+WTgeOAgjxiciAvPg0KKiDor63oqIDvvJrmn6zln5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jmlrnor63oqIDmmK/pq5jmo4nor63jgILoi7Hor63kuZ/lj6/kvb/nlKjvvIzog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rnoqIDpgJrluLjkuI3mmK/kuIDnp43pn7PosIPor63oqIDjgILlnKjph5HovrnluI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kuK3lv4PljLrku6XlpJbnmoTlsYXmsJHlpKflpJrmlbDlj6rkvJror7Tpq5jmo4n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bmnInlpKfph4/ljY7kurrkvJrorrLkuK3mlofjgII8YnIgLz4NCiog5a6X5pWZ77y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iv5p+s5Z+U5a+o5Zu95pWZ77yM5a+66Zmi6YGN5Y+K5YWo5Zu977yM5YOn546L5Y+K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pmu6YGN5Y+X5Yiw5bCK6YeN44CC6YCa5bi477yM55S35a2Q5peg6K6656S+5Lya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77yM5LiA55Sf6YO96KaB5Ye65a625LiA5qyh77yM5L2G5Y+v6ZqP5pe26L+Y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b5a+65Y+C6KeC5pe277yM6KaB6KGj552A5pW05rSB77yM5YWN5Yag6ISx6Z6L44CC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G45Lq65aS06aG244CC5YWo5Zu96YCa6KGM5ZCI5LuA56S877yM5Y2z5Lul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ZCI5bm256uL5LqO6IO45YmN77yM56iN5b6u5L+v6aaW77yM5oyH5bCW6auY5bqm6Ke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qr5Lu96ICM5a6a77yM5a+55pa56Lqr5Lu96L6D6auY77yM5oyH5bCW6auY5bqm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S+5Lqk5Zy65ZCI5Lmf6KGM5o+h5omL56S844CCPGJyIC8+DQoqIOWwj+i0ue+8m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S4uuWwj+i0ueWbveWutu+8jOivt+WHhuWkh+WwkemHj+e+jumHkembtumSse+8iDEt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ie+8jOWcqOWFpS/lh7rlooPmjqXlj5fnrb7or4Hmo4Dmn6Xml7bvvIzlj6/mlK/k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ue+jumHkeS9nOS4uuWwj+i0ue+8iOaIljEwLTIw5YWD5Lq65rCR5biB77yJ77yM5Lu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b+F6KaB55qE6bq754Om77yb6YWS5bqX5pyN5Yqh5ZGY5omT5omr5oi/6Ze0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MeaIljLnvo7ph5HvvIjotYTmupDmlK/ku5jvvIzmnKznpL7ml6DlvLrmsY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5rK75a6J77ya5b2T5Zyw5rK75a6J6L6D5aW977yM5b2T54S2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6J5YWo56ys5LiA44CC6YGH5pyJ57Sn5oCl5LqL5Lu277yM5Y+v5ouo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a5Yyq6K2mMTE377yM54Gr6K2mMTE477yM5pWR5oqk6L2mMTE544CC5LiA5YiH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I5YyF5ous5oqk54Wn44CB546w6YeR562J77yJ5b+F6aG7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pS+5Zyo5omY6L+Q6KGM5p2O44CB5a6i5oi/5Y+K5peF5ri46L2m5Li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N5rWL44CC5aaC5pyJ6YGX5aSx77yM5ZCO5p6c6Ieq6LSf77yM5pys5YWs5Y+4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6LSj5Lu744CCPGJyIC8+DQoqIOmAmuiur++8muWcqOiuuOWkm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mhuaIv+mXtOmDveaciUlEROWbvemZheeUteivneiuvuWkh++8jOa4uOWuou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aXhemmhuWvhOWPkeS8oOecn++8jOmCrueUteS6rei/meexu+acjeWKo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azm++8jOS9hui0ueeUqOS4jeiPsuOAguaYjuS/oeeJh+WPr+WcqOmCrueUteS6r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OWIsO+8jOiLpeW5sumFkuW6l+OAgeaXhemmhuaIv+mXtOS5n+acieaPkOS+m+OAg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Wkp+WgguS4juaIv+mXtOWdh+WPr+aPkOS+m+WFjei0uVdJRknkuIrnvZ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NCiog5L2/6aaG77ya5Lit5Zu96am75p+s5Z+U5a+o5oC76aKG6aa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9v++8muW4g+W7uuWbveOAgOeUteivne+8mjAwODU1LTEyODEwOTI4IOOAgOOAgO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ODU1LTIzLTcyMDkyMuWcsOWdgO+8mumHkei+ueavm+azveS4nOWkp+mBkzE1N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LjE1NiwgTWFvIFRzZSBUb3VuZyBCbHZkLiwgUGhub20gUGVuaCwgQ2FtYm9kaWH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qIOWmguacieW8guiuruivt+WPiuaXtuS4juaIkeekvumUgOW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ivoumXru+8jOS7peWFjee7meWPjOaWueW4puadpeS4jeS+v++8jOiwouiwouaCq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gVdHSl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3B90B0D947340ED39C9E09C75F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