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19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858ADF0E14A46E7E121B7C870B9F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58ADF0E14A46E7E121B7C870B9F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kv4TnvZfmlq8t5rW35Y+C5bS044CB5Lic5pa54oCc5aSc5be06buO4oCdI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l6VfX+aXhea4uOe6v+i3r+WHuuWig+aXhea4uOasp+a0suS/hOe9l+aWr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TA4Ng0KDQo8YnI+DQoNCgk8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W35q2iPuWMl+S6rOebtOmjnuS/hOe9l+aWry3mtbflj4LltLTjgIHkuJzmlrnigJ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igJ0g5Y+M6aOeNOaXp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Q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qMPC9wPg0KDQoNCg0KPHA+57q/6Lev57G75Z6L77ya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Mj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zigJTmtb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vIjlj4LogIPoiKrnj63ml7bpl7TvvJpTVTU0NjkgMDE1NS0gMDYxNe+8i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W35Y+C5bS0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W35Y+C5bS0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1t+WPguW0tC3ljJfkuqzvvIjlj4LogIPoiKrnj63ml7bpl7TvvJpTVTU0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MzAtIDAxMTD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igJTmtbflj4LltLTvvIjlj4LogIPoiKrnj63ml7bpl7TvvJpTVTU0NjkgMDE1NS0g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5YyX5Lqs6aaW6YO95py65Zy65LmY5py66LW0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W35Y+C5bS05biCIOaKtei+vuWQju+8jOWuieaOkuWFpeS9j+mFkuW6l+eojeS6i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PC9wPg0KPHA+DQoJ5Y2I6aSQ5ZCO5rW36L656Ieq55Sx5rS75Yqo44CC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OyI+PC9zcGFuPiANCjwvcD4NCjxwPg0KCeaZmu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PHN0cm9uZz7oh6rotLnlk4HlsJ3lvZPlnLD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spzlpKfppJA8L3N0cm9uZz48L3NwYW4+77yI5rW35Y+C44CB5bid546L6J+55pW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aWpOS7peS4iu+8ieOAgeWMl+aegeiZvuOAgeiZvueIrOWtkOOAgeaJh+i0neOAge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neOAgeS4ieaWh+mxvOetie+8ie+8jOaZmumkkOWQjuWFpeS9j+mFkuW6l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jbGFzcz0iTXNvTm9ybWFs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W35Y+C5bS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eaXqemkkOWQju+8jOWPguingjxzdHJvbmc+44CQ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bm/5Zy644CR44CQ5rW35Y+C5bS06ZmG5riv54Gr6L2m56uZ44CRPC9zdHJvbmc+77y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ZSv5LiA55qE6ZmG5riv54Gr6L2m56uZ77yM5a6D5piv6KW/5Lyv5Yip5Lqa5aSn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7uI54K556uZ54K55Lmf5piv6L+c5Lic5Zyw5Yy66ZOB6Lev55qE6LW354K5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Lqa5aSn6ZOB6Lev5piv5qiq6Leo5qyn5Lqa5aSn6ZmG5LiW55WM5LiKKir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k4Hot6/jgILopb/otbfojqvmlq/np5HvvIzkuJzoh7Pmtbflj4LltLTvvIznqb/ot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WfjuW4guOAgTE25p2h5rKz5rWB77yJ5Y+C6KeCPHN0cm9uZz7jgJDkuozmiJj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uqrlv7XnopHjgJHjgJA5Mjg46KW/5Lyv5Yip5Lqa5aSn6ZOB6Lev57uI54K556uZ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RPC9zdHJvbmc+IA0KPC9wPg0KPHA+DQoJ5LmY6L2m6KeC6L+c5LicPHN0cm9uZz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t6XlpKflraYqKumrmOeCueOAkTwvc3Ryb25nPuingua1t+WPguW0tOWFqOaZrz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5y65pel5pys5rW35Ye65rW35Y+j77yM54Gv5aGU44CCDQo8L3A+DQo8cD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mYv+WwlOiwouiAtuWkq+WNmueJqemmhuOAkTwvc3Ryb25nPua7qOa1t+i+ueeW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aSn55qE5Y2a54mp6aaG77yM5oCn6LSo562J5ZCM5LqO5Lit5Zu95Zu95a62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Li65LiJ5bGC5qW877yM5LiA5qW85LqG6Kej6YeO55Sf5Yqo54mp77yM5Y+C6Ke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qCH5pys77yM5qOV54aK44CB54uX54aK44CB54yr56eR5Yqo54mp44CB5LmM6IuP6YeM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bif57G777yM5ri45a6i5ouN54Wn55WZ5b+177yM5LqM5qW85Li65pW05Liq5r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55qE5Y6G5Y+y77yM5LqG6Kej5LuOKirliJ3nmoTkuK3lm73poobln5/liLD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bmi4nov6rmsoPmlq/miZjlhYvnmoTmlbTkuKrljoblj7LnmoTmvJTlj5jvvIz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nKvkuK3lm73kuI7kv4TnvZfmlq/ljoblj7LnmoTmsqfmoZHvvIzoi4/ogZTop6P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cNCjwvcD4NCjxwPg0KCeWNiOmkkOWQju+8jD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op4Lph5Hop5Lmub7vvIjlj6/oh6rotLnkuZjoiLnmuLjop4jvvIz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dHJvbmc+PC9zcGFuPu+8jOS4lueVjOS4iioq5aSn55qE6auY57qs5LiN5Ya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rW35Y+C5bS05riv44CCDQo8L3A+DQo8cD4NCgk8c3Ryb25nPuOAkOaxvei9p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Twvc3Ryb25nPuS6huino+S/hOe9l+aWr+eahOaxvei9puaWh+WMlu+8jOS7juiL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8gOWni+eahOOAgg0KPC9wPg0KPHA+DQoJ5LmY6L2m6LW0PHN0cm9uZz7jgJDntKv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jgJHjgJDoiLnnq5nlhY3nqI7lupfjgJE8L3N0cm9uZz7kuJPljZbntKvph5HllY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ZflqIPjgIHmnJvov5zplZzjgIHmiYvooajjgIHpppnmsLTnrYn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mumkkOWPrzxzdHJvbmc+PHNwYW4gc3R5bGU9ImNvbG9yOiNFNTMzMzM7Ij7oh6rmhL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vZPlnLDnibnoibLnmoTpo47mg4XmmZrlrrQ8L3NwYW4+PC9zdHJvbmc+77yI6bih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W/44CB5rKZ5ouJ44CB6IuP5Lyv5rGk44CB56m65b+D57KJ5L+E6aSQ77yM5ZKM5ry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5q2M6Iie6KGo5ryU77yJ77yM5LmY6L2m6LW06YWS5bqX77yM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8L3A+DQo8cCBjbGFzcz0iTXNvTm9ybWFsIj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C5bS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lj4LltLQt5YyX5Lqs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5pe26Ze077yaU1U1NDY4ICAwMDMwLSAwMTEw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IrljYjnnaHliLDoh6rnhLbphpLvvIzkv4TnvZfmlq/ml7bpl7QxMu+8mjAw5YmN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ZCO5LmY6L2m5ri46KeI77yaDQo8L3A+DQo8cD4NCgk8c3Ryb25nPuOAk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v+WcuuOAkTwvc3Ryb25nPjMw5YiG6ZKf77yIMTkxN+W5tOWPkei1t+eahOWNgeaciO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seiLj+iBlOWig+WGheeahOasp+a0sumDqOWIhuWPkei1t++8jOiHs+S6mua0sio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YOo5YiG55qE5rW35Y+C5bS057uT5p2f77yM6IuP6IGU57qi5Yab5oiY5aOr5Y6G57u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e26Ze05oiY6IOc5aSW5Zu95Y+N5Yqo5Yq/5Yqb77yM6IuP57u05Z+D5pS/5p2D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W05Liq6IuP6IGU5aKD5YaF44CC5omA5Lul5bm/5Zy65Lul6IOc5Yip5ZG95ZCN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Ryb25nPuOAkEM1NuWPt+WKn+WLi+a9nOawtOiJh+WNmueJqemmh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S6jOaImOacn+mXtOWJjeiLj+iBlOWGm+awkeWcqOa1t+WPguW0tOiLseWL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mOeahOingeivgeS5i+S4gO+8jOWNmueJqemmhuW7uuS6juS4gOiJmOmAgOW9ueeah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+mHjO+8jOa9nOiJh+mVvzc357Gz77yM5a69Neexs++8jOa9nOawtOa3seW6pjQ0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b5Liq6bG86Zu35Y+R5bCE5Zmo77yM5Y+v5ZCM5pe25pC65bim5YWr5p6a6bG86Z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ImH5Zyo5LqM5oiY5Lit5YWx5Ye75q+B5LqG5b635Zu95Yab6Iiw5Y2B5L2Z6ImY77yM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M6ImY77yM6ICM6Ieq5bex5Lid6LGq5peg5o2f77yM5Yqf5LiN5Y+v5rKh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72u6Lqr5YW25Lit5Lu/5L2b5Lqy5Li056Gd54Of5byl5ryr55qE5oiY5Zy6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oSf5Y+X5Yiw6IuP6IGU5rW35Yab55qE6L6J54WM77yJ77yM6ZW/5piO54GrLe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hOe9l+aWr+aWsOWpmuWkq+Wmh+S4vuihjOWpmuekvOeahOmCo+S4gOWkqe+8jOmDv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emynOiKseadpeWIsOi/memHjOWQkeeDiOWjq+eMruiKse+8ieW5v+WcuuWRqOWbt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dHJvbmc+44CQ6Ii556uZ56CB5aS044CRPC9zdHJvbmc+44CQ5L+E572X5pav56ys5L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6Zif4oCU4oCU5aSq5bmz5rSL6Iiw6Zif5Y+45Luk6YOo5omA5Zyo5Zyw44CR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uOAkOS4nOato+aVmeaVmeWgguOAkeOAkOmdqeWRveeDiOWjq+Wim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uS7peS4iuaZr+eCueWPguingjMw5YiG6ZKf77yJDQo8L3A+DQo8cD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WIl+WonOWVhuW6l+OAkTwvc3Ryb25nPuW3p+WFi+WKm+OAgeeDn+OAgemFku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g+OAgeS4neiinOetiQ0KPC9wPg0KPHA+DQoJ6Ieq55Sx5Y+C6KeC5L2N5LqO5YWJ5p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5qEKirnuYHljY48c3Ryb25nPuOAkOWVhuS4muS4gOadoeihl+OAkTwvc3Ryb25n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S5mOi9pui1tOa1t+i+ueWkluingua1t+WPguW0tOiIqua1t+mjjuWQkeag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4Gv5aGU44CRPC9zdHJvbmc+77yM5pma6aSQ5ZCO5LmY6L2m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mirXovr7mnLrlnLrvvIzoiKrnj63lj4LogIPml7bpl7TvvJpTV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Jm5ic3A7MDAzMC0gMDExMA0KPC9wPg0KPHA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nIgLz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HjOaZqOaKtei+v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+juWlveeahOS/hOe9l+aWr+S5i+aXh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CBjbGFzcz0iTXNvTm9ybWFs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inhuinieS6q+WPl++8muaEn+WPl+asp+a0sumjjuaDhe+8jOi9u+advuWHu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e+juWls+WmguS6keeahOWbveW6pg0KPC9wPg0KPHA+DQoJ4piF5L6/5o23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55u06aOe5L+E572X5pav5rW35Y+C5bS077yM5YWo56iL6aKG6Zif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oq16L6+DQo8L3A+DQo8cD4NCgnimIXovbvmnb7lh7rlooPvvJrlj6rpnIDmiqT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015aSp5oql5ZCN77yM6K+06LWw5bCx6LWwDQo8L3A+DQo8cD4NCgnimIX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hajnqIvlj4zkurrmoIflh4bpl7TvvIzoiJLpgILmlbTkuKrooYznqI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mIXotLTlv4PotaDpgIHvvJrotaDpgIHkv4TnvZfmlq/lt6flhY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/lpKnnhLbml6Dku7vkvZXmt7vliqDliYLvvIk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OC41cHQ7Ij4NCgk8c3Bhbj4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GRpdj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9j+Wuv++8mua1t+WPguW0tOW9k+WcsOWuvummhuWPjOS6uuagh+WHhumXtO+8m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uOAgeeUqOmkkO+8muWFqOeoizLml6k05q2j77yM5pep6aSQ77yI5Li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o5a6+6aaG5YaF77yJ77yM5Zui6Zif6aSQ5LiN5ZCD5LiN6YCA77yb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q2j77yM5Y2B5Lq65LiA5qGM77yMNOiNpDTntKDkuIDmsaTvvIzkurrmlb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ml7bvvIzlnKjmr4/kurrnlKjppJDmoIflh4bkuI3lj5jnmoTliY3mj5DkuIvosIP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nmoTliIbph4/vvJsNCgk8L3A+DQoJPHA+DQoJCTPjgIHnlKjovabvvJr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zovablnovmoLnmja7mraTlm6LmuLjlrqLkurrmlbDogIzlrpr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4/kurrkuIDkuKrmraPluqfvvJsNCgk8L3A+DQoJPHA+DQoJCTTjgIH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lt7LlkKvmma/ngrnpppbpgZPlpKfpl6jnpajvvIjnibnmrormma/ngrn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gk8L3A+DQoJPHA+DQoJCTXjgIHlr7zmuLjvvJrkvJjnp4DkuK3mlof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ooPlpJbkuJPkuJrkv4Tor63lh7rlooPpoobpmJ/jgIHlooPlpJblr7zmuLjvvJ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ml6Dlr7zmuLjvvJsNCgk8L3A+DQoJPHA+DQoJCTbjgIHotK3ni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Yz5qyh6LSt54mp77yM6Ieq5oS/6LSt5Lmw77ybDQoJPC9wPg0KCTxwPg0KCQk3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Lea1t+WPguW0tOW+gOi/lOe7j+a1juiIseacuuelqO+8iOS4jeWQ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JmOi/kOihjOadjui0ueeUqO+8jOWmguaCqOaJmOi/kOivt+aCqOaVrOivt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CTwvcD4NCjwvZGl2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THjgIHml4XmuLjmhI/lpJbkv53pmanjgIHoiKrnqbrkv53pm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mjqXpgIHnq5nvvJsNCjwvcD4NCjxwPg0KCTLjgIHkuKrkurrmtojotLn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lLXor53lj4rmnKrmj5DliLDnmoTlhbblroPmnI3liqHvvI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ljIXlkKvkuK3mnKrljIXmi6znmoTpobnnm64677yb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Y2V6Ze0OuOAgeaZr+eCueWGheacquagh+aYjuWMheWQq+mXqOelq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48c3BhbiBzdHlsZT0iY29sb3I6I0U1MzMzMzsiPjTjgIH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rmtbfpspzlpKfppJA1NTAv5Lq677yI6ZyA6KaB5Ye65Zui5YmN5LiA6LW3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77yJ77ybPC9zcGFuPjwvc3Ryb25nPiANCjwvcD4NCjxwPg0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144CB6ZqP6Lqr5pC65bim5LiK6aOe5py6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aF6L+HMTDlhazmlqTvvIzmiZjov5DooYzmnY7nmoTlrqLkurrvvIwyM+WFrOaW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mcgOimgeS6pOS6uuawkeW4gee6pjM4MOWFg+W3puWPs++8jOWmgui2heWHujIz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m5Yqg6LS555So77yBPC9zcGFuPjwvc3Ryb25nPiANCjwvcD4NCjxw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vvIjlpoLmnInmiZjov5DnmoTkuZ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m6Lml7bor7fmgqjoh6rlpIc0MDAw5Y2i5biD546w6YeR5Lul5L6/5Yqe55CG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2/55So77yJPC9zcGFuPjwvc3Ryb25nPiA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D4NCgnkuIDjgIHms6jmhI/kuovpobn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HjgIHlnKjkuI3lh4/lsJHmma/ngrnnmoTmg4XlhrXkuIvvvIzmiJHnpL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mrKHluo/vvIzkvYbkuI3lvbHlk43mlbTkvZPooYznqIvlhoXlrrn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sNCjwvcD4NCjxwPg0KCTLjgIHmiJHnpL7kuI3mj5Dkvpvoh6rnhLbljZXpl7T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lrqLkurroh6rooaXmiL/lt67miJbliqDluormiJbmi7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PjgIHooYznqIvkuK3po57mnLrjgIHngavovabnrYnlpKf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LogIPpg73kuI3kvZzkuLrljY/orq7ml7bpl7TvvIzlhbfkvZPku6UqKue7iOelqO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w0KPC9wPg0KPHA+DQoJNOOAgea1t+WPguW0tOW9k+WcsOWQhOenj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oeS7tumDveS4jeiDveWQjOWMl+S6rOebuOavlOi+g++8jOa1t+WPguW0tOWxnuS6ju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awlO+8jOmFkuW6l+WGheaXoOepuuiwg++8jOS+neeFp+W9k+WcsOWcsOWMuuagh+WH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+8m+aZr+WMuumZhOi/keWuvummhueahOS9j+Wuv+adoeS7tuWdh+S4jeWmguW4gu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t+WQhOS9jea4uOWuouWBmuWlveW/g+eQhuWHhuWkh++8mw0KPC9wPg0KPHA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aZr+eCueWPguingumhuuW6j+WPr+iDveS6kuaNouS9huS4jeW9seWTjeaVt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WuueeahOa4uOiniO+8jOWboOS6uuWKm+S4jeWPr+aKl+aLkuWboOe0oOmAoOaI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eiDvea4uOiniO+8jOaIkeekvuWPqui0n+i0o+mAgOi/mOmXqOelqO+8jO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atpOmAoOaIkOeahOaNn+Wkse+8mw0KPC9wPg0KPHA+DQoJNuOAgeeUseS6ju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eS5i+mXtOi9pueoi+aXtumXtOWBj+mVv++8jOi3r+S4iuacjeWKoeermeOAg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ZhOi/keWdh+aciei0reeJqeeCue+8jOS9hui/meS4jeaYr+aIkeekvuWuieaOk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Cue+8jOaVrOivt+iwheino++8gQ0KPC9wPg0KPHA+DQoJN+OAgeWboOaUv+ayu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iHqueEtueBvuWus+OAgeiIquePreOAgemHjeWkp+a0u+WKqOetie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mAoOaIkOeahOW7tuivr+OAgea7nueVmeWSjOaZr+eCue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etieWPkeeUn+eahOi0ueeUqOeUseWuouS6uuiHqueQhu+8jCA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mgumAoOaIkOa4uOiniOaZr+eCueWHj+Wwke+8jOaIkeekvuWPqui0n+i0o+mAgOi/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WQjumXqOelqOW3rumine+8iOi1oOmAgeaZr+eCueS4jemAgO+8ie+8jOW5tui0n+i0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ino+WGs++8jOS4jeaJv+aLheeUseatpOmAoOaIkOeahOaNn+WkseWSjOi0o+S7u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OOAgeWmguWcqOihjOeoi+S4reWvueaOpeW+heagh+WHhuS4jea7oeaE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eaxguaKleivieivt+WcqOaEj+ingeWNleS4reagh+aYju+8jOWcqOW9k+WcsOayoeac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eahOaKleivie+8jOWbnuWuoua6kOWcsOeahOaKleivieaIkeekvuamguS4jeWPl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OeOAgeivt+aCqOWcqOW9k+WcsOiupOecn+Whq+WGmeaEj+ing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quWhq+WGmeaEj+ingeWNle+8jOWImeinhuS4uuWFqOeoi+a7oeaEj++8jOWbnuWu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eahOaKleivieaIkeekvuamguS4jeWPl+eQhuOAg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kuozjgIHkv4TnvZfmlq/pg6jliIbor7TmmI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GRpdiBhbGlnbj0iY2VudGVyIj4NCgk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pjb2xsYXBzZTtib3JkZXI6bm9uZTsiPg0KCQk8dGJvZHk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MzAiIGNvbHNwYW49Ij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uYXZ5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1OS43NXB0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1OS43NXB0OyI+DQoJ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bPkuo7kv4TnvZfmlq/pg6jliIbor7T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OS4wcH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5hdnk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4MyIgc3R5bGU9ImJvcmRlcjpkb3R0ZWQgbmF2eS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mA6ZyA5p2Q5paZ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jQ3IiBzdHlsZT0iYm9yZGVyOmRvdHRl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mj5DliY08c3Bhb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qeaPkOS+m++8muWboOengeaKpOeFp+mmlumhteWkjeWNsOS7tu+8iOWHuuWig+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uuW4puaKpOeFp+WOn+S7tu+8iT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4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bmF2eS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aKD5aSW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i0ueeUq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jIXlkKs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2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G5hdnk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W5uYW1lZDExI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8L3NwYW4+PC9zcGFuPjxzcGFuIGNsYXNzPSJ1bm5hbWVkMTE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KD5aSW5Y+M5Lq65qCH5YeG6Ze077yM5LiJ5pif57qn5L2P5a6/5qCH5YeG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Y2xhc3M9InVubmFtZWQxMS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yPC9zcGFuPj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uYW1lZDExI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i9pui+hu+8mu+8iOWig+WGheWIsOa1t+WPguW0tOauteWuoui/kOWFrOWPu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ieaOkuaLvOi9pu+8jOa1t+WPguW0tOW9k+WcsOa1j+iniOacn+mXtOeLrOeri+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8L3NwYW4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GNsYXNzPSJ1bm5hbWVkMTE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M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VubmFtZWQxMS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ooYznqIvvvJrooYznqIvmiYDliJfmma/ngrnpl6jnpajjgIH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ml4XooYznpL7otKPku7vpmak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g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uYXZ5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nibnliK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K+05piO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uYXZ5IDEuMHB0OyI+DQoJ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C4wcHQ7dGV4dC1pbmRlbnQ6LTE4LjB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Y29sb3I6IzAwMjA2M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iBzdHlsZT0iZm9udC1zaXplOjdwdDt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iZuYnNwOyA8L3NwYW4+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IwNjA7Ij7ku6XkuIrooYznqIv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vvIzmiJHnpL7mnInmnYPmoLnmja7lrp7pmYXmg4XlhrX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vvJs8c3Bhbj48L3NwYW4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IwNjA7Ij4y44CBPHNwYW4gc3R5bGU9ImZvbnQtc2l6ZTo3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Ij4mbmJzcDsg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ojMDAyMDY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bim5aW95oqk54Wn5Y6f5Lu25ZKM6Lqr5Lu96K+B5Y6f5Lu2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jb2xvcjojMDAyMDYw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IHN0eWxlPSJmb250LXNpemU6N3B0O2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Dwvc3Bhbj4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MjA2MDsiPuS4uuehruS/nea4uOWuouWuieWF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7uuiuruaZmjxzcGFuPjg8L3NwYW4+54K55Lul5ZCO5ri45a6iKirlpb3kuI3opoH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7rlrr7ppobpmaLlrZDvvIzmnInkuovor7fkuI7poobpmJ/llYbph4/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2NvbG9yOiMwMDIwNjA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gc3R5bGU9ImZvbnQtc2l6ZTo3cHQ7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Ij4mbmJzcDsgPC9zcGFuPj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yMDYwOyI+5L+E572X5pavPHNwYW4+N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XkvZzliLbvvIzljJfkuqzml7bpl7Q8c3Bhbj43PC9zcGFuPueCueaXqemk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i+WNiDxzcGFuPjE0PC9zcGFuPueCuee7k+adn+OAgui2hei/h+acjeWKo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eUseWuouS6uuiHquS7mO+8jOivt+mFjeWQiOWlveS/hOe9l+aWr+WvvOa4u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mzxzcGFuPjwvc3Bhbj4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jA2MDsiPjXjgIE8c3BhbiBzdHlsZT0iZm9udC1zaXplOjd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siPiZuYnNwOyA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2NvbG9yOiMwMDIwNjA7Ij7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KDmiJDnmoTmiL/pl7TlhoXnmoTmjZ/lpLHnlLHlrqLkurroh6rku5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2NvbG9yOiMwMDIwNjA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gc3R5bGU9ImZvbnQtc2l6ZTo3cHQ7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Ij4mbmJzcDsgPC9zcGFuPj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yMDYwOyI+5L+E572X5pav5a6+6aaG55qE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LiN5aaC5Zu95YaF77yM5LiA6Iis5a6+6aaG6YO95LiN5o+Q5L6b54mZ5YW3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a6k5YaF56m66Ze06L6D5bCP77yM5pWs6K+36LCF6Kej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ojMDAyMDYwOyI+N+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N3B0O2ZvbnQtZmFtaWx5OidUaW1lcyBOZXcgUm9tYW4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jA2MDsiPuWmgumlrueUqOeDreawtOivt+WuouS6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DreawtOWupOWPluOAgueDreawtOWupOS9jeS6jualvOWxguacjeWKoeWRmOWAvOeP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zxzcGFuPjwvc3Bhb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jA2MDsiPjjjgIE8c3BhbiBzdHlsZT0iZm9udC1zaXplOjdwd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siPiZuYnNwOyA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iMwMDIwNjA7Ij7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ku73lhpzkuqflk4Hku6Xov5vlj6PkuLrkuLvvvIzlhrXkuJTnjrDlnKjnianku7f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vIzppJDppa7otKjph4/lr7nkuo7kuK3lm73kurrmnaXorrLmr5TovoPnmoTlt67vvIz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p43nsbvlnYfku6XkuI3kuK3kuI3opb/kuLrkuLvvvIzph4/lsI/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HB0O3RleHQtaW5kZW50Oi0xOC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IwNjA7Ij4544CBPHNwYW4gc3R5bGU9ImZvbnQtc2l6ZTo3cHQ7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Ij4mbmJzcDsg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tjb2xvcjojMDAyMDYwOyI+5L+E5pa5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2m5aSa5pWw5Li66Z+p5Zu95LqM5omL6L2m5Y2B5bm05Lul5LiK55qE6ICB6L2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6LCD6K6+5pa977yM5aSn6YOo5YiG6L2m6L6G5piv5bCB6Zet5byP56qX5oi3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4LjBwdDt0ZXh0LWluZGVudDotMTguMH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oj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OyI+MTDjgIE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MjA2MDsiPui0temHjeeJqeWTgeimgeeuoeeQhuWlv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mSsSoq5aW96ZqP6Lqr5bim5aW977yM6K+B5Lu2562J6K+35aal5ZaE5L+d566h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p5ZOB6YGX5aSx5ZCO5p6c6Ieq6KGM5om/5ouF77yM5Zue5Zu95pe25LiN5YWB6K64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qn5ZOB77yM5aW25Yi25ZOB77yM6aaZ6IKg77yM5Zyo6KeC5YWJ5ri46KeI5pe2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G15a6I5pe26Ze077yM5LiN6KaB6IC96K+v5aSn5a6255qE6KGM56iL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zLjVwdDt0ZXh0LWluZGVudDotMTMuNX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ojMDAyMDY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jA2MDsiPuOAgeWmgumBh+S6uuWKm+S4jeWPr+aKl+aLkuWboOe0oO+8i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iHqueEtueBvuWus+OAgeaUv+ayu+W9ouW8j+OAgeawkeiIquOAgemTgei3r+OAge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WOn+WboO+8iemAoOaIkOeahOihjOeoi+W7tuivr+aIluWPlua2iO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+8mzxzcGFuPj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My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VwdDs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MjA2MDsiPjE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2NvbG9yOiMwMDIwNjA7Ij7jgIE8c3Bhbj7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kuK3or7fmnI3ku47poobpmJ/nmoTlronmjpLvvIzoi6Xnp4Hoh6rnprvlm6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iIflkI7mnpzoh6rooYzotJ/otKPvvIzmiYDlianlm6LmrL7mgZXml6Dms5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vmuLjlrqLoh6rooYzlh4/lsJHmma/ngrnjgIHppJDjgIHkvY/miL/kuIDlvov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L7vvIzkuI3mjInooYznqIvotbDoh6rooYznprvlm6LogIXvvIzmiJHnpL7mnInmnY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jqXlvoXvvJs8L3NwYW4+PHNwYW4+PC9zcGFu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NXB0Oy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yMDYwOyI+MT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Y29sb3I6IzAwMjA2MDsiPuOAgea4uOWuouiH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Us+ivt+aXhea4uOS5i+aXpei1t+iHs+WKnueQhuaJi+e7ree7k+adnz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eq6KGM55Sz6K+35Y+W5raIPHNwYW4+LDwvc3Bhbj7mlLblj5bmjZ/lpLHotLnnlK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nmoQ8c3Bhbj40MCUsIDwvc3Bhbj7lvZPlpKnpgIDlm6LogIXlm6LmrL7kuIDlvo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s8c3Bhbj48L3NwYW4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MHB0O3RleHQtaW5kZW50Oi0xOC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IwNjA7Ij4xN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yMDYwOyI+44CB5Li65Y2P6LCD5Zui6Zif5pW05L2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oOF5Ya177yM5aaC5Zui6Zif5Ye6546w5Y2V55S35Y2V5aWz77yM5oiR56S+5Lul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ouG5aSr5aa75oiW6KGl5Y2V5Lq65oi/5beu5aSE55CG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ojMDAyMDYwOyI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jA2MDsiPuOAgeWcqOa1t+WPguW0tOW9k+WcsOWkp+WVhuWcuuWVhuW6l+mDveWPr+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tuiBlOWNoeWSjDxzcGFuPlZJU0E8L3NwYW4+77yM5rW35Y+C5bS05b2T5Zyw5rKh5pyJ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K6w5b2V77yM5a6i5Lq65Lmw5Lic6KW/5rOo5oSP5LiN6KaB5Yi36YeN5aSN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C96YeP5Y2i5biD5Lqk5piT44CC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tjb2xvcjojMDAyMDYwOyI+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IzAw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OAgea4uOWuouaKleivieS7peWcqOW9k+WcsOWhq+WGmeeahOKAnOa4uOWuou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S4uuWHhu+8jOivt+WQhOS9jeiupOecn+Whq+WGme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Y29sb3I6IzAwMjA2MD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IwNjA7Ij7jgIE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6ZqP6Lqr5pC65bim5LiK6aOe5py6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aF6L+HPHNwYW4+MTA8L3NwYW4+5YWs5pak77yM5omY6L+Q6KGM5p2O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MjM8L3NwYW4+5YWs5pak5Lul5YaF6ZyA6KaB5Lqk5Lq65rCR5biB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PC9zcGFuPuWFg+W3puWPs++8jOWmgui2heWHujxzcGFuPjIzPC9zcGFuPuWFrOaWp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uWKoOi0ueeUqO+8ge+8iOWmguacieaJmOi/kOeahOS5mOWuou+8jOWbnuWbouaXt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hzxzcGFuPjQwMDA8L3NwYW4+5Y2i5biD546w6YeR5Lul5L6/5Yqe55CG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2/55So77yJ6KGM5p2O5p626IyD5Zu05qCH5YeG77yIPHNwYW4+NTAqNDAqMjBjb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lhbfkvZPmjInnhafoiKrnqbrlhazlj7jooYzmnY7mnrbkuLrlh4b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IzAw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zMCIgY29sc3Bhbj0iMiIgc3R5bGU9ImJvcmRlcjpkb3R0ZWQgbmF2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iMwMDIwNjA7Ij7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jIfljZfvvJo8c3Bhbj48L3NwYW4+PC9zcGFuPjwvY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1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IwNjA7Ij4x77yOPHNwYW4gc3R5bGU9ImZvbnQtc2l6ZTo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Ij4g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jb2xvcjojMDAyMDYwOyI+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76O5ZGz5ben5YWL5Yqb44CB57OW5p6c44CB5LmM6IuP6YeM54m55Yi26JmO6aq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rSS44CB5LyP54m55Yqg44CB5b285b6X5aSn5bid54Of77yI5Lit5qGj77yJ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3LjZwdD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Y29sb3I6IzAwMjA2MDsiPuS/hOe9l+aWr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n++8iOmrmOaho++8ieOAgemdouWMheOAgeacqOWItuWll+Wog+WPiuWFtuWug+acqO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zcGFuPjwvc3Bhb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yMDYwOyI+Mu+8jjxzcGFuIHN0eWxlPSJmb250LXNpemU6N3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yI+ID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Y29sb3I6IzAwMjA2MDsiPuaEj+Wkp+WIqeea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aruWMheOAgeearuW4puOAgeearuiho+OAgeWcn+iAs+WFtuearuWFt+OAgeS/hOS6p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ruWkp+iho+OAgeearuW4veOAg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xN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yMDYwOyI+M++8j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N3B0O2ZvbnQtZmFtaWx5OidUaW1lcyBOZXcgUm9tYW4nOyI+I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IzAw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azleWbveWQhOenjeWQjeeJjOmmmeawtOOAgeaEj+Wkp+WIqemVv+etkuiinOOAge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i+ihqOOAgjxzcGFuPjwvc3Bhb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3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yMDYwOyI+NO+8jjxzcGFuIHN0eWxlPSJmb250LXNpemU6N3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yI+I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Y29sb3I6IzAwMjA2MDsiPu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WItue0q+mHkemmlumlsOOAgeWuneefs+OAgeawtOaZtuWItuWTgeOAgeacuuais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q+iCqeOAgeacm+i/nOmVnOOAgeayueeUu+OAgee6quW/teWTgeOAgemCruelqOOAg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oOOAgjxzcGFuPjwvc3Bhbj4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jA2MDsiPuS/hOe9l+aWr+aXpeW4uOeUqOivr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IwNjA7Ij7vvIjmgqjlpb3vvIHvvInlhbnlvpfmi4nlpKvmlq/nibnkuY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8c3Bhbj4mbmJzcDsmbmJzcDsgPC9zcGFuPu+8iOa8guS6ru+8ieWPr+aLiee7hueT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wYW4+77yI5aeR5aiY77yJIOS7i+S5jOW4iOWY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jA2MDsiPu+8iOWOleaJgO+8ieedo+mYv+WIl+eJuT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77yI5aW977yJ5ZOI5ouJ57uN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7vvIjkuI3lpb3vvInkuI3pnLLlk4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IwNjA7Ij7vvIjmtbflj4LltLTvvInnrKbmi4nov6rmsoPmlq/miZjlhYs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u+8iOS/hOe9l+aWr++8ieaL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gDxzcGFuPiZuYnNwOyZuYnNwOyZuYnNwOyA8L3NwYW4+77yI5Lit5Zu977yJ57uZ5aSn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yMDYwOyI+77yI5rKh5pyJ77yJ6IGC6YO9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7vvIjmnInvvIkg5Y+2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IDwvc3Bhbj7vvIjk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6IGCPHNwYW4+PC9zcGFu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AyMDYwOyI+77yI5YaN6KeB77yJ6L6+5Lid57u06L6+5bC85ZG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vvIjosKLosKLvvInkuJ3lkKfopb/lkK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Y29sb3I6IzAwMjA2M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uYXZ5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otb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Q8c3Bhbj48L3NwYW4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Q3IiBzdHlsZT0iYm9yZGVyOmRvdHRlZCBuYXZ5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rLniLHnmoTlkITkvY3mnIvlj4vvvJrlnKjotbT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l4XmuLjkuYvliY3vvIznjrDlsIbml4XpgJTkuK3miYDlupTms6jmhI/nmoTkuovpobn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ZzlpoLkuIvor7TmmI7vvJo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OAgea1t+WPguW0tOWxnuS6jua1t+a0i+aAp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+iHquWkh+iho+eJqe+8mz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xMy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zLjVwdDs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y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5aKD5aSW5Zui6Zif6aSQ5Lul5Lit6aSQ5Li65Li777yM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YO95piv5o+Q5YmN6K6i5aW955qE77yM5LiN6IO95pu05pS55oiW6YCA6aSQ44CC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CR5peP6aWu6aOf5Lmg5oOv55qE5ri45a6i6K+35ZCR5oKo55qE6aKG6Zif6K+0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Yqg5Lul5YWz54Wn44CC5qC55o2u5Liq5Lq65Lmg5oOv5ri45a6i5LiN5aao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YeP6aOf5ZOB5L2c5Li66KGl5YWF5aaC77ya5pa55L6/6Z2i44CB54Gr6IW/6IKg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62J44CCIDxzcGFuPjwvc3Bhb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y41cHQ7dGV4dC1pbmRlbnQ6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z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6aqM5oqk54Wn55uW56ug5pe277yM6K+35oKo5ZCs5LuO6aKG6Zif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oyJ5ZCN5Y2V6aG65bqP5o6S5oiQ5LiA6KGM77yM5L6d5qyh6L+H5YWz44CC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LiO5Zu95a626KKr5o6n5Lq65ZGY5ZCM5ZCN5ZCM5aeT55qE5ri45a6i77yM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yo6aqM5YWz5Y+w6KKr6K+i6Zeu5LiA5Lqb6Zeu6aKY77yM5Lmf5pyJ5Y+v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2J5LiA5Lya77yM5b6F5bCG5Liq5Lq66LWE5paZ5a+554Wn5p+l5piO5ZCO5pS+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zLjVwdDt0ZXh0LWluZGVudDotMTMu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nlKjovabph4fnlKjmrKfmtLLlt7Tlo6vvvIzpnaDliY3pl6jnrKzkuID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zmuLjlt6XkvZzkvY3vvIzor7fmuLjlrqLku47nrKzkuozmjpLlvIDlp4vlsLHln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javnlJ/pobvopoHlpKflrrbmnaXkv53mjIHvvIzor7fkuI3opoHlnKjlt7Tlo6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jgIHlkIPnk5zlrZDlkozlhrDmt4flh4zjgILlnoPlnL7lkozlup/nurjor7fmlL7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ooovkuK3vvIzllp3nqbrnmoTnn7/ms4nmsLTnk7bor7fpmo/miYvluKbkuIv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nKjooZfovrnnmoTlnoPlnL7nrrHlhoXjgII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OAgea1t+WPguW0tOW4gui9pui+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iw8L3NwYW4+6KGM6L2m6YCf5bqm5b+r77yM6L+H6ams6Lev6K+36LWw5paR6am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Y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nlLHkuo7or63oqIDkuI3pgJrvvIzlnKjlooPlpJbor7fmnI3ku47poob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mjKXvvIzlkKzmuIXpm4blkIjml7bpl7TlkozlnLDngrnvvIzkuI3opoHmk4Xoh6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LvliqjvvJs8c3Bhbj48L3NwYW4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z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eUseS6juWig+WkluaXtuW4uOWBnOawtO+8jOWig+Wklu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KqOaXtuivt+WFs+mXreawtOm+meWktO+8jOS7peWFjeawtOa8q+mHkeWxsemAoOaIk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vu+8mzxzcGFuPjwvc3Bhbj4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My41cHQ7dGV4dC1pbmRlbnQ6LTEz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5Sx5LqO55Sf5rS75Lmg5oOv5LiN5ZCM77yM5L+E5byP5a6+6aaG5LiN5o+Q5L6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5ZKM5ouW6Z6L77yM5Lmf5LiN5o+Q5L6b6aWu55So55qE5byA5rC0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6KGM6LSt5Lmw55O26KOF5rC06aWu55So44CC5oi/6Ze05YaF55qE55S15Y6L5Li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wPC9zcGFuPuS8j++8jOaPkuW6p+S9v+eUqOWchuafseW8j+aPkuWktO+8jOS4j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JgeeJh+W8j+aPkuWktOS4jeWMuemFje+8jOWmgumcgOWFheeUteivt+aPkOWJj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rOaNouaPkuWktOOAgiA8c3Bhbj48L3NwYW4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M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y41cHQ7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OT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aMieWJjeiLj+iBlOmBl+eVmeS4i+adpeeahOS8oOe7n+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hOe9l+aWr+aJgOacieWVhuW6l+mHjOWHuuWUrueahOeJqeWTgeS4gOW+i+S4jeius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mAiei0reeahOWVhuWTgeacie+8mg0KICDkv4TnvZfmlq/mnJvov5zplZzjgIH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tKvph5HpppbppbDjgIHoi4/ogZTlhpvlrpjmiYvooajjgIHlpZflqIPjgIHmsLTmmb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nkKXnj4DliLblk4HjgIHms5Xlm73pppnmsLTjgIHmhI/lpKfliKnnmq7lhbflkoz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Hpu5Hpsbznsb3phbHjgIHlt6flhYvlipvjgIHkvI/nibnliqDphZLjgIHkv4TnvZf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nrYnjgII8c3Bhbj48L3NwYW4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MuNXB0O3RleHQtaW5kZW50Oi0x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ov5vlhaXlqLHkuZDlnLrmiYDlupTnnYDoo4XmlbTpvZDvvIznpoHmraL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Hog4zlv4PjgIHnn63oo6TnrYnjgILlkLjng5/nmoTmnIvlj4vku6zor7f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4TnvZfmlq/lkLjng5/kuIDlrpropoHnnIvnjq/looPvvIzkuIDoiKznmoT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TlpJblkLjng5/jgII8c3Bhbj48L3NwYW4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M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y41cHQ7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E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muLjlrqLlnKjlh7rlhaXlm73looPlhbPlj6Pml7bor7flkK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nmoTlronmjpLvvIzmoLnmja7mnKzlm6LnmoTlkI3ljZXnvJblj7fkvp3mrKHmjp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bPjgILkv4TnvZfmlq/nmoTlt6XkvZzmlYjnjoflj6/og73kvJrku6TmgqjmhJ/liL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lr7nkuo7ov4flhbPnmoTnvJPmhaLopoHlh4blpIfotrPlpJ/nmoTogJDlv4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6XkvZzkuaDmg6/kuI3mmK/kuIDlpKnog73mlLnlj5jnmoTvvIzmiYDku6Xor7f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g6bnh6Xmg4Xnu6rjgII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I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HmoLnmja7kuK3mlrnmtbflhbPop4TlrprvvJrmr4/kvY3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YHorrjmkLrluKblh7rlooPkurrmsJHluIHlha3ljYPlhYPku6XkuIvvvJvkv4Tmlr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TlrprvvJrmr4/kvY3lhazmsJHlh7rlhaXlhbPlhYHorrjmkLrluKbljaLluIPkupT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uIPku6XkuIvvvIzlhbblroPluIHnp43lupTlpoLlrp7nlLPmiqXjgILmma7pgJrnmo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rjgIHmlbDnoIHlg4/mnLrjgIHmkYTlg4/mnLrlkoznrJTorrDmnKznlLXohJ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qXlhbPjgILvvIjkuJPnlKjlmajmnZDmiJbnibnliKvotLXph43nmoTnianlk4H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JHmtbflhbPor7TmmI7vvInjgILlr7nkuo7kuKrkurrmnI3nlKjnmoToja/lk4HopoH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kLrluKbvvIzkv4TmtbflhbPnpoHmraLms7Dor7rkuIDnsbvnmoTmhJ/lhpLoja/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sbvoja/lk4Hov5vlhaXkv4TlooPjgILmraTlpJbvvIzlr7nkuo7lm73pmYXms5X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npoHmraLnmoTov53npoHlk4HkuIDnu4/mn6Xlh7rlhbblkI7mnpznlLHmkLrluKbogI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tJ/jgII8c3Bhbj48L3NwYW4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M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Hor7fmuLjlrqLlpqXlloTkv53nrqHlpb3oh6rlt7H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poLmiqTnhafkuKLlpLHvvIznlLHmraTogIzkuqfnlJ/nmoTml7bpl7Tlu7bor6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nm7jlhbPotLnnlKjnlLHkuKLlpLHogIXoh6rlt7Hmib/mi4X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HB0O3RleHQtaW5kZW50Oi0xOC4wcHQ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MT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jgIHkv4TnvZfmlq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tYHpgJrotKfluIHkuLrljaLluIPvvIzlhbblroPlpJbluIHkuI3og73nm7TmjqX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obmlrnkvr/mgqjlnKjlooPlpJbotK3nianlkozmtojotLnvvIzlkIzml7bkuZ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nlhajotbfop4HvvIzor7fmuLjlrqLlh7rlooPliY3lhZHmjaLljaLluIPvvIz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zor7flkJHmgqjnmoTpoobpmJ/lkqjor6LjgII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zdHlsZT0ibWFyZ2luLWxlZnQ6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0My45cHQ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T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jgIE8Y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P6Lqr5pC65bim5LiK6aOe5py655qE6KGM5p2O5LiN6IO96LaF6L+H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5pak77yM5omY6L+Q6KGM5p2O55qE5a6i5Lq677yMPHNwYW4+MjM8L3NwYW4+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F6ZyA6KaB5Lqk5Lq65rCR5biB57qmPHNwYW4+MzgwPC9zcGFuPuWFg+W3puWP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heWHujxzcGFuPjwvc3Bhbj48L3NwYW4+PC9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MXB0OyI+DQoJ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Ij4yM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Y29sb3I6cmVkOyI+5YWs5pak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qg6LS555So77yB77yI5aaC5pyJ5omY6L+Q55qE5LmY5a6i77yM5Zue5Zui5pe2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PHNwYW4+NDAwMDwvc3Bhbj7ljaLluIPnjrDph5Hku6Xkvr/lip7nkIb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vb/nlKjvvInooYzmnY7mnrbojIPlm7TmoIc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t0ZXh0LWluZGVudDotNDQuMXB0OyI+DQoJ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tjb2xvcjpyZWQ7Ij7lh4bvvIg8c3Bhbj41M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MGNtPC9zcGFuPu+8ieWFt+S9k+aMieeFp+iIquepuuWFrOWPuOihjOadjuaet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8L3NwYW4+PC9i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ib2R5Pg0KCTwvdGFibGU+DQo8L2Rpdj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ZuYnNwOz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InjgIHoh6rmhL/lj4LliqDoh6rotLnpobnnm6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g0KCT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zdHlsZT0i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mNvbGxhcHNlO2JvcmRlcjpub25lOy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N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mVkOyI+6Ieq5oS/5Y+C5Yqg6Ieq6LS56aG555uu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mJsdWU7Ij7lj6booYzku5jotLnpobnnm67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jY/orq7vvJo8c3Bhbj48L3NwYW4+PC9zcGFuPjwvY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a7oei2s+aXhea4uOiAheS4quaAp+WMlueahOa4uOiniOmcgOaxgu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XheihjOekvue7j+WNj+WVhuS4gOiHtOiHquaEv+etvue9suacrOWPpuihjOS7m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hpeWFheWNj+iuruOAgiA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uOAgeWboOaXheihjOekvu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e6v+i3r+S4reS4jeWMheaLrOWPpuS7mOi0ueaXhea4uOmhueebru+8jOS4uuS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Xhea4uOiAhemcgOimge+8jOWPjOaWueWNj+WVhuS4gOiHtOWcqOihjOeoi+S5i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6puWumuWPpuihjOS7mOi0ueaXhea4uOmhueebru+8jOivpemhueebruWuieaOk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i/m+ihjOOAgiA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OAgeWboO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aXoOazlemihOingeeahOaDheWGteWvvOiHtOihjOeoi+WPmOabtOOAgeS6uuaVs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On+WboOiHtOS9v+aXheihjOekvuaXoOazleWuieaOkuWPpuihjOS7mOi0ue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a4uOiAheiwheino++8jOWPjOaWueWdh+S4jeaJv+aLhei/nee6pui0o+S7u+OAg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z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aXhea4uOiAheW6lOS4peagvOmBteWuiOWvvOa4uOWRiuefpe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jOS7peWFjeW7tuivr+ihjOeoi+aIluW9seWTjeWFtuS7luWuouS6uu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Bhbj48L3NwYW4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0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WboOaXhea4uOiAhei2heaXtuaIluWFtuS7luWOn+Wbo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aIlumBl+a8j+ihjOeoi++8jOeUseaXhea4uOiAheiHqui6q+aJv+aLhe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1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aXheihjOekvuWcqOatpOeJueWIq+aPkOmGkuaXhea4uOiAhe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JgOWIl+WPpuS7mOi0ueaXhea4uOmhueebruOAguWmguaCqOWPguWKoOeahOaYr+m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a0u+WKqO+8iOWmguawtOS4iuawtOS4i+a0u+WKqOOAgemrmOmAn+mrmOepuua0u+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W7uuiuruaCqOWPpuihjOi0reS5sOS4k+mhueS6uui6q+aEj+WkluS/nemZqe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wYW4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LiL5omA5YiX6Ieq6LS56aG555uu6LS555So5Li6PHU+PHNwYW4+XzEwX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5Lq65Lul5LiK55qE57u85ZCI5LyY5oOg5Lu35qC877yM6Iul6KaB5rGC5Y+C5Yqg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PHU+PHNwYW4+XzEwIDwvc3Bhbj48L3U+5Lq65pe277yM6LS555So5Lya5pyJ5om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HNwYW4+PC9zcGFuPjwvc3Bhbj4gDQoJCQkJCTwvcD4NCgkJCQkJ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ib3JkZXItY29sbGFwc2U6Y29sbGFwc2U7Ym9yZGVyOm5v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QkJCQk8dHI+DQoJCQkJCQkJCTx0ZCB3aWR0aD0iMTk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ibGFjayAxLjBwdDtiYWNrZ3JvdW5kOiNFMEUwRT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yw54K5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0KCQkJCQkJCQk8L3RkPg0KCQkJCQkJCQk8dGQgd2lkdGg9IjI0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iNFMEUwRTA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CQkJCT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ZCN56ewPHNwYW4+PC9zcGFuPjwvc3Bhbj48L2I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8L3RkPg0KCQkJCQkJCQk8dGQgd2lkdGg9IjIy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iNFMEUwRTA7Ij4NCg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CQkJCT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LS555SoPHNwYW4+Lzwvc3Bhbj7kuro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QkJCQk8L3A+DQoJCQkJCQkJCTwvdGQ+DQoJCQkJCQkJPC90c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QkJCTx0ZCB3aWR0aD0iMTkxIiByb3dzcGFuPSI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O+8iOiHqui0ueaYjue7hu+8iTxzcGFuPjwvc3Bhbj48L3NwYW4+IA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CQk8L3RkPg0KCQkJCQkJCQk8dGQgd2lkdGg9IjI0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6aOO5oOF5rCR5L+X5pma5a60PHNwYW4+PC9zcGFuPjwvc3Bhbj4g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JCTwvdGQ+DQoJCQkJCQkJCTx0ZCB3aWR0aD0iMjI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NTA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HNwYW4+Lzwvc3Bhbj7kuro8c3Bhbj48L3NwYW4+PC9zcGFuPiAN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PC90ZD4NCgkJCQkJCQk8L3RyPg0KCQkJCQkJCTx0cj4NCg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DYiIHN0eWxlPSJib3JkZXI6c29saWQgYmxhY2sgMS4wcHQ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uS/hOe9l+aWr+mHkeinkua5vua4uOiIu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JCQkJPC9wPg0KCQkJCQkJCQk8L3RkPg0K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yNyIgc3R5bGU9ImJvcmRlcjpzb2xpZCBibGFjayAxLjBwdDs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DU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uWFgzxzcGFuPi88L3NwYW4+5Lq6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QkJCQk8L3A+DQoJCQkJCQkJCTwvdGQ+DQoJCQk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DQoJCQkJCQkJCTx0ZCB3aWR0aD0iMjQ2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QkJCQk8cCBjbGFzcz0iTXNvTm9ybWFs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7kv4TnvZf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rYzoiJ7ooajmvJQ8c3Bhbj48L3NwYW4+PC9zcGFuPiANCg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JPHRkIHdpZHRoPSIyMj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CQkJCTxwIGNsYXNzPSJNc29Ob3JtYWw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2ZvbnQtZmFtaWx5OuWui+S9kzsiPjQ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rlrovkvZM7I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jxzcGFuPjwvc3Bhbj48L3NwYW4+IA0K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TwvdHI+DQoJCQkJCQkJPHRyPg0KCQkJCQkJCQk8dGQ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ibGFjayAxLjBwdDsiPg0KCQkJ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+E572X5pav5rW36bKc5aSn6aSQ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L3A+DQoJCQkJCQkJCTwvdGQ+DQoJCQkJCQkJCTx0ZCB3aWR0aD0iMjI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1NTA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HNwYW4+Lzwvc3Bhbj7kuro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NCgkJCQkJCQkJPC90ZD4NCgkJCQkJCQk8L3RyPg0KCQkJ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dpZHRoPSI2NjQiIGNvbHNwYW49IjM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CQkJCTxwIGNsYXNzPSJNc29Ob3JtYWwiPg0K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ivtOaYj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6aG555uu6LS555So5YyF5ZCr6Zeo56Wo44CB5a+85ri45ZKM5Y+4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44CB6L2m6LS5562J57u85ZCI6LS555So77yb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cuMHB0OyI+DQoJCQkJCQkJCQkJ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j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oa7orqTlj4LliqDlubbku5jotLnlkI7lsIbml6Dms5XpgID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iANCgkJCQkJCQkJCTwvcD4NCgkJCQ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y4wcHQ7Ij4NCg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uivt+a4uOWuo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Ej+ingeWNleS4iuetvuWtl+ehruiupO+8jOWmguWPkeeUn+e6oOe6t+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iuaCqOetvuWtl+ehruiupOeahOaWh+S7tuS9nOS4uuWkhOeQhuS+neaNru+8jOS7p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Oadg+ebiu+8mzxzcGFuPjwvc3Bhbj48L3NwYW4+IA0KCQkJ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wvdHI+DQoJCQkJCQk8L3Rib2R5Pg0KCQkJCQ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7ml4XmuLjogIXmib/or7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t7LorqTnnJ/pmIXor7vkuobkuIrov7DooYznqIvlronmjpLvvIznkIbop6Plub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bXlrojmnKzooaXlhYXljY/orq7vvIzmnKzooaXlhYXljY/orq7kvZzkuLrml4XmuL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mYTku7bvvIzkuI7ml4XmuLjlkIjlkIzlhbfmnInlkIznrYnmlYjlipvjgILlpoL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kuI7ml4XmuLjlkIjlkIzlrZjlnKjkuI3kuIDoh7TvvIzku6XmnKz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Lrlh4bjgII8c3Bhbj4gPC9zcGFu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5peF5ri46ICF77yaID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4XooYznpL7vvJo8c3Bhbj48L3NwYW4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mbmJzcDs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5pelPHNwYW4+Jm5ic3A7IDwvc3Bhbj7mnJ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uaXpTxzcGFuPiZuYnNwOyA8L3NwYW4+5pyf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2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PC90Ym9ke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C9kaXY+DQo8YnIgLz4NCjxw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+5Zub44CB6Ieq5oS/6LSt54mp6K+05piO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PiA8L3NwYW4+IA0KPC9wPg0K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c3R5bGU9ImJvcmRlci1jb2xsYXBzZTp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tib3JkZXI6bm9uZTsiPg0KCQk8dGJvZHk+DQoJCQk8dHI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siPui0reeJqeihpeWFheWNj+iur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7uP5peF5ri46ICF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M5pa55YWF5YiG5Y2P5ZWG77yM5bCx5pys5qyh5peF5ri455qE6LSt54m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Q5LiA6Ie077yM5peF5ri46ICF6Ieq5oS/562+572y5pys6KGl5YWF5Y2P6K6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QkJCQkJPHNwYW4gc3R5bGU9ImZvbnQtc2l6ZTo5LjBwd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iBzdHlsZT0iZm9udC1zaXplOjdwdDt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iZuYnNwOyZuYnNwOyA8L3NwYW4+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6LSt54mp5rS75Yqo5Y+C5Yqg5LiO5ZCm77yM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qC55o2u6Ieq6Lqr6ZyA6KaB5ZKM5Liq5Lq655qE5oSP5b+X77yM6Ieq5oS/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az5a6a77yM5peF6KGM56S+5YWo56iL57ud5LiN5by65Yi26LSt54mp44CC5aa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Y+C5Yqg6LSt54mp5rS75Yqo55qE77yM5bCG5qC55o2u6KGM56iL5a6J5o6S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+b6KGM5rS75Yqo44CC6Zmk5pys6KGl5YWF5Y2P6K6u5Lit55qE5Zy65omA5aSW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t54mp5bqX77ybPC9zcGFuPjxzcGFuIHN0eWxlPSJmb250LXNpemU6OS4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siPjLjgIE8c3BhbiBzdHlsZT0iZm9udC1zaXplOjd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siPiZuYnNwOyZuYnNwOyA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ri45a6i5Zy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57qm5a6a55qE6LSt54mp5Zy65omA6LSt5Lmw55qE5ZWG5ZOB77yM6Z2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6Zeu6aKY77yM5peF6KGM56S+5LiN5Y2P5Yqp6YCA5o2i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I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C4w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JPHNwYW4gc3R5bGU9ImZvbnQtc2l6ZTo5LjBwdDsiPjPjgI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dwdDtmb250LWZhbWlseTonVGltZXMgTmV3IFJvbWFuJ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i45a6i6Ieq6KGM5YmN5b6A6Z2e5pys6KGl5YWF5Y2P6K6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65omA6LSt5Lmw55qE5ZWG5ZOB77yM5peF6KGM56S+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PC9zcGFuPjxzcGFuIHN0eWxlPSJmb250LXNpemU6OS4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HN0eWxlPSJtYXJnaW4tbGVm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LjBwdD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jTjgIE8c3BhbiBzdHlsZT0iZm9udC1zaXplOjdwdDt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siPiZuYnNwOyZuYnNwOyA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aaC6YGH5LiN5Y+v5oqX5Yqb77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72i5bel44CB5pS/5bqc6KGM5Li6562J77yJ5oiW5YW25LuW5peF6KGM56S+5bey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Lia5Yqh5LuN5LiN6IO96YG/5YWN55qE5LqL5Lu277yI5YWs5YWx5Lqk6YCa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44CB5Lqk6YCa5aC15aGe44CB6YeN5aSn56S85a6+562J77yJ77yM5Li6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q2j5bi45ri46KeI77yM5peF6KGM56S+5Y+v6IO95qC55o2u5a6e6ZmF6ZyA6KaB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ys6KGl5YWF6K+05piO57qm5a6a55qE6LSt54mp5Zy65omA77yM5pWs6K+35ri45a6i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zcGFuPjxzcGFuIHN0eWxlPSJmb250LXNpemU6OS4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hbGlnbj0ibGVmdCIgc3R5bGU9Im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siPg0KCQkJCQkJPHRib2R5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CQkJPHRkIHdpZHRoPSIxNTk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ZWG5bqX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Ij48L3NwYW4+IA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CQk8L3RkPg0KCQkJCQkJCQk8dGQgd2lkdGg9IjI3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LvopoHllYblk4E8L3NwYW4+PHNwYW4gc3R5bGU9ImZvbnQtc2l6ZTo5Lj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JCQk8L3A+DQoJCQkJCQkJCTwvdGQ+DQo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2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XtumXt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yI+PC9zcGFuPiANCgkJCQkJCQkJCTwvcD4NCgk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QkJCTx0cj4NCgkJCQkJCQkJPHRkIHdpZHRoPSIxNT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Sr6YeR5bqXPC9zcGFuPjxzcGFuIHN0eWxlPSJmb250LXNpemU6OS4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CQkJPC9wPg0KCQkJCQkJCQk8L3RkPg0KCQkJCQkJCQk8dGQgd2lkdGg9Ij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tKvph5HliLblk4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siPjwvc3Bhbj4gDQoJCQkJCQkJCQk8L3A+DQoJ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c2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yI+MT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wj+aXtj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JCQkJCTwvcD4NCgkJCQkJCQkJPC90ZD4NCgk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0cj4NCgkJCQkJCQkJPHRkIHdpZHRoPSIxNT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ic5ZWG5bqXPC9zcGFuPjxzcGFuIHN0eWxlPSJmb250LXNpemU6OS4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CQkJPC9wPg0KCQkJCQkJCQk8L3RkPg0KCQkJCQkJCQk8dGQgd2lkdGg9Ij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t6flhYvlipvjgIHng5/jgIHphZLjgIHlpZflqIPjgIHkuJ3o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L3NwYW4+PHNwYW4gc3R5bGU9ImZvbnQtc2l6ZTo5LjBwdDsiPjwvc3Bhbj4g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JCTwvdGQ+DQoJCQkJCQkJCTx0ZCB3aWR0aD0iMjc2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6pjwvc3Bhbj48c3BhbiBzdHlsZT0iZm9udC1zaXplOjkuMHB0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yI+PC9zcGFuPiAN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PC90ZD4NCgkJCQkJCQk8L3RyPg0KCQkJCQkJCTx0cj4NCg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k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Ii556uZ5YWN56iO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Ij48L3NwYW4+IA0K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8dGQgd2lkdGg9IjI3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pZfl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vov5zplZzjgIHmiYvooajjgIHpppnmsLTnrY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siPjwvc3Bhbj4gDQoJCQkJCQkJCQk8L3A+DQoJ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c2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yI+M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wj+aXt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yI+PC9zcGFuPiANCgkJCQkJCQkJCTwvcD4NCgk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QkJPC90Ym9keT4NCgkJCQkJPC90YWJsZT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kuMHB0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oiR5bey6ZiF6K+7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5CG6Kej5Lul5LiK5omA5Lul5YaF5a655bm25oS/5oSP5Zyo5Y+L5aW944CB5bm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oS/55qE5oOF5Ya15LiL56Gu6K6k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I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siPi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t7LlsLHkuIrov7DllYblupfnmoTnibnoibLjgIHml4XmuLjogIXoh6rmhL/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nm7jlhbPpo47pmanlr7nmiJHov5vooYzkuoblhajpnaLnmoTlkYrnn6XjgIH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JHnu4/mhY7ph43ogIPomZHlkI7vvIzoh6rmhL/liY3lvoDkuIrov7DotK3nianlnL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lYblk4HvvIzml4XooYznpL7lubbml6DlvLrov6vjgILmiJHmib/or7rlsIbpgbXl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4rpoobpmJ/nmoTmj5DnpLrnkIbmgKfmtojotLnjgIHms6jmhI/kv53nlZ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ZXmja7jgIHms6jmhI/oh6rouqvkurrouqvotKLkuqflronlhajjgILlm57lm73lkI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nm7jlhbPnmoTllYblk4HljZXmja7vvIzliJnml4XooYznpL7ml6Dms5Xlip7nkIb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tKfkuovlrpzvvIzmiJHlsIboh6rooYzmib/mi4Xnm7jlhbPnmoTmjZ/lpL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c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oi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K6LSt54mp6KGl5YWF56Gu6K6k44CL5L2c5Li65Y+M5pa5562+572y55qE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N5Y+v5YiG5Ymy55qE57uE5oiQ6YOo5YiG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Ij4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TxzcGFuIHN0eWxlPSJmb250LXNpemU6OS4wcH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Xhea4uOiAhe+8miA8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8L3NwYW4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77yaPHNwYW4+PC9zcGFuPjwvc3Bhb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mbmJzcDsmbmJzcDs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uaXpT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IDxzcGFu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7ml6U8c3Bhbj4mbmJzcDsgPC9zcGFuPu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L2Rpdj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ciAvPg0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58ADF0E14A46E7E121B7C870B9F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