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5:5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97D237EE9A90F2FDDC82DBD1BF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7D237EE9A90F2FDDC82DBD1BF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7DlsbHjgIHkupHlhojnn7Pnqp/jgIHmgqznqbrlr7rlj4zpq5g25pelSi0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6KW/5aO25Y+j5bmz6YG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46L5a625aSn6Zmi44CB5aO25Y+j54CR5biD44CB5rSq5rSe5aSn5qeQ5qCR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qU5Y+w5bGx44CB5LqR5YaI55+z56qf44CB5oKs56m65a+65Y+M6auYN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jtuWPo+W5s+mB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quWOny3ngbXnn7Mt5Li05rG+L+a0qua0nu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5rSq5rSeL+mcjeW3nu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qua0ni/pnI3lt54t5bmz6YGlLeWkquWOn+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/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j7DlsbEt5rWR5rqQLeWkp+WQjO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WQjC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gbXnn7Mt5Li05rG+L+a0qua0nu+8m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nKjljJfkuqzopb/nq5nljJflub/lnLrov5vnq5nlj6P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blkIjpooblj5bngavovabnpajvvIjlh4bnoa7nmoTpm4blkIjml7bpl7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6Xnn63kv6HlkoznlLXor53pgJrnn6XliLDmgqjvvIn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uqfotbTlsbHopb/nnIHnnIHkvJrigJTlpKrljp/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lt6blj7PvvInjgILpm4blkIjmoIflv5fvvJrig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4XigJ3lr7zmuLjml5fjgII8YnIgLz4NCuWPguiAg+i9puasoe+8m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MDPmrKHvvIgwN++8mjE1LTEw77yaMjjvvInmiJZHOTHmrKHvvIg477yaMzAtMTHvvJ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DXmrKHvvIgwOe+8mjEyLTEy77yaMTXvvInmiJZHNjA35qyh77yIMTDvvJoxNS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JPGJyIC8+DQoxMu+8mjAwICZuYnNwO+W3puWPs+aKtei+vuWkquWOn+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kuZjovabotbTmmYvkuK3luILngbXnn7Pljr8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ynjgILotaDpgIHlhbvnlJ/muKnmmpb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phovjgIHlsbHopb/lpKfnuqLmnqPjgIHlpKrosLfppbzjgIHmmpb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E177yaMzAgJm5ic3A7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u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mmZrppJDlkI7otbTkuLTmsb7luILvvIjnuqYx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CP5pe25bem5Y+z77yJ44CCPGJyIC8+DQoxOe+8mjA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05rG+LeWQieWOvy3mtKrmtJ4v6ZyN5bee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aXqemkkOWQjuS5mOi9pui1tOWQieWOv+WjtuWPo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MOWFrOmHjO+8jDEuNeWwj+aXtuW3puWPs++8ieOAgjxiciAvPg0KMTD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mma/ljLrmuLjop4jkuK3lm70qKue+jueahOWFr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jtuWPo+eAkeW4g+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vvIjmma/ljLrnlLXnk7bovablt7LlkKvvvInjgJDmoYPoirHmsZ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r4/lubTnmoQz5pyI6IezNOaciOmXtOm7hOays+WjtuWPo+eAkeW4g+eMm+a2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tpOaXtuato+WAvOayv+WyuOWcsOWMuuahg+iKseebm+W8gO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ensOS9nOKAnOahg+iKseaxm+KAneOAguahg+iKseaxm+acn+mXtO+8iOS7hemZkDT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TTmnIgyNeaXpe+8ieays+WPo+aUtuadn+eLreWmguWjtuWPo++8jOaVheWQjeWjt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+aYr+S4reWbveeahOesrOS6jOWkp+eAkeW4g++8jOS4lueVjOS4iioq5aS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4CC6L+Z6YeM5piv44CK6buE5rKz5aSn5ZCI5ZSx44CL5L2c5puy54G1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f5aSn5Lit5Y2O5rCR5peP55qE6LGh5b6B44CC5ri46KeI5Y2B6YeM6b6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iF6Zeo44CB5piO5riF56CB5aS044CB6aOe6buE57qq5b+156KR77yb5L2T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55qE6ZuE5Lyf5rCU5Yq/44CC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aSn6Ieq54S25aWH6KeCIOKAnOawtOW6leWGkueDn+KAneKAnOW9qeiZuemAm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+pOm+meaIj+a1quKAneKAnOiwt+a2p+i1t+mbt+KAne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kuZjovabotbTkuLTmsb7luI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r/vvIjnuqYxMzDlhazph4zvvIwy5bCP5pe25bem5Y+z77yJ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4uOiniOWFg+acq+aYjuWIneiRl+WQjeeahOWkp+enu+awke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0qua0nuWkp+ankOagkeKYheOAke+8iOmXqOelqOW3suWQq++8ieOAjuWPgui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v4Hlh7rnmoTnp7vmsJHkuLvopoHliIbluIPlnKj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jJfkuqzjgIHlronlvr3jgIHmsZ/oi4/jgIHmuZbljJfjgIHpmZX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lnLDljLrvvIzlkI7lsJHpg6jliIblj4jovazov4HliLD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jgIHmlrDnloblj4rkuJzljJfkuInnnIHigJzpl67miJHnpZblh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aXvvIzlsbHopb/mtKrmtJ7lpKfmp5DmoJHjgILnpZblhYjmlYXph4zlj6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kuIvogIHpubPnqp3igJ3jgILop4Lppa7msLTmgJ3mupDmoLnlrZfnop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JHmlYXkuovpm5XloZHnvqTjgIHmi5zkuozku6PkuInku6PlpKfmp5DmoJHjgIH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bloILnpa3lhYjnpZbjgII8YnIgLz4NCjE377yaMzAgJm5ic3A7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+mcjeW3ni3lubPpgaUt5aSq5Y6f77y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jgII8YnIgLz4NCjA377yaMzAgJm5ic3A7IOW3puWPs+eUq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y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AgJm5ic3A7IOW3puWPs+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uS4reWbveeOsOWtmOaWh+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eahOWui+mHkeaXtuacn+W7uuetkeKAlOW5s+mBpeaWh+W6me+8j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S4reWbveWFrSoq77yb5Lit5Zu9546w5a2YKirml6nnmoTmloflupnvvJv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aWh+W6meW7uuetkee+pO+8m+S4reWbvSoq5aSn55qE5a2U5a2Q5Y+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6LSk5aGR5YOP576k77yb5Lit5Zu9546w5a2Y6KeE5qihKirlpKfnmoTkuK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7LlsZXvvJvkuK3lm73mg5/kuIDnmoTkuJPkuJrmgKfmkYTlvbH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W3puWPs+iHquihjOWuieaOkuWNiOmkkOOAg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kuZjovabov5TlpKrljp/vvIjnuqYxMj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kuK3pgJTmuLjop4jlsbHopb/mmYvlhpzkuYvnqpct44CQ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piF44CR77yI5peg6Zeo56Wo77yJ44CO5Y+C6KeCNDDliIbpkp/lt6blj7P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nlpKnlhpzljZrkvJrnmoTnmoTlvaLlvI/kuobop6PlsbHopb/kuLDlr4z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J/nibnkuqflk4HvvIzkvKDmib/ljYPovb3nmoTmiYvlt6Xoibrlk4HvvIzmgqDkuY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hpzogJXljoblj7LlkozmlofljJbjgILms6jvvJrlsbHopb/lhpzkuJrljZrop4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jrLnkIXmu6Hnm67nmoTlsbHopb/lvZPlnLDnibnoibLkuqflk4HvvIzotK3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mgqjnkIbmgKfmtojotLnjgILkuLrkv53pmpzmgqjnmoTmnYPnm4r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I/npajlubblpqXlloTkv53lrZjjgII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LOWFpeS9j+mFkuW6l++8jOiHquihjOWuieaOk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uWOny3kupTlj7Dlj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AgJm5ic3A75bem5Y+z55So5pep6aSQ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1tOW/u+W3nuW4guS6lOWPsOWOv+WPsOaAg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rOmHjO+8jDPlsI/ml7blt6blj7PvvInmuLjop4jkuJbnlYzmlofljJbpgZf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pKfkvZvmlZnlnKPlnLDigJTjgJDkupTlj7DlsbHimIXjgJHvvIjov5vlsbHotL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Iko5pmv5Yy6546v5L+d6LS55bey5ZCr77yJ5Lit5Zu95Zub5aSn5L2b5pWZ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Y2B5aSn5ZCN5bGx5LmL5LiA77yb5Lit5Zu95Y2B5aSn6YG/5p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aW77yb5Lit5Zu95Zu95a625Zyw6LSo5YWs5Zut77yb5Lit5Zu95ZSv5LiA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yw5L2b5pWZ5ZKM6JeP5Lyg5L2b5pWZ55qE6YGT5Zy677yb5Zug5LqU5bOw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Ow6aG25bmz5Z2m5aaC5Y+w77yM5pWF56ew5LqU5Y+w5bGx77yb5Y+I5Zug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a+S77yM55ub5aSP5LiN6KeB54KO5pqR77yM5pWF5Y+I56ew5riF5Ye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/kuK3lm73kvZvmlZnlm5vlpKfoj6nokKjkuK3kuLvnrqHmmbrmhaf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pgZPlnLrjgII8YnIgLz4NCjEx77yaMzAgJm5ic3A7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x5bCP5pe25bem5Y+z44CP5Lyg5paH5q6K6I+p6JCo6YCg56a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b5aGU572u5LqO5rW355y85LiK77yM6ZWH5L2P5LqG5rOb5rul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Zyo5q2k5bu65LqG5a+66Zmi77yM56ew5Li66ZWH5rW35a+644CC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qZ5Y2B5aSn5a+64oCd5LmL5LiA44CC5a+65YaF5pyJ5Y2B5LqU5LiW56ug5Zi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KT5aGU77yb56ug5ZiJ5rS75L2b5YW25Zyw5L2N5LuF5qyh5LqO6L6+6LWW5rS7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rS75L2b44CC5bq354aZ55qH5bid5bCK56ug5ZiJ5rS75L2b5Li64oCc5aSn5Zu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T6aqM5LiA44CQ5Yid6K+G5L2b5Zu956S85Luq5L2b6KeE44CR44CC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Kirpq5jnmoTloZTmiYDlnKjlr7rpmaLigJTjgJDloZTpmaLlr7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MOWIhumSn+W3puWPs+OAj+WboOWvuuWGheacieS4pOW6p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hlOmZouWvuuOAguS4gOaYr+Wkp+eZveWhlO+8m+WFqOensOS4u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eWIqeWhlO+8jOS4reWbveWNgeS5neS9m+WhlOS5i+S4gO+8jOaYr+S6lOWPsOWx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+8m+S6jOaYr+aWh+auiuWPkeWhlO+8m+aYr+S6lOWPsOWxs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khOKAneS5i+S4gO+8m+aYr+S6lOWPsOWxseKAnOmdku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k+mqjOS6jOOAkOivtee7j+i9rOWhlOWQieelpeWmguaEj+OAke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sOWkqeWkp+S9m+aJgOWcqOWvuumZouKAlOOAkOeBteWzsOWvuuOAke+8iO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juWPguingjMw5YiG6ZKf5bem5Y+z44CP5a+65YaF5bu65pyJ5Lic5Y+w6IGq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6/44CB5Lit5Y+w5a2656ul5paH5q6K5q6/44CB5Y2X5Y+w5pm65oWn5paH5q6K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w5peg5Z6i5paH5q6K5q6/77yb6KeC5L2b5Y+w5LiK6KeC6LWP5LqU5Y+w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w5aSp5aSn5L2b44CC5ZCO5ri46KeI5LqU5Y+w5bGxKi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oq6ZW/55qE54Wn5aOB77yb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6CW55+z5bu6562R5Lit55qE5p2w5L2c5LmL5LiA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L2T6aqM5LiJ44CQ54K55Lqu5oWn54G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R44CCPGJyIC8+DQoxOO+8mjMwICZuYnNwO+W3puWPs+WTgeWwneS6lOWPs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qOe0oOWutO+8iOeJueWIq+i1oOmAge+8ieS9k+mqjOWbm+OAkOemheiMtue0oO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ZuuaFp+OAkeWQjuWFpeS9j+mFkuW6l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PsOWxsS3mtZHmupAt5aSn5ZCM77y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Mh+WumuWvuuW6meWPguWKoOaXqeivvuekvOS9m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2T6aqM5LqU44CQ5pep6K++56S85L2b5YOn5L6j55Sf5rS744CR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6K++5LiN5pS26LS555So77yM6K+36ZqP5Zac5Yqf5b6344CCPGJyIC8+DQo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6lOWPsOWxseWQjeawlCoq5aSn6K645oS/KirngbXnmoTlr7rpmaL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niLflupnvvIjkuIfkvZvpmIHvvIn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boOWvuuWGheS+m+WlieS9m+WDj+Wkp+Wwj+S4h+S9meWwi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S9m+mYgeOAguebuOS8oOS6lOeIt+WwseaYr+S6lOm+meeOi++8jOWboOS4jeWu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uW6meS4jeWuieWuge+8jOaVheW7uuauv+elgOS5i+OAguWboOS6lOeIt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aVheaJjeW7uumAoOS6huS6lOWPsOWxseWUr+S4gOeahOaIj+WPsOOAguS6lOe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WPsOWxsemmmeeBqyoq5pe644CC5b2T5Zyw5Lq66K+05q+P6YCi5Yac5Y6G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U6L+b6aaZKirngbXpqozvvJvlpKnmnKrkuq7liY3ljrvng6flpLTkuIDmn7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vvIjmj5DnpLrmraPnoa7nmoTmi5zkvZvng6fpppnmlrnlvI/mmK/v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lnKjkuJPorr7nmoTonKHkuIrngrnnh4PvvJvpnaLlr7nnnYDlpKfmrr/vvJv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sIbmhL/mnJvor7TkuIDpgY3vvJvnhLblkI7mi5zkuIrkuInmi5zvvJ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pnaLlr7nliY3mlrnmi5zkuIrkuInmi5zvvJvlho3lj7PovazpnaLlr7nliY3mlr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i5zvvIwqKuWQjuiDjOWvueato+auv++8jOmdouWvuemmmeeCieWwhummmeaPku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mHjOWNs+WPr++8ieOAgjxiciAvPg0KMTDvvJowMCAmbmJzcDvlt6blj7P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mtZHmupDljr/vvIjnuqYxODDlhazph4zvvIwz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a1kea6kOOAgu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Wys+aBkuWxseesrOS4gOWlh+inguKAlOOAkOaCrOepuuWvu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juWPguingjHlsI/ml7blt6blj7PjgI/kuJbnlYzljYHlpKflpYfpma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kuK3lm73ku4XlrZjkvZvpgZPlhJLkuInmlZnlkIjkuIDnmoTni6znib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pYfmgqzlt6figJ3kuInlpKfnibnngrnokZfnp7DjgILlpoLlm6DlpKnmsJ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u5PlhrDpnIDnu5XooYzvvIzmgqznqbrlr7rlsIbmjaLkuLrlupTljr/mnKjloZT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+8iOe7leihjOW/u+W3nu+8ieS5mOi9pui1tOacl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++8iOe6pjM1MOWFrOmHjO+8jDTlsI/ml7blt6blj7PvvInjgIIxM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S4lueVjOS4ieWkp+Wlh+WhlOS5i+S4gOKAlOOAkOW6lOWOv+acqO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hjOi0reS5sO+8ieOAjuWPguingjHlsI/ml7blt6blj7PjgI/lhajlkI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ph4rov6bloZTvvIzkvpvlpYnnnYDkuKTpopflhajkuJbnlYzkvZvmlZnnlYzlsIr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kvZvniZnoiI3liKnvvIzmmK/kvZvpmYDnkZ7njrDkuJbnlYznmoTll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/miJHlm73lj4rkuJbnlYznjrDlrZgqKuWPpOiAgSoq6auY5aSn55qE57qv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W86ZiB5byP5bu6562R44CC5a6D5LiO5rOV5Zu95Z+D6I+y5bCU6ZOB5aGU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JCo5pac5aGU5bm256ew5Li65LiW55WM5LiJ5aSn5aWH5aGU44CC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1tOWkp+WQjOW4gu+8iOe6pjg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jxiciAvPg0KMTjvvJowMCAmbmJzcDvlt6blj7PmirXovr7lpK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oDppJDjgILmnKzppJDnibnliKvlronmjpLlvZPlnLDnibnoibLliIDliY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nkuLrlvZPlnLDlsYXmsJHlubPml7blsLHppJDnmoTlsbHopb/liIDli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raTppJDppobkuLrlvZPlnLDnn6XlkI3ov57plIHppJDljoXvvIzlubLlh4D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nlKjppJDvvInjgILlpKflkIzliIDliYrpnaLniannvo7ku7flu4n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vaLmiJDkuoblvZPlnLDni6znibnnmoTpo47moLzvvIzmiYDku6XmnKzppJ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ppJDvvIzkvYbkvp3ml6flsLHog73orqnmgqjkvZPlkbPliLAqKuato+Wu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WQjC3lpKr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++8mjMwICZuYnNwO+W3puWPs+eUqO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jvvJozMCAmbmJzcDvlt6blj7PmuLjop4jkuJbnlYzmlofljJbpgZfkuq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n7Pnqp/kuYvkuIDigJTjgJDkupHlhojnn7Pnqp/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ma/ljLrnlLXnk7bovablt7LlkKvvvInjgI7lj4Lop4IxLjXlsI/ml7blt6blj7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vmlZnoibrmnK/nrKzkuIDkuKrlt4Xls7Dml7bmnJ/nmoTnu4/lhbj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7mlabnhYzojqvpq5jnqp/jgIHmtJvpmLPpvpnpl6jnn7Pnqp/lkozpuqbnp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ubbnp7DkuLrkuK3lm73lm5vlpKfnn7Pnqp/jgII8YnIgLz4NCjEx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6J5o6S5Y2I6aSQ44CC5ZCO5LmY6L2m6L+U5Zue5aSq5Y6f77yI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wj+aXtuW3puWPs++8ieOAgjxiciAvPg0KMTf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Iy5qyh77yIMTfvvJo1My0yMO+8mjUw77yJ5oiWRzYyNuasoSgxOe+8mjAwLTIx77y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YyOOasoSgyMO+8mjE0LTIz77yaMDg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OAkOe7j+WFuOW/hea4uOOAkeKAlOKAlOi9u+advueOqei9rOWxseilv+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+WMl++8jOa4uOWxseilv+OAgeihjOWkp+i/kOOAguaZi+WVhuWkp+mZoi3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o67nvo7lo7blj6Mt5aO25Y+j54CR5biD77yM5a+75qC55rSq5rSeLea0qua0nu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mtheWKm+WPpOWfji3lubPpgaXlj6Tln47vvIzkvZvmlZnlnKPlnLDvvI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prY/nn7Pnqp/igJTkupHlhojnn7Pnqp/jgIHprYXlipvlj6Tpg73vvI3lpK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lhajmma/muLjkuI3mlL7ov4fmr4/kuIDkuKrnsr7ljY7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YWo56iL576O6aOf44CR4oCU4oCU5YWo56iL5ZCr6aSQNe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otaDpgIHkuIDppJDlgaXlurflhbvnlJ/nsqXjgIHlk4HlsJ3lsbHopb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naLpo5/jgIHkupTlj7DlsbHkvZvlrrbntKDpo5/lrrTjgIHmtZHmupDlh4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iIDliYrpnaLvvIzmr4/ml6Xppa7nlKjpmY3kuInpq5jppa7lk4HigJToi6bojZ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lOWPsOe+juWRs+OAkeKAlOKAlOS6lOWPsOWxseS9m+Wbvee0o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aCqOW/g+eBteeahOWQjOaXtu+8jOS5n+a7oei2s+S6huaCqOeahOiD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5ZCM576O5ZGz44CR4oCU4oCU5aSn5ZCM54m56Imy5YiA5YmK6Z2i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i6aOf5LmL546L4oCd77yM5a6D5pyJ5YaF6Jma5aSW562L44CB5p+U6L2v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aI5YyW562J54m554K5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2heWAvOi1oOmAgeOAkeKAlOKAlOS6lOWPsOWxseW8gOWFieS9m+ePo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HkeWNoeOAgeW8gOWFieiOsuiKseeBr+OAgjxiciAvPg0K44CQ6Ziz5YWJ5peF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eg5by65Yi25raI6LS577yM5bC95Lqr6Ziz5YWJ5peF56iL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qjojZDjgJHigJTigJTpgILlkIjkuKTkuInkuKrlsI/lrrbluq3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nlLflpbPjgIHlsI/kuKTlj6PmiJbogIHkuKTlj6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f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pep6aSQ5Li66YWS5bqX5omA5ZCr55So6aSQ44CCPGJyIC8+DQo0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MuaZmuWPjOS6uuagh+WHhumXtO+8mjHmmZrlhaXkvY/kuLTmsb4v5rSq5rSe77y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0qua0ni/pnI3lt57vvIwx5pma5YWl5L2P5aSq5Y6f77yMMeaZmuWFpeS9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DHmmZrlhaXkvY/lpKflk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jgIHmtKrmtJ7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OAgj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pmanvvJv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8YnIgLz4NCj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kuK3lm73looPlhoXmnLrlnLrvvIjovabnq5nvvInmjqXpg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mnY7nianlk4HmiZjnrqHmiJbotoXph43otLnvvJs8YnIgLz4NCj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gJm5ic3A7PGJyIC8+DQo344CB77yI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piv5ZCm5pyJ5b2T5Zyw5pS/5bqc5pS25Y+W55qE56iO6YeR5oiW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DQo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Li65b2T5Zyw6K+E5a6a5qCH5YeG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6juWQhOWcsOaIv+a6kOe0p+W8oO+8jOWmgumBh+a4heaYjuiKguOAgeS6lOS4g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eS4reeni+iKguOAgeWbveW6huOAgeWFg+aXpuOAgeaYpeiKg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S9j+Wuv+mFkuW6l+WcqOWPguiAg+mFkuW6l+S5i+WklueahOaDheWG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agh+WHhu+8jOaVrOivt+iwheino++8gSk8YnIgLz4NCjL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Js8YnIgLz4NCjPjgIEx77yOM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S9jeWPiu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atpOWbouaY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vt+a4uOWuouiwheino++8gT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yNe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miJbnprvlm6LnmoTvvIzpgID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nlKjppJDotLnnlKjvvJvlpKfkuqTpgJrotLnnlKj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jgIL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444CB6KGM56iL5Lit6YOo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44CC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55qE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mL6Ze055qE5beu6aKd77yM5b2T5Zyw57uf5LiA57uZ5oKo5Yqe55C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kuqfnlJ/kvJjmg6DpgIDpl6jnpajmipjmiaPku7fmoL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mAgOelqO+8mjTmnIgx5pelLTEw5pyIMzHml6XvvJrlo7blj6PngJHluIP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DlhYPvvIjmma/ngrnnlLXnk7bovabkuI3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vnjovlrrblpKfpmaL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rSq5rSe5aSn5qeQ5qCR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77yb5LqU5Y+w5bGx5YWN56Wo6YCA77yaODDlhYPjgIHljYrku7fpgIDvvJow5Y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56Wo6YCA77yaMTAw5YWD44CB5Y2K56Wo6YCA77yaMjXlhYPjgILvv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jq/kv53otLnlj4rmlLbotLnlr7rlupnpl6jnpajml6DkvJjmg6DmlL/nrZ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Z/kuI3kuojpgIDov5jvvInjgII8YnIgLz4NCua3oeWto+mAgOelqO+8mjE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pyIMzHml6XvvJrlo7blj6PngJHluIPlhY3npajpgIDvvJoz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JvvvIjmma/ngrnnlLXnk7bovabkuI3kuZjlnZDotLnnlKjkuI3pgIDvvInvv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lhY3npajpgIDvvJozMOWFg+OAgeWNiuelqOmAgO+8mjDlhYPvvJvmtKrmt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lhY3npajpgIDvvJo0MOWFg+OAgeWNiuelqOmAgO+8mjDlhYPvvJvkupTlj7Dlsb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4MOWFg+OAgeWNiuS7t+mAgO+8mjDlhYPvvJrkupHlhojnn7Pnqp/npajpgI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ljYrnpajpgIDvvJoyNeWFg+OAgu+8iOS6lOWPsOWxseeOr+S/nei0ueWPi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uW6memXqOelqOaXoOS8mOaDoOaUv+etlu+8jOS4jeS6p+eUn+S5n+S4jeS6i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7D237EE9A90F2FDDC82DBD1BF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