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C32769676274D1F9D21A418B77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C32769676274D1F9D21A418B77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ohYo45aSpKirlnKPmiZjph4zlsLzlspsqKuexs+WFi+iLpeaWr+Wymyoq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X1/ml4XmuLjnur/ot6/lh7rlooPml4XmuLjmrKfmtLLluIzohY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xNDYNCg0KPGJyPg0KDQoJPD7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o45aSpKirlnKPmiZjph4zlsLzlspsqKuexs+WFi+iLpeaWr+Wymyoq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IzohY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j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WV5bC86buRLembheWFu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Yvor7rmlq/lspst5Zyj5omY6YeM5bC8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omY6YeM5bC85bKbLeavlOWIqeWfg+Wkq+aWr+a4ry3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4Xlhbgt5oWV5bC86buR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mhZXlsLzpu5E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TozNemmlumDveacuuWcuumbhuWQiO+8jOWFrOWPuOS4k+S4mumAgeWb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HuuWbouWJjeaXhea4uOivtOaYjuS8mu+8jOacieS4k+S6uuWNj+WKqe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Zu+acuuaJi+e7rS4xMjozNeaQreS5mOaxieiOjuiIquepuuWFrOWPuOWuouacu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mjnuW+gOW4jOiFiummlumDveKAlOmbheWFuOOAgjIyOjIwIOaKtei+vumbhe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iwg5YmN5b6A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DphZLlupfkuqvnlKjopb/lvI/ml6nppJDvvJsgMDg6MDAg5ri46Ke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aaW6YO94oCU6ZuF5YW477yM5Lmf5piv5biM6IWKKirlpKfnmoTln47luIL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jgILlsbHmtbfmjqnmmKDvvIzpmLPlhYnnkoDnkqjvvIzntKDku6XmrKfmtL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kYfnr67jgIHkuLDlr4znmoTljoblj7LpgZfov7nogIzokZfnp7DvvIz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lrpzkurrnmoTmsJTlgJnkuZ/pl7vlkI3kuo7kuJbjgILliY3lvoD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kurrlt6Xlu7rnrZHlpYfmma/igJTpm4Xlhbjljavln457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wg5YyF5ous77ya6ZuF5YW45aic56We5q6/77yI5Y2z5be054m55Yac56We5q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L+q5bqT5pav6Zyy5aSp5Ymn5Zy65aSW6KeC44CB5Y6E6YeM5biM57+B56We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+86IOc5Yip5aWz56We5bqZ77yI5Y2z6ZuF5YW45aic5bC85Z+65bqZ77yJ44CB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l5bC857Si5pav5Ymn5Zy677yI5Y2z6YWS56We6Zyy5aSp5Ymn5Zy677yJ44CB5a6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44CCMTI6MDAg5Y2I6aSQ77yM5YWt6I+c5LiA5rGk44CCMTM6MDDpm4Xlhb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o57qmMzDliIbpkp8p5a6q5rOV5bm/5Zy644CB5YmN55qH5a6r5LuK5oC757uf5b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YW15Lqk5o6l5Luq5byP44CB5peg5ZCN6Iux6ZuE57qq5b+156K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lm73kvJrlpKfljqbvvIzop4LnnIvouqvnnYDlj6TmnI3ppbD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5nlspfjgILpgJTlvoTpm4XlhbjlpKflrabjgIHpm4Xlhbjnp5HlrabpmaL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kuInlpKflj6TlhbjkuLvkuYnlu7rnrZHvvIjlpJbop4LvvInjgILmjqX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mi4nljaHogIHln47vvIjnuqYx5bCP5pe277yJ44CCMTg6MDAg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MTk6MDAg5YmN5b6A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eexs+WFi+ivuuaWr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DAg6YWS5bqX5Lqr55So6KW/5byP5pep6aSQ77ybMDg6MDUg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7Gz5YWL6K+65pav77ybMTI6MzAg5oq16L6+57Gz5YWL6K+65pav5bKb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6YCB5b6A6YWS5bqX5Yqe55CG5YWl5L2P44CC6ZqP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2I5pma6aSQ6Ieq55CG44CC57Gz5YWL6K+65pav5bKb55Sx5LqO5o6l6L+R6ZuF5YW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WT5Y6a55qE5rW35bKb6aOO5oOF77yM5LiA55u05pivKirlj5fmrKLov47nmo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kuYvkuIDjgILku6XoirHlspflsqnmiJbniYfpurvlsqnmiYDnrZHnmoTlsI/ls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Yvmi4nms73mlq/lvI/po47ovabvvIzlubTlubTlnYfku6Xnn7PngbDph43mlrDmtoL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raTlnLDnmoTnibnoibLjgILmirXovr7lkI7mgqjlj6/ku6XmraX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ni63nqoTkuqTplJnnmoTluILljLrooZfpgZPvvJvov5nph4zmnInpgJ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vvIzkurrmva7msLjkuI3lh4/lsJHnmoTnuqLnlLfnu7/lpbPvvIzlnKjok5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moTkuqTnu4fkuIvvvIzmnoTnrZHmiJDnvKTnurfkuq7kuL3nmoTlqIHlsLzmlq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lnKjov5nph4zml7bpl7TkvLzkuY7msLjov5zpg73lq4zkuI3lpJ/nlKjvvIzov5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lt7Lnu4/miJDkuobkuIDnp43mtarotLnjgIIg57Gz5bKb55So6L2m77ya56CB5aS0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L6K+65pav5bKbLeWco+aJmOmHjOWwvO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77ybMDg6MDAg6Ieq55Sx5rS75Yqo77yM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MTM6MDAg6YWS5bqX6ZuG5ZCI5LiT6L2m6YCB5b6A56CB5aS077ybIDQ6NDUg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yj5omY6YeM5bC85bKb77ybMTc6MjUg5oq16L6+5ZCO5LiT6L2m5bCG5a6i5Lq6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6YWS5bqX5Yqe55CG5YWl5L2P5omL57ut77yM6ZqP5ZCO5YmN5b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byP54m56Imy6aSQIOWco+aJmOmHjOWwvOaYr+S4gOS4quWFhea7oeeIseeQt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aYjuWPiua1qua8q+e+juaZr+eahOWym+Wxv+OAguWcqOWFrOWFg+WJjeeahO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re+8jOaKiuWwj+Wym+WIh+aIkOW8puaciOWei++8jOWQuOW8leS6hueOsOWcq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2iOWkseeahOS6mueJueWFsOaPkOaWr+Wkp+mZhueahOiAg+WPpOS6uua9ruW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IseeQtOa1t+eJueacieeZveiJsuWwj+aVmeWggumFjeS4iuiTneWkqeeip+a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Uu+mdoiDjgILlu7rorq7ooYznqIvlpoLkuIvvvJrlrqLkurrlj6/oh6rooY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ZHkvIrkuprvvIhPaWHvvIksIOWwj+mVh+S4jeWkp++8jOWNtOaegeWFtu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heWNteefs+mTuuWwseeahOW8r+absueahOWwj+i3r++8jOiiq+eIseaDheeahOiEmua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m+edgOeZveWFie+8jOihl+mBk+S4pOaXgeW4g+a7oeS6hua0geeZveWmgumbq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kp+WkmuaVsOaYr+a4qemmqOeahOWutuWxhemFkuW6l++8jOiUmuiTneiJs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4uOazs+axoOWSjOaCrOW0luW6leS4i+Wuneefs+iTneiJsueahOeIseeQtOa1t+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e+juS4veiAjOa1qua8q+OAgui/memHjOS5n+aYr+Wco+aJmOmHjOWwvO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6n77yM6IO95qyj6LWP5Yiw5Zyj5omY6YeM5bC8KirokZflkI3nmoTigJzlpJXpmL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iLHnkLTmtbfigJ3nmoTnvo7kuL3mma/oh7T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KPmiZjph4zlsLz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WkqeiHqueUsea0u+WKqO+8jOe7p+e7rea1qua8q+iHquWcqOeahOa1t+Wy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iOaZmumkkOiHqueQhuW7uuiuruihjOeoi+WmguS4i++8mjA577yaMDD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3liY3lvoDlnKPmiZjph4zlsLzlspvnmoTpppblupzotLnmi4nvvIhGaXJh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7yG6L2m5LiL5Yiw5pen5rivRmlyYea4ryzmrKPotY/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qnlnLDlvaLku6Xlj4rlu7rlnKjlnaHluqbovr40NeW6puaCrOW0luS4iueah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nemhtueahOaIv+Wxi+OAguiHquihjOaQreiIueWJjeW+gOa0u+eBq+WxseWym++8iOWN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OWym1BBTElBIEtNRU5J77yJ5ri46KeI77yM5rC05oCn5aW955qE6K+d6L+Y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5bGx5rip5rOJ55qE54us54m55LmL5aSE77yIMzDliIbpkp/vvInvvIz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ZfnlZnkuIvmnaXkuIDniYfnn7/nianotKjvvIzkvb/mtbfmsLTmnInkuobmuKnms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LniKzkuIoqKumrmOeahOeBq+WxseWPo+WPr+i/nOinguaCrOW0luWSjOaWre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Ap+WlveeahOivnei/mOWPr+S6q+WPl+WIsOeBq+Wxsea4qeazieeahOeLrOeJu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yAxNTozMOS5i+WQjuW7uuiuruWJjeW+gOiRl+WQjeeahOm7kea1t+a7qe+8iEthbWFy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O+8ie+8jOeUseeLrOeJueeahOeBq+WxseWcsOi0qOmAoOWwseeahOm7kea1t+a7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wg5Zyo54ix55C05rW35Lit5Lqr5Y+X5oiP5rC05LmL5LmQ44CC54Gr5bGx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Gw55qE5rKJ56ev5re3552A55m95rKZ77yM55yL6LW35p2l5rKZ5piv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L6LW35p2l5Lmf5piv6buR55qELCDkvYbmtbfmsLTmuIXlh4njgIHlubLlh4DjgIH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vo7lrrnkvZz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miZjph4zlsLzlspst5q+U5Yip5Z+D5aSr5pav5riv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Ag6YWS5bqX5Lqr55So6KW/5byP5pep6aSQ77ybMDg6MDA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a6aSQ6Ieq55CGIOW7uuiuruWJjeW+gOWco+aJmOmHjOWwvOWym+eahCoq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bCU5oiI5pav5bCP6ZWH57q16KeI5Zyj5bKb5YWo6LKM77yM5Zyo6I635b6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55qEU0FOVE8gV0lOReWHuuS6p+WcsOmihueVpeW4jOiFiuiRoeiQhOmFkuaWh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FkuWOgu+8jOWFjei0ueWTgeWwneS4gOadr+e6oumFku+8ieOAgei/nOecuuWco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Bq+WxsVBBTElBIEtBTUVOSe+8jOe+jumFkumFjee+juaZr++8jOS7pOaXoOaV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nuW/mOi/lOOAgjEzOjMwIOmFkuW6l+mbhuWQiOS4k+i9pumAgeW+gOeggeWkt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i/lOWbnumbheWFuOWFpeS9j+mFkuW6l+S8keaBr+OAgiDlnKPlsp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phZLlupfvvI3noIHlpL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4Xlhbgt5oWV5bC86buR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MDk6MDAg77yb5YmN5b6A5Zu96ZmF5py65Zy6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K6w5omL57ut77ybMTI6NTUg5LmY5Z2Q5rGJ6I6O6Iiq56m65YWs5Y+4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7uP5oWV5bC86buR6L2s5py66L+U5Zue5YyX5Lqs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xNTowNS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rKfmtLLkuYvml4XvvIHor7fmgqjkv53nlZ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v57lkIzmiqTnhafkuIDotbfkuqTnu5npoobpmJ/mi7/lm57plIDnrb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uLrmgqjnlZnkuIvoia/lpb3nmoTorrDlvZXkvr/kuo7mgqjlho3mrKHlh7rlm7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ooYznqIs66YeH55So5rGJ6I6O6Iiq56m65YWs5Y+45a6i5py66aOe5b6A5qyn5rSy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2P5a6/77ya5YWo56iL5Zub5pifIDMu54m56Imy576O6aOf77ya5Lit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5biM5byP54m56Imy6aSQIDQu6Ieq5Zyo5rW35bKb77yaMuaZm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OAgTHmmZrnsbPlhYvor7rmlq8gNS7lnKPmiZjph4zlsLzlspvigJTkuJbnlYw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csOeIseeQtOa1t+eSgOeSqOaYjuePoO+8jOaYr+eIseeQtOa1tyoq55KA55K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77yM5p+P5ouJ5Zu+56yU5LiL55qE6Ieq55Sx5LmL5Zyw77yM6L+Z6YeM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nmoTml6XokL3vvIwqKuWjrumYlOeahOa1t+aZr++8jOi/memHjOiTne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iJsuW9qeWkqeWcsOaYr+iJuuacr+WutueahOiBmumbhuWcsO+8jOaYr+aRhOW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gguOAgiA2Luexs+WFi+iLpeaWr+Wym+KAlOWFtueLrOeJueeahOaipuW5u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IseeQtOa1t+eahOWym+Wxv+S4remmluWxiOS4gOaMh++8jOWcqOWPpOiAgeeah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ivneS4re+8jOexs+WFi+iLpeaWr+Wym+aYr+WumeaWr+WSjOaPkOWdpuaXj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eahOWcsOaWueOAguS9huWmguS7iueahOexs+WFi+iLpeaWr+W3suS6juS7u+S9le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Fs++8jOS7luiiq+a4uOWuouS7rOensOS9nOKAnCoq5o6l6L+R5aSp5aCC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Dcu5paH5YyW5o6i57Si77ya5LiW55WM5LiD5aSn5Lq65bel5bu6562R5aWH5pmv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oKo5Y+v5Lul5Zyo6L+Z6YeM5o6i5a+756We6K+d5Lit5LyX56We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qy6Lqr5L2T6aqM5biM6IWK5Y+k5paH5piO55qE6L+H5b6A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yAyLuWFqOeoi+WbvemZheacuuelqOi0ueeUqOOAgeeHg+ayuemZhOWK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yAzLuihjOeoi+S4reaJgOagh+aYjueahOWFqOeoizTmmJ/nuqfmoIflh4b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gNC7lhajnqIvmr4/ml6XljYjmmZrppJDku6XkuK3lvI/ppJDpo5/kuLr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ha3oj5zkuIDmsaTvvJvlpoLpgYfpgIDppJA25qyn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myA1LuWFqOeoi+aPkOS+m+ixquWNjuW3tOWjq++8iOi9puihjOaMie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S4k+S4muWPuOacuu+8myA2LuihjOeoi+S4reW4pnvnmoTmma/ngrnlkKv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iLnnpajvvJsgNy7looPlpJbml4XooYzotKPku7vpman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+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Iu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My7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0Lu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zUu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OAgjYu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Ny7mraTlm6L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Neaspy/kurov5pma44CCOC7looPlpJblj7jmnLrjgIHlr7zmuLjjgIH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nI3liqHotLkyOOaspy/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gLsg5rOo77ya5Lul5LiK6KGM56iL5pe26Ze06KGo5LuF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77yI5aaC5aC16L2m44CB5oG25Yqj5aSp5rCU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6qB5Y+R5LqL5Lu2562J77yJ77yM6aKG6Zif5bCG5LqI5Lul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aKD5aSWKirnu4jlronmjpLkuLrlh4bvvIzmlazor7fnkIbop6PkuI7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4oC7IOivt+aCqOS4peagvOmBteWuiOWvvOa4uOWRiuefpeeah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7tuivr+ihjOeoi+OAgiDigLsg5pys5peF6KGM56S+5o+Q6YaS5ri45a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6Ieq55Sx5rS75Yqo5pyf6Ze05Lq66Lqr5a6J5YWo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6aG755+l5Li65LqG5oKo5Zyo5pys5qyh5peF6YCU5Lit5pys6Lqr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m55Yir6K+35oKo6YG15a6I5LiL5YiX5LqL6aG577yM6L+Z5piv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GK55+l55qE6LSj5Lu777yM5Lmf5piv5L+d6Zqc5oKo55qE5p2D55uK44CC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aaC5LiL5YaF5a6577yaIOKXjyDpm4blkIjkuI7lh7rlj5Egwqjlh7rlj5H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lrojlm6LpmJ/pm4blkIjml7bpl7TmirXovr7pm4blkIjlnLDngrnvvIzoi6Xlm6D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4bml7bmirXovr7vvIzliqHlv4XpqazkuIrogZTnu5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6XlhY3mnInlrqLkurrov5/liLDvvIzoiKrnqbrlhazlj7jlhbPmn5z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ov5jmmK/ml6Dms5XkuIrmnLrnmoTkuKXph43mg4XlhrXlj5HnlJ/jgIIg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or7fpmo/ouqvmkLrluKbmiYvmnLrvvIzku6XlhY3mnInov5/liLDjgIHloZ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mnLouLi7nrYnmhI/lpJbnirblhrXogZTnu5zkuI3kuIrnmoTlm7DmibDjgIIgw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lh7rmuLjlrqLkurrvvIzmiJHnpL7pgIHmnLrml7bkvJrlh4blpIfmnIn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lj4rmj5LlpLTovazmjaLlmajvvIzlpoLmnInpnIDopoHnmoTmuLjlrqLvvIzlj6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IHlm6LotJ/otKPkurrotK3kubDjgIIg4pePIOiIquePreS4juihjOadjuaQuuW4piD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IMKo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gwqjor7flsIbotLXph43nianlk4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ianlk4HmiJbpmo/ml7bopoHlj5bnlKjnianlk4HmlL7lnKjmiYvmj5DooYzmnY7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kvovlpoLvvJroh6rlpIfoja/lk4HjgIHmkYTosaHmnLrjgIHnhafnm7jmnLr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nLrnpajjgIHnjrDph5HnrYnotLXph43nianlk4Hor7fliqHlv4X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kuKLlpLHjgIIgwqj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g4pePIOa1t+WFs+S4juWHuuWFpeWigyDCqOWFpeWig+aXtu+8jOivt+iwqOaFj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tlOW9k+WcsOenu+awkeWumOeahOivoumXruWPiuajgOafpe+8jOaQuuW4puS5i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Ur+elqOaIluWFtuWug+WkluW4geS6puW6lOehruWunueUs+aKpe+8jOWmgu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nuaIluS4jeespu+8jOWPr+iDvemBreWIsOaLkue7neWFpeWig++8jOeUmuiHs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aIluaLmOemgeOAgiDCqO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iDCqO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g4pePIOawlOWAmeS4juepv+edgCD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6lOWto+iho+eJqe+8jOS7peWFjeWkqeawlOWPmOWMlui+g+Wkp++8jOWuueaYk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n+WGkuOAgiDCqOivt+WwvemHj+WHhuWkh+WlvemYsuaXpeaZkuOAgemYsumb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aJgOW/heWkh+eahOmBrumYs+S8nuOAgeWkqumYs+mVnOOAgemYsuaZkumc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etieetieOAgiDCqOmei+WtkOS7peW5s+W6lei9u+S+v+eahOi/kOWKqOmei+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ivt+WwvemHj+S4jeimgeepv+mrmOi3n+mei+OAgiDil48g6KGM56iL6aG755+l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5a+55LiK6L+w6KGM56iL55qEKirnu4jop6Pph4rmnY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ooYznqIvkuLrlh4bvvIzmnKzlhazlj7jmnInmnYPlr7n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jgIHmma/ngrnjgIHoiKrnj63lj4rkvY/lrr/lnLDngrnkvZzkuLTml7bkv67ml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mm7TmjaLvvIzkuI3lho3lgZrpooTlhYjpgJrnn6XvvIzmlazor7fosIXop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nKrog73muLjop4jlj4Lop4LnmoTliJn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ml6Dms5XpgIDotLnnlKjjgIIgwqjmnKznpL7mnInmnYP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vvIjlhbPpl6jvvIn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kvJrlh4/lsJHvvIzmoIflh4bkuI3kvJrpmY3kvY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l4XmuLjmnJ/pl7TvvIzlsL3ph4/pgb/lhY3liLDlgY/lg7vnmoTlnLDmlrnjgIL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ph4/nu5PkvLTogIzooYzvvIzku6Xkvr/nm7jkupLnhafpob7jgILnlZnmhI/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lkI3np7DlkozlnLDlnYDvvIwqKuWlveWQkeWJjeWPsOe0ouWPluS4gOW8o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maj+i6q+aQuuW4pu+8jOS7peS+v+WkluWHuuWQjuiDveWkn+mhuuWIq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iDCqO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eahOaZr+eCueWdh+S4uua4uOiniOWkluingu+8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mlumBk+mXqOelqOOAgiDCq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+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yDCqOihjOeoi+S4reWmgumBh+WuouinguWOn+WboOWvvOiHt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mkkO+8jOmihumYn+S8muWcqOaKtei+vuWJjeaPkOWJjeWRiuefpeaCqO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i/m+ihjOaVtOWboumAgOmkkO+8jOivt+aCqOiwheino+OAgiDCqO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eahOWPjOS6uuagh+WHhuaIv+S8muiuvue9ruS4gOWkp+S4gOWwj+S4pOW8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cieWwj+WtqeeahOWutuW6rea4uOWuou+8m+i/mOacieS6m+mFkuW6l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uvue9ruS4gOW8oOWkp+eahOWPjOS6uuWkp+W6iu+8jOaUvue9ruWPjOS7veW6i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cieaXtuaYr+S6jOW8oOWNleS6uuW6iuaLvOWcqOS4gOi1t++8jOeUqOaXtu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OAgiDCqOinguWFieaXtu+8jOWkp+S7tuihjOadjuWPr+aUvuWcqOaXhea4u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S4gOWumumaj+i6q+aQuuW4pu+8jOS7peWFjeS4ouWkseOAgiDil48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G755+lIMKo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IMKo6aWt5bqX5LiA6Iis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5Y+K5YWN6LS555S16KeG5Lik56eN77yM5L2/55So5YmN6K+36Zeu5r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5a+85ri45pS26LS55qCH5YeG44CB5pON5L2c5pa55rOV5Y+K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iN5b+F6KaB55qE5o2f5aSx44CCIMKo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44CCIMKo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IM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IMKo5oSP5aSn5Yip6YWS5bqX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l5Lmh6ZqP5L+X6K+35ri45a6i55CG6Kej44CCIMKo5qC55o2u5pyJ5YWz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6KGM56S+5pyJ5p2D5qC55o2u5peF6KGM5Zui5Zui5ZGY5oOF5Ya1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6YWN5oi/6Ze05L2P5a6/5oOF5Ya177yM5aaC6ZyA5Y2V6Ze077yM5Y2V5beu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I5YyF5ous5Yqg5bqK5ZKM5aSr5aa75YiG5byA5L2P5a6/77yJ77ybIOKXjy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kgwqjmnKzlhazlj7jlt7LkuLrlj4Llm6Lml4XlrqLotK3kubDku7flgLwzMOS4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6q+aEj+WkluS/nemZqeOAguacrOWFrOWPuOW3suW8uueDiOimgeaxguaXhe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+8jOS7peabtOWFqOmdouS/nemanOaXhe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DCqOWkluWHuumVv+mAlOaXhea4uO+8jOWPr+iDve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aEn+WIsOS4jemAguOAguaVheW6lOWHhuWkh+S6m+W4uOWkh+iNr+eJq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OAguaQuuW4puW4uOWkh+iNr+eJqeaXtu+8jOW6lOmBv+WFjeaYr+ey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Fjeiiq+ivr+S4uui/neemgeWTgeOAguWtleWmh+WPiuW5tOmVv+iAheaI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S4jeiJr+iAhe+8jOWunOacieWutuS6uumaj+ihjOOAgiDCqO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Dil48g6LSt54mp44CB6YCA56iO5LqL5a6cIMKo6LSt54mp6YCA56iO5Z+65pys5q2l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EuIOWcqOWPr+S7pemAgOeojueahOafkOWVhuW6l+S4gOasoeaAp+i0reS5s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WwseWPr+S7peeUs+ivt+mAgOeoju+8m+Whq+WGmemAgOeojuihqOagv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KpOeFp++8jOWQkeW6l+WRmOe0ouimgeaCqOeahOmAgOeojuWNleaNruOAgiAy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rvlvIDmtbflhbPkuYvliY3vvIzlnKjmtbflhbPlip7nkIblnKjpgIDnqI7ljZX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nm5bnq6DnmoTmiYvnu60o6LS16YeN54mp5ZOB6ZyA6ZqP6Lqr5pC65bi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KeOAgiDCqOiZveeEtuWcqOWPkei+vuWbveWutui0reeJqe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PluWIsOiHquW3sei0reS5sOeahOWVhuWTgeWQju+8jOS7lOe7huWcsO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iD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iDil48g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IMKo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IMKo6KGM56iL5Lit5omA5a6J5o6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L+iIueelqC/ovabnpagv6YWS5bqX5oiW6KeC5YWJ6aG555uu77yM5Z2H5bGe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2N77yM5LiA57uP5Ye65Y+R5YmN56Gu6K6k5Y+K6K6i6LSt5ZCO77yM5LiN6K6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ICM5pyq6IO95L2/55So6ICF77yM5qaC5LiN6YCA5Zue5Lu75L2V5qy+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6K+35Lil5qC86YG15a6I5Zui6Zif5Ye65Y+R5b2T5pel55qE6ZuG5Lit5pe26Ze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a6J5o6S5Lit5Y+K6L+U5Zue55qE5ZCE5Liq6ZuG5ZCI5pe26Ze044CC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6YOo5YiG5ri45a6i55qE5Yip55uK77yM6YG/5YWN5p6B5bCP6YOo5Yi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5b2x5ZON5YWo5Zui5ri45a6i6KGM56iL5a6J5o6S44CC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oq16L6+6ZuG5ZCI5Zyw77yM57uP6K+l5Zui5YW2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45a6i562+5ZCN77yM5a+85ri45bCG5qC55o2u5LqL5YW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Zug5q2k5Lqn55Sf55qE6K+l6YOo5YiG5ri45a6i55qE5o2f5aSxKOWmg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JjeW+gOS4i+S4gOebrueahOWcsOeahOi0ueeUqOaIluWJjeW+gOebrueahO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S4gOWIh+ebuOWFs+i0ueeUqCnnlLHov5/liLDnmoT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LlkZjmlYXmhI/kuI3pgbXlrojop4TliJnmiJblpqjnoo3lhajlm6LmuLjlrq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j4rliKnnm4rml7bvvIzmnKzlhazlj7jlt6XkvZzkurrlkZj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4Llm6LotYTmoLzvvIzmiYDnvLTotLnnlKjmgZXkuI3lj5Hov5jvvIzogIzor6Xlm6L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kI7kuIDliIfooYzliqjkuI7mnKzlhazlj7jml6DlhbPjgIIgwqj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g4pePIOeJueWIq+azqOaEjyDCqOS4h+S4gOmBremBh+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Coq5aW95LiN6KaB5by65Yqb5oq15oqX77yM5Lul5L+d5oqk6Ieq6Lqr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ZWH6Z2Z6K6w5L2P5q255b6S5aSW5b2i77yM5Lul5Yip6K2m5pa556C05qGI44CC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qD55uX5oiW5oSP5aSW5LqL5pWF5ZCO77yM6K+356uL5Y2z6YCa55+l5a+85ri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Y2P5Yqp5LiL77yM5YmN5b6A5b2T5Zyw6K2m5a+f5bGA5oiW6am75aSW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bm255Sz6aKG6YGX5aSx5oiW6KKr56qD6K+B5piO5paH5Lu244CCIM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IMKo6YCU5Lit5aaC5pyJ6K+K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oiW6LSt5Lmw6I2v5ZOB77yM5bqU57Si5Y+W6K+K5pat5Lmm5Y+K5rK755a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V77yM5Lul5L6/6L+U5Zu95ZCO55Sz6K+35L+d6Zmp6LWU5LuY44CCIMKo5aaC5p6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h55So5Y2h77yM6K+35Zyo5Zu95YaF5o+Q5YmN5ZCR5Y+R5Y2h6ZO26KGM56Gu6K6k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yA6YCa5L+h55So5Y2h5aKD5aSW5L2/55So5pyN5Yqh44CCPHN0cm9uZz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I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ZXJpZic7Zm9udC1zaXplOjEwLjVwdDsiPlpZPC9zcGFuPjwvYj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C32769676274D1F9D21A418B77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