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20FC34F5DDB696C86C4FA833D3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20FC34F5DDB696C86C4FA833D3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6YeR6KeS5rm+5ri46Ii544CB5ZO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V9f5peF5ri457q/6Lev5Ye65aKD5peF5ri45qyn5rSy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taDpgIHvvJrph5Hop5Lmub7muLjoiLnvvIzlk4HlsJ3mtbfpspzlpKfppJA+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+E572X5pavLea1t+WPguW0tOOAgemHkeinkua5vua4uOiIueOAgeWTgea1t+myn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/hOe9l+aW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TA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rW35Y+C5bS077yI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1U1NDY5IDAxNTUtIDA2MT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4LltLQt5YyX5Lqs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U1U1NDY4ICAwMDMwLSAwMTEw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rW35Y+C5bS0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IDAxNTUtIDA2MTX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S/hOe9l+aWr+a1t+WPguW0tOW4giDmirXovr7lkI7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qI3kuovkvJHmga/jgIINCjwvcD4NCjxwPg0KCeWNiOmkkOWQjua1t+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5pma6aSQ5ZOB5bCd5L+E572X5pav54m56Imy576O6aO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44CR44CQ5rW35Y+C5bS06ZmG5riv54Gr6L2m56uZ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5qE6ZmG5riv54Gr6L2m56uZ77yM5a6D5piv6KW/5Lyv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57uI54K556uZ54K55Lmf5piv6L+c5Lic5Zyw5Yy66ZOB6Lev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piv5qiq6Leo5qyn5Lqa5aSn6ZmG5LiW55WM5LiK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pk4Hot6/jgILopb/otbfojqvmlq/np5HvvIzkuJzoh7Pmtbflj4LltLT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N+S4quWfjuW4guOAgTE25p2h5rKz5rWB77yJ5Y+C6KeCPHN0cm9uZz7jgJD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JHjgJA5Mjg46KW/5Lyv5Yip5Lqa5aSn6ZOB6Lev57uI54K556u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zdHJvbmc+DQo8L3A+DQo8cD4NCgnkuZjovabop4Lov5zkuJ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W3peWkp+Wtpioq6auY54K544CRPC9zdHJvbmc+6KeC5rW35Y+C5bS05YWo5pm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v5znnLrml6XmnKzmtbflh7rmtbflj6PvvIznga/loZT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Zi/5bCU6LCi6IC25aSr5Y2a54mp6aaG44CRPC9zdHJvbmc+5ruo5rW3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ljZrnianppobvvIzmgKfotKjnrYnlkIzkuo7kuK3lm73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bHkuLrkuInlsYLmpbzvvIzkuIDmpbzkuobop6Pph47nlJ/liqjnia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oIfmnKzvvIzmo5XnhorjgIHni5fnhorjgIHnjKvnp5HliqjnianjgIHkuYzoi4/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rYnvvIzpuJ/nsbvvvIzmuLjlrqLmi43nhafnlZnlv7XvvIzkuozmpbzkuLrmlbT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nmoTljoblj7LvvIzkuobop6Pku44qKuWIneeahOS4reWbvemihuWfn+WIs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puaLiei/quayg+aWr+aJmOWFi+eahOaVtOS4quWOhuWPsueahOa8lOWPm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cq+S4reWbveS4juS/hOe9l+aWr+WOhuWPsueahOayp+ahke+8jOiLj+iBlOino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/hw0KPC9wPg0KPHA+DQoJ5Y2I6aSQ5ZCO77yM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ingumHkeinkua5vjwvc3Ryb25nPjwvc3Bhbj7vvI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LWg6YCB6YeR6KeS5rm+5ri46Ii577yM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M5aaC5aSp5rCU5LiN6IO95ri46Ii5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dHJvbmc+PC9zcGFuPu+8iei1oOmAgemhueebruS4jeeOqeS4jemAg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5qE6auY57qs5LiN5Ya75riv5LmL5LiA5rW35Y+C5bS05ri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OAkOaxvei9puWNmueJqemmhuOAkTwvc3Ryb25nPuS6huino+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Wh+WMlu+8jOS7juiLj+iBlOeahOW8gOWni+eahOOAgg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PHN0cm9uZz7jgJDntKvph5HllYblupfjgJHjgJDoiLnnq5nlhY3nqI7lupf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ljZbntKvph5HllYblk4HjgIHlpZflqIPjgIHmnJvov5zplZzjgIHmiYvoo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jgIINCjwvcD4NCjxwPg0KCeaZmumkkOWTgeWwneW9k+WcsOeJueiJsu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iOa1t+WPguOAgeW4neeOi+ifueaVtOWPqu+8iDXmlqTku6XkuIrvvIn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mb7jgIHomb7niKzlrZDjgIHmiYfotJ3jgIHljJfmnoHotJ3jgIHkuInmlofpsb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vvIzmoLnmja7kuKrkurrllpzlpb3lj68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Ieq6LS55Y+C6KeC6Imz6Iie6KGo5ryU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a1t+WPguW0tOW4guWGhemFkuW6l+S8keaBr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xLjVwdDt0ZXh0LWluZGVudDot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WPguW0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LeWMl+S6rO+8iOWPguiAg+iIquePreaXtumXtO+8mlNVNTQ2OCAgMDAzMC0gMDExM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LiK5Y2I552h5Yiw6Ieq54S26YaS77yM5L+E572X5pa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JjemAgOaIv++8jOWNiOmkkOWQjuS5mOi9puWPguing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g5zliKnlub/lnLo8L3N0cm9uZz7jgJEzMOWIhumSn++8iDE5MTf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YHmnIjpnanlkb3vvIznlLHoi4/ogZTlooPlhoXnmoTmrKfmtLLpg6jliIblj5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prmtLIqKuS4nOautemDqOWIhueahOa1t+WPguW0tOe7k+adn++8jOiLj+iBl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Wjq+WOhue7j+S6lOW5tOeahOaXtumXtOaImOiDnOWkluWbveWPjeWKqOWKv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OWfg+aUv+adg+mBjeWPiuaVtOS4quiLj+iBlOWig+WGheOAguaJgOS7peW5v+Wcuu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RveWQjeOAgg0KPC9wPg0KPHA+DQoJPHN0cm9uZz7jgJBDNTblj7f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ZrnianppobjgJE8L3N0cm9uZz7vvIjkuozmiJjmnJ/pl7TliY3oi4/ogZTlhpvms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oi7Hli4fmipfmiJjnmoTop4Hor4HkuYvkuIDvvIzljZrnianppoblu7r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vvIz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Pr+WQj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emumxvOmbt++8jOa9nOiJh+WcqOS6jOaImOS4reWFseWHu+avgeS6huW+t+Wbve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9meiJmO+8jOWHu+S8pOS6jOiJmO+8jOiAjOiHquW3seS4neixquaXoOaNn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+8jOeOsOWcqOS6uuS7rOe9rui6q+WFtuS4reS7v+S9m+S6suS4tOehneeDn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mOWcuu+8jOW8uueDiOaEn+WPl+WIsOiLj+iBlOa1t+WGm+eahOi+ieeFjO+8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Bqy3lvZPlnLDnmoTkv4TnvZfmlq/mlrDlqZrlpKvlpofkuL7ooYzlqZrnpL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opoHmiYvmjIHpspzoirHmnaXliLDov5nph4zlkJHng4jlo6vnjK7oir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ajlm7Tlj4Lop4I8c3Ryb25nPuOAkOiIueermeeggeWktOOAkeOAkOS/hOe9l+aW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iIsOmYn+KAlOKAlOWkquW5s+a0i+iIsOmYn+WPuOS7pOmDqOaJgOWcqOWc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PHN0cm9uZz7jgJDkuJzmraPmlZnmlZnloILjgJHjgJ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4jlo6vlopnjgJE8L3N0cm9uZz7vvIjku6XkuIrmma/ngrnlj4Lop4Iz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jgJDliJflqJzllYblupfjgJE8L3N0cm9uZz7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jgIHphZLjgIHlpZflqIPjgIHkuJ3oopznrYkNCjwvcD4NCjxwPg0KCe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FieaYjuWkp+ihl+eahCoq57mB5Y2OPHN0cm9uZz7jgJDllYbkuJr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DQo8L3A+DQo8cD4NCgnkuZjovabotbTmtbfovrnlpJbop4Lmtbflj4Ll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po47lkJHmoIc8c3Ryb25nPuOAkOeBr+WhlOOAkTwvc3Ryb25nPu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mw0KPC9wPg0KPHA+DQoJMjLvvJowMOaKtei+vuacuu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guiAg+aXtumXtO+8mua1t+WPguW0tFNVNTQ2OCAmbmJzcDswMDMwLSAwMTE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e7k+adn+e+juWlve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Q0KPHAgY2xhc3M9Ik1zb05vcm1hbCI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g0KPC9wPg0KPHA+DQoJ4piF6L275p2+5Ye65aKD77ya5Y+q6ZyA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KpeWQje+8jOivtOi1sOWwsei1sCAmbmJzcDsNCjwvcD4NCjxw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k+mqjO+8mui1oOmAge+8mjUwMOWFg+S5mOiIuea4uOiniOmHkeinkua5vu+8gT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neeOi+ifuea1t+mynOWkp+mkkO+8ge+8gQ0KPC9wPg0KPHA+DQoJ4piF6KeG6Ke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5Y+X5Zyo5rW36Z2i5LiK5ryC5rWu552A5LqU5b2p55qE6L2u6Ii55ZKM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6KeB5bqVDQo8L3A+DQo8cD4NCgnimIXnibnoibLkvY/lrr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JLpgILmlbTkuKrooYznqIsNCjwvcD4NCjxwPg0KCe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mjn++8muWTgeWwnea1t+WPguW0tOa1t+mynOWkp+mkkO+8iOW4neeOi+ifueOAg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Jh+i0neOAgeWMl+aegei0neOAgeS4ieaWh+mxvOetie+8i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NCgk8cD4NCgk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1t+WPguW0tOW9k+WcsOWuvummhuWPjOS6uuagh+WHhumXtO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eUqOmkkO+8muWFqOeoizLml6k25q2j77yM5pep6aSQ77yI5LiN56Gu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aF77yJ77yM5Zui6Zif6aSQ5LiN5ZCD5LiN6YCA77yb5q2j6aSQ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2B5Lq65LiA5qGM77yMNOiNpDTntKDkuIDmsaTvvIz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osIPmlbTppJD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vvJsNCgk8L3A+DQoJPHA+DQoJCTP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raTlm6LmuLjlrqLkurrmlbDogIzlrpr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JsNCgk8L3A+DQoJPHA+DQoJCTT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t7LlkKvmma/ngrnpppbpgZPlpKfpl6jnpajvvIjnibnmrormma/ngrnpmaTlpJ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lr7zmuLjvvJrkvJjnp4DkuK3mloflr7zmuL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PkuJrkv4Tor63lh7rlooPpoobpmJ/jgIHlooPlpJb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lr7zmuLjjgIINCgk8L3A+DQoJPHA+DQoJCTbjgIHotK3nianvvJrlooPl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4mp77yM6Ieq5oS/6LSt54mp77ybDQoJPC9wPg0KCTxwPg0KCQk3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1t+WPguW0tOW+gOi/lOe7j+a1juiIseacuuelqO+8iOS4jeWQq+W+gOi/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0ueeUqO+8jOWmguaCqOaJmOi/kOivt+aCqOaVrOivt+iHqueQ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l4XmuLjmhI/lpJbkv53pmanjgIHoiKrnqbrkv53pman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vvJsNCjwvcD4NCjxw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ljIXmi6znmoTpobnnm64677yb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OuOAgeaZr+eCueWGheacquagh+aYjuWMheWQq+mXq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MzMzM7Ij48c3Ryb25nPjT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oh6rmhL/mtojotLnpobnnm67vvJs8L3N0cm9uZz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jxzdHJvbmc+NeOAgemaj+i6q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ahOihjOadjuS4jeiDvei2hei/hzEw5YWs5pak77yM5omY6L+Q6KGM5p2O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jPlhazmlqTku6XlhoXpnIDopoHkuqTkurrmsJHluIHnuqYzODDlhYP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oXlh7oyM+WFrOaWpOmcgOimgeWPpuWKoOi0ueeUqO+8ge+8iOWmguacieaJmOi/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+8jOWbnuWbouaXtuivt+aCqOiHquWkhzQwMDDljaLluIPnjrDph5Hku6Xkvr/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vb/nlKjvvInooYzmnY7mnrbojIPlm7TmoIflh4bvvIg1MCo0MCoyMGN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yJ54Wn6Iiq56m65YWs5Y+46KGM5p2O5p625Li65YeG77yB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azqOaEj+S6i+mhue+8mg0KPC9wPg0KPHA+DQoJMe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WPr+iwg+aVtOihjOeoi+asoeW6j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9k+ihjOeoi+WGheWuueeahOa4uOiniO+8mw0KPC9wPg0KPHA+DQoJMuOAg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WKoOW6iuaIluaLvOS9j++8mw0KPC9wPg0KPHA+DQoJM+OAgeihjOeoi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tieWkp+S6pOmAmuS4uuWPguiAg+mDveS4jeS9nOS4uuWNj+iu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S7pSoq57uI56Wo6Z2i5pe26Ze05Li65YeG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rW35Y+C5bS05bGe5LqO6YG/5pqR5aSp5rCU77yM6YWS5bqX5YaF5peg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Zyw5Yy65qCH5YeG5omn6KGM77yb5pmv5Yy66ZmE6L+R5a6+6aa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Z2H5LiN5aaC5biC5Yy65YaF77yM6K+35ZCE5L2N5ri45a6i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DQo8L3A+DQo8cD4NCgk144CB5Lul5LiK5pmv54K55Y+C6KeC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L2G5LiN5b2x5ZON5pW05Liq6KGM56iL5YaF5a6555qE5ri46KeI77yM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mv54K55LiN6IO95ri46Ke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6Zeo56Wo77yM5LiN5om/5ouF55Sx5q2k6YCg5oiQ55qE5o2f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5Sx5LqO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6LSt54mp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6S+5a6J5o6S55qE6LSt54mp54K5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Zug5pS/5rK744CB5aSp5rCU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62J5Lq65Yqb5LiN5Y+v5oqX5ouS5Zug57Sg6YCg5oiQ55qE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KM5pmv54K55pS/562W5oCn6LCD5Lu3562J5Y+R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Jm5ic3A7PHNwYW4gc3R5bGU9ImxpbmUtaGVpZ2h0OjEuNTsiPuWmgumAo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Hj+Wwke+8jOaIkeekvuWPqui0n+i0o+mAgOi/mOaKmOaJo+WQj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+8jOW5tui0n+i0o+WNj+iwg+ino+WG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poLlnKjooYznqIvkuK3lr7nmjqXlvoXmoIflh4bkuI3mu6HmhI/miJ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7flnKjmhI/op4HljZXkuK3moIfmmI7vvIzlnKjlvZPlnLDmsqHmnInmj5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m57lrqLmupDlnLDnmoTmipXor4n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njgIHor7fmgqjlnKjlvZPlnLDorqTnnJ/loavlhpnmhI/op4HljZXvvIz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liJnop4bkuLrlhajnqIvmu6HmhI/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44CB5L+E572X5pav6aG755+lDQo8L3A+DQo8cD4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PHRib2R5Pg0KCQkJCTx0cj4NCgkJCQkJPHRkIHdpZHRoPSI3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iBzdHlsZT0iYm9yZGVyOmRvdHRlZCBuYXZ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kuNzVwdDt0ZXh0LWFsaWduOmNlbnRlcjt0ZXh0LWluZGVudDotNTk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s+S6juS/hOe9l+aWr+mDqOWIhuivtOaYj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mF2e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yIgc3R5bGU9ImJvcmRlcjpkb3R0ZWQgbmF2eS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8c3Bhbj48L3NwYW4+PC9zcGFu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Y0NyIgc3R5bGU9ImJvcmRlcjpkb3R0ZWQgbmF2e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j5DliY08c3Bhbj41PC9zcGFuPu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boOengeaKpOeFp+mmlumhteWkjeWNsOS7tu+8iOWHuuWig+aXtumcgO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T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OD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5hdnk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KD5aS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LS555So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yF5ZCr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2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G5hdnkgMS4wcHQ7Ij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1bm5hbWVkMTE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wvc3Bhbj48L3NwYW4+PHNwYW4gY2xhc3M9InVubmFtZWQ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ooPlpJblj4zkurrmoIflh4bpl7TvvIzkuInmmJ/nuqfkvY/lrr/moIflh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GNsYXNzPSJ1bm5hbWVkMTE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jwvc3Bhb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vabovobvvJrvvIjlooPlhoXliLDmtbflj4LltLTmrrXlrqLov5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ronmjpLmi7zovabvvIzmtbflj4LltLTlvZPlnLDmtY/op4jmnJ/pl7Tni6znq4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c3Bhbj48L3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GNsYXNzPSJ1bm5hbWVkMTE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ubmFtZWQxMS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ooYznqIvvvJrooYznqIvmiYDliJf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jgIHml4XooYznpL7otKPku7vpm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4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bmF2eS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ibnli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r7T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8L3RkPg0KCQ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bmF2eSAxLjBw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jA2MDsiPjHjgIE8c3BhbiBzdHlsZT0iZm9udC1zaXplOjd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siPi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iMwMDIwNjA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KjkuI3lh4/lsJHmma/ngrnnmoTmg4XlhrXkuIvvvIzmiJH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lhYjlkI7pobrluo/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jLjg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dwdDtmb250LWZhbWlseTonVGltZXMgTmV3IFJvbWFuJz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IwNjA7Ij7lh7rooYzluKblpb3miqTnhafljp/ku7blko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jPjgIE8c3BhbiBzdHlsZT0iZm9udC1zaXplOjd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si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ronlhajvvIzmiJHnpL7lu7rorq7mmZo8c3Bhbj44PC9zcGFuPueCu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ioq5aW95LiN6KaB5pOF6Ieq5Ye65a6+6aaG6Zmi5a2Q77yM5pyJ5LqL6K+35Li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WG6YeP77yb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IwNjA7Ij4044CBPHNwYW4gc3R5bGU9ImZvbnQtc2l6ZTo3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ojMDAyMD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HNwYW4+Nzwvc3Bhbj7lsI/ml7blt6XkvZzliLbvvIzljJfkuqz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eCueaXqemkkOaXhea4uO+8jOS4i+WNiDxzcGFuPjE0PC9zcGFuPueCu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hei/h+acjeWKoeaXtumXtO+8jOi0ueeUqOeUseWuouS6uuiHquS7mO+8j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/hOe9l+aWr+WvvOa4uOeahOW3peS9nO+8m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N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N3B0O2ZvbnQtZmFtaWx5OidUaW1lcyBOZXcgUm9tYW4n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eUseWuouS6uumAoOaIkOeahOaIv+mXtOWGhe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S7mO+8mz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yMDYwOyI+NuOAgTxzcGFuIHN0eWxlPSJmb250LXNpemU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/hOe9l+aWr+WuvummhueahOS9j+Wuv+adoeS7tuS4jeWmguWbveWGhe+8j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DveS4jeaPkOS+m+eJmeWFt+OAgeaLlumei++8jOWupOWGheepuumXtOi+g+Ww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yMDYwOyI+N+OAgTxzcGFuIHN0eWxlPSJmb250LXNpemU6N3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AwMjA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lrueUqOeDreawtOivt+WuouS6uuiHquW3seS4iueDreawtOWupOWPluOAgueDre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S6jualvOWxguacjeWKoeWRmOWAvOePreWupO+8m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OO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ZvbnQtZmFtaWx5OidUaW1lcyBOZXcgUm9tYW4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jA2MDsiPuS/hOe9l+aWr+Wkp+mDqOS7veWGnOS6p+WTgeS7p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4u++8jOWGteS4lOeOsOWcqOeJqeS7t+mjnua2qO+8jOmkkOmlrui0qOmHj+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dpeiusuavlOi+g+eahOW3ru+8jOiPnOezu+enjeexu+Wdh+S7peS4jeS4r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u++8jOmHj+Wwj++8jOaVrOivt+iwheino++8m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Oe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ZvbnQtZmFtaWx5OidUaW1lcyBOZXcgUm9tYW4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jA2MDsiPuS/hOaWueWbveWGheePrei9puWkmuaVsOS4uu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9puWNgeW5tOS7peS4iueahOiAgei9pu+8jOayoeacieepuuiwg+iuvuaWve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9pui+huaYr+WwgemXreW8j+eql+aIt+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MT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0temHjeeJqeWTgeimgeeuoeeQhuWlve+8jOeJueWIq+aYr+mSsSoq5aW9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B5Lu2562J6K+35aal5ZaE5L+d566h44CB5aaC5pyJ54mp5ZOB6YGX5aSx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Zue5Zu95pe25LiN5YWB6K645bim5rW35Lqn5ZOB77yM5a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Kg77yM5Zyo6KeC5YWJ5ri46KeI5pe26K+36Ieq6KeJ6YG15a6I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96K+v5aSn5a6255qE6KGM56iL44CC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HN0eWxlPSJtYXJnaW4tbGVm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VwdD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aSp5rCU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b2i5byP44CB5rCR6Iiq44CB6ZOB6Lev44CB5YWs6Lev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Y+W5raI77yM5peF6KGM56S+5LiN5om/5ouF6LSj5Lu7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jA7Ij4x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yMDYwOyI+44CBPHNwYW4+5Zyo5peF5ri46KGM56iL5Lit6K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6Iul56eB6Ieq56a75Zui5Lqn55Sf55qE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omA5Ymp5Zui5qy+5oGV5peg5rOV6YCA6L+Y77yb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6aSQ44CB5L2P5oi/5LiA5b6L5LiN5LqI6YCA5qy+77yM5LiN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Ww6Ieq6KGM56a75Zui6ICF77yM5oiR56S+5pyJ5p2D5LiN5LqI5o6l5b6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MT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uOAgea4uOWuouiHquaKpeWQjeeUs+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i1t+iHs+WKnueQhuaJi+e7ree7k+adnzxzcGFuPiw8L3NwYW4+6Ieq6KG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PHNwYW4+LDwvc3Bhbj7mlLblj5bmjZ/lpLHotLnnlKjkuLrlm6LotLn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IDwvc3Bhbj7lvZPlpKnpgIDlm6LogIXlm6LmrL7kuIDlvovkuI3pgI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AwMjA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7jgIHkuLrljY/osIPlm6LpmJ/mlbTkvZPkvY/lrr/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ku6XliqDluormiJbogIXmi4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booaXljZXkurrmiL/lt67lpITnkIbvvJs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MjA2M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tbflj4LltLTlvZPlnLDlpKfllYblnLrllYblupfpg73lj6/ku6XliLf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c3Bhbj5WSVNBPC9zcGFuPu+8jOa1t+WPguW0tOW9k+WcsOayoeacieWIt+WNo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5sOS4nOilv+azqOaEj+S4jeimgeWIt+mHjeWkje+8jOW7uuiuruWkp+Wu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uW4g+S6pOaYk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yMDYw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AwMjA2MDsi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leivieS7peWcqOW9k+WcsOWhq+WGmeeahOKAnOa4uOWuouaEj+ingeS5pu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iupOecn+Whq+WGm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3Mz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G5hdnk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7otK3nianmjIfljZf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CTwvcD4NCgk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AwMjA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I48c3BhbiBzdHlsZT0iZm9udC1zaXplOjdwdDt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i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IwNjA7Ij7kv4TnvZfmlq/nvo7lkbP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jgIHkuYzoi4/ph4znibnliLbomY7pqqjphZLjgIHnuqLmtJLjgIHkvI/nibnli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luJ3ng5/vvIjkuK3moaPvvInjgIE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nRleHQtaW5kZW50OjE3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IwNjA7Ij7kv4TnvZfmlq/po47moLzng5/vvIjpq5jmoaPvvIn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nKjliLblpZflqIPlj4rlhbblroPmnKjliLblk4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Mu+8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jA2MDsiPuaEj+Wkp+WIqeearumei+OAgeearuWMheOAgeear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ho+OAgeWcn+iAs+WFtuearuWFt+OAgeS/hOS6p+iyguearuWkp+iho+OAgeearu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z77yOPHNwYW4gc3R5bGU9ImZvbnQtc2l6ZTo3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g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5rOV5Zu95ZCE56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aZ5rC044CB5oSP5aSn5Yip6ZW/562S6KKc44CB55Ge5aOr5omL6KG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TvvI48c3BhbiBzdHlsZT0iZm9udC1zaXplOjdwdDt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siPiA8L3NwYW4+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7ojqvmlq/np5HnibnliLbntKvph5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rp3nn7PjgIHmsLTmmbbliLblk4HjgIHmnLrmorDooajjgIHmiqvogqnjgIH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srnnlLvjgIHnuqrlv7Xlk4HjgIHpgq7npajjgIHnuqrlv7Xnq6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uS/hOe9l+aWr+aXpeW4uOeUqOivr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aCqOWlve+8ge+8ieWFueW+l+aLieWkq+aWr+eJueS5jOS+neeah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77yI5ryC5Lqu77yJ5Y+v5ouJ57uG55Om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vvIjlp5HlqJjvvIkg5LuL5LmM5biI5Z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wMDIw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pXmiYDvvInnnaPpmL/liJfnibk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lve+8ieWTiOaLiee7jT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77yI5LiN5aW977yJ5LiN6Zyy5ZOI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iM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Ij7vvIjmtbflj4LltLTvvInnrKbmi4nov6rmsoPmlq/miZjlhY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u+8iOS/hOe9l+aWr++8ieaLieilv+WR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77yI5Lit5Zu977yJ57uZ5aSn5L6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IwNjA7Ij7vvIjmsqHmnInvvInogYLpg70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+8iOacie+8iSDlj7bkuJ3kuIM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+8iOS4je+8iSDo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+8iOWGjeinge+8iei+vuS4nee7tOi+vuWwvOWRg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LCi6LCi77yJ5Lid5ZCn6KW/5ZC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MwMDIwNjA7I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G5hdnk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755+l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ZG90dGVkIG5hdn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qy54ix55qE5ZCE5L2N5pyL5Y+L77ya5Zy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eF5ri45LmL5YmN77yM546w5bCG5peF6YCU5Lit5omA5bqU5rOo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CR5oKo5L2c5aaC5LiL6K+05piO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OAgea1t+WPguW0tOWxnu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awlOWAme+8jOivt+iHquWkh+iho+eJqe+8m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1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jgIHlooPlpJblm6LpmJ/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rqHliJLpg73mmK/mj5DliY3orqLlpb3nmoTvvIzkuI3og73mm7TmlLn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nInkuI3lkIzmsJHml4/ppa7po5/kuaDmg6/nmoTmuLjlrqLor7flkJHmgqj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ku6Xkvr/liqDku6XlhbPnhafjgILmoLnmja7kuKrkurrkuaDmg6/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oh6rluKblsJHph4/po5/lk4HkvZzkuLrooaXlhYXlpoLvvJrmlrnkvr/pnaL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jgIHlsI/po5/lk4HnrYnjgIIg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mqjOaKpOeFp+eblueroOaXtu+8jOivt+aCq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aMieWQjeWNlemhuuW6j+aOkuaIkOS4gOihjO+8jOS+n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OAguWvueS6juWnk+WQjeS4juWbveWutuiiq+aOp+S6uuWRmOWQjOWQjeWQjOWn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CqOacieWPr+iDveWcqOmqjOWFs+WPsOiiq+ivoumXruS4gOS6m+mXrumi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r+iDveiuqeaCqOetieS4gOS8mu+8jOW+heWwhuS4quS6uui1hOaWmeWvueeFp+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UvuihjO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ooPlpJbml4XmuLjnlKjovabph4fnlKjmrKfmtLLlt7Tlo6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nrKzkuIDmjpLmmK/lr7zmuLjlt6XkvZzkvY3vvIzor7fmuLjlrqLku47nrKzkuo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ZDjgILnjq/looPljavnlJ/pobvopoHlpKflrrbmnaXkv53mj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lo6vlhoXlkLjng5/jgIHlkIPnk5zlrZDlkozlhrDmt4flh4zjgILlnoPln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or7fmlL7lhaXlnoPlnL7ooovkuK3vvIzllp3nqbrnmoTnn7/ms4nmsLTnk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bkuIvovabvvIzmipXlnKjooZfovrnnmoTlnoPlnL7nrrHlho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5biC6L2m6L6G5aSaPHNwYW4+LDwvc3Bhbj7ooYzovabpgJ/luqblv6v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otbDmlpHpqaznur/vvJs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55Sx5LqO6K+t6KiA5LiN6YCa77y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pyN5LuO6aKG6Zif55qE5oyH5oyl77yM5ZCs5riF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aSW5Ye65rS75Yqo77yb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OAgeeUseS6juWig+Wkl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awtO+8jOWig+WkluWkluWHuua0u+WKqOaXtuivt+WFs+mXreawtOm+meWk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8q+mHkeWxsemAoOaIkOe9muasvu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y41cHQ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jgIHnlLHkuo7nlJ/mtLvkuaDmg6/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vI/lrr7ppobkuI3mj5DkvpvmtJfmvLHnlKjlk4Hlkozmi5bpnovvvIzkuZ/kuI3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moTlvIDmsLTvvIzmuLjlrqLpobvoh6rooYzotK3kubDnk7boo4XmsLTppa7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moTnlLXljovkuLo8c3Bhbj4yMjA8L3NwYW4+5LyP77yM5o+S5bqn5L2/55S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yP5o+S5aS077yM5LiO5oiR5Zu955qE5omB54mH5byP5o+S5aS05LiN5Yy56YW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F55S16K+35o+Q5YmN5YeG5aSH6L2s5o2i5o+S5aS044CCI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jInliY3oi4/ogZ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kvKDnu5/kuaDmg6/vvIzkv4TnvZfmlq/miYDmnInllYblupfph4zlh7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kuIDlvovkuI3orrLku7fjgILlj6/pgInotK3nmoTllYblk4HmnInvvJoNCiAg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yb6L+c6ZWc44CB5L+E572X5pav57Sr6YeR6aaW6aWw44CB6IuP6IGU5Yab5a6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aWX5aiD44CB5rC05pm26YWS5YW344CB55Cl54+A5Yi25ZOB44CB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5qu5YW35ZKM5Lid6KKc44CB6buR6bG857G96YWx44CB5ben5YWL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qg6YWS44CB5L+E572X5pav6aaZ54Of562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jgIHov5vlhaXlqLHkuZ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oo4XmlbTpvZDvvIznpoHmraLnqb/mi5bpnovjgIHog4zlv4PjgIHnn63oo6T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moTmnIvlj4vku6zor7fms6jmhI/vvIzlnKjkv4TnvZfmlq/lkLjng5/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q/looPvvIzkuIDoiKznmoTljp/liJnkuLrlrqTlpJblkLjng5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bveWig+WFs+WPo+aXtuivt+WQrOS7jumihumYn+eahOWuieaOku+8jOagueaNr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jeWNlee8luWPt+S+neasoeaOkumYn+i/h+WFs+OAguS/hOe9l+aWr+eah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Pr+iDveS8muS7pOaCqOaEn+WIsOS4jemAgu+8jOWvueS6jui/h+WFs+eahOe8k+aF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i2s+Wkn+eahOiAkOW/g++8jOWboOS4uuW3peS9nOS5oOaDr+S4jeaYr+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+8jOaJgOS7peivt+S4jeimgeS6p+eUn+eDpueHpeaDhee7q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55rW35YWz6KeE5a6a77ya5q+P5L2N5YWs5rCR5YWB6K645pC65bim5Ye65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Y2D5YWD5Lul5LiL77yb5L+E5pa55rW35YWz6KeE5a6a77ya5q+P5L2N5YWs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YWB6K645pC65bim5Y2i5biD5LqU5LiH5Y2i5biD5Lul5LiL77yM5YW25a6D5bi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5a6e55Sz5oql44CC5pmu6YCa55qE54Wn5YOP5py644CB5pWw56CB5YOP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5ZKM56yU6K6w5pys55S16ISR5LiN6KaB5rGC5oql5YWz44CC77yI5LiT55So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55Yir6LS16YeN55qE54mp5ZOB6K+35o+Q5YmN5ZCR5rW35YWz6K+05piO77yJ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5pyN55So55qE6I2v5ZOB6KaB5bCR6YeP5pC65bim77yM5L+E5rW35YWz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K+65LiA57G755qE5oSf5YaS6I2v5Lul5Y+K57K+56We57G76I2v5ZOB6L+b5YWl5L+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a+55LqO5Zu96ZmF5rOV5piO5Luk56aB5q2i55qE6L+d56aB5ZO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e65YW25ZCO5p6c55Sx5pC65bim6ICF5pys5Lq66Ieq6LS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qXlloTkv53nrqHlpb3oh6rlt7HnmoTmiqTnhafvvIzlpoLmiqTnhafkuKL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kuqfnlJ/nmoTml7bpl7Tlu7bor6/otKPku7vlkoznm7jlhbPotLnnlKjnlL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Xoh6rlt7Hmib/mi4XjgII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S/hOe9l+aWr+WbveWutu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g+WkluW4geS4jeiDveebtOaOpeS9v+eUqOOAguS4uuS6huaWueS+v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eJqeWSjOa2iOi0ue+8jOWQjOaXtuS5n+S4uuS6huWuieWFqOi1t+in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ig+WJjeWFkeaNouWNouW4g++8jOWFt+S9k+S6i+WunOivt+WQkeaCqOea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qOivouOAgj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k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nJlZDsiP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44CB6ZqP6Lqr5pC65bim5LiK6aOe5py655qE6KGM5p2O5LiN6IO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MTA8L3NwYW4+5YWs5pak77yM5omY6L+Q6KGM5p2O55qE5a6i5Lq6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5YWs5pak5Lul5YaF6ZyA6KaB5Lqk5Lq65rCR5biB57qmPHNwYW4+Mz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3puWPs++8jOWmgui2heWHujxzcGFuPjIzPC9zcGFuPuWFrOaWpOmcgOimgeWPp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+8iOWmguacieaJmOi/kOeahOS5mOWuou+8jOWbnuWbouaXtuivt+aCqOiHquW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A8L3NwYW4+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PHNwYW4+NTAqNDAqMjBjbTwvc3Bhbj7vvI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nnhafoiKrnqbrlhazlj7jooYzmnY7mnrbkuLrlh4bvvI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8L2Rpdj4NCjwvcD4NCjxwPg0KCeS4ie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g0KPC9wPg0KPHA+DQoJPGRpdiBhbGlnbj0iY2VudGVyIj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0Ym9keT4NCgkJCQk8dHI+DQoJCQkJCTx0ZCB3aWR0aD0iN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WPguWKoOiHqui0uemhueebruihpeWFheWNj+iur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lj6booYzku5jotLnpobnnm67ooaXlhYXljY/orq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Mu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oCn5YyW55qE5ri46KeI6ZyA5rGC77yM5peF5ri46ICF5ZK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6Ieq5oS/562+572y5pys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jgIIg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WboOS4jeWPr+aKl+WKm+aIlu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ahOaDheWGteWvvOiHtOihjOeoi+WPmOabtOOAgeS6uuaVsOS4jeWkn+etieWOn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XheihjOekvuaXoOazleWuieaOkuWPpuihjOS7mOi0ueaXtu+8jOivt+aXhea4uOiA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PjOaWueWdh+S4jeaJv+aLhei/nee6pui0o+S7u+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m6Dml4XmuLjogIXotoXml7bmiJblhbbku5bljp/lm6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gZfmvI/ooYznqIvvvIznlLHml4XmuLjogIXoh6rouqvmib/mi4X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XheihjOekvuWcqOatpOeJueWIq+aPkOmGkuaXhea4uOiAhe+8mu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PpuS7mOi0ueaXhea4uOmhueebruOAguWmguaCqOWPguWKoOeahOaYr+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guawtOS4iuawtOS4i+a0u+WKqOOAgemrmOmAn+mrmOepuua0u+WK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WPpuihjOi0reS5sOS4k+mhueS6uui6q+aEj+WkluS/nemZqe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oh6rotLnpobnnm67otLnnlKjkuLo8dT48c3Bhbj5fMTBfPC9zcGFuPjwv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nmoTnu7zlkIjkvJjmg6Dku7fmoLzvvIzoi6XopoHmsYL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T48c3Bhbj5fMTAgPC9zcGFuPjwvdT7kurrml7bvvIzotLnnlKjkvJrmnInmiYD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QkJPC9wPg0KCQkJCQk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29sbGFwc2U6Y29sbGFwc2U7Ym9yZGVyOm5vbmU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JCTx0cj4NCgkJCQkJCQkJCTx0ZCB3aWR0aD0iMTk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nLDngr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N56ew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JPC90ZD4NCgkJCQkJCQkJCTx0ZCB3aWR0aD0iMjI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0ueeUqD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yPg0KCQkJCQkJCQkJPHRkIHdpZHRoPSIxOTE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tbflj4LltLTvvIjoh6rotLnmmI7nu4b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po47mg4XmsJHkv5fmmZrlrr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1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PHNwYW4+Lzwvc3Bhbj7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M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atjOiInuihqOa8lD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Mj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1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PC90cj4NCgkJ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QiIGNvbHNwYW49I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Qk8cCBjbGFzcz0iTXNvTm9ybWFsIj4NCg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pobnnm67otLnnlKjljIXlkKvpl6jnpajjgIH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HovabotLnnrYnnu7zlkIjotLnnlKj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6Gu6K6k5Y+C5Yqg5bm25LuY6LS55ZCO5bCG5peg5rO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JCQkJCQk8L3A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Ej+ingeWNleS4iuetvuWtl+ehruiupO+8jOWmg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8L3Rib2R5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ml4XmuLjogI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uaXheihjOekvu+8mj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wvc3Bhb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cD4NCjxwPg0KCeWb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eJqeivtOaYjg0KPC9wPg0KPHA+DQoJPGRpdiBhbGlnbj0iY2VudGVyIj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iYWNrZ3JvdW5kOndoaXRl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d2lkdGg9Ijcy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c3Bhbj48L3NwYW4+PC9zcGFuPjwvY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P5peF5ri46ICF5LiO5peF6KGM56S+5Y+M5pa5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77yM5bCx5pys5qyh5peF5ri455qE6LSt54mp5Zy65omA6L6+5oiQ5LiA6I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5oS/562+572y5pys6KGl5YWF5Y2P6K6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yI+Me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N3B0O2xpbmUtaGVpZ2h0Om5vcm1hbDt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iZuYnNwOyZuYnNwOyA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LSt54mp5rS75Yqo5Y+C5Yqg5LiO5ZC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5qE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6LSt54mp44CC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Y+C5Yqg6LSt54mp5rS75Yqo55qE77yM5bCG5qC55o2u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L+b6KGM5rS75Yqo44CC6Zmk5pys6KGl5YWF5Y2P6K6u5Lit55qE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6LSt54mp5bqX77yb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8L3A+DQoJ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MuOAgTxzcGFuIHN0eWxlPSJmb250LXNpemU6N3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mb250LWZhbWlseTonVGltZXMgTmV3IFJvbWFuJz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5a6i5Zyo5pys6KGl5YWF5Y2P6K6u57qm5a6a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6Z2e5ZWG5ZOB6LSo6YeP6Zeu6aKY77yM5peF6KGM56S+5LiN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CA5o2i77yb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M+OAgTxzcGFuIHN0eWxlPSJmb250LXNpemU6N3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Qk8c3BhbiBzdHlsZT0iZm9udC1zaXplOjkuMH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N3B0O2xpbmUtaGVpZ2h0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siPi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Lia5Yqh5LuN5LiN6IO96YG/5YWN55qE5LqL5Lu277yI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oiW5Y+W5raI44CB5Lqk6YCa5aC15aGe44CB6YeN5aSn56S85a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pmv54K55q2j5bi45ri46KeI77yM5peF6KGM56S+5Y+v6IO9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P5bCR5pys6KGl5YWF6K+05piO57qm5a6a55qE6LSt54mp5Zy65om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PC9zcGFuPjxzcGFuIHN0eWxlPSJmb250LXNpemU6OS4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QkJCTx0Ym9keT4NCgkJCQkJCQkJPHRy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lYblupflkI3np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wvc3Bhb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yN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lk4E8L3NwYW4+PHNwYW4gc3R5bGU9ImZvbnQtc2l6ZTo5Lj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jwvc3Bhbj4NCgkJCQkJCQkJCQk8L3A+DQoJ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Qk8dHI+DQoJCQkJCQkJCQk8dGQgd2lkdGg9IjE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0q+mHkeW6lz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0q+mHkeWItuW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I3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X5aic5ZWG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en5YWL5Yqb44CB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aWX5aiD44CB5Lid6KKc562J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x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CQkJCQkJPC9wPg0KCQkJCQkJCQkJPC90Z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yPg0KCQkJCQkJCQkJPHRkIHdpZHRoPSIx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iLnnq5nlhY3nqI7lupc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pZflqIPjgIHmnJvov5zplZz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nrYk8L3NwYW4+PHNwYW4gc3R5bGU9ImZvbnQtc2l6ZTo5Lj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c2l6ZTo5Lj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8L3Ry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L3RhYmxl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siPiZuYnNwOz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oiR5bey6ZiF6K+75bm25YWF5Yi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l5LiK5omA5Lul5YaF5a655bm25oS/5oSP5Zyo5Y+L5aW944CB5bmz562J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6Gu6K6k77ya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yI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4iui/sOWVhuW6l+eahOeJueiJsuOAgeaXhea4uOiAheiHquaEv+i0reeJq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WFs+mjjumZqeWvueaIkei/m+ihjOS6huWFqOmdoueahOWRiuefpeOAgeaPkOmGk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umHjeiAg+iZkeWQju+8jOiHquaEv+WJjeW+gOS4iui/sOi0reeJqeWcuuaJgOi0reS5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XheihjOekvuW5tuaXoOW8uui/q+OAguaIkeaJv+ivuuWwhumBteW+q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mihumYn+eahOaPkOekuueQhuaAp+a2iOi0ueOAgeazqOaEj+S/neeVmei0reeJqe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zqOaEj+iHqui6q+S6uui6q+i0ouS6p+WuieWFqOOAguWbnuWbveWQjuWmguS4ou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WVhuWTgeWNleaNru+8jOWImeaXheihjOekvuaXoOazleWKnueQhumAgOaNoui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jOaIkeWwhuiHquihjOaJv+aLheebuOWFs+eahOaNn+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c1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Ike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ihpeWFheehruiupOOAi+S9nOS4uuWPjOaWueetvue9sueahOaXhea4u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huWJsueahOe7hOaIkOmDqOWIh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S4w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pelPHNwYW4+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g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uaXpTxzcGFuPiZuYnNwOyA8L3NwYW4+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TwvdGJvZHk+DQoJCTwvdGFibGU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20FC34F5DDB696C86C4FA833D3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