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A8F95A1EA64B1A7EA362772DAA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8F95A1EA64B1A7EA362772DAA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avlpKnlm5vmmJ8g6I6r5pav56eRIOWco+W9vOW+l+WgoSDph5Hnjq/lsI/plYflj4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9fX+aXhea4uOe6v+i3r+WHuuWig+aXhea4uOasp+a0suS/hOe9l+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0Mg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Pua1t+iIquWFq+WkqeWbm+aYnyDojqvmlq/np5Eg5Zyj5b285b6X5aChI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WPjOeCuee6v+i3r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+E572X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2Nz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nKPlvbzlvpf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co+W9vOW+l+Wgo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W9vOW+l+Wgo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lvbzlvpfloKHigJTojqvmlq/np5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S6uuWMheWOoui9r+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qvmlq/np5HigJTosKLlsJTnm5bogLblpK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Oq+aWr+enk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HigJT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nKPlvbzlvpfloK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hVNzk2NSAmbmJzcDsxNjoxNS0yMDoxNTxiciAvPg0K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rW36Iiq6Iiq54+t5YmN5b6A5Zyj5b285b6X5aCh77yM5oq16L6+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6l5py677yM6YCB5oq1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co+W9vOW+l+Wgo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pg4rlpJb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WWt+azieWbreaely0g5aSP5a6r6Iqx5Zu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Zyj5b285b6X5aCh55qE5pep5pyf5bu6562R77yM6K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liJ3vvIzojrflkI3igJzlvbzlvpfmoLzlpKvigJ3jgILlpI/lrqv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jgILlj4Lop4LlnKPlvbzlvpfloKHluILlhoUqKu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co+S8iuiQqOWfuuiAtuWkq+aVmeWggijlpJbop4Is57qmMjDliIbpkp8pLCD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nmoTlnKPlvbzlvpflpKfmlZnloILjgIHkvKbmlabnmoT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ozmhI/lpKfliKnkvZvnvZfkvKbokKjnmoToirHkuYvlnKPmr43lpKfmlZnloIL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JzmraPmlZnlm5vlpKfmlZnloILjgILmuLjop4jlpJbop4L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ku6Xlj4rlnZDokL3lnKjljYHkuozmnIjlhZrkurrlub/lnLrkuIrnmoTnlLHmma7l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mipLmg4Xor5fogIzlvpflkI3nmoTpnZLpk5zpqpHlo6vlg4/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a7tOihgOaVmeWggu+8iOWkluingiznuqYyMOWIhumSn++8i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kjea0u+aVmeWggu+8jOi/mOiiq+iqieS4uuWco+W9vOW+l+WgoSoq576O5Li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Z5aCC5aSW6YOo6KOF6aWw5aSn6YeP5L2/55So5LqG6ams6LWb5YWL5ou8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aG25YiZ5piv55Sx5b2p6Imy55Om54mH6KaG55uW77yM6aG26YOo6L+Y56uL552A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rSL6JGx5aS06aG277yM55Sa5piv576O5Li9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e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ILpm4botK3nianjgIHkvJHpl7LjgIHlqLHkuZDjgIHppa7po5/kuo7kuIDkvZPnmo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3niankuK3lv4NTaG9wcGluZyBNYWxs77yM6L+Z6YeM5ZuK5ous5LqG5YWo5Yq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n5Y2W5Zy65Lul5Y+K5LyX5aSa5LiT5Y2W5bqX44CB5aix5LmQ5Lit5b+D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X44CB6aSQ5Y6F5Zyo5YaF55qE6LaF57qn5ZWG5Lia5Lit5b+D44CCPGJyIC8+DQ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gqjlsIbmi6XmnInlhYXotrPnmoToh6rnlLHmtLvliqjml7bpl7T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jJblpoblk4HmipjkuIrmipjvvIzov5jlj6/ku6XljrvmhJ/lj5flm73pmYX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kvY3jgIHml7blsJrnlJ/mtLvnmoTkuZDotqPjgIHnlq/ni4Llm6TotKfnmoT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Hov5nph4zmnInmgqjmg7PopoHlkozpnIDopoHnmoTkuIDliIfvvIz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avotKfmlrDkvZPpqozvvIHkuIDlubTnrYnkuIDmrKHlj4zljYHkuIDvvJ/kvaBP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nKhTaG9wcGluZyBNYWxs77yM5aSp5aSp6YO95piv4oCc5Y+M5Y2B5LiA4oCd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5Li65pu05aW955qE5L2T6aqM5L+E572X5pav5b2T5Zyw55Sf5rS7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Zyo5ZWG5Zy66YeM55So6aSQ77yM5ZOB5bCd5b2T5Zyw54m56Imy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285b6X5aCh5biC5YaF77yM5ri46KeI5pav6I6r5bCU5bC85a6r5bu6562R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LOe6pjMw5YiG6ZKf77yJ5a6D5piv5L+E572X5pav55qE56ys5LiA5bqn5Li6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aWz5a2Q6LS15peP5Lit5a2m77yM5ZCM5pe25a6D5Lmf5piv5Z+O5biC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5qC85ZKM5L+E572X5pav6aOO5qC85bu6562R55qE6J6N5ZCI44CC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o+W9vOW+l+Wgo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4oCU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uILlrrnop4LlhYk655Om6KW/6YeM5bKb5Y+k5riv5Y+j54Gv5aGUK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uWPguinguWco+W9vOW+l+WgoeeahOWPkeelpeWcsOKAlOW9vOW+l+Wgoe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hnu+8iOWFpeWGhe+8jOe6pjQw5YiG6ZKf77yM5LiN6L+b5pWZ5aCC5ZKM55uR54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5pu+5L2c5Li65rKZ55qH5L+E5Zu955qE5be05aOr5bqV54ux5YWz5oq85pS/5rK7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5qE5b285b6X5L+d572X5aSn5pWZ5aCC5Lmf5piv5L+E5Zu9572X5pu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pyd55qE5rKZ55qH6Zm15a+d5omA5Zyo5Zyw44CC5Y+C6KeC54Ku5YW1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Ke+8jOmZpOS6huWxleekuiLmnqrngq4i5LmL5aSW77yM54Ku5YW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L+Y5bGV56S65LqG5aSn6YeP5LiO5Yab5LqL55u45YWz55qE5py65Zmo77yM5pi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eF5ri455qE5Yab5LqL54ix5aW96ICF5LiN5Y+v6ZSZ6L+H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+C6KeC5LiW55WM5Zub5aSn5Y2a54mp6aaG5LmL5LiA55qE6Im+5YuS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Y+r5YGaIOWGrOWuq+WNmueJqemmhu+8iOe6pjEuNeWwj+aXtiku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Wuq+auv+S7peWFtuWuj+S8n+eahOawlOWKvy7pnZ7lh6HnmoTmg7PosaEu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LuWKqOS6uuW/g+mthO+8jOWPguinguWco+W9vOW+l+Wgoe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GrOWuq+W5v+Wcuu+8jOS7peWPiuWdkOiQveS6juW5v+WcuuS5i+S4iueah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6quW/teafse+8iOe6pjIw5YiG6ZKf77yJ44CC5LmL5ZCO5ryr5q2l5LqO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44CB6LS45piT44CB5aix5LmQ5Li65LiA5L2T55qE5raF55Om5aSn6KGX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NDDliIbpkp/vvInvvIznrJTnm7TlpoLnrq3nmoTmtoXnk6blpKfoo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qKue5geWNjueDremXueW5tuWFt+acieaegemrmOinguWFieS7t+WA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yzkuZ/mmK/kuJbnlYzlu7rnrZHlj7Lml7bku6PmgKfkuLDnopHjgIL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m5vkurrljIXljqLllYbliqHliJfngavovabliY3lvoDojqvmlq/np5H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6L2v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iOq+aWr+enkeW4guWMuuWNl+mDqOeahOWNoe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WFi+W6hOWbre+8jOWug+S9jeS6jue+juS4veeahOiOq+aWr+enkeays+eVlO+8j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LTE35LiW57qq5L6/5bey5oiQ5Li65L+E5Zu955qH5a6k54us5Lqr55qE6YG/5pqR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o6YKj6YeM5oiR5Lus5Y+v5Lul55yL5Yiw5bu65LqOMTUzMOW5tO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gguKAlOKAlOiAtueoo+WNh+WkqeWkp+aVmeWggu+8jOWug+aYr+S4uuW6huelne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S4iummluS9jeaymeeah+S8iuWHoembt+W4neeahOivnueUn+iAjOS/ru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OWbreS4reeahOW9vOW+l+Wwj+Wxi++8jOabvuaYr+S/hOWbvSoq5Lyf5aSn55qE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6ul5bm05bGF5L2P6L+H55qE5Zyw5pa577yM5pW05bqn5bqE5Zut5b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6aOO5YWJ5ZKM5YW46ZuF55qE5qyn5byP5bu6562R5pyJ5py6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77yM576O5LiN6IOc5pS244CC5YmN5b6A6I6r5pav56eR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byA5ZCv5paw5bm05omr6LSn5qih5byP44CC5aWl54m56I6x5pav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u06ZSA6LSt54mp5Lit5b+D4oCd77yMIE9VVExFVFPlkLjlvJXpob7lrqL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5Xlrp3vvJrpqbDlkI3kuJbnlYznmoTlk4HniYzigJTigJTojZ/okIPkuJbnlY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XlkI3lk4HniYzvvIzlk4HniYznuq/mraPvvIzotKjph4/kuIrkuZjvvJvpmr7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Y7ku7figJTigJTkuIDoiKzku6XkvY7oh7MxLTbmipjnmoTku7fmoLz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vvIzmtojotLnogIXotovkuYvoi6XpuZzvvJvmlrnkvr/oiJLpgIL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gJTigJTov5znprvluILljLrvvIzkuqTpgJrmlrnkvr/vvIzotKflnLrnroDmtIH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mZrppJDoh6rooYzlnKjllYblnLrnlKjppJDvvIzkuYvlkI7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6r5pav56eR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HigJTosKLlsJTnm5bogLblpKvigJT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i3neiOq+aWr+enkeW4gjc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CU55uW6IC25aSr6ZWH77yM5ri46KeI5pyJ4oCc5L+E572X5pav5Lic5q2j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76O6KqJ55qE5Zyj5LiJ5L2N5LiA5L2T4oCU4oCU6LCi5bCU55uW5aSn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i/meW6p+S/rumBk+mZouaYr+S/hOe9l+aWr+WOhuWPsiD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+Wkp+eahOS/ruWjq+iwouWwlOebluaLieWkmua2heaXpeiMqOWfuuWcqOWFrOWFg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8gOWni+WFtOW7uueahO+8jOi3neS7iuW3suaciei/keS4g+eZvu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VtOS4quS/rumBk+mZoueahOW7uuetkee+pOiJsuW9qeaWkeaWk+OAge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m+Wmgui/m+WFpee+juS4veeahOerpeivneS4lueVjOOAguWFtuS4re+8j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eZveiJsumHkemhtuWco+S4ieS4gOaVmeWgguWSjOWNgeWFq+S4lue6queah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mSn+alvOaYr+aVtOS4quS/rumBk+mZouS4reeahOS7o+ihqOaAp+W7uuet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iOq+aWr+enkeOAgua4uOiniOWJjeiLj+iBlOWbveawkee7j+a1juWxle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Qw5YiG6ZKf77yJ77yM546w5Zyo6KKr56ew5LmL5Li65YWo5L+E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iA57uE5bu65oiQ5LqO5LiK5LiW57qq5LqU5Y2B5bm05Luj55qE5bim5pyJ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uP6IGU5pe25Luj6aOO6LKM5ZKM54OZ5Y2w55qE5a6P5Lyf5bu6562R576k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5yL5Yiw5aaC57qi5pif6bqm56mX44CB6ZWw5YiA5pan5aS044CB5bel5Yac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2J5bim5pyJ5pi+6JGX6IuP6IGU5pe25Luj6aOO6LKM55qE56ym5Y+377yM6YeN5rip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Wo55ub5pe25pyf55qE5pe25Luj6L6J54WM44CC5Y+C6KeC6I6r5pav56eR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uZ55qE5bu6562R6YCg5Z6L5ZCE5byC44CB5Y2O5Li95YW46ZuF44CC5q+P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O955Sx5Zu95YaF6JGX5ZCN5bu6562R5biI6K6+6K6h77yM5ZCE5pyJ5YW2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a55So5LqU6aKc5YWt6Imy55qE5aSn55CG55+z77yM6Iqx5bKX5bKp77yM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5b2p546755KD6ZW25bWM6Zmk5ZCE56eN5rWu6ZuV77yM6ZuV5Yi75ZKM5aOB55S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4Wn5piO54Gv5YW35Y2B5YiG5Yir6Ie077yM5aW95YOP5a+M5Li95aCC55qH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qr5pyJIuWcsOS4i+eahOiJuuacr+auv+WggiLkuYvnvo7np7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6eR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HigJT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Nzk4NiAmbmJzcDsyMTo1NSAtIDEwOjIwKzE8YnIgLz4NCuaXqemkkOWQju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C0g57qi5Zy65Y+K5ZGo6L6577yI57qmMeWwj+aXtu+8iTE5MznlubTlhqz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4/ogZTnuqLlhpvmiJjlo6vlsLHmmK/lnKjov5nph4zmjqXlj5cqKumrmOe7n+W4h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eahOajgOmYheWQju+8jOebtOaOpeWllOi1tOaKl+WHu+W+t+Wbveazleilv+aWr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OAguWPguinguS9jeS6jue6ouWcuuS4iueahOeTpuilv+mHjOWNh+Wkq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ieedgOWbm+eZvuS6lOWNgeWkmuW5tOWOhuWPsueahOWPpOiAgeW7uuet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S/hOe9l+aWr+WbveWutuS4juawkeaXj+eahOS7o+ihqOWSjOixoeW+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cuuWkluWbtOaCqOWwhueci+WIsOS6jOaImOWQjeWwhuacseWPr+Wkq+mbleWD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muWOhuWxseWkp+iKseWbre+8jOS7peWPiuaXoOWQjeiLsembhOeDiOWjq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WcqOiLj+iBlOS8n+Wkp+WNq+WbveaImOS6ieS4reeJuueJsueahOaXoOaVs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WGm+aImOWjq++8jOWcqOmCo+mHjOabvuacieWkmuS9jeWQhOWbveWFg+mmluaUv+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VrOeMruiKseeOr+OAguWPguinguWIl+WugeWik+KAlOeeu+S7sOS4lueV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WvvOW4iOWIl+Wuge+8iOinhuaDheWGteiAjOWumu+8j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ihjOWPguinguOAguWRqOS4gO+8jOS6lOS4uuWFs+mXreaXpeOAgu+8i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Wr+Wkp+ael+W8j+W7uuetkeKAneeahCoq5p2w5Ye65Luj6KGo4oCU4oCU5L2N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5LiK55qE6I6r5pav56eR5aSn5a2m5Li75qW877yI5aSW6KeC77yM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luqfpq5jovr4yNDDnsbPnmoTlro/kvJ/lu7rnrZHlu7rkuo4xOTU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bu6562R5pyJ552A5pi+6JGX6IuP6IGU6L6J54WM5pe25pyf55qE5pe2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i46KeI5pyJ5LiW55WM56ys5YWr5aSn5aWH6L+55LmL576O6KqJ55qE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6X5a6r77yI5aSW6KeC77yM5q+P5ZGo5Zub6Zet6aaG77yM57qm5Li6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ov5nkuKrkvJ/lpKflm73lrrbnmoTmnYPlipvkuK3mnqL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jqvmlq/np5HluILnmoTlj5Hnq6/kuI7otbfmupDjgILlj4Lop4LmlqXotYTmlb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ogIzlhbTlu7rnmoTogLbnqKPmlZHkuJbkuLvlpKfmlZnloILvvIzmrKPotY/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srPkuIrnmoTnvo7kuL3po47lhYnjgILmmZrkuI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a4qemmqOaPkOekuu+8mu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5py65Zy677yM6L+U5Zue5rip6aao55qE5a62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o6K+35a6i5Lq66K6k55yf5aGr5aW95oSP6KeB5Y2VL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Ej+ingeWNleS4uuWHhizmlrnkvr/miJHnpL7mm7Tlpb3nmoTmjqXlvoX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Ip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S6lOaYn+e6p+a1t+WNl+iIquepuu+8jOWbm+aYn+e6p+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CueWPjOmjnuS4jei1sOWbnuWktOi3r+OAgg0KPC9wPg0KPHA+DQoJPHNwYW4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LiA5pyI5Li65paw5bm077yM5Lmf5piv5LiA5bm05Lit5oqY5omj5Yqb5bq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I8L3NwYW4+IA0KPC9wPg0KPHA+DQoJ6Ieq55Sx5rS75Yqo77yaU2hvcHBpbmc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geWlpeeJueiOseaWr+i0reeJqeWVhuWfjg0KPC9wPg0KPHA+DQoJ54Ku5YW1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uP6IGU5q2m5Zmo5Y6G5Y+y77yb5Y+C6KeC4oCc5bqV5LiL6Im65pyv5q6/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5pav56eR5Zyw5LiL6ZO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M5py656Wo77ya5YyX5LqsL+S/hOe9l+aWr+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S9k+e7j+a1juiIseacuuelqOWQq+acuuW7uueHg+ayueeojuOAg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zphZLlupfvvJrooYznqIvooajkuIrmiYDliJfmiJblkIznuqfphZLlupc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Wx55So5LiA5oi/5Li65Y6f5YiZ5oiW6ICF6Ieq6KGM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kuW6l+WkmuS4uuWJjeiLj+iBlOaXtuacn+W7uumAoO+8jOmFkuW6l+aIv+mXt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aXoOepuuiwg++8jOW6iuWBj+eqhO+8jOeUteair+WBj+Wwj+OAgjxiciAvPg0KM++8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to+mkkO+8muiOq+aWr+enkeWco+W9vOW+l+WgoeS4uuS4remkkOeUqO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e+8jDEw5Lq65LiA5qGM44CC6LCi6ZWH5Y2I6aSQ5Li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+E6aSQ44CCPGJyIC8+DQo077yM5pmv54K56Zeo56Wo77ya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Y2z5Yas5a6r44CB5aSP5a6r6Iqx5Zut44CB5Zyj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I6r5pav56eR5Zyw6ZOB44CB54Ku5YW15Y2a54mp6aaG77y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77ya6YeH55So5aKD5aSW6L+b5Y+j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KGM56iL5YaF5omA5YiX5LmL5ZCE56eN5Lqk6YCa5bel5YW377yM54Gr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L2v5Y2n5YyF5Y6i77yI5Y+v6IO95LiO5aSW5Zu95Lq65ZCM5Yy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M5ZCN5Y2V77ya5peF5ri45Zui6Zif5YWN562+5ZCN5Y2V6LS555So77yI5LuF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5Zyw5oyB5Zug56eB5oqk54Wn5bGF5rCR77yM5aSW57GN5Lq65aOr5Y+C5Zu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peF5ri4562+6K+B77yM6LS555So6Ieq55CG77yJ44CCPGJyIC8+DQo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44CB5L+E572X5pav5aKD5aSW5rK755aX6Zmp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Ga5YWN562+5ZCN5Y2V5Lq65ZGY77yM562+6K+B6ICF5rKh5pyJ5q2k6aG555u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KpOeFp+i0ueeUqDxiciAvPg0KPHNwYW4gc3R5bGU9ImNvbG9yOiNFNTMzM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ojRTUzMzMzOyI+5aKD5aSW5bCP6LS577ya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boOWig+WkluebrueahOWcsOacieWwj+i0ueaWh+WMlu+8jO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ig+WkluWPuOacuu+8jOWvvOa4uOetieacjeWKoeS6uuWRmOekvOiKguaAp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Oi0ueeUqOWwhueUseWvvOa4uOaIlumihumYn+WcqOWig+WkluS7o+aUtuS7o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PvvIzljZXmiL/lt67vvJoyMDAw5YWDL+S6uu+8iOWFqO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OiIquepuuWFrOWPuOeHg+ayueeojuS4iua2qOS7t+agvOmDqOS7v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2qOWImei/veihpeW3ruS7t+OAguaMieeFp+WbvemZheaDr+S+i+WcqOWAmeacuu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cn+mXtOeUqOmkkOiHqueQhu+8mzxiciAvPg0K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77yM6KGM56iL5Lul5aS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5oiW5rS75Yqo6aG555uu562J44CCPGJyIC8+DQo277yM5ZCE5Zu9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C044CB5rSX6KGj44CB55S15oql44CB55S16K+dLOS4iuWNq+eUn+mXtO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S5i+i0ueeUqOOAgjxiciAvPg0KN++8jO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+8jOS6pOmAmuW7tumYu+WPiuWFtuWu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FrOWPuOaOp+WItuiMg+WbtOWGheaDheWGte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+8j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IHN0eWxlPSJjb2xvcjojRTUzMzMzOyI+55Sz6K+35L+E572X5pav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+35o+Q5L6b5LiL5YiX6LWE5paZ77ya5pyJ5pWI5pyfNuS4quaci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WkjeWNsOS7tuaIluaJq+aPj+S7tu+8jOaXpeacn+S7juWHuuWPkeaXp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WJjTEw5aSp77yb5oqk54Wn5Y6f5Lu25Ye65Zui5pe26K+35ri45a6i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jb2xvcjojRTUzMzMz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CeWMl+S6rOWSjOiOq+aWr+enkeOAgeWco+W9vOW+l+WgoeWdh+W3r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jJfkuqzml7bpl7QxNTowMO+8jOiOq+aWr+enkeaXtumXtO+8mjEwOjA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yLgnkv4TnvZfmlq/lm6Llr7nml4XmuLjkvb/nlKjlhY3nrb7lm6LpmJ/lkI3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4fnqIvkuK3kuI3lvpfohLHlm6Lnprvlm6LvvIzor7fphY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Ce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eahO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NC4J5aSn6YOo5YiG6Iiq56m65YWs5Y+45Ye65Y+R5ZKM6L+U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6ZmF5q616Iiq54+t5Y+v5YWN6LS55omY6L+QMeS7tuihjOadjuS4lOS4jei2hei/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L+S7tuOAgiDoi6XmnInmrKfmtLLlooPlhoXmrrXoiKrnj63vvIwg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UuCemFkuW6l+agh+WHhu+8mjxiciAvPg0K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vZPlnLDnmoTkuIkt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mf6L6D5bCP77yM5bqK5b6I56qE77yM55S15qKv5YGP5bCP77ybPGJyIC8+DQo2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oPlpJbmn5DkupvlnLDljLrlkozlm73lrrbnmoTphZLlupfmiL/pl7TvvIzmj5Dkvp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mnKrmiJDlubTkurrop4LnnIvnmoTnlLXop4boioLnm67nmoTvvIzlupTlr7n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ibnliKvmj5DphpLvvIzmj5DnpLrmnKrmiJDlubTkurrnmoTnm5HmiqTkurr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lLbnnIvnlLXop4boioLnm67kuojku6XlhbPms6jjgII8YnIgLz4NCjcuC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44CC6K+35oKo5Yqh5b+F5Lil5qC86YG15a6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G/5YWN6IC96K+v6KGM56iL44CCPGJyIC8+DQo4Lgn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IOivt+S4jeimgeaKi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aUvuWcqOWboumYn+aXhea4uOi9puS4iuaIluiAheeVmeWcqOaIv+mX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4J5pmv5Yy66aaW6YGT6Zeo56Wo5piv5oyH5Y+q5pyJ6LSt56Wo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6IyD5Zu055qE6Zeo56Wo44CC5LiN5YyF5ous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CPGJyIC8+DQoxMC4J5pys5Lqn5ZOB5Zyw5o6l56S+5Li65L+E572X5pa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Zui6Zif6aKG6Zif44CB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UUhKW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8F95A1EA64B1A7EA362772DAA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