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4:2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AC3566D8C18A6107F2F92072C8D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3566D8C18A6107F2F92072C8D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Ku6L2u5LqR6aG25qKm5Y+35paw5Yqg5Z2hIOaZruWQieWymzfml6XkuYvml4U+5aS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IOW5v+W3nuW+gOi/lCDotaDpgIHnjq/nkIPlvbHln47pl6jnpah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S4nOWNl+S6mu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Q2OA0KDQo8YnI+DQoNCgk8PjzmmJ/moqbpgq7ova7kupHpob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lrDliqDlnaEg5pmu5ZCJ5bKbN+aXpeS5i+aXhT7lpJrlm6LmnJ8g5bm/5bee5b6A6L+U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Or+eQg+W9seWfjumXqOelq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3OTk5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ub/lt57vvIzpppn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iqDlnaE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kemh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7iu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lrDliqDlna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kemhtuijleW7iu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a7lkInlspvvvIzms7Dlm70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ma7lkInlsp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vvIk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rDliqDlnaE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k1lcmN1cmX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aw5Yqg5Z2h77yM6aaZ5riv77yM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m/5bee77yM6aaZ5r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TxiPuWPguiAg+iIqueP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4MSZuYnNwOyAxODU1Jm5ic3A7IDIzMTU8L2I+PGI+PC9iPg0KCQkJCTwvc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LuK5pel5oyH5a6a5pe26Ze05Zyo5Lul5aSq5bm/5Zy66ZuG5ZCI77yM5LmY5Z2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oiW6ICF5aSn5be05YmN5b6A6aaZ5riv5Zu96ZmF5py65Zy644CC5pCt5LmY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aw5Yqg5Z2h77yM5pyf5beyPHNwYW4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nNwYXJlbnQ7Ij7kuYXnmoTpgq7ova7kuYvooYznprvmiJHku6zotormnaXotorov5H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qJ/lrpzmnLrlnLrvvIzmiJHku6zlronmjpLkuJPovabmjqXmnLrvvIz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L3NwYW4+PHNwYW4gc3R5bGU9ImJhY2tncm91bmQtY29sb3I6dHJhbnNwYXJlb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iYWNrZ3JvdW5kLWNvbG9yOnRyYW5zcGFyZW50OyI+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L+O5o6l57K+5b2p55qE5peFPC9zcGFuPjxzcGFu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W5zcGFyZW50OyI+56iL4oCm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kemhtuijleW7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aw5Yqg5Z2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oYznqIvmpoLop4gNC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6IiS5pyN55qE552h5Yiw6Ieq54S26YaSLOiHquihjOaQreS5mOmFkuW6lz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6A6L+U5Zyj5reY5rKZ5YWN6LS554+t6L2mLOWJjeW+gOaWsOWKoOWdoTxiPuOAkOWc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meWQjeiDnOS4lueVjOOAkTwvYj7kuprmtLLpobbnuqfkuIDnq5nlvI/nu7zlk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ozni6zkuIDml6DkuoznmoTlrrbluq3luqblgYfnm67nmoTlnLDvvIzpm4blkIPllp3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Y/lrr/kuo7kuIDouqvvvIzmmK/kuKrmlL7mnb7ouqvlv4PnmoTlpb3ljrvlpI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Y3lvoDlnKPmt5jmspnlhajmlrDlvIDluZXnmoQ8Yj7jgJDnjq/nkIPlvbHln47jgJEo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eo56WoKTwvYj7kvZzkuLrkuJzljZfkuprni6zkuIDml6DkuoznmoTnlLXlvbH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mlrDliqDlnaHnjq/nkIPlvbHln47ljIXmi6znp5Hlubvln47luILjgIHlj6T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nur3nuqbjgIHlpLHokL3nmoTkuJbnlYzjgIHlpb3ojrHlnZ7lpKfpgZPnrYnkuIP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jLrvvIzpg73mmK/ku6Xlpb3ojrHlnZ7ljZbluqfnlLXlvbHorr7orqHlh7r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uLjkuZDpobnnm67jgILpmaTkuobjgIrkvo/nvZfnuqrlhazlm63jgIvjgIHjgIr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JbnlYzjgIvjgIHjgIrmnKjkuYPkvIrlpI3ku4forrDjgIvjgIHjgIrlj7LnkZ7lhYv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oXlvLrpmLXlrrnvvIzmlrDliqDlnaHnjq/nkIPlvbHln47ov5jmjqjlh7rlhajnkIP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jgIrlj5jlvaLph5HliJrjgIvnlLXlvbHkuLvpopjov4flsbHovabjgILmraTlp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lnZDkuIrlj4zovajov4flsbHovabvvIzkvZPpqozkuKTovobov4flsb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t53nprvmk6bouqvogIzov4fnmoTliLrmv4DjgILlvbHln47lhoXlhbHmnIkyNO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mimOeahOa4uOS5kOiuvuaWve+8jOWFtuS4rTE45Liq5piv5LiT6Zeo5Li6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6K6+6K6h55qE77yM5a6D5Lus5bCG5piv5paw5Yqg5Z2h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4yu57uZ5ri45a6i5Lus54m56Imy55qE6YOo5YiG44CC5YWo5a625aSn5bCP5LiA6LW3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Lqr4oCd5aW96I6x5Z2e5beo54mH55qE5aWi5pyb77yM5Zyo6L+Z6YeM5Y+v5Lu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Wo6YOo5ruh6Laz77yB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6kemhtuijleW7i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uKnppqjmj5DnpLo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iPuemu+a4r+aXtumXtO+8mjE377yaMDA8L2I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aXqeS4iuaQreS5mOS4k+i9puWJjeW+g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KoOWdoeW4guWMuua4uOiniO+8iDPlsI/ml7blt6blj7PvvInvvIzmiJHku6zlsI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Jrmu6jmtbfoibrmnK/kuK3lv4Plm73kvJrlpKfljqbjgIHluILmlL/ljoXjgIH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iafpmaLjgIHnmb7lubTlkIrmoaXnrYnvvJvmuLjop4jmlrDliqDlnaHnmoT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sbzlsL7ni67jgJHvvJvmlrDliqDlnaHmlofljJbnmoTliJ3mraXmtbjmv6HvvIznlL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uKbliqjmgJ3nu7TvvIzkuobop6PmlrDliqDlnaHnmoTljoblj7LkuI7njrDku6Pmlo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vvIzkvZPlkbPmlrDliqDlnaHni6znibnnmoTlpJrlhYPmlofljJbjgILpmo/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gq7ova7noIHlpLTvvIzlnKjpoobpmJ/nmoTpmarlkIzkuIvlip7nkIbnmbvoiLn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kupHpobbmoqblj7fvvIzlvIDlkK/mhInlv6vnmoTpgq7ova7ooYznqI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YKu6L2u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nlspvvvIzms7D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dGFibGU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dGJvZHk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D4NCgkJCQk8cD4NCgkJCQkJPGI+PHNwYW4+5Yiw5riv5pe26Ze0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k6MDA8c3Bhbj4mbmJzcDs8L3NwYW4+PC9zcGFuPjwvc3Bhbj48L2I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k8c3Bhbj7ml6nppJDkuo7pgq7ova7kuIrkuqvnlKjjgILpgq7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mnaXliLDms7Dlm73ljZfpg6jlspvlsb88c3Bhbj4tLTwvc3Bhbj7mma7lkInlspv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iLnpnaDmuK/lkI7mgqjlj6/ku6XpgInmi6nnlZnlnKjmuLjova7kuIrnu6fnu63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vvIzkuIrlsrjoh6rnlLHmtLvliqjmiJblj4LliqDpgq7ova7kuIr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vvIk8c3Bhbj48YnIgLz4NCjwvc3Bhbj7mma7lkInlspvku6Xlhbbov7f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kuLDlr4znmoTml4XmuLjotYTmupDooqvnp7DkuLrigJzlronovr7mm7zmtb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opfmmI7nj6DigJ3jgILmma7lkInlspvnmoToh6rnhLbotYTmupDljYHliIb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vkuqfmqaHog7bjgIHmtbfkuqfjgIHlkITnp43ng63luKbmsLTmnpzjgILov5nph4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63niLHpmLPlhYnlkozmspnmu6nnmoTkurrnmoTlpKnloILvvIzmgqjlj6/ku6XmvZ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jgIHliJLoiYfvvIzmiJbogIXnjqnlhbbku5bmhJ/lhbTotqPnmoTpobnnm67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tK/kuobvvIzkvaDlj6/ku6XkuI7lrrbkurrlnKjmspnmu6nkuIrpnZnpnZnnmoTmrKPot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ml6XokL3nmoTnvo7mma/jgII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YKu6L2u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lspvvvIjms7Dlm73vvIk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npgq7ova7pooTo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Oemu+a4rw0KPC9wP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TxzcGFuPuS7iuWkqeS4iuWNiOmCrui9ruS8mue7p+e7re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+8jOaCqOWPr+S7pee7p+e7reS4i+WyuOinguWFieaIluWPguWKoO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4r+WPo+WyuOS4iuinguWFieOAg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rDliqDlnaE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e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FibGUgc3R5bGU9InBhZGRpbmc6MHB4O21hcmdpbjowcHg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iw5riv5pe26Ze0IDE0OjAwPC9i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8cC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pgq7ova7mirXovr7mlrDliqDlnaHlkI7vvIzlnKjpoobpmJ/nmoTluKbpoob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prvoiLnmiYvnu63jgILpmo/lkI7liY3lvoDkuYzoioLot6/pmYTov5E0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WQjuiHqueUsea0u+WKqC7mnaXov4fmlrDliqDlnaHvvIzmgI7kuYjog73kuI3ljrv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6/jgILov5nph4zmnInkuJbnlYznn6XlkI3nmoTlpKflk4HniYzvvIznsr7oh7T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rYnnrYnvvIzlgLzlvpfkuIDpgJvjgILkuYvlkI7lsIbliY3ljrvpgJvkuIDpgJtERl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vvIznmb7otKflupf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TWVyY3VyZemFkuW6l+aIluWQjO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aw5Yqg5Z2h77yM6aaZ5riv77yM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RhYmxl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HRib2R5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PHA+DQoJCQkJCTxiPjxzcGFuPuWPguiAg+iIquePre+8mjxzcGFuP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wPHNwYW4+Jm5ic3A7Jm5ic3A7PC9zcGFuPjE0MTA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NTwvc3Bhbj48L3NwYW4+PC9iPjxiPjxzcGFuPjwvc3Bhbj48L2I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8c3Bhbj7ml6nppJDlkI7kuZjovabliY3lvoDmlrDliqDlnaHmnLr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kK3kuZjlm73pmYXoiKrnj63ov5Tlm57pppnmuK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oq16L6+6aaZ5riv5Zu96ZmF5py65Zy65Z2Q5aSn5be05Zue5Yiw5bm/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7K+5b2p6K6w5b+G5Zue5Yiw5rip6aao55qE5a624oC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TwvdGJvZHk+DQo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qb3VybmV5LWZlYXR1cmUtdGl0bGU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ZvbnQtd2VpZ2h0OmJvbGQ7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kuq7ngrkNCjwvZGl2Pg0KPGRpdiBjbGFzcz0iam91cm5leS1mZWF0dXJl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iIHN0eWxlPSJwYWRkaW5nOjBweDttYXJnaW46MHB4IDBweCAxMHB4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Jm5ic3A7IOeyvuW9qeihjOeoi++8muaWsOWKoOWd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izlnKPmt5jmspkr546v55CD5b2x5Z+OO+aZruWQieWym+i/h+WknCzlk4HlkbPmtbfl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LOe+jumjn+WSjOWNl+a0i+mjjuaDhTs8YnIgLz4NCiZuYnNwOyDnsr7oh7TppJDp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KblkIjkuprmtLLnmoTppa7po5/lj6PlkbPkuI7kuaDmg6/vvIzkuIDlrprorqnmgqj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pKfliqjjgII8YnIgLz4NCiZuYnNwOyDlqLHkuZDkuqvlj5fvvJrlkITlvI/lhY3otL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jgIHlurfkvZPorr7mlr3jgIHnsr7lvanooajmvJTorqnml4XpgJT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vvJvkuLDlr4znmoTlhY3nqI7nsr7lk4Hmu6HotrPmgqjnmoTotK3nianmrLLmnJ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yNOWwj+aXtuW+gOi/lOWco+a3mOaymeWFjei0ueePrei9pizliY3lvoDmlrDliqD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t5jmspnlkI3og5zkuJbnlYzjgJHvvIzotaDpgIHnjq/nkIPlvbHln47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iZuYnNwOyDmgqDpl7LoiJLpgILvvJrmlrDliqDlnaHkuInmmZrlk4HotKj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s5paw6Iiq6ZuG5Zui5peX5LiL6Iiq56m65YWs5Y+455m96Iiq5q2j54+t5py6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OaWsOmynOS9k+mqjO+8muaEn+WPl+aWsOa9rueahOmCrui9ruWBh+acn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WsOmiluaXtuWwmuaXhea4uOOAgg0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77ya5LqR6aG25qKm5Y+36YKu6L2u6Ii556Wo77yM5ZCr5riv5Yqh56i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+8mummmea4r+aWsOWKoOWdoeW+gOi/lOe7j+a1juiIseacuuel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nrb7or4H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77ya5ZCr546v55CD5b2x5Z+O6Zeo56W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mCrui9ruS4iuS4iemkkOWPiuaJgOacieWFjei0ueWoseS5kOiuvuaWv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iqDlnaHmrrXooYznqIvmoIfmmI7nmoTmma/ngrnpl6jnpaj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377ya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q615peF5ri45aSn5be077yM5Y+45a+85pyN5Yqh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OO+8muaWsOWKo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uW9k+WcsOWbm+aYn+mFkuW6l+S9j+Wuv++8mz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77ya5riv5Y+j55qE5bK45LiK6KeC5YWJ6LS555So77yI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77yb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+8m+Wig+WkluWPuOWvvOWPiumihumYn+acjeWKoei0uTcwMO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q7ova7kuIrpnZ7lhY3otLnnmoTppJDljoXvvIzppa7lk4HvvIzmsLTnlpfmjInmk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vvIznkIblj5HvvIznlLXor53vvIzkuIrnvZHvvIzku5jotLnnlLXop4bvvIz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np4HkurrotLnnlKj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077ya5rOw5Zu96JC95Zyw562+6LS555SoLue6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sOW4ge+8jOWFt+S9k+S7peiIueS4iuWFrOW4g+S4uuWHh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XvvJrpgq7ova7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ZfmiL/ku6XkuIvmr4/kurrmr4/mmZoyMeaWsOW4ge+8jOWll+aIv+S7peS4iuWQq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j+S6uuavj+aZmjI25paw5biBOyAy5bKB5Lul5LiL5YS/56ul5YWN5pyN5Yqh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JnF1b3Q7Zm9udC1zaXplOjE0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JgOacieihjOeoi+S7peWklueahOinguWFieiKguebruWPiuihjOeoi+agh+aY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CIiBzdHlsZT0icGFkZGluZzowcHg7bWFyZ2luOjBweCAwcHggMTBweDsiPg0KCQnjg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5bmtojop4TliJnjgJE8YnIgLz4NCuWHuuWPkeWJjTQ15aSp5Lul5LiKIOWP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aAu+i0ueeUqOeahDQwJTxiciAvPg0K5Ye65Y+R5YmNMjnoh7M0NOWkqSDlj5b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otLnnlKjnmoQ2MCU8YnIgLz4NCuWHuuWPkeWJjTE15aSp6IezMjjlpKkg5Y+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C76LS555So55qEODAlPGJyIC8+DQrlh7rlj5HliY0xNeWkqeWGhSDlj5bmtojotL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LnnlKjnmoQxMDAlPGJyIC8+DQrku6XkuIrlj5bmtojvvIzlpoLpgYflm73lrprlgYf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kvJHml6XvvIzliJnoh6rliqjmj5DliY3oh7PmnIDov5Hlt6XkvZzml6U8YnIgLz4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jOS6uuWFpeS9j+S4gOmXtOiIseaIv++8jOiLpeWFtuS4reS4gOS9jeWHuuihjOS6u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aMieS7peS4iuadoeasvuaJv+aLheS4muWKoeaNn+Wksei0ue+8jOWPpuS4gOS9j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cgOaJv+aLheWNleaIv+W3rui0ueeUqOOAgjxiciAvPg0KMS4J5YWo56iL6YKu6L2u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I6Ii55LiK5pSv5LuY77yM5Y+C6ICD5qCH5YeG77ya5YaF5L6n5a6i5oi/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i5oi/44CB6Zyy5Y+w5a6i5oi/5Li6MjDmlrDliqDlnaHlhYMv5Lq6L+aZmu+8m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I1576O5YWDL+S6ui/mmZrvvIw35ZGo5bKB6IezMTLlkajlsoHlhL/nq6XnmoT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nljYrvvIw25ZGo5bKB5Y+K5Lul5LiL55qE5bm85YS/5LiN5pS25Y+W5pyN5Yqh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Lgnpgq7ova7lgZzpnaDmuK/lj6PmnJ/pl7TnmoTlsrjkuIrop4LlhY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uZjlnZDpgq7ova7mnJ/pl7Tmgqjlj6/pgInmi6nlj4LliqDnu4Tlm6LnpL7oh6rnu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srjkuIrop4LlhYnmtLvliqgxMjAw5YWDL+S6uuOAguaIlumAieaLqemCru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hOe7h+eahOWyuOS4iuinguWFiea4uOiniOacjeWKoe+8jOWFt+S9k+WGheWuueS4j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ivt+WIsOmCrui9ruS4iuWSqOivou+8jOWPguiAg+i0ueeUqO+8muavj+S6uuav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6IezMTIw5paw5Yqg5Z2h5YWD77yM5L6d5o2u5ri46KeI5pe26ZW/5ZKM5omA5ZCr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J44CCPGJyIC8+DQozLgnms7Dlm73okL3lnLDnrb7otLnnlKjlj4LogI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Nee+jumHkS/kurrvvIjlpoLmgqjpnIDlip7nkIbms7Dlm73okL3lnLDnrb7vvIz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I7nlLHoiLnmlrnmlLblj5bvvIzku6XoiLnmlrnlrp7pmYXmlLblj5bph5Hpop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jgII8YnIgLz4NCjQuCeihjOeoi+S4reWPkeeUn+eahOS4quS6uua2iOi0ueWPi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PkeeUn+eahOWQhOmhuei0ueeUqO+8iOWMheaLrOS9huS4jemZkOS6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PiumFkuW6l+aJgOaPkOS+m+eahOWQhOmhueS7mOi0ueacjeWKoe+8jOWmguS7mOi0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WSjOmFkuawtOmlruaWmeOAgeW5sua0l+OAgeWklue6v+eUteivneOAgeS4iue9k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i0ueeUteinhuOAgeawtOeWl+acjeWKoeetie+8ieOAgjxiciAvPg0KNS4J5YWo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eu6LS555So5Y+K6ZmG5Zyw6YWS5bqX5oi/5Z6L5Y2H57qn562J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gnotLnnlKjljIXlkKvpobnnm67ku6XlpJbnmoTlhbbku5bku7vkvZXotLnnlK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EJ6Ii556Wo5LiA5pem5LuY5qy+56Gu6K6kLCDliJnkuI3og73mlLnmnJ/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lLnnrb7jgIHmm7TlkI3jgII8YnIgLz4NCjLjgIEJ5bu66K6u5oKo5YeG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qP6Lqr5pC65bim55qE5peF6KGM6IOM5YyF77yM5Lul5L6/6YKu6L2u6Z2g5bK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L6Ii55peF6KGM5pyf6Ze05L2/55So77yM5bm25pC65bim5aW95rOz6KGj5ZK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GJyIC8+DQoz44CBCeWcqOeZu+iIueaXtu+8jOaCqOmcgOimgeaPkOS+m+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eahOmihOaOiOadg++8jOaIluiAhTMwMOe+juWFg+eOsOmHkeWBmu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+8jOS5i+WQjuaCqOWwhuW+l+WIsOS4gOW8oOW4puWQjeWtl+eahOWNoe+8jO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JgOaciea2iOi0ue+8iOa4uOS5kOWcuuWGhemZpOWklu+8iemDveWwhuS9v+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Noei/m+ihjOe7k+eul+OAguW+heemu+W8gOmCrui9ruWJjei/m+ihjOe7k+eul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WwkeihpeOAgjxiciAvPg0KNOOAgQnlu7rorq7nlLflo6vmkLrluKboh7PlsJHkuID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o4XvvIjooazooavjgIHpoobluKbjgIHopb/oo6TvvIznmq7pnovvvInvvIzlpbPlo6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h7PlsJHkuIDlpZfmmZrnpLzmnI3vvIjplb/oo5njgIHov57ooaPoo5njgIHlkIrluKbo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gq7ova7kuIrlsIbmnIkx5qyh6Ii56ZW/5pma5a6077yM5bCG6LCi57ud56m/552A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KOk5Y+K6L+Q5Yqo6Z6L5YWl5YaF44CCPGJyIC8+DQo144CBCemCrui9rueahOWunumZ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oOaXtumXtOS7pemCrui9ruS4iuavj+WkqeWFrOW4g+eahOaXtumXtO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jgJDmuKnppqjmj5DnpLrjgJHvvJo8YnIgLz4NCuaWsOWKoOWdoeS4u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tuWbveWutu+8jOivt+a4uOWuouS7rOWkmuWkh+mbtumSnu+8mzxiciAvPg0K5rOw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bGF5rCR5L+h5Luw5L2b5pWZ77yM6K+35bCK6YeN5b2T5Zyw5paH5YyW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ogIHlub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ooTorqLmj5DnpLo8L3NwYW4+DQoJPC9kaXY+DQoJPGRpdiBjbGFzcz0ic0JveE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yI+DQoJCTH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ihOiuouWHuua4uO+8jOmhu+S4juaIkeWPuO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5tuacieWutuWxnuaIluaci+WPi++8iOWboOacjeWKoeiDveWKm+aJgOmZk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PiumZkOWItuaOpeW+heeahOS6uumZpOWklu+8ie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WboOacjeWKoeiDveWKm+aJgOmZkO+8jOaXoOazleaOpeW+hTg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F5ri46ICF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mnKrmiJDlub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ooTorqLmj5DnpLo8L3NwYW4+DQoJPC9kaXY+DQoJPGRpdiBjbGFzcz0ic0JveE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OjBweDttYXJnaW46MHB4IDBweCAxMHB4OyI+DQoJCTHjgIHmnKrmu6E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eahOaXhea4uOiAheivt+eUseWutuWxnu+8iOWboOacjeWKoeiDveWKm+aJgOmZk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eW+heWPiumZkOWItuaOpeW+heeahOS6uumZpOWklu+8iemZquWQjOWPg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DQoJ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RpdiBjbGFzcz0i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IHN0eWxlPSJwYWRkaW5nOjBweDttYXJnaW46MHB4IDBweCAxMHB4O2JhY2tncm91bmQ6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jsiPg0KCQk8c3BhbiBjbGFzcz0idHh0IiBzdHlsZT0i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tmb250LXdlaWdodDpib2xkO2xpbmUtaGVpZ2h0OjIwcHg7Ij7lpJbnsY3kurr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j5DnpLo8L3NwYW4+DQoJPC9kaXY+DQoJPGRpdiBjbGFzcz0ic0JveEI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IDBweCAxMHB4OyI+DQoJCeacrOS6p+WTgee9keS4iu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eUqOaMgeacieWkp+mZhuWxheawkei6q+S7veivgeeahOa4uOWuouOAguWmguaCqO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uS7luWbveWutuaIluWcsOWMuueahOaKpOeFp++8jOivt+WcqOmihOiuoui/h+eoi+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OAgg0KCTwvZGl2Pg0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AC3566D8C18A6107F2F92072C8D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