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Dec 2024 02:17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AF629832B3CE4E95D9B9D3B4EF23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AF629832B3CE4E95D9B9D3B4EF23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Ku6L2u5LqR6aG25qKm5Y+35paw5Yqg5Z2hIOaZruWQieWymzfml6XkuYvml4U+5aS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IOW5v+W3nuW+gOi/lCDotaDpgIHnjq/nkIPlvbHln47pl6jnpahfX+aXhea4uOe6v+i3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aXhea4uOS4nOWNl+S6muiIque6v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TQ2OA0KDQo8YnI+DQoNCgk8PjzmmJ/moqbpgq7ova7kupHpobb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lrDliqDlnaEg5pmu5ZCJ5bKbN+aXpeS5i+aXhT7lpJrlm6LmnJ8g5bm/5bee5b6A6L+U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eOr+eQg+W9seWfjumXqOelq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c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Lic5Y2X5Lqa6Iiq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3OTk5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ub/lt57vvIzpppnm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iqDlnaE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6kemh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7iumFkuW6l+aIluWQjO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mlrDliqDlna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6kemhtuijleW7iumFkuW6l+aIluWQjO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lrDliqDlnaE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ma7lkInlspvvvIzms7Dlm70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Crui9r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mma7lkInlspv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vvIkgKOi9ruiIuS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Crui9r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lrDliqDlnaE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k1lcmN1cmXphZLlup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aw5Yqg5Z2h77yM6aaZ5riv77yM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o57mnLr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m/5bee77yM6aaZ5r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NCgnooYznqIvmpoLop4gNCg0KPHRhYmxl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O2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8dHI+DQoJCQk8dGQ+DQoJCQkJPHA+DQoJCQkJCTxiPuWPguiAg+iIquePr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4MSZuYnNwOyAxODU1Jm5ic3A7IDIzMTU8L2I+PGI+PC9iPg0KCQkJCTwvc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5LuK5pel5oyH5a6a5pe26Ze05Zyo5Lul5aSq5bm/5Zy66ZuG5ZCI77yM5LmY5Z2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oiW6ICF5aSn5be05YmN5b6A6aaZ5riv5Zu96ZmF5py65Zy644CC5pCt5LmY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aOe5b6A5paw5Yqg5Z2h77yM5pyf5beyPHNwYW4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nNwYXJlbnQ7Ij7kuYXnmoTpgq7ova7kuYvooYznprvmiJHku6zotormnaXotorov5Hig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qJ/lrpzmnLrlnLrvvIzmiJHku6zlronmjpLkuJPovabmjqXmnLrvvIzpgIHlvo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88L3NwYW4+PHNwYW4gc3R5bGU9ImJhY2tncm91bmQtY29sb3I6dHJhbnNwYXJlb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iYWNrZ3JvdW5kLWNvbG9yOnRyYW5zcGFyZW50OyI+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L+O5o6l57K+5b2p55qE5peFPC9zcGFuPjxzcGFu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W5zcGFyZW50OyI+56iL4oCmPC9zcGFuPg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m9keT4NCjwvdGFibGU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S6kemhtuijleW7i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WQjO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aw5Yqg5Z2h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ooYznqIvmpoLop4gNCg0KPHA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6IiS5pyN55qE552h5Yiw6Ieq54S26YaSLOiHquihjOaQreS5mOmFkuW6lz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6A6L+U5Zyj5reY5rKZ5YWN6LS554+t6L2mLOWJjeW+gOaWsOWKoOWdoTxiPuOAkOWco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meWQjeiDnOS4lueVjOOAkTwvYj7kuprmtLLpobbnuqfkuIDnq5nlvI/nu7zlkIj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kozni6zkuIDml6DkuoznmoTlrrbluq3luqblgYfnm67nmoTlnLDvvIzpm4blkIPllp3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kvY/lrr/kuo7kuIDouqvvvIzmmK/kuKrmlL7mnb7ouqvlv4PnmoTlpb3ljrvlpI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Y3lvoDlnKPmt5jmspnlhajmlrDlvIDluZXnmoQ8Yj7jgJDnjq/nkIPlvbHln47jgJEo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Zeo56WoKTwvYj7kvZzkuLrkuJzljZfkuprni6zkuIDml6DkuoznmoTnlLXlvbHkuLv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zmlrDliqDlnaHnjq/nkIPlvbHln47ljIXmi6znp5Hlubvln47luILjgIHlj6T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nur3nuqbjgIHlpLHokL3nmoTkuJbnlYzjgIHlpb3ojrHlnZ7lpKfpgZPnrYnkuIP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ljLrvvIzpg73mmK/ku6Xlpb3ojrHlnZ7ljZbluqfnlLXlvbHorr7orqHlh7r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uLjkuZDpobnnm67jgILpmaTkuobjgIrkvo/nvZfnuqrlhazlm63jgIvjgIHjgIr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JbnlYzjgIvjgIHjgIrmnKjkuYPkvIrlpI3ku4forrDjgIvjgIHjgIrlj7LnkZ7lhYv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oXlvLrpmLXlrrnvvIzmlrDliqDlnaHnjq/nkIPlvbHln47ov5jmjqjlh7rlhajnkIP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jgIrlj5jlvaLph5HliJrjgIvnlLXlvbHkuLvpopjov4flsbHovabjgILmraTlp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5jlj6/ku6XlnZDkuIrlj4zovajov4flsbHovabvvIzkvZPpqozkuKTovobov4flsbH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t53nprvmk6bouqvogIzov4fnmoTliLrmv4DjgILlvbHln47lhoXlhbHmnIkyNOS4q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mimOeahOa4uOS5kOiuvuaWve+8jOWFtuS4rTE45Liq5piv5LiT6Zeo5Li6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5CD5b2x5Z+O6K6+6K6h55qE77yM5a6D5Lus5bCG5piv5paw5Yqg5Z2h546v55CD5b2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57uZ5ri45a6i5Lus54m56Imy55qE6YOo5YiG44CC5YWo5a625aSn5bCP5LiA6LW3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qr4oCd5aW96I6x5Z2e5beo54mH55qE5aWi5pyb77yM5Zyo6L+Z6YeM5Y+v5Lul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Wo6YOo5ruh6Laz77yB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S6kemhtuijleW7iu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aw5Yqg5Z2h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uKnppqjmj5DnpLoNCg0KPHRhYmxlIHN0eWxlPSJwYWRkaW5nOjBweDttYXJnaW46M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PHRib2R5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TxiPuemu+a4r+aXtumXtO+8mjE377yaMDA8L2I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8L3Rib2R5Pg0KPC90YWJsZT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eaXqeS4iuaQreS5mOS4k+i9puWJjeW+g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WKoOWdoeW4guWMuua4uOiniO+8iDPlsI/ml7blt6blj7PvvInvvIzmiJHku6zlsIb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vJrmu6jmtbfoibrmnK/kuK3lv4Plm73kvJrlpKfljqbjgIHluILmlL/ljoXjgIHnu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liafpmaLjgIHnmb7lubTlkIrmoaXnrYnvvJvmuLjop4jmlrDliqDlnaHnmoTmoIfl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sbzlsL7ni67jgJHvvJvmlrDliqDlnaHmlofljJbnmoTliJ3mraXmtbjmv6HvvIznlL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luKbliqjmgJ3nu7TvvIzkuobop6PmlrDliqDlnaHnmoTljoblj7LkuI7njrDku6Pmlof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b/vvIzkvZPlkbPmlrDliqDlnaHni6znibnnmoTlpJrlhYPmlofljJbjgILpmo/lkI7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gq7ova7noIHlpLTvvIzlnKjpoobpmJ/nmoTpmarlkIzkuIvlip7nkIbnmbvoiLn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I/kuIrkupHpobbmoqblj7fvvIzlvIDlkK/mhInlv6vnmoTpgq7ova7ooYznqIv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YKu6L2u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ma7lkInlspvvvIzms7Dlm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g0KCeihjOeoi+amguiniA0KDQo8dGFibGU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7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8cD4NCgkJCQkJPGI+PHNwYW4+5Yiw5riv5pe26Ze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Tk6MDA8c3Bhbj4mbmJzcDs8L3NwYW4+PC9zcGFuPjwvc3Bhbj48L2I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k8c3Bhbj7ml6nppJDkuo7pgq7ova7kuIrkuqvnlKjjgIL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gqjmnaXliLDms7Dlm73ljZfpg6jlspvlsb88c3Bhbj4tLTwvc3Bhbj7mma7lkInlspv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iLnpnaDmuK/lkI7mgqjlj6/ku6XpgInmi6nnlZnlnKjmuLjova7kuIrnu6fnu63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qLHkuZDvvIzkuIrlsrjoh6rnlLHmtLvliqjmiJblj4LliqDpgq7ova7kuIrnmoT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nvvIk8c3Bhbj48YnIgLz4NCjwvc3Bhbj7mma7lkInlspvku6Xlhbbov7f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lkozkuLDlr4znmoTml4XmuLjotYTmupDooqvnp7DkuLrigJzlronovr7mm7zmtb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opfmmI7nj6DigJ3jgILmma7lkInlspvnmoToh6rnhLbotYTmupDljYHliIbkuLD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5vkuqfmqaHog7bjgIHmtbfkuqfjgIHlkITnp43ng63luKbmsLTmnpzjgILov5nph4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63niLHpmLPlhYnlkozmspnmu6nnmoTkurrnmoTlpKnloILvvIzmgqjlj6/ku6XmvZz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rLmtarjgIHliJLoiYfvvIzmiJbogIXnjqnlhbbku5bmhJ/lhbTotqPnmoTpobnnm6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tK/kuobvvIzkvaDlj6/ku6XkuI7lrrbkurrlnKjmspnmu6nkuIrpnZnpnZnnmoTmrKPot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ml6XokL3nmoTnvo7mma/jgII8L3NwYW4+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8L3Rib2R5Pg0KPC90YWJsZT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YKu6L2u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a7lkInlspvvvIjms7Dlm73vvIk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g0KCeihjOeoi+amguini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npgq7ova7pooTor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Oemu+a4rw0KPC9wPg0KPHRhYmxlIHN0eWxlPSJwYWRkaW5nOjBweDttYXJnaW46M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PHRib2R5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TxzcGFuPuS7iuWkqeS4iuWNiOmCrui9ruS8mue7p+e7reWBnOmd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geWktO+8jOaCqOWPr+S7pee7p+e7reS4i+WyuOinguWFieaIluWPguWKoOmCrui9r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4r+WPo+WyuOS4iuinguWFieOAgjxzcGFuPjwvc3Bhb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8L3Rib2R5Pg0KPC90YWJsZT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YKu6L2u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lrDliqDlnaE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g0KCea4qemmqOaPkOek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FibGUgc3R5bGU9InBhZGRpbmc6MHB4O21hcmdpbjowcHg7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8dGJvZHk+DQoJCTx0cj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iw5riv5pe26Ze0IDE0OjAwPC9iPg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jwvdGFibGU+DQo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npgq7ova7mirXovr7mlrDliqDlnaHlkI7vvIzlnKjpoobpmJ/nmoTluKbpoob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prvoiLnmiYvnu63jgILpmo/lkI7liY3lvoDkuYzoioLot6/pmYTov5E0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i+WQjuiHqueUsea0u+WKqC7mnaXov4fmlrDliqDlnaHvvIzmgI7kuYjog73kuI3ljrvku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t6/jgILov5nph4zmnInkuJbnlYznn6XlkI3nmoTlpKflk4HniYzvvIznsr7oh7TnmoT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rYnnrYnvvIzlgLzlvpfkuIDpgJvjgILkuYvlkI7lsIbliY3ljrvpgJvkuIDpgJtERlP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pfvvIznmb7otKflupfjgII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TWVyY3VyZemFkuW6l+aIluWQjO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aw5Yqg5Z2h77yM6aaZ5riv77yM5bm/5bee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nooYznqIvmpoLop4gNCg0KPHRhYmxlIHN0eWxlPSJwYWRkaW5nOjBwe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O2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PHRib2R5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TxiPjxzcGFuPuWPguiAg+iIquePre+8mjxzcGFuP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wPHNwYW4+Jm5ic3A7Jm5ic3A7PC9zcGFuPjE0MTA8c3Bhbj4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NTwvc3Bhbj48L3NwYW4+PC9iPjxiPjxzcGFuPjwvc3Bhbj48L2I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8c3Bhbj7ml6nppJDlkI7kuZjovabliY3lvoDmlrDliqDlnaHmnLr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miYvnu63vvIzmkK3kuZjlm73pmYXoiKrnj63ov5Tlm57pppnmuK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oq16L6+6aaZ5riv5Zu96ZmF5py65Zy65Z2Q5aSn5be05Zue5Yiw5bm/5b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2957K+5b2p6K6w5b+G5Zue5Yiw5rip6aao55qE5a624oCm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8L3RyPg0KCTwvdGJvZHk+DQo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o57mnLrkuIo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qb3VybmV5LWZlYXR1cmUtdGl0bGUiIHN0eWxlPSJwYWRkaW5nOjBweDt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xMHB4O2ZvbnQtd2VpZ2h0OmJvbGQ7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ooYznqIvkuq7ngrkNCjwvZGl2Pg0KPGRpdiBjbGFzcz0iam91cm5leS1mZWF0dXJl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iIHN0eWxlPSJwYWRkaW5nOjBweDttYXJnaW46MHB4IDBweCAxMHB4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Jm5ic3A7IOeyvuW9qeihjOeoi++8muaWsOWKoOWd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izlnKPmt5jmspkr546v55CD5b2x5Z+OO+aZruWQieWym+i/h+WknCzlk4HlkbPmtbfls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LOe+jumjn+WSjOWNl+a0i+mjjuaDhTs8YnIgLz4NCiZuYnNwOyDnsr7oh7TppJDpp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KblkIjkuprmtLLnmoTppa7po5/lj6PlkbPkuI7kuaDmg6/vvIzkuIDlrprorqnmgqj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pKfliqjjgII8YnIgLz4NCiZuYnNwOyDlqLHkuZDkuqvlj5fvvJrlkITlvI/lhY3otL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pobnnm67jgIHlurfkvZPorr7mlr3jgIHnsr7lvanooajmvJTorqnml4XpgJT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vvJvkuLDlr4znmoTlhY3nqI7nsr7lk4Hmu6HotrPmgqjnmoTotK3nianmrLLmnJv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yNOWwj+aXtuW+gOi/lOWco+a3mOaymeWFjei0ueePrei9pizliY3lvoDmlrDliqDl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KPmt5jmspnlkI3og5zkuJbnlYzjgJHvvIzotaDpgIHnjq/nkIPlvbHln47pl6jnp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DmgqDpl7LoiJLpgILvvJrmlrDliqDlnaHkuInmmZrlk4HotKj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8s5paw6Iiq6ZuG5Zui5peX5LiL6Iiq56m65YWs5Y+455m96Iiq5q2j54+t5py6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IOaWsOmynOS9k+mqjO+8muaEn+WPl+aWsOa9rueahOmCrui9ruWBh+acn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WsOmiluaXtuWwmuaXhea4uOOAgg0KPC9kaXY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x77ya5LqR6aG25qKm5Y+36YKu6L2u6Ii556Wo77yM5ZCr5riv5Yqh56i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Mu+8mummmea4r+aWsOWKoOWdoeW+gOi/lOe7j+a1juiIseacuuelq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P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lm6LpmJ/nrb7or4HvvJ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077ya5ZCr546v55CD5b2x5Z+O6Zeo56W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mCrui9ruS4iuS4iemkkOWPiuaJgOacieWFjei0ueWoseS5kOiuvuaWv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liqDlnaHmrrXooYznqIvmoIfmmI7nmoTmma/ngrnpl6jnpaj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377ya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q615peF5ri45aSn5be077yM5Y+45a+85pyN5Yqh6LS5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OO+8muaWsOWKoOW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muW9k+WcsOWbm+aYn+mFkuW6l+S9j+Wuv++8mz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x77ya5riv5Y+j55qE5bK45LiK6KeC5YWJ6LS555So77yI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J77yb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Mu+8m+Wig+WkluWPuOWvvOWPiumihumYn+acjeWKoei0uTcwMOWF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q7ova7kuIrpnZ7lhY3otLnnmoTppJDljoXvvIzppa7lk4HvvIzmsLTnlpfmjInmk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vvIznkIblj5HvvIznlLXor53vvIzkuIrnvZHvvIzku5jotLnnlLXop4bvvIz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nrYnnp4HkurrotLnnlKjvvJ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077ya5rOw5Zu96JC95Zyw562+6LS555SoLue6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sOW4ge+8jOWFt+S9k+S7peiIueS4iuWFrOW4g+S4uuWHh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jXvvJrpgq7ova7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ZfmiL/ku6XkuIvmr4/kurrmr4/mmZoyMeaWsOW4ge+8jOWll+aIv+S7peS4iuWQq+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j+S6uuavj+aZmjI25paw5biBOyAy5bKB5Lul5LiL5YS/56ul5YWN5pyN5Yqh6LS5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uaJgOacieihjOeoi+S7peWklueahOinguWFieiKguebruWPiuihjOeoi+agh+aYj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mz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ZGl2IGNsYXNzPSJzQm94IiBzdHlsZT0icGFkZGluZzowcHg7bWFyZ2luOjB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TBweDt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TxkaXYgY2xhc3M9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CIiBzdHlsZT0icGFkZGluZzowcHg7bWFyZ2luOjBweCAwcHggMTBweDsiPg0KCQnjgJ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j5bmtojop4TliJnjgJE8YnIgLz4NCuWHuuWPkeWJjTQ15aSp5Lul5LiKIOWPl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aAu+i0ueeUqOeahDQwJTxiciAvPg0K5Ye65Y+R5YmNMjnoh7M0NOWkqSDlj5b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LvotLnnlKjnmoQ2MCU8YnIgLz4NCuWHuuWPkeWJjTE15aSp6IezMjjlpKkg5Y+W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C76LS555So55qEODAlPGJyIC8+DQrlh7rlj5HliY0xNeWkqeWGhSDlj5bmtojotL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tLnnlKjnmoQxMDAlPGJyIC8+DQrku6XkuIrlj5bmtojvvIzlpoLpgYflm73lrprlgYf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4zkvJHml6XvvIzliJnoh6rliqjmj5DliY3oh7PmnIDov5Hlt6XkvZzml6U8YnIgLz4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jOS6uuWFpeS9j+S4gOmXtOiIseaIv++8jOiLpeWFtuS4reS4gOS9jeWHuuihjOS6u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aMieS7peS4iuadoeasvuaJv+aLheS4muWKoeaNn+Wksei0ue+8jOWPpuS4gOS9j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cgOaJv+aLheWNleaIv+W3rui0ueeUqOOAgjxiciAvPg0KMS4J5YWo56iL6YKu6L2u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I6Ii55LiK5pSv5LuY77yM5Y+C6ICD5qCH5YeG77ya5YaF5L6n5a6i5oi/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6i5oi/44CB6Zyy5Y+w5a6i5oi/5Li6MjDmlrDliqDlnaHlhYMv5Lq6L+aZmu+8m+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jI1576O5YWDL+S6ui/mmZrvvIw35ZGo5bKB6IezMTLlkajlsoHlhL/nq6XnmoT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r7nljYrvvIw25ZGo5bKB5Y+K5Lul5LiL55qE5bm85YS/5LiN5pS25Y+W5pyN5Yqh6LS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Lgnpgq7ova7lgZzpnaDmuK/lj6PmnJ/pl7TnmoTlsrjkuIrop4Llh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jkuZjlnZDpgq7ova7mnJ/pl7Tmgqjlj6/pgInmi6nlj4LliqDnu4Tlm6LnpL7oh6rnu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srjkuIrop4LlhYnmtLvliqgxMjAw5YWDL+S6uuOAguaIlumAieaLqemCrui9r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hOe7h+eahOWyuOS4iuinguWFiea4uOiniOacjeWKoe+8jOWFt+S9k+WGheWuueS4ju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heWGteivt+WIsOmCrui9ruS4iuWSqOivou+8jOWPguiAg+i0ueeUqO+8muavj+S6uuav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6IezMTIw5paw5Yqg5Z2h5YWD77yM5L6d5o2u5ri46KeI5pe26ZW/5ZKM5omA5ZCr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J44CCPGJyIC8+DQozLgnms7Dlm73okL3lnLDnrb7otLnnlKjlj4LogIP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Nee+jumHkS/kurrvvIjlpoLmgqjpnIDlip7nkIbms7Dlm73okL3lnLDnrb7vvIz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LnlkI7nlLHoiLnmlrnmlLblj5bvvIzku6XoiLnmlrnlrp7pmYXmlLblj5bph5Hpop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jgII8YnIgLz4NCjQuCeihjOeoi+S4reWPkeeUn+eahOS4quS6uua2iOi0ueWPi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WPkeeUn+eahOWQhOmhuei0ueeUqO+8iOWMheaLrOS9huS4jemZkOS6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PiumFkuW6l+aJgOaPkOS+m+eahOWQhOmhueS7mOi0ueacjeWKoe+8jOWmguS7mOi0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WSjOmFkuawtOmlruaWmeOAgeW5sua0l+OAgeWklue6v+eUteivneOAgeS4iue9k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i0ueeUteinhuOAgeawtOeWl+acjeWKoeetie+8ieOAgjxiciAvPg0KNS4J5YWo56i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6LS555So5Y+K6ZmG5Zyw6YWS5bqX5oi/5Z6L5Y2H57qn562J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gnotLnnlKjljIXlkKvpobnnm67ku6XlpJbnmoTlhbbku5bku7vkvZXotLn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EJ6Ii556Wo5LiA5pem5LuY5qy+56Gu6K6kLCDliJnkuI3og73mlLnmnJ/jgIH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mlLnnrb7jgIHmm7TlkI3jgII8YnIgLz4NCjLjgIEJ5bu66K6u5oKo5YeG5aS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ZqP6Lqr5pC65bim55qE5peF6KGM6IOM5YyF77yM5Lul5L6/6YKu6L2u6Z2g5bK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L6Ii55peF6KGM5pyf6Ze05L2/55So77yM5bm25pC65bim5aW95rOz6KGj5ZK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44CCPGJyIC8+DQoz44CBCeWcqOeZu+iIueaXtu+8jOaCqOmcgOimgeaPkOS+m+S4gOW8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/oeeUqOWNoeeahOmihOaOiOadg++8jOaIluiAhTMwMOe+juWFg+eOsOmHkeWBmuS4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ke+8jOS5i+WQjuaCqOWwhuW+l+WIsOS4gOW8oOW4puWQjeWtl+eahOWNoe+8jOWcq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eahOaJgOaciea2iOi0ue+8iOa4uOS5kOWcuuWGhemZpOWklu+8iemDveWwhuS9v+eU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oOWNoei/m+ihjOe7k+eul+OAguW+heemu+W8gOmCrui9ruWJjei/m+ihjOe7k+eul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OWwkeihpeOAgjxiciAvPg0KNOOAgQnlu7rorq7nlLflo6vmkLrluKboh7PlsJHkuID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o4XvvIjooazooavjgIHpoobluKbjgIHopb/oo6TvvIznmq7pnovvvInvvIzlpbPlo6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h7PlsJHkuIDlpZfmmZrnpLzmnI3vvIjplb/oo5njgIHov57ooaPoo5njgIHlkIrluKboo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gq7ova7kuIrlsIbmnIkx5qyh6Ii56ZW/5pma5a6077yM5bCG6LCi57ud56m/552A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6KOk5Y+K6L+Q5Yqo6Z6L5YWl5YaF44CCPGJyIC8+DQo144CBCemCrui9rueahOWunumZ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OaXtumXtOS7pemCrui9ruS4iuavj+WkqeWFrOW4g+eahOaXtumXtOS4uuWH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jgJDmuKnppqjmj5DnpLrjgJHvvJo8YnIgLz4NCuaWsOWKoOWdoeS4uu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tuWbveWutu+8jOivt+a4uOWuouS7rOWkmuWkh+mbtumSnu+8mzxiciAvPg0K5rOw5Zu9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bGF5rCR5L+h5Luw5L2b5pWZ77yM6K+35bCK6YeN5b2T5Zyw5paH5YyWDQoJ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gY2xhc3M9InNCb3g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2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PGRpdiBjbGFzcz0i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IHN0eWxlPSJwYWRkaW5nOjBweDttYXJnaW46MHB4IDBweCAxMHB4O2JhY2tncm91bmQ6I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NjsiPg0KCQk8c3BhbiBjbGFzcz0idHh0IiBzdHlsZT0i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mb250LXdlaWdodDpib2xkO2xpbmUtaGVpZ2h0OjIwcHg7Ij7ogIHlub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ooTorqLmj5DnpLo8L3NwYW4+DQoJPC9kaXY+DQoJPGRpdiBjbGFzcz0ic0JveE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IDBweCAxMHB4OyI+DQoJCTHjgIE3MO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W5tOS6uumihOiuouWHuua4uO+8jOmhu+S4juaIkeWPuOetvuiuouOAiuWBpeW6t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+W5tuacieWutuWxnuaIluaci+WPi++8iOWboOacjeWKoeiDveWKm+aJgOmZkOaXoOaz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WPiumZkOWItuaOpeW+heeahOS6uumZpOWklu+8iemZquWQjOaWueWPr+WHuua4u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WboOacjeWKoeiDveWKm+aJgOmZkO+8jOaXoOazleaOpeW+hTgw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eF5ri46ICF5oql5ZCN5Ye65ri477yM5pWs6K+36LCF6Kej44CCDQoJ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gY2xhc3M9InNCb3g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2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PGRpdiBjbGFzcz0i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IHN0eWxlPSJwYWRkaW5nOjBweDttYXJnaW46MHB4IDBweCAxMHB4O2JhY2tncm91bmQ6I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NjsiPg0KCQk8c3BhbiBjbGFzcz0idHh0IiBzdHlsZT0i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mb250LXdlaWdodDpib2xkO2xpbmUtaGVpZ2h0OjIwcHg7Ij7mnKrmiJDlub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pooTorqLmj5DnpLo8L3NwYW4+DQoJPC9kaXY+DQoJPGRpdiBjbGFzcz0ic0JveE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IDBweCAxMHB4OyI+DQoJCTHjgIHmnKrmu6E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eahOaXhea4uOiAheivt+eUseWutuWxnu+8iOWboOacjeWKoeiDveWKm+aJgOmZk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peW+heWPiumZkOWItuaOpeW+heeahOS6uumZpOWklu+8iemZquWQjOWPguWbo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WboOacjeWKoeiDveWKm+aJgOmZkO+8jOaXoOazleaOpeW+hTE45ZGo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Y2V54us5oql5ZCN5Ye65ri477yM5pWs6K+36LCF6Kej44CCDQoJ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gY2xhc3M9InNCb3g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2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PGRpdiBjbGFzcz0i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IHN0eWxlPSJwYWRkaW5nOjBweDttYXJnaW46MHB4IDBweCAxMHB4O2JhY2tncm91bmQ6I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NjsiPg0KCQk8c3BhbiBjbGFzcz0idHh0IiBzdHlsZT0i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mb250LXdlaWdodDpib2xkO2xpbmUtaGVpZ2h0OjIwcHg7Ij7lpJbnsY3kurr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mj5DnpLo8L3NwYW4+DQoJPC9kaXY+DQoJPGRpdiBjbGFzcz0ic0JveEI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yI+DQoJCeacrOS6p+WTgee9keS4iu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gueUqOaMgeacieWkp+mZhuWxheawkei6q+S7veivgeeahOa4uOWuouOAguWmguaCqO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uS7luWbveWutuaIluWcsOWMuueahOaKpOeFp++8jOivt+WcqOmihOiuoui/h+eoi+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OAgg0KCTwvZGl2Pg0KPC9kaXY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AF629832B3CE4E95D9B9D3B4EF23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