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1:2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CAF49D958846105C30A80FAA8A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CAF49D958846105C30A80FAA8A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5Y+35paw5Yqg5Z2hLeWQiemahuWdoS3mp5/ln44t5pmu5ZCJ5bKbN+aXpea4u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OeaXpSDljJfkuqzlvoDov5RfX+aXhea4uOe6v+i3r+mCrui9ruaXhea4uOS4nOWNl+S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Q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jzmtbfmtIvoiKrooYzlj7fmlrDliqDlnaEt5ZCJ6ZqG5Z2hLeann+Wf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35pel5ri4PjnmnIg55pelIOWMl+S6rOW+gOi/l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Iiq57q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4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mlrDliqDlnaE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npmoblnaE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p5/ln44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ma7lkIn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HvvIz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aalu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vvIzmlrDliqDlna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Yj7lj4LogIPoiKrnj60g5b6F5ZGKPC9iP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pCt5LmY5Zu96ZmF6Iiq54+t5YmN5b6A6Iqx5Zut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w5Yqg5Z2h44CC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pgq7ova7pooTorqExMTozMOW8gOWni+WKnueQhueZu+iIueaJi+e7re+8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yA5aeL55m76Ii577ybMTc6MDDlkK/oiKo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Ktei+vuaXqemkkOWQjua4uOiniO+8jOixoeW+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OAkOmxvOWwvueLruWDj+OAke+8jOmAlOe7j+WvjOacieasp+a0su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OAkOmrmOetieazlemZouOAke+8jOOAkOWbveS8muWkp+WOpuOAk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KreWxseOAke+8jOS4reWNiOWJjeW+gOaWsOWKoOWdoea7qOa1t+a5vumCrui9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nueQhueZu+iIueaJi+e7reWQjueZu+S4iueah+WutuWKoOWLkuavlOWbvemZh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eyvuW/g+aJk+mAoOeahDEzLjjkuIflkKjosarljY7pgq7ova7igJzmtbfmt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7figJ3vvIznmbvoiLnlkI7mgqjlj6/lj4Lop4LosarljY7pgq7ova7nmoTlkITpob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ubbmjInopoHmsYLlj4LliqDmlZHnlJ/mvJTkuaDjgILpgq7ova7pooTorqExNz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+8jOW8gOWni+S4nOWNl+S6muixquWNjumCrui9rueVhea4uOS5i+aX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mahu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npgq7ova7pooTo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Ktea4r++8mzE4OjAw56a75rivDQoJPC9wPg0KCTxwPg0KCQnku4rlpKn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6nkuIo3OjAw5oq16L6+6ams5p2l6KW/5Lqa6aaW6YO95ZCJ6ZqG5Z2h55qE5be055Sf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Led56a75ZCJ6ZqG5Z2h6L2m56iL57qmMeWwj+aXtuOAgue7neWkp+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mahuWdoeiRl+WQjeaZr+eCuemDveWcqOeLrOeri+W5v+WcuumZhOi/ke+8jOWMheaL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emYv+mDveaymeacq+Wkp+WOpuOAgeWfjuW4gueUu+W7iuOAgeWbveWut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S6uuihl+iMqOWOguihl+etieOAguS4juWPpOiAgeW7uuetkeebuOWvueW6lO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iRl+WQjeeahOWcsOagh+S4lueVjOesrOS6jOmrmOalvOWbveWutuefs+ay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WtkOWhlOOAguWmguaenOaCqOaDs+aOouWvu+S4i+iRl+WQjeeahOWNsOW6pu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OWPr+WJjeW+gOm7kemjjua0nuS4gOaOoueptuern+OAgu+8iOS7peS4iuS4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+e7je+8jOaCqOWPr+iHqueUsemAieaLqeS7mOi0ueWPguWKoOWyuOS4iua4uOin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HquihjOS4i+WyuOa4uOiniOOAguaXoOiuuuS7peS9leenjeaWueW8j+S4i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aPkOWJjeWbnuiIue+8jOS7peWFjeivr+iIueOAgu+8iQ0KCTwvcD4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nmiJHlj7jlj6/pgInoh6rotLnlsrjkuIr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WQiemahuWdoe+8muWQiemahuWdoeWFqOiniOa4uO+8iOWQ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iOmkkO+8jOWQq+i9pueoi+aAu+aXtumVv+e6pjXlsI/ml7bvvIk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iIueWQjuS5mOi9puWJjeW+gOWQiemahuWdoSjnuqYxLjXlsI/ml7Yp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ms5p2l6KW/5Lqa5YWD6aaW55qE5L2P5omA44CQ5Zu95a6255qH5a6r44CR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6Zeo5YmN56m/6JGX5Y2O5Li955qE5L6N5Y2r5ouN54Wn55WZ5oGL77yM44C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44CR77yM44CQ6Iux6ZuE57qq5b+156KR44CR77yM44CQ54us56uL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q5b+156KR5LiK6ZuV5Yi7552A5LiA5Lqb5Zyo5Y6G5qyh5oiY5LqJ5Lit5Li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5qE6ams5p2l6KW/5Lqa5oiY5aOrLOWcqOeikeS4iui/mOWIu+edgOS4gOihj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Wh+WtlyzlpKfmhI/mmK/lnKjljoblj7LkuIrkuLroh6rnlLHvvIzkuLrmsJH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jmlpfnibrnibLnmoToi7Hpm4Tku6zmsLjkuJbplb/lrZjvvJvni6znq4vlub/lnL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uobnpZ3lm73luobnmoTlnLDngrnjgILlkI7liY3lvoDkuqvnlKjljYjppJD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pgZPlnLDpo47lkbPnmoTjgJDogonpqqjojLbjgJHjgILkuYv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zls7DloZTlub/lnLrvvIjlpJbop4LvvInjgJHvvIzov5nph4zmmK/pqazmnaXopb/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kInpmoblnaHnmoTlnZDmoIfvvIzlj6/ku6XlnKjov5nnlZnkuIvnvo7kuL3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mnIDlkI7liY3lvoDlj4zls7DloZTlub/lnLrpmYTov5HnmoTpmLPlhYnlub/lnL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hTdXJpYSBLTEND77yJ6Ieq55Sx5rS75Yqo44CC5ri46KeI57uT5p2f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u6L2u44CCDQoJPC9wPg0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TE1OjAw5oq15riv77ybMjI6MDDnprvmuK8NCgk8L3A+DQrku4rlpKn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vljYgxNTowMOaKtei+vumprOadpeilv+S6muann+WfjuOAguann+Wfju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PpOiAgeWOhuWPsuaWh+WMlueahOWfjuW4gu+8jOi/meW6p+WfjuW4guS4juWNj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Ng+S4neS4h+e8leeahOiBlOezu++8jOiuuOWkmuWQjeiDnOWPpOi/uemDveaYr+S4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cieWFs+eahO+8jOWmgum+meWxseWggumCseawj+Wul+eloOOAgeW8oOW8vOWjq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+qOeUn+WNmueJqemmhuetieOAgumZpOatpOS7peWklu+8jOiiq+iqieS4u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OS8n+eahOS9m+aVmeWvuuW6meS5i+S4gOeahOaegeS5kOWvuuS5n+aYr+WAvOW+l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uW9k+eEtu+8jOann+WfjuWwj+WQg+S5n+aYr+WAvOW+l+S4gOWw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+aymeOAgeaymeeIueS4sueDp+OAgeWomOaDueezleetieS4gOezu+WIl+S4nOWNl+S6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mjjuWRs+eahOWwj+WQg+S5n+aYr+S4jeWuuemUmei/h+eahOOAg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fjuW4guS7i+e7je+8jOaCqOWPr+iHqueUsemAieaLqeS7mOi0ueWPguWKoOWyu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hjOeoi++8jOaIluiHquihjOS4i+WyuOa4uOiniOOAguaXoOiuuuS7peS9le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yuO+8jOivt+WKoeW/heaPkOWJjeWbnuiIue+8jOS7peWFjeivr+iIueOAgu+8i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QyODU3OyI+5oiR5Y+45Y+v6YCJ6Ieq6LS55bK45LiK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PHNwYW4+5qef5Z+O5LiO5LmU5rK75pWm5YWo5pmv5ri4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77yM5ZCr6L2m56iL5oC75pe26ZW/57qmNOWwj+aXtu+8iT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S4i+iIueWQjuWcqOWvvOa4uOW4pumihuS4i+eugOWNlea4uOiniOS5lOay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so+i1j+ayv+ihl+aVo+iQveeahOiJuuacr+WjgeeUu++8jOi/meS6m+WIm+aEj+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j+a4heaWsOmjjuagvOeIseWlveiAheeahOWkqeWggu+8jOa4uOiniOS5lOay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kluinguW3nuiuruS8muWkp+WOpuOAgeWco+S5lOayu+aVmeWgguOAgeingumfs+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6puW6meOAgeann+WfjueUsuW/heS4ueWQieWugeWbnuaVmeWgguWSjOann+WfjuS+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mueJqemmhuOAkeOAguS5i+WQjuWJjeW+gOOAkOWnk+WRqOahpeOAke+8jOann+Wf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l+S6suS4juWQjOS5oeaEj+ivhumdnuW4uOa1k+mDgeeahOWym+Wxv++8jOWSjO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eahOS8mummhuebuOavlO+8jOWnk+awj+ahpeWxleeOsOeahOa3s+actOmjjuiy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S4jeWPmO+8jOW4puacieaAgOaXp+awlOaBr+OAguaJgOiwk+eahOKAnOahpeKA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7gOS5iOahpeaige+8jOiAjOaYr+W7uuS6jua1t+S4iueahOacqOWxi++8jOS7pea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tumrmOOAguWnk+awj+ahpeeKueWmguWHoOS4quWwj+adkeiQve+8jOmih+aciea1k+a1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nOmjjuaDheOAguWkluinguOAkOW6t+WNjuWIqeaWr+WPpOWgoe+8iOWkluingu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S4gOS4quWPpOiAgeeahOS6lOinkuaYn+WfjuWgoe+8jOS5n+aYr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PpOiAgeeahOWfjuWgoeS5i+S4gO+8jOW6t+WNjuWIqeaWr+WPpOWgoeS4uuW9k+aX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mprOWFreeUsua1t+WzoeWBmuWHuuS6hui0oeeMruOAgua4uOiniOe7k+adn+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rui9ruOAg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y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ooTorqEwOTowMOaKtea4r++8mzIwOjAw56a75rivDQoJPC9wPg0K5LuK5aSp6YKu6L2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K5Y2IMDk6MDDmirXovr7ms7Dlm73luqblgYfog5zlnLDmma7lkInlspv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7Dlm73nmoTluqblgYfmtbflspvvvIzokZflkI3nmoToiq3kuJzmtbfmu6nkuIr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mkanmiZjoiYfjgIHlhrLmtarjgIHmsLTkuIrmi5bkvJ7nrYnlqLHkuZDpobnnm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nmoTkvZvmlZnlr7rlupnmn6Xpvpnlr7rph5HnoqfovonnhYzvvIzmnoHlr4z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o47mg4XjgILogIzkvY3kuo7mma7lkInlspvov5HmtbfnmoTmlIDniZnmub7liJnlm6Dk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s7vliJfnlLXlvbHjgIrph5HmnqrkurrjgIvlj5bmma/ogIzpl7vlkI3kuo7kuJbvvIz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pkp/kubPnn7PlsqnnqbTlkozmlbDkuI3muIXnmoTmgKrnn7PmnoT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kuIDmoLznmoTng63luKbmma/oibLjgILkvY3kuo7mma7lkInlspvljZfnq6/nmoT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YrlspvvvIzlm6DmnInnnYDltpnls4vnmoTlsqnlo4HkuI7ov7fkurrnmoTml6XokL3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a/oibLkuZ/lkIzmoLflkLjlvJXor7jlpJrmuLjlrqLliY3lvoDjgILvvIjku6X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4vnu43vvIzmgqjlj6/oh6rnlLHpgInmi6nku5jotLnlj4LliqDpgq7ova7mlrn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srjkuIrmuLjop4jooYznqIvvvIzmiJboh6rooYzkuIvlsrjmuLjop4jjgIL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0Mjg1NzsiPuaIkeWPuOWPr+mAieiHqui0ueWyuOS4i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+DQoJCTxzcGFuPuaZruWQieWym++8muaZruWQieWFqOaZr+a4u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+8jOWQq+i9pueoi+aAu+aXtumVv+e6pjblsI/ml7bvvIk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kuIvoiLnlkI7muLjop4jjgJDmspnlj5Hph4zlm5vlkIjkuIDjgJH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pnmg4XotqPvvIzlnKjov5nph4zku43kv53nlZnnnYDms7Dlm73ljp/lp4vkvKDnu5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nKjlsYvmnZHokL3vvIzpoobnlaXms7Dlm73lnLDpgZPpo47lnJ/msJHmg4XmlofljJb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igJ3jgIHigJzlibLmqaHog7booajmvJTigJ3jgIHigJzlhpzlrrbkuZ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abigJ3jgIHigJznjLTlrZDph4fmpLDlrZDooajmvJTigJ3igJzlpKfosaHooajmvJ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uLjop4jjgJDnpZ7ku5nljYrlspvjgJHlnKjov5nph4znnLrmnJ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mtbfvvIzov47nnYDlvpDlvpDmtbfpo47vvIzlnKjjgJDlm5vpnaLkvZvjgJHliY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rjkuIvnvo7lpb3lv4PmhL/jgILmuLjop4jjgJDmtbfpvpnlr7rjgJHvvIzov5nph4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kuIrokZflkI3nmoTkvZvmlZnlr7rlupnvvIzlu7rnrZHljY7kuL3ogIzlj4j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rlupnlhoXkvpvlpYnkuobms7Dlm73nmoTlnKPlg6fph5HouqvvvIzlvZPlnLDkv6H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tLTph5HnrpTnmoTmlrnlvI/lkJHkvZvnpZbnjK7kuIromZTor5rnmoTkvpvlhb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5Tlm57pgq7ova7noIHlpLTjgIINCgk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kuIrlt6HmuLg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gq7ova7lsIblnKjmtbfkuIrlt6HoiKrvvIzmgqjlsIbmnInkuIDmlbTlpK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XliIbkuqvlj5fpgq7ova7kuIrnmoTlkITpobnorr7mlr3vvIzmgqjlj6/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tLvliqjmjIfljZdDT01QQVNT44CL6Ieq55Sx5a6J5o6S5oKo55qE6YKu6L2u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ZW/6L6+5LiA55m+5L2Z57Gz55qE55qH5a625aSn6YGT5piv6YKu6L2u5Li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yw5pa55LmL5LiA77yM6L+Z6YeM5pyJ6JGX5ZCN5ZOB54mM55qE5YWN56iO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aSa5Liq54Ot6Ze56Z2e5Yeh55qE6YWS5ZCn77yM5pu05piv5qKm5bel5Y6C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h5ri455qE5Zyw54K544CC5L2N5LqOMTHlsYLnlLLmnb/nmoTlrqTlpJbms7Pms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lnLrlkIzmoLfkuZ/mmK/ng63pl7nnmoTlnLDmlrnvvIzmgqjlj6/ku6XluK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ourrlnKjourrmpIXkuIrmhJ/lj5fkuIvmuKnmmpbnmoTpmLPlhYnjgIL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JLmtLvkuIvouqvkvZPvvIzoiLnlpLTnmoTlgaXouqvmiL/lh6DkuY7lhajlpKn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vmgqjkvb/nlKjjgILlhajmlrDlop7orr7nmoTnlLLmnb/lhrLmtarorqnmgqj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nmoTkuZDotqPjgILlpJzluZXpmY3kuLTkuYvml7bvvIzkuI3lpqjliY3lvoD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nmoTlpKfliafpmaLop4LotY/kuIDlnLrnsr7lvannmoTmvJTlh7rvvIzmiJb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mmJ/nqbrkuIvop4LnnIvkuIDlnLrmmJ/nqbrlvbHpmaLmkq3mlL7nmoT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mKDlpKfniYf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ooYznqIvmpoLop4gNC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YKu6L2u6aKE6K6hMDg6MDDmirXmuK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uS7iu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ihOiuoeaXqeS4ijg6MDDov5Tlm57oh7PmlrDliqDlnaHvvIzlnKjpgq7ova7kuI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ml6nppJDlkI7vvIzkuIvoiLnliY3lvoDlnKPmt5jmspnoh6rnlLHmtLvliqj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ovabliY3lvoDmnLrlnLr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aw5Yqg5Z2h77yM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6ICD6Iiq54+tIOW+heWRi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q16L6+5YyX5Lqs77yM57uT5p2f5oSJ5b+r55qENuWkq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h+acn++8gQ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KnmmpbnmoTlrr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ZGl2IGNsYXNzPSJqb3VybmV5LWZlYXR1cmUtdGl0bG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ZvbnQtd2VpZ2h0OmJvbG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ooYznqIvljZbngrkNCjwvZGl2Pg0K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m91cm5leS1mZWF0dXJlLWNvbnRlbnQ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pCt5LmY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6Iiq6KGM6ICF5Y+36L275p2+5ri46KeI6ams5p2l6KW/5Lq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44CB5qef5Z+O5ZKM5rOw5Zu95pmu5ZCJ5bKb77yM6aWx5bCd6YKu6L2u5a+w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iS5Lqr6YKu6L2u5ZCE6aG55bqm5YGH6K6+5pa977yM5Zyo6LGq5Y2O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m5Yir5qC355qE5paw5bm05YGH5pyf44CC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EuCeWMl+S6rC/mlrDliqDlnaHlvoDov5Tnu4/mtY7oiLHlkKv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LgnmlrDliqDlnaHmjqXlvoX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zLgnmlrDliqDlnaHlvZPlnLDooYznqIv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iJfmmI7ppJDpo5/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lhajnqIvkuJPkuJrpoobpmJ/mnI3li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6LpmJ/nrb7or4HjgIHms7Dlm73nrb7or4H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2Lg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pgq7ova7oiLnnpajjgIHmuK/liqHnqI7otLnlj4rnh4PmsrnpmYTliqD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jIflrproiLnkuIrppJDljoXlhY3otLnppJDpo5/jgIHmjIflrprnmoTpgq7ova7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rlqLHkuZDoioLnm67lkozmtLvliqj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S4J5YWo56iL6YKu6L2u5pyN5Yqh6LS577yI6Ii55LiK5pSv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qCH5YeG77ya5YaF6Iix5oi/44CB5rW35pmv5oi/44CB6Ziz5Y+w5oi/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Li6MTQuNTDnvo7lhYMv5Lq6L+aZmu+8m+WFtuS7luWll+aIv+S4ujE3LjU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vvInjgILms7Dlm73okL3lnLDnrb7otLnnlKj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yLgnpgq7ova7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nJ/pl7TnmoTlsrjkuIrop4LlhYnotLnnlKjvvIjkuZjlnZDpgq7ova7mnJ/pl7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mi6nlj4LliqDpgq7ova7lhazlj7jnu4Tnu4fnmoTlsrjkuIrop4LlhYnmuLjop4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bfkvZPlhoXlrrnkuI7mlLbotLnmg4XlhrXor7fliLDpgq7ova7kuIrlkqjor6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tLnnlKjvvJrmr4/kurrmr4/nq5k1MOiHszEwMOe+juWFg++8jOS+neaNr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SjOaJgOWQq+WGheWuueiAjOWumu+8i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MuCeihjOeoi+S4reWPke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WPiuiHqueUsea0u+WKqOacn+mXtOWPkeeUn+eahOWQhOmhue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mCrui9ruWPiumFkuW6l+aJgOaPkOS+m+eahOWQhOmhueS7mOi0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guS7mOi0uemkkOmlruWSjOmFkuawtOmlruaWmeOAgeW5sua0l+OAgeWklue6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4iue9kei0ueOAgeS7mOi0ueeUteinhuOAgeawtOeWl+acjeWKoeeti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CeiIquePreS4iueahOaUtui0ueacjeWKoeet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UuCei0ueeUqOWMheWQq+mhueeb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FtuS7luS7u+S9lei0ueeUqO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C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j5bmtojmlL/nrZbvvJo8YnIgLz4NCua4uOi9rui1t+iIquWJjTkw5aSp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pS25Y+W5a6a6YeRMTU1MOWFg+S9nOS4uuaNn+Wks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L2u6LW36Iiq5YmNNDUtODnlpKnlj5bmtojooYznqIvvvIzmlLblj5blhajpg6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Q1MCXkvZzkuLrmjZ/lpLHotLnvvJs8YnIgLz4NCua4uOi9rui1t+iIquWJjTE1LTQ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pS25Y+W5YWo6YOo6LS555So55qENzAl5L2c5Li65o2f5aSx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va7lkK/oiKrliY0wLTE05aSp5Y+W5raI6KGM56iL77yM5pS25Y+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qEMTAwJeS9nOS4uuaNn+Wksei0ueOAgjxiciAvPg0K5aaC5Y+M5Lq65YWl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ix5oi/77yM6Iul5YW25Lit5LiA5L2N5Ye66KGM5Lq65Y+W5raI5bCG5oyJ5Lul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om/5ouF5Lia5Yqh5o2f5aSx6LS577yM5Y+m5LiA5L2N5Ye66KGM5Lq66ZyA5om/5ou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LS555So44CCPGJyIC8+DQrph43opoHmj5DnpLrvvJo8YnIgLz4NCjEuCe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OAgumCrui9ruWFrOWPuOW5tuacquWvuemCrui9ruemu+a4r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+aXtumXtOWBmuWHuuS/neivge+8jOW5tuS4lOWPr+iDveWboOaBtuWKo+Wkqeawl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IquihjOS4reeahOe0p+aApeS6i+S7tuOAgemAlOW+hOawtOWfn+OAgea4r+WPo+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eeahOeuoeWItuS7peWPiuWFtuWug+S7u+S9lei2heWHuumCrui9ruWFrOWPuOWPr+aO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eahOWboOe0oO+8jOWvvOiHtOW3oea4uOihjOeoi+S4reeahOS7u+S9leeOr+iK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+W7tu+8jOWPlua2iOaIluWPmOabtOa4r+WPo+eahOWBnOmdoOOAguWcqOWHuuWPk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oi+acn+mXtO+8jOmCrui9ruWFrOWPuOacieadg+agueaNru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etieS4jeWPr+aKl+WKm+WboOe0oOiwg+aVtOaIluaUueWPmOihjOeo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IkeWPuOWwhuS4jeaJv+aLheS7u+S9lei1lOWBv+i0o+S7u+OAgjxiciAvPg0KMi4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6Ieq55Sx6KGM5Lqn5ZOB44CC5bu66K6u5Ye66KGM5Lq66ZyA5YW35aSH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Z+656GA5ZKM5aKD5aSW5ri457uP6aqM77yM5ZCm5YiZ5Y+v6IO957uZ5oK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im5p2l5LiN5L6/77yM5oiW5bu66K6u5oKo6aKE6K6i55u45YWz5Y+C5Zui5ri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gnpgq7ova7kuK3nmoToiLHmiL/lhoXvvIzmr4/kvY3kuZjlrqL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lhL/nq6Xku7fmoLzkuI7miJDkurrnm7jlkIzjgILpgq7ova7lrrbluq3miL/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InpmZDvvIzlpoLpnIDpooTlrprkuInkurrpl7TpnIDmj5Dkvpvlh7rooYzkurr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j4rku5jmuIXlhajmrL7mlrnlj6/pooTorqLjgILlrrbluq3miL/kuK3liY3kuI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/mma7pgJrluorkvY3vvIznrKzkuInkurrlhaXkvY/mspnlj5HluormiJbkuI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o4HmjILluorjgILpibTkuo7moIflh4blpZfmiL/lj4rku6XkuIvnrYnnuqfnmoTmma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/pnaLnp6/mnInpmZDvvIzlpoLlnYfkuLrmiJDkurrlhaXkvY/lrrbluq3miL/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nm7jlvZPmi6XmjKTjgII8YnIgLz4NCjQuCeeah+WutuWKoOWLkuavlOWbvemZh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S4jeaOpeWPl+WHuuWPkeaXtuS4jea7oTbkuKrmnIjlqbTlhL/nmoTpooTorqL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kuZ/kuI3mjqXlj5flnKjoiKrnqIvlvIDlp4vml7bmiJboiKrnqIvov5vooYz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lhaXmiJblt7Lov5vlhaXmgIDlrZXnrKwyNOWRqOeahOWtleWmh+a4uOWuoueah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s+ivt++8jOS4lOavj+S4gOS4quiIseaIv+WGheWdh+W/hemhu+acieS4gOS6uuW5tOa7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44CCPGJyIC8+DQo1Lgnpgq7ova7kuIrmj5Dkvpvms7Dlm73okL3lnLDnrb7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gIPotLnnlKjmoIflh4bkuLo3Nee+juWFgy/kurov5qyh77yI6LS555So5Lq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pS25Y+W77yM6K+35Lul6Ii55LiK5a6e6ZmF5Lu35qC85Li65YeG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gnnmoflrrbliqDli5Lmr5Tpgq7ova7kuIrmtojotLnlnYfku6Xnvo7lhYPnu5Pnrp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7vkvZXkuKrkurrmtojotLnjgIHotK3niannrYnlnYfku6XorrDotKbmlrnlv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nLrpmaTlpJbvvInvvIzkuIvoiLnliY3or7fku6XmnKzkurrlkI3kuIvnmoTlpJb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IhWaXNh5Y2h44CB5LiH5LqL6L6+5Y2h44CB576O5Zu96L+Q6YCa5Y2h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NjLkv6HnlKjljaHnrYnvvInmiJbnvo7lhYPnjrDph5Hnu5PnrpfjgII8YnIgLz4NCjcu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Crui9rueZu+iIueeggeWktOWcsOWdgO+8muaWsOWKoOWdoea7qOa1t+a5v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mk1BUklOQSBCQVkgQ1JVSVNFIENFTlRFUiBTSU5HQVBPUkUgKE1CQ0NTKSA2MSBN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Q29hc3RhbCBEcml2ZSwgU2luZ2Fwb3Jl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ogIHlubTml4XmuLjogIX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THjgIE3MOWRqOWygeS7peS4iuiAgeW5tOS6uumih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mhu+S4juaIkeWPuOetvuiuouOAiuWBpeW6t+ivgeaYjuOAi+W5tuacie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+8iOWboOacjeWKoeiDveWKm+aJgOmZkOaXoOazleaOpeW+heWPiumZkOWIt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mZpOWklu+8iemZquWQjOaWueWPr+WHuua4uO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w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mnKrmiJD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WPguWbouOAgjxiciAvPg0K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lpJbnsY3kurrlo6v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eacrOS6p+WTgee9keS4iuaKpeS7t+mAgueUqOaMgeaci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i6q+S7veivgeeahOa4uOWuouOAguWmguaCqOaMgeacieWFtuS7lu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KpOeFp++8jOivt+WcqOmihOiuoui/h+eoi+S4reazqOaYju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CAF49D958846105C30A80FAA8A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