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5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719E2DD13F46BB82C46DEAEF1B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719E2DD13F46BB82C46DEAEF1B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zf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jnmnIgzMOaXpSDljJfkuqzlvoDov5Qg5Y+M6Iiq5qyh55WF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kuJzljZfkupr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1MDQNCg0KPGJyPg0KDQoJPD5b5Zu95bqGXTzmtbfmtIv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j7fmlrDliqDlnaEt5ZCJ6ZqG5Z2hLeaZruWQieWymzfmmZo55pel5ri4PjnmnIg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JfkuqzlvoDov5Qg5Y+M6Iiq5qyh55WF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vvIz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lrDliqD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pppnmuK/vvIz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vvIzpppnmuK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iKrnj63vvJpLQTkwNe+8iDA477yaMDAtMTE6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7TnuqYz5bCP5pe2NDDliIbpkp8g5o6lIENYNzM177yIMTQ6MzAtMTg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7TnuqY05bCP5pe2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ku4rml6nkuo7nuqblrprml7bpl7TlnKj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lip7nkIbnmbvmnLrmiYvnu63vvIznu4/pppnmuK/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tKDmnInoirHlm63ln47luILkuYvnp7DnmoTmlrDliqDlna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ppJDlkI7lvIDlp4vku4rlpKn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47luILmuLjop4jvvJrjgJDlm73kvJrlpKfljqbvvIjlpJbop4LvvInjgJHjgIHjgJD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rmnK/kuK3lv4PvvIjlpJbop4LvvInjgJHjgIHjgJDpsbzlsL7ni67lhazlm63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ronlvrfng4jmlZnloILvvIjlpJbop4LvvInjgJHjgIHjgJDniZvovabmsLT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oioLot6/jgJHvvIjku6XkuIrmlbTkvZPln47luILmuLjop4jlj4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5bCP5pe277yJ44CC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uLjop4jnu5PmnZ/lkI7kuIDlkIzliY3lvo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ibnoibLljYjppJAt5rW35Y2X6bih6aWt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jYjppJDlkI7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gq7ova7kuK3lv4PvvIzlip7nkIbnmbvoiLnmiYvnu63lkI7nmbvkuIr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lm73pmYXpgq7ova7lhazlj7jnsr7lv4PmiZPpgKDnmoQxMy445LiH5ZC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SL6Iiq6KGM6ICF5Y+34oCd77yM55m76Ii55ZCO5oKo5Y+v5Y+C6KeC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6+5pa977yM5bm25oyJ6KaB5rGC5Y+C5Yqg5pWR55Sf5ryU5Lm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jozMOWQr+iIqu+8jDwvYj7lvIDlp4vkuJzljZfkuprosarljY7pgq7ova7nlYXmuL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gk8cD4NCgkJ6aKE6K6h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prOadpeilv+S6mummlumDveWQiemahuWdoeeahOW3tOeUn+a4r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QiemahuWdoei9pueoi+e6pjHlsI/ml7bjgILlkInpmoblnaHokZflkI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i6znq4vlub/lnLrpmYTov5HvvIzljIXmi6zoi4/kuLnpmL/pg73mspnmnKv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nlLvlu4rjgIHlm73lrrbmuIXnnJ/lr7rjgIHllJDkurrooZfojKjljoLooZ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j6TogIHlu7rnrZHnm7jlr7nlupTnmoTmmK/lkInpmoblnaHokZflkI3nmoTlnL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pq5jmpbzlm73lrrbnn7Pmsrnlhazlj7jlj4zlrZDloZT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Llr7vkuIvokZflkI3nmoTljbDluqbmlZnlnKPlnLDvvIzmgqjlj6/liY3lvoDpu5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DmjqLnqbbnq5/jgIINCgk8L3A+DQoJPHA+DQoJCe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eUsemAieaLqeS7mOi0ueWPguWKoOaIkeekvuaIlumCrui9ruaWu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a4uOiniOihjOeoi++8jOaIluiHquihjOS4i+WyuOa4uOiniOOAg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enjeaWueW8j+S4i+WyuO+8jOivt+WKoeW/heaPkOWJjeWbnuiIue+8jOS7pe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+8iQ0KCTwvcD4NCgk8cD4NCgkJ6YKu6L2u6aKE6K6h6Z2g5riv5pe26Ze0MDc6MD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l7bpl7QxNTowMA0KCTwvcD4NCjxiPu+8iOS7peS4iuS4uuWfjuW4guS7i+e7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mAieaLqeS7mOi0ueWPguWKoOe7hOWbouekvuaIlumCrui9ruaWue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a4uOiniOihjOeoi++8jOaIluiHquihjOS4i+WyuOa4uOiniOOAgu+8ie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mdoOa4r+aXtumXtDc6MDDvvIznprvmuK/ml7bpl7QxNTowMDwvYj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miJHlj7jlj6/pgInoh6rotLnlsrjkuIrvvJ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wYWRkaW5nOjBweDttYXJnaW46MHB4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6YKu6L2u6aKE6K6hNzowMOWIsO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owMOemu+a4ryZuYnNwOyZuYnNwOyZuYnNwOyDpooTorqHmuLjop4jml7bpl7Q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ZCr6L2m56iL5pe26Ze077yJNDAwL+S6u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L6Ii55ZCO5LmY6L2m5YmN5b6A5ZCJ6ZqG5Z2hKOe6pjEuNeWwj+aXt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pqazmnaXopb/kuprlhYPpppbnmoTkvY/miYDjgJDlm73lrrbnmoflrqv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I7pl6jliY3nqb/okZfljY7kuL3nmoTkvo3ljavmi43nhafnlZnmgYvvvIz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IXnnJ/lr7rjgJHvvIzjgJDoi7Hpm4Tnuqrlv7XnopHjgJHvvIzjgJDni6znq4v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kI7liY3lvoDkuqvnlKjljYjppJDigJTigJTpqazmnaXopb/kuprpgZPlnLD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gonpqqjojLbjgJHjgILkuYvlkI7liY3lvoDjgJDlj4zls7DloZTlub/lnL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vvIzov5nph4zmmK/pqazmnaXopb/kuprpppbpg73lkInpmoblnaHnmoT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nnlZnkuIvnvo7kuL3nmoTouqvlvbH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eacg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zsOWhlOW5v+WcuumZhOi/keeahOmYs+WFieW5v+WcuuWVhuWcu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S5mOi9pui/lOWbnumCrui9ruOAgg0KCT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eWym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pgq7ova7pooTorqEwOTowMOaKtea4r++8mzIy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DQoJPC9wPg0K5LuK5aSp6YKu6L2u6aKE6K6h5LiK5Y2IMDk6MDDmirXovr7ms7D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mma7lkInlspvjgILov5nph4zmmK/ms7Dlm73nmoTluqblgYfmtbflspvvv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iq3kuJzmtbfmu6nkuIrpmo/lpITlj6/op4HmkanmiZjoiYfjgIH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5bkvJ7nrYnlqLHkuZDpobnnm67jgILmma7lkInlspvnmoTkvZvmlZnlr7rlupnmn6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5HnoqfovonnhYzvvIzmnoHlr4zlvILln5/po47mg4XjgILogIzkvY3kuo7mma7lkI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nmoTmlIDniZnmub7liJnlm6DkuLowMDfns7vliJfnlLXlvbHjgIrph5Hmnqrkurr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ogIzpl7vlkI3kuo7kuJbvvIzlt6flpLrlpKnlt6XnmoTpkp/kubPnn7Plsqnnq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gKrnn7PmnoTmiJDkuobliKvlhbfkuIDmoLznmoTng63luKbmma/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a7lkInlspvljZfnq6/nmoTnpZ7ku5nljYrlspvvvIzlm6DmnInnnYDltpnls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7ov7fkurrnmoTml6XokL3op4LotY/mma/oibLkuZ/lkIzmoLflkLjlvJXor7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jgILvvIjku6XkuIrkuLrln47luILku4vnu43vvIzmgqjlj6/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5jotLnlj4LliqDpgq7ova7mlrnnu4Tnu4fnmoTlsrjkuIrmuLjop4jooYznqI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vlsrjmuLjop4jjgILvvIk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JHlj7jlj6/pgInoh6rotLnlsrjkuIrvvJoNCgk8L3A+DQoJ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yI+DQoJCTx0Ym9keT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6YKu6L2u6aKE6K6hNzowMOWIsOa4ryZuYnNwOyAyMDowMOemu+a4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ooTorqHmuLjop4jml7bpl7Q25bCP5pe277yI5ZCr6L2m56iL5pe26Ze0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PHNwYW4+77yJIDU5OTwvc3Bhbj7lhYMv5Lq6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kuIvoiLnlkI7muLjop4jjgJDmspnlj5Hph4zlm5vlkIjkuIDjgJH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mg4XotqPvvIzlnKjov5nph4zku43kv53nlZnnnYDms7Dlm73ljp/lp4vkvKDnu5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KjlsYvmnZHokL3vvIzpoobnlaXms7Dlm73lnLDpgZPpo47lnJ/msJHmg4XmlofljJ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3jgIHigJzlibLmqaHog7booajmvJTigJ3jgIHigJzlhpzlrrbkuZ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igJ3jgIHigJznjLTlrZDph4fmpLDlrZDooajmvJTigJ3igJzlpKfosaHooajmvJ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uLjop4jjgJDnpZ7ku5nljYrlspvjgJHlnKjov5nph4znnLrmnJ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tbfvvIzov47nnYDlvpDlvpDmtbfpo47vvIzlnKjjgJDlm5vpnaLkvZvjgJHliY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rjkuIvnvo7lpb3lv4PmhL/jgILmuLjop4jjgJDmtbfpvpnlr7rjgJHvvIzov5nph4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kuIrnmoTkvZvmlZnlr7rlupnvvIzlu7rnrZHljY7kuL3ogIzlj4jlo67op4L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kvpvlpYnkuobms7Dlm73nmoTlnKPlg6fph5HouqvvvIzlvZPlnLDkv6HlvpLk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5HnrpTnmoTmlrnlvI/lkJHkvZvnpZbnjK7kuIromZTor5rnmoTkvpvlhbv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gq7ova7noIHlpLTjgII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ku4rlpKn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lt6HoiKrvvIzmgqjlsIbmnInkuIDmlbTlpKnnmoTml7bpl7TlhYXliIb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lkITpobnorr7mlr3vvIzmgqjlj6/moLnmja7jgIrmr4/ml6XmtLvli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T01QQVNT44CL6Ieq55Sx5a6J5o6S5oKo55qE6YKu6L2u5YGH5pyf55Sf5rS744CC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2Z57Gz55qE55qH5a625aSn6YGT5piv6YKu6L2u5LiK54Ot6Ze555qE5Zyw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Z6YeM5pyJ6JGX5ZCN5ZOB54mM55qE5YWN56iO5bqX77yM5Lqm5pyJ5aS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55qE6YWS5ZCn77yM5pu05piv5qKm5bel5Y6C5piO5pif5aSn5beh5ri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2N5LqOMTHlsYLnlLLmnb/nmoTlrqTlpJbms7PmsaDlkozml6XlhYnmtbTl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mK/ng63pl7nnmoTlnLDmlrnvvIzmgqjlj6/ku6XluKbkuIrkuIDmnKzkuabo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kuIrmhJ/lj5fkuIvmuKnmmpbnmoTpmLPlhYnjgILoi6XmmK/mg7PoiJLmtLvkuI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iLnlpLTnmoTlgaXouqvmiL/lh6DkuY7lhajlpKnlvIDmlL7lj6/kvpvmgqj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mlrDlop7orr7nmoTnlLLmnb/lhrLmtarorqnmgqjkvZPpqozlhrLmtar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uZXpmY3kuLTkuYvml7bvvIzkuI3lpqjliY3lvoDlr4zkuL3loILnmofnmoT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p4LotY/kuIDlnLrnsr7lvannmoTmvJTlh7rvvIzmiJbmmK/lnKjpl6rng4HnmoT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LnnIvkuIDlnLrmmJ/nqbrlvbHpmaLmkq3mlL7nmoTlvZPkuIvng63mmKDlpKf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Y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Ku6L2u6aKE6K6h5LuK5pepMDjvvJowMOaKtei+vuaWsOWKoOW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CqOaXouWPr+S7pemAieaLqeeVmeWcqOmCrui9ruS6q+WPl+mCrui9r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r+iHquihjOa4uOiniOaWsOWKoOWdoe+8jOaOoue0oui/memHjO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aCqOWPr+iHqueUsemAieaLqeS7mOi0ueWPguWKoOaIkeekvuaIlumCrui9ru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a4uOiniOihjOeoi++8jOaIluiHquihjOS4i+WyuOa4uOini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9leenjeaWueW8j+S4i+WyuO+8jOivt+WKoeW/heaPkOWJjeWbnuiIue+8jOS7pe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OAgu+8iQ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YKu6L2u6aKE6K6hOOeCueaKtea4r++8jDE2OjMw56a75riv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nn+Wfj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ku4rlpKnpgq7ova7pooTorqHkuIvljYg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mprOadpeilv+S6muann+WfjuOAguann+WfjuaYr+S4gOS4quacieedgOWPp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WfjuW4gu+8jOi/meW6p+WfjuW4guS4juWNjuS6uuacieedgO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ahOiBlOezu++8jOiuuOWkmuWQjeiDnOWPpOi/uemDveaYr+S4juWNjuS6uu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m+meWxseWggumCseawj+Wul+eloOOAgeW8oOW8vOWjq+WIq+WiheOAgeS+qO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tieOAgumZpOatpOS7peWklu+8jOiiq+iqieS4uuS4nOWNl+S6mumbhOS8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W6meS5i+S4gOeahOaegeS5kOWvuuS5n+aYr+WAvOW+l+S4gO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ann+WfjuWwj+WQg+S5n+aYr+WAvOW+l+S4gOWwneeahO+8jOWPu+aym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ueS4sueDp+OAgeWomOaDueezleetieS4gOezu+WIl+S4nOWNl+S6mueLrOWFt+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wj+WQg+S5n+aYr+S4jeWuuemUmei/h+eahOOAgg0KCTwvcD4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E1OjAw5oq15riv77ybMjM6MDDnprvmuK88L2I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5oiR5Y+45Y+v6YCJ6Ieq6LS55bK45LiK77yaDQoJPC9w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xiPumCrui9rumihOiuoTE1OjAw5Yiw5rivIDIy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Jm5ic3A7Jm5ic3A7Jm5ic3A7IOmihOiuoea4uOiniOaXtumXtDTlsI/ml7bvvIjlkK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k8L2I+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NTAw5YWDL+S6ug0KCTxwPg0KCQnkuIvoiLnlkI7lnKj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nroDljZXmuLjop4jkuZTmsrvln47vvIzmrKPotY/msr/ooZfmlaPokL3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zov5nkupvliJvmhI/lo4HnlLvmmK/lsI/muIXmlrDpo47moLzniLHlpb3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uLjop4g8Yj7jgJDljYfml5flsbHjgJE8L2I+77yM6L+Z6YeM5Y+I5ZCN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W35ouUODMw57Gz77yM6buE5piP6L+H5ZCO77yM5Z+O5biC6YeM54Gv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6a755qE5aSc5pmv5pu05piv5Yir5pyJ5LiA55Wq6aOO5ZGz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eT5ZGo5qGl44CRPC9iPu+8jOann+WfjuaYr+S4quWul+S6suS4juWQjOS5o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a1k+mDgeeahOWym+Wxv++8jOWSjOWvjOS4veWggueah+eahOS8mummhu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awj+ahpeWxleeOsOeahOa3s+actOmjjuiyjO+8jOaVsOWNgeW5tOS4jeWPmO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aXp+awlOaBr+OAguaJgOiwk+eahOKAnOahpeKAneW5tumdnuS7gOS5iOahpeai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7uuS6jua1t+S4iueahOacqOWxi++8jOS7peacqOafseaetumrmOOAguWnk+awj+ah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HoOS4quWwj+adkeiQve+8jOmih+aciea1k+a1k+eUmOamnOmjjuaDheOAguWkl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6t+WNjuWIqeaWr+WPpOWgoeOAkTwvYj7vvIzov5nph4zmmK/kuIDkuK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p5LmmJ/ln47loKHvvIzkuZ/mmK/pqazmnaXopb/kuprlj6TogIHnmoTln47loK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ljY7liKnmlq/lj6TloKHkuLrlvZPml7bmja7lrojpqazlha3nlLLmtbfls6H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HnjK7jgILmuLjop4jnu5PmnZ/lkI7liY3lvoDnvo7po5/ooZf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nvvIzmgqjlj6/lk4HlsJ3lvZPlnLDnmoTlsI/lkIPvvIz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gq7ova7jgIINCgk8L3A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ku4rlpKnpgq7ova7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oiKrvvIzmgqjlsIbmnInkuIDmlbTlpKnnmoTml7bpl7TlhYXliIbkuqvlj5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kuIrnmoTlkITpobnorr7mlr3vvIzmgqjlj6/moLnmja7jgIrmr4/ml6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dDT01QQVNT44CL6Ieq55Sx5a6J5o6S5oKo55qE6YKu6L2u5YGH5pyf55Sf5rS7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5m+5L2Z57Gz55qE55qH5a625aSn6YGT5piv6YKu6L2u5LiK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L+Z6YeM5pyJ6JGX5ZCN5ZOB54mM55qE5YWN56iO5bqX77yM5Lqm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2e5Yeh55qE6YWS5ZCn77yM5pu05piv5qKm5bel5Y6C5piO5pif5aSn5beh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L2N5LqOMTHlsYLnlLLmnb/nmoTlrqTlpJbms7PmsaDlkozml6XlhYnmtbT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Z/mmK/ng63pl7nnmoTlnLDmlrnvvIzmgqjlj6/ku6XluKbkuIrkuIDmnKzkuab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rrmpIXkuIrmhJ/lj5fkuIvmuKnmmpbnmoTpmLPlhYnjgILoi6XmmK/mg7PoiJLmtL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oiLnlpLTnmoTlgaXouqvmiL/lh6DkuY7lhajlpKnlvIDmlL7lj6/kvpv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hajmlrDlop7orr7nmoTnlLLmnb/lhrLmtarorqnmgqjkvZPpqozlhrLmtar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pJzluZXpmY3kuLTkuYvml7bvvIzkuI3lpqjliY3lvoDlr4zkuL3loILnmo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p4LotY/kuIDlnLrnsr7lvannmoTmvJTlh7rvvIzmiJbmmK/lnKjpl6rng4H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op4LnnIvkuIDlnLrmmJ/nqbrlvbHpmaLmkq3mlL7nmoTlvZPkuIvng63mmKDlpK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Iiq54+t77yaQ1g2OTDvvIg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1Ne+8iemjnuihjOaXtumXtOe6pjLlsI/ml7Yg5o6lIEtBOTAw77yIMTk6MDAtMjI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7TnuqYzLjXlsI/ml7Y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7iuWkqemCrui9rumihOiuoeaXqeS4ijg6MDD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rDliqDlnaHvvIzlnKjpgq7ova7kuIrkuqvnlKjov4fml6nppJDlkI7vvIzkuJP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liqDlnaHmqJ/lrpzmnLrlnLrvvIznu5PmnZ855aSp55qE5Lic5Y2X5Lqa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H5pyf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mpvdXJuZXktZmVhdHVyZS10aXRsZ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Zm9udC13ZWlnaHQ6Ym9sZ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ihjOeoi+S6rueCuQ0KPC9kaXY+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VybmV5LWZlYXR1cmUtY29udGVud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x44CB57K+5b2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5LuO54uu5Z+O5paw5Yqg5Z2h5byA5aeL6LW36Iiq77yM5o6i6K6/576O6aOf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77yM5Zyo5pmu5ZCJ5bKb5LiK5pKS5qyi77yBPGJyIC8+DQoy44CB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ZCr5LiA5pma5paw5Yqg5Z2h5b2T5Zyw6YWS5bqX5L2P5a6/IO+8jOeah+Wut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i/keWcqOWSq+Wwuu+8gTxiciAvPg0KM+OAgemllemkrue+jumjn++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JueiJsuWNiOmkkOKAlOa1t+WNl+m4oemlre+8g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6Ii556Wo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kuYvppJDpo58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riv5Yqh6LS55Lul5Y+K6YKu6L2u54eD5rK56LS5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oiKrnj63nu4/mtY7oiLHlm6LkvZPmnLrnpajlj4rnm7jlhb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paw5Yqg5Z2h5Zui6Zif5peF5ri4562+6K+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uOAge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DIw5YWDL+WkqS/ml4XmuLjogIXvvJvkuI3lkKvoh6rnlLH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lsrjkuIrop4LlhYnvv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5paw5Yqg5Z2h5aKD5aSW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jjgIHooYznqIvkuK3miYDliJflooPlpJbpmYblnLDphZLlu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looPlpJblnLDpnaLkuqTpgJrmnI3liqHotLnnlK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eOAgeWKnueQhuaKpOeFp+etieivgeS7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44CB5peF5ri45oSP5aSW5Lyk5a6z6Zmp77yI5bu66K6u6LSt5Lm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muWPguiAg+i0ueeUqOWGheiIseaIv+OAgea1t+aZr+aIv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IvzE0LjUw576O5YWDL+S6ui/mmZrvvIzlhajnqIvlhbHorqE1OOe+jumHke+8m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E3LjUw576O5YWDL+S6ui/mmZrvvIzpnIDliLDoiLnkuIrmlK/ku5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0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yaMzAw5YWDL+S6uu+8iOaIkeWPuOWPquWPl+eQh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etvuWPkeaKpOeFp+WuouS6uuWKnueQhuazsOetvu+8jOWFtuS7lumihuWM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ie+8jOazsOWbveiQveWcsOetvui0ueeUqOWPguiAg+S7t+agvO+8mjg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aCqOmcgOWKnueQhuazsOWbveiQveWcsOetvu+8jOi0ueeUqOeZu+iIu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aWueebtOaOpeaUtuWPlu+8jOS7peiIueaWueWunumZheaUtuWPlueahOmHkemi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HkuKrkurrmtojotLnvvIjlpoLvvJrooYzmnY7lr4TlrZj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aWZp56ef6LWB44CB5LuY6LS555S16KeG44CB5rSX6KGj44CB6YWS5ZCn5Y+K6aSQ5Y6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peF5ri46LS555So5YyF5ZCr5LmL5aSW55qE5LiA5YiH6LS555So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j6PlsrjkuIrop4LlhYnotLnnlKjvvIjnu4Tlm6LnpL4y56uZ5Lit5paH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MTAwMOWFgy/kuro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hazlj7joi7HmloflsrjkuIrop4LlhY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tLnnlKjvvJrmr4/kurrmr4/nq5k1MOiHszEwMOe+juWFg++8jOS+neaN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+WSjOaJgOWQq+WGheWuueiAjOWumu+8jOWFt+S9k+WGheWuueS4juaUtui0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WIsOmCrui9ruS4iuWSqOivouOAgu+8i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fjgIHljZXpl7Tlt67otLnnlK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nmoQxMDAl5Y+K6ZmG5Zyw6YWS5bqX5Y2V6Ze05beu77yJ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j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p2C6LS55Zug5Zu96ZmF5rK55Lu35LiK5rao5omA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ID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w44CB5ZCI5ZCM5Y+K5peF5ri46KGM56iL5pyq57qm5a6a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aUv+etlu+8mjxiciAvPg0K5Zug6YKu6L2u5Lqn5ZOB54m55q6K5o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CR6YKu6L2u5YWs5Y+45omA5pSv5LuY55qE6Ii556Wo6LS544CB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6ZmE5Yqg6LS5562J5a6e6ZmF5Y+R55Sf55qE6LS555So6YKu6L2u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44CC5peF5ri46ICF6Kej6Zmk5ZCI5ZCM5oyJ5LiL5YiX5qCH5YeG5omj6Zm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2f5aSx77yaPGJyIC8+DQrml4XmuLjogIXlnKjpooTlrprkuYvml6Xotbfoh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NeWkqeino+mZpOWQiOWQjOeahO+8jOaUtuWPluWFqOmineWbouasvjIwJ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5peF5ri46ICF5Zyo5Ye65Y+R5YmNNzTlpKnoh7MzMeWkqe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UtuWPluWFqOmineWbouasvjUwJeaNn+Wksei0ue+8mzxiciAvPg0K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zDlpKnoh7MxNuWkqeino+mZpOWQiOWQjOeahO+8jOaUtuWPlu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jc1JeaNn+Wksei0ue+8mzxiciAvPg0K5peF5ri46ICF5Zyo5Ye65Y+RMTXlpKnlho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IjlkIznmoTvvIzmlLblj5blhajpop3lm6LmrL4xMDAl5o2f5aSx6LS577y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npLrvvJo8YnIgLz4NCjEuCeS7peS4iuihjOeoi+S7heS+m+WPguiAg+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5tuacquWvuemCrui9ruemu+a4r+WSjOWIsOa4r+aXtumXtOWBmuWHuu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Pr+iDveWboOaBtuWKo+WkqeawlOadoeS7tuOAgeiIquihjOS4reeahO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emAlOW+hOawtOWfn+OAgea4r+WPo+WSjOa1t+WzoeeahOeuoeWItuS7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i2heWHuumCrui9ruWFrOWPuOWPr+aOp+iMg+WbtOeahOWboOe0oO+8jOWvvOiH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jOeoi+S4reeahOS7u+S9leeOr+iKguWHuueOsOi/n+W7tu+8jO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r+WPo+eahOWBnOmdoOOAguWcqOWHuuWPkeWJjeaIluiIqueoi+acn+mXtO+8j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agueaNruWkqeawlOOAgeaImOS6ieOAgee9ouW3peOAge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iwg+aVtOaIluaUueWPmOihjOeoi++8jOWvueatpOaIkeWPuOWw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Mi4J5pys5Lqn5ZOB5Li66Ieq55Sx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Ye66KGM5Lq66ZyA5YW35aSH5LiA5a6a6Iux6K+t5Z+656GA5ZKM5aKD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ZCm5YiZ5Y+v6IO957uZ5oKo55qE5peF6KGM5bim5p2l5LiN5L6/77yM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aKE6K6i55u45YWz5Y+C5Zui5ri45Lqn5ZOB44CCPGJyIC8+DQozLgnpgq7ova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HmiL/lhoXvvIzmr4/kvY3kuZjlrqLlv4XpobvljaDluorvvIzlhL/nq6Xku7fmoL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m7jlkIzjgILpgq7ova7lrrbluq3miL/mlbDph4/mnInpmZDvvIzlpoLpnI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pnIDmj5Dkvpvlh7rooYzkurrmiqTnhafkv6Hmga/lj4rku5jmuIXlhajmrL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orqLjgILlrrbluq3miL/kuK3liY3kuIDkuozkurrlhaXkvY/mma7pgJrluor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haXkvY/mspnlj5HluormiJbkuIvmi4nlvI/lo4HmjILluorjgILpibTkuo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ZfmiL/lj4rku6XkuIvnrYnnuqfnmoTmma7pgJroiLHmiL/pnaLnp6/mnInpmZ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lhaXkvY/lrrbluq3miL/vvIznqbrpl7TkvJrnm7jlvZPmi6XmjK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Ceeah+WutuWKoOWLkuavlOWbvemZhemCrui9ruWFrOWPuOS4jeaOpeWPl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7oTbkuKrmnIjlqbTlhL/nmoTpooTorqLnlLPor7fvvIzkuZ/kuI3mjqXlj5f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ml7bmiJboiKrnqIvov5vooYzkuK3vvIzkvJrov5vlhaXmiJblt7Lov5vlh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rKwyNOWRqOeahOWtleWmh+a4uOWuoueahOmihOiuoueUs+ivt++8jOS4lOavj+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WGheWdh+W/hemhu+acieS4gOS6uuW5tOa7oTIx5ZGo5bKB44CCPGJyIC8+DQo1L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j5Dkvpvms7Dlm73okL3lnLDnrb7lip7nkIbvvIzlj4LogIPotLnnlKjmoIflh4b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Fgy/kurov5qyh77yI6LS555So5LqO6Ii55LiK55u05o6l5pS25Y+W77yM6K+35Lu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e6ZmF5Lu35qC85Li65YeG77yJ44CCPGJyIC8+DQo2Lgn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tojotLnlnYfku6Xnvo7lhYPnu5PnrpfjgILoiLnkuIrku7vkvZX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lnYfku6XorrDotKbmlrnlvI/vvIjlqLHkuZDlnLrpmaTlpJbvvIn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or7fku6XmnKzkurrlkI3kuIvnmoTlpJbluIHkv6HnlKjljaHvvIhWaXNh5Y2h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Y2h44CB576O5Zu96L+Q6YCa5Y2h44CB6ZO26IGUNjLkv6HnlKjljaHnrYnvvI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jrDph5Hnu5PnrpfjgII8YnIgLz4NCjcuCeWPguiAg+mCrui9rueZu+iIueegge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aWsOWKoOWdoea7qOa1t+a5vumCrui9ruS4reW/g++8mk1BUklOQSBCQVkgQ1JV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TlRFUiBTSU5HQVBPUkUgKE1CQ0NTKSA2MSBNYXJpbmEgQ29hc3RhbCBEcml2ZSwgU2lu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H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xiciAvPg0K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gw5ZGo5bKB5Lul5LiK55qE5peF5ri46ICF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rmiJDlubTml4XmuLjogIX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rmu6ExOOWRqOWygeeahOaXhea4uOiAheivt+eUseWutuWxnu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nsY3kurrlo6v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9keS4iuaKpeS7t+mAgueUqOaMgeacieWkp+mZhuWxheawkei6q+S7veivg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CqOaMgeacieWFtuS7luWbveWutuaIluWcsOWMuueahOaKpOeFp++8jOivt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i/h+eoi+S4reazqOaYjuOAgg0KCTwvZGl2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719E2DD13F46BB82C46DEAEF1B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