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18:1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C20222DE0AD7E15E3088CB27F2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C20222DE0AD7E15E3088CB27F2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IOWQiemahuWd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Dpl7LkuYvml4U+5aSa5Zui5pyfIOW5v+W3nuW+gOi/lCDkvZPpqozljZfmtIvpo47m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S4nOWNl+S6m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UwOQ0KDQo8YnI+DQoNCgk8Pjz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pgq7ova7mtbfmtIvoiKrooYzogIXlj7fmlrDliqDlnaEg5ZCJ6ZqG5Z2hN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S5i+aXhT7lpJrlm6LmnJ8g5bm/5bee5b6A6L+UIOS9k+mqjOWNl+a0i+mjjuaDh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c5Y2X5Lqa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b/lt57vvIzmlrDliqDlna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InpmoblnaHvvIjlt7TnlJ/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LbGFuZ+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b2T5Zyw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WsOWKoOW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u+8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PguiAg+iIquePrTombmJzcDsgU1E4NTMgMDE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h4zmmajlm73pmYXoiKrnj63liY3lvoDmlrDliqDlnaEu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DI4NTc7Ij7mirXovr7lkI4354K55a+85ri4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bGV5byA5peF56iL44CC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QyODU3OyI+5pep6aSQ5ZCO5ri46KeI77yM6LGh5b6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G85bC+54uu5YOPKOWkluinginjgJHvvIzpgJTnu4/lr4zmnInmrKfmtL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jgJDpq5jnrYnms5XpmaIo5aSW6KeCKeOAke+8jOOAkOWbveS8muWkp+WOp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44CR77yM5ri46KeI44CQ6Iqx6Iqt5bGx44CR77yM5Lit5Y2I5YmN5b6A5paw5Yqg5Z2h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YKu6L2u5Lit5b+D77yM6YKu6L2u6aKE6K6hMTE6MzAg5byA5aeL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MTM6MDAg5bem5Y+z5byA5aeL55m76Ii577yb5Yqe55CG55m76Ii5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qH5a625Yqg5YuS5q+U5Zu96ZmF6YKu6L2u5YWs5Y+457K+5b+D5omT6YCg55qE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uIflkKjosarljY7pgq7ova7igJzmtbfmtIvmsLTmiYvlj7figJ3vvIznmbvoiLn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op4LosarljY7pgq7ova7nmoTlkITpobnorr7mlr3vvIzlubbmjInopoHmsYL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mvJTkuaDjgILpgq7ova7pooTorqExNjozMCDlkK/oiK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DI4NTc7Ij7lvIDlp4vkuJzljZf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nlYXmuLjkuYvml4XjgII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J6ZqG5Z2h77yI5be055Sf5rivIFBvcnQgS2xh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pgq7ova7pooTorqEwNzowMOaKtea4r++8mzE5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I5YGc6Z2g5pe26Ze05pyA57uI5Lul5Ye65Zui6YCa55+l5Li65YeG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354K55oq16L6+5ZCJ6ZqG5Z2h77yM5ZCJ6ZqG5Z2h5piv6ams5p2l6KW/5Lqa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iv6ams5p2l6KW/5Lqa5LiJ5Liq55u06L6W5Yy65LmL5LiA77yM5YW2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yo5LqO6Zuq5YWw6I6q5bee5LmL5Lit77yM5L2N5LqO6ams5p2l6KW/5Lqa5Y2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GP6KW/5rW35bK444CC5ZCJ6ZqG5Z2h5piv5LiA5bqn5paw5pen6L6J5pig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Zu96ZmF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piv5LiA5Liq5YW35pyJ54us54m56a2F5Yqb55qE5Z+O5biC77yM5YWF5ruh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rCU5oGv77yM6L+Z6YeM5pyJ552A5aSa56eN6K+t6KiA5Y+v5L6b5rK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yg57uf5Yir5YW354m56Imy77yM5YWo5pa55L2N5Ye45pi+5LqG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R5peP5ZKM552m5YWx5a2Y44CB5byA5ouT5aWL6L+b55qE54us54m56a2F5Yq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2xpbmUtaGVpZ2h0OjEuNDI4NTc7Ij7vvIj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k8L3NwYW4+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DI4NTc7Ij4s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LiK5bK45LiN5ZCr6aSQ77yM5YW35L2T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Yqh5b+F5o+Q5YmN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QyODU3OyI+M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Wwj+aXtu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jZfmtIvml4XnqIvlt7Lnu4/mjqXov5HlsL7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uZvok53nmoTlpKnnqbrvvIznoqfok53nmoTmtbfmsLTvvIzngb/ng4L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gqjmhJ/op4nkuI3omZrmraTooYzjgILku4rlpKnnu6fnu63mtbfkuIrlt6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mgqjlj6/ku6XliKnnlKjov5nkuKrml7bpl7TmjaLkuIrmuLjms7Pmsa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njqnogI3vvIzljbPkvb/lnKjlpKnmsJTkuI3lpb3nmoTml7blgJnlkIzmoL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pnLLlpKnms7PmsaDluKbmnaXnmoTlv6vkuZDjgILorrDlvpflkJHlnKj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Tor4bnmoTmlrDmnIvlj4vntKLopoHogZTns7vmlrnlvI/vvIzmipPntKfmnLrkvJ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vvIzkuYvlkI7lnKjlkITnsbvllYblupfph4zpgInotK3lhY3nqI7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npLzlk4H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uLjova7liLDmuK8wOO+8mjA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ml6nkuIr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/liqnkuIvliY3lvoDliY3lj7Dlip7nkIbnu5PluJDmiYvnu63vvIzkuIrljYgwOD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va7mirXovr7noIHlpLTvvIznvo7lppnnmoTmtbfkuIrml4XnqIv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nKjmuLjova7kuIrkuqvnlKjlpb3ml6nppJDlkI7vvIzlvIDlp4vkuIDlpKnnmoT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op4jjgII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JjeW+gOaXqeacn+WNjuS6uueahOiBmumbhuWcsOOAkOeJm+i9puawtO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9k+WcsOWNjuS6uueUn+a0u+mjjuaDheOAgueOsOWcqOi/memHjOS8oOe7n+W6l+Wx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+8jOiJsuW9qee8pOe6t++8jOihl+i+ueWQhOiJsuS8oOe7n+acjemls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6lOS/seWFqO+8jOWPq+WNluWjsOS4jee7neS6juiAs++8jOS8oOe7n+e+jumjn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Nr+ayuemYtemYtemjmOmmmeOAguS7juS9m+eJmeWvuui1t+atpe+8jOi3r+e7j+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OAgeWkqeemj+Wuq+OAgemprOmHjOWuieabvOWFtOmDveW6meetiee8pOe6t+ihl+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1j+eOqeWQg+S5sOS4gOi3r+i1sOWIsOW6l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b2T6IqC5aWP5piO5b+r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N57ud5LqO6ICz77yM6Iqs6Iqz55qE6bKc6Iqx44CB6aaZ6L6j55qE5ZKW5Z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my6aaZ5rC05ZKM57OV54K56aaZ5rCU6JCm57uV6by75bCW77yM57yk57q354Kr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L44CB57qx5Li944CB6ICA55y855qE6YeR5bqX44CB5ZKM5YaZ5ruh5reh57Gz5bC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5b+X5Lqk55u46ZSZ5pig77yM5LiA5peB5Y+I5piv5bqZ5a6H6aOY6aaZ77yM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qX5bGL5p6X56uL77yM6L+Z6L655piv44CQ5bCP5Y2w5bqm44CR44CC6Lev57u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JSs5p6c5pGK77yM6YCP6L+H5qmx56qX55yL5Yiw5Y2w5bqm5aSn5Y+U54af57uD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6aW844CB5ouJ6Iy277yM6ICM57u05ouJ6ams5Y2h6YeM5Lqa5pu85YW06YO95bq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oux5buK5L6/5piv5LiN5Y+v5LiN5Y6755qE6aKE6KeI5Y2w5bqm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ICM5LiN6IO96ZSZ6L+H55qE5bCx5piv5Y2w5bqm5Lyg57uf6Im65pyv5L2T6aq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pI3niankurrkvZPlvannu5jlkq/vvIE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NiOmkkO+8mueJueiJsumkkOiCiemqqOiMt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bCP5Y2w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5YmN5b6A44CQ54+g5a6d5bqX44CR77yM55m+6LSn5bqX6YCJ6LS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5ZWG5ZOB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YvlkI7mnaXliLDmlrDliqDlnaHnmoTmlrDlnLDmoIctLeOAkO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breOAke+8jOabvui1ouW+l+S6hjIwMTIg5bm05LiW55WM5bu6562R5aWW77yM55Sx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rCU5a6k44CBMTgg5qO16LaF57qn5qCR44CB5paH5YyW6YGX5Lqn6Iqx5Zut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44CB6Jy76JyT5rmW5ZKM57+g6bif5rmW562J57uE5oiQ44CCMjAxNCDlub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rDlvIDkuobkuIDkuKrpgILlkIjlsI/mnIvlj4vnjqnogI3nmoTlhL/nq6Xlhaz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rHlm63ljaDlnLDpnaLnp6/ovr4xMDEg5YWs6aG3LCDlm4rmi6zpgL4yNSDkuIf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mpI3nianjgILlhazlm63nlLHkuInluqfoirHlm63mnoTmiJDvvJrmu6jmtbfljZ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u6jmtbfkuJzoirHlm63lkozmu6jmtbfkuK3oirHlm63jgILku47msr/nnYDmsL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pgZPkuIDot6/otbDmnaXvvIzmu6jmtbfmub7ph5Hono3ljLrln47luIL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v7fkurrlo67mma/lsL3lhaXnnLzluJjjgILov5nph4zpnZ7luLjpgILlkIjmla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7kurLmnIvlpb3lj4vph47ppJDogZrkvJr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maj+WQjuWJjeW+gOOAkOmHkeayme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jOWvueS6jui/vemAkOWlouWNjuaXtuWwmueahOi0reeJqeeLguS7r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a1t+a5vumHkeaymei0reeJqeS4reW/g+WwseaYr+eahOa4uOS5kOWcuu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WHoOS5juaJgOacieS9oOWPq+W+l+S4iuWQjeWtl+eahOmrmOaho+eyvuWTg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JjeWNq+iuvuiuoeWkp+eJjO+8jOWQuOW8leecvOeQg+eahOiOq+i/h+S6jkxWIO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v+S9m+KAnOmjmOa1ruKAneWcqOa7qOa1t+a5vuawtOmdouS5i+S4iueahOawtOaZt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ivtOaYr+W3tOm7juS7peWkluWkp+OAgeS4nOWNl+S6mummluWutuWcq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umXtOWGheazqOWFpea1k+a1k+aWh+iJuuawlOaBr+eahExvdWlzIFZ1aXR0b24g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eR5rKZ6LSt54mp5Lit5b+D5Z2Q6JC95LqO5Lit5aSu5ZWG5Yqh5Yy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77yM6Zmk5LqG6LSt54mp5LmL5aSW77yM5L2g6L+Y5Y+v5Lul5Zyo6L+Z6Ye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aSc5pmv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nu5PmnZ/lkI7vvIzliY3lvoDjgJDkuYzoioLot6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oioLot6/mlrDliqDlnaHokZflkI3nmoTml4XmuLjotK3nianooZfvvIzml7blsJ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m4bnu5PlnLDvvIHotavotavmnInlkI3nmoTkuYzoioLot6/vvIznirnlpoL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pk7bluqfvvIzlsZ7kuo7mlrDliqDlnaHnmoTkuK3lpK7otK3nianljLrvvIz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lYblk4HlhajjgIHpgInmi6nkvZnlnLDlpKfvvIzmmK/muLjlrqLliLD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YvlnLDjgILogIzlpoLku4rvvIzmlrDliqDlnaHmlL/lupzogJfotYQ0MDAwI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aWsOaJk+mAoOeahOS5jOiKgui3r+S4jeWGjeWPquaYr+i0reeJqeWkqeWggu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4juiRl+WQjeihl+mBk+Wqsue+ju+8jOS4uuS6uuS7rOaPkOS+m+S4gOermeW8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lveWOu+WkhOOAguS5jOiKgui3r+OAkERGUyDlhY3nqI7lupfjgJHmj5Dkv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kvpvmgqjmjJHpgIk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4uOiniOe7k+adn+WQjumAgeW+gOmFkuW6l+WFpeS9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liqDlnaHlvZPlnLD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+8jOW5v+W3n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WPguiAg+iIquePre+8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IDA4MTAvMTIxN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pep6aSQ5ZCO6YCB5b6A5paw5Yqg5Z2h5py65Zy6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/5bee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kuK3ljYjmirXovr7lub/lt57nmb3kupHlm73pmYXmnLrlnLrvvIzmu6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rrDlv4blm57liLDmuKnppqjnmoTlrrbigKY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jbGFzcz0iam91cm5l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XJlLXRpdGxlIiBzdHlsZT0icGFkZGluZzowcHg7bWFyZ2luOjBweCAwcHggMT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Lqn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8L2Rpdj4NCjxkaXYgY2xhc3M9ImpvdXJuZXktZmVhdHVyZS1jb250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HosarljY7pgq7ova7vvJrkvZzkuLrnmoflrrbliqDli5Lmr5Tlm73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mI7mmJ/oiLnvvIzmtbfmtIvoiKrooYzogIXlj7forr7orqHmlrDpopbvvIz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kuJTlr4zmnInliJvmhI/vvIzorqnmgqjlnKjooYznqIvkuK3lpKfmnInlj6/nj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nmoflrrblpKfpgZPkuKTovrnvvIzluIPmu6HkuoblpaLkvojlk4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vvIzku7/kvZvnva7ouqvkuo7nur3nuqbnrKzkupTlpKfpgZPjgILkuI3ku4X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73pmYXpo47lkbPnvo7po5/vvIzorqnmgqjnm67kuI3mmofmjqXjgILmkK3kuZ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KrooYzogIXlj7flv4Xlrprorqnmgqjojrflvpfkuqvlj5fml6DpmZDjgII8YnIgLz4N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tbfkuIrluqblgYfvvJrlkITlm73nvo7po5/jgIHlpKflnovooajmvJT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KnlnLDjgIHnmoflrrblqLHkuZDjgIHlhL/nq6XmtLvliqjjgIHlhY3nqI7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ooajmvJTjgIHniLXlo6vkuZDpmJ/jgIHoiJLpgILmiL/pl7TigKbigKbkuIDnpa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YnIgLz4NCjPoiJLpgILnmoTlsYXkvY/njq/looPvvJroiLHmiL/np43nsbv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vvIzlkITnp43mlrDpopborr7mlr3lsIbmu6HotrPmgqjmiYDmnInnmoT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otK3nianogIXnmoTlpKnloILvvJrov5nph4zmnInotKnljZblkIT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lYblupfkuI7nsr7lk4HlupfvvIzotKnljZbnmoTnianlk4HnlLHnj6Dlrp3liL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3pg73mnInvvIzlvZPnhLbkuZ/lsJHkuI3kuoblhY3nqI7llYblk4HjgII8YnIgLz4N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nmoTlroznvo7lgYfmnJ/vvJrmsqHmnInovpfovaznmoTkuqTpgJrjgIHnuYHn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ml4XooYzorqHliJLvvIzml6DorrrlhL/nq6XjgIHpnZLlsJHlubTjgIHkuK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gIHlubTkurrpg73lj6/ku6Xmib7liLDpgILlkIjoh6rlt7HnmoTlkITlvI/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oiKrnur/kuq7ngrnvvJrku47ni67ln47mlrDliqDlnaHlvIDlp4v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pqazmnaXopb/kuprlkInpmoblnaHjgII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S4J5paw5Yqg5Z2h5b6A6L+U5Zu96ZmF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i4J5ZCrMeaZmuaWsOWKoOW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S9j+Wuv+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MuCeaWsOWKoOWdoeaOpeW+he+8m+W9k+Wcs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WIl+aYjumkkOmjn+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QuCeaWsOWKoOWdoeWboumYn+etvuivgei0ueeUq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FjeetvuacjeWKoei0ue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UuCeihjOeoi+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4r+WKoeeojui0ueWPiueHg+ayuemZhOWKoOi0u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i1oOm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QiemahuWdoeS4iuWyuOinguWFie+8jOS4iuWyuOinguWFieS4jeWQq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cu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IueS4iumkkOWOheWFjei0uemkkOmjn+OAgeaMh+WumueahOmCrui9ruS4iuiuvua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KguebruWSjOa0u+WK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LgnlhajnqIvpgq7ova7mnI3liqHotLnvvIjoiLnkuIrmlK/ku5j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JrlhoXoiLHmiL/jgIHnmoflrrblpKfpgZPmiL/jgIHmtbfmma/miL/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jgIHmoIflh4blpZfmiL/kuLoxNC41MOe+juWFgy/kurov5pma77yb5YW25LuW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cuNTDnvo7lhYMv5Lq6L+aZm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Wig+WkluWPuOWvv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UwMOWFg+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MuCeihjOeoi+S4reWPkeeUn+eahO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PiumFkuW6l+aJgOaPkOS+m+eahOWQhOmhueS7mOi0ueacjeWKoe+8jOWmg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WSjOmFkuawtOmlruaWmeOAgeW5sua0l+OAgeWklue6v+eUteivneOAge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mOi0ueeUteinhuOAgeawtOeWl+acjeWKoeetie+8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QuCe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uS7peWklueahOWFtuS7luS7u+S9lei0ueeU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UuCeS4quS6u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zQm94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QnlrqLkur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L/nrZbvvJrnoa7orqTlrprkvY3lkI4z5pel5YaF5LuY5riF5YWo5qy+44CC6Iul6YC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uY77yM5oiR56S+5pyJ5p2D5Y+W5raI5a6a5L2N77yB44CCPGJyIC8+DQrlm6D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r5TovoPnibnmrorvvIznu5PlkIjmuLjova7lhazlj7jlj4roiKrnqbr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qXlkI3lkI7lm6DkuKrkurrljp/lm6Dlr7zoh7TnmoTooYznqIvlj5bmto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ku6XkuIvlhbfkvZPnmoTmlL88YnIgLz4NCuetluaJp+ihj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W36Iiq5YmNNDblpKnliY3lj5bmtojooYznqIvvvIzmlLblj5blrprph5E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2f5aSx6LS577ybPGJyIC8+DQrmuLjova7otbfoiKrliY0zMC00NeWkq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iIueelqOWFqOmDqOi0ueeUqOeahDUwJeS9nOS4uuaNn+Wks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6LW36Iiq5YmNMDgtMjnlpKnlj5bmtojooYznqIvvvIzmlLblj5b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tLnnlKjnmoQ3NSXkvZzkuLrmjZ/lpLHotLnvvJs8YnIgLz4NCumCrui9ruWQr+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N+WkqeWPlua2iOihjOeoi++8jOaUtuWPluWFqOmDqOi0ueeUqOeahDEwMCXkvZzkuL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jgII8YnIgLz4NCuWmguWPjOS6uuWFpeS9j+S4gOmXtOiIseaIv++8jOiLpe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HuuihjOS6uuWPlua2iOWwhuaMieS7peS4iuadoeasvuaJv+aLheS4muWKo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puS4gOS9jeWHuuihjOS6uumcgOaJv+aLheWNleaIv+W3r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43opoHlo7DmmI466Ii556Wo5LiA5pem5LuY5qy+56Gu6K6kLCDliJn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jgIHpgIDnpajjgIHmlLnnrb7jgIHmm7TlkI3vvIjooqvmi5Lnrb7pmaTlpJ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YeN6KaB5o+Q56S677yaPGJyIC8+DQoxLgn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jgILpgq7ova7lhazlj7jlubbmnKrlr7npgq7ova7nprvmuK/lkozliL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kv53or4HvvIzlubbkuJTlj6/og73lm6DmgbbliqPlpKnmsJTmnaHku7bjgIH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nmoTntKfmgKXkuovku7bjgIHpgJTlvoTmsLTln5/jgIHmuK/lj6Plkozmtbf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ku6Xlj4rlhbblroPku7vkvZXotoXlh7rpgq7ova7lhazlj7jlj6/mjqfojIP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oh7Tlt6HmuLjooYznqIvkuK3nmoTku7vkvZXnjq/oioLlh7rnjrDov5/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miJblj5jmm7TmuK/lj6PnmoTlgZzpnaDjgILlnKjlh7rlj5HliY3miJb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lpKnmsJT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uI3lj6/mipflipvlm6DntKDosIPmlbTmiJbmlLnlj5jooYznqIvvvIzlr7n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ku7vkvZXotZTlgb/otKPku7vjgII8YnIgLz4NCjIuCeacr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ihjOS6p+WTgeOAguW7uuiuruWHuuihjOS6uumcgOWFt+Wkh+S4gOWumuiLse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SjOWig+Wklua4uOe7j+mqjO+8jOWQpuWImeWPr+iDvee7meaCqOeahOaXheih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+8jOaIluW7uuiuruaCqOmihOiuouebuOWFs+WPguWboua4uOS6p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6YKu6L2u5Lit55qE6Iix5oi/5YaF77yM5q+P5L2N5LmY5a6i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85LiO5oiQ5Lq655u45ZCM44CC6YKu6L2u5a625bqt5oi/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aKE5a6a5LiJ5Lq66Ze06ZyA5o+Q5L6b5Ye66KGM5Lq65oqk54Wn5L+h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iF5YWo5qy+5pa55Y+v6aKE6K6i44CC5a625bqt5oi/5Lit5YmN5LiA5LqM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bqK5L2N77yM56ys5LiJ5Lq65YWl5L2P5rKZ5Y+R5bqK5oiW5LiL5ouJ5byP5aO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6Ym05LqO5qCH5YeG5aWX5oi/5Y+K5Lul5LiL562J57qn55qE5pmu6YCa6Iix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J6ZmQ77yM5aaC5Z2H5Li65oiQ5Lq65YWl5L2P5a625bqt5oi/77yM56m66Ze0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ul5oyk44CCPGJyIC8+DQo0LgnnmoflrrbliqDli5Lmr5Tlm73pmYXpgq7ova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h7rlj5Hml7bkuI3mu6E25Liq5pyI5am05YS/55qE6aKE6K6i55Sz6K+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Iiq56iL5byA5aeL5pe25oiW6Iiq56iL6L+b6KGM5Lit77yM5L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y6L+b5YWl5oCA5a2V56ysMjTlkajnmoTlrZXlpofmuLjlrqLnmoTpooTorqL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r4/kuIDkuKroiLHmiL/lhoXlnYflv4XpobvmnInkuIDkurrlubTmu6EyMeWRq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4J6YKu6L2u5LiK5o+Q5L6b5rOw5Zu96JC95Zyw562+5Yqe55CG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H5YeG5Li6NzXnvo7lhYMv5Lq6L+asoe+8iOi0ueeUqOS6juiIueS4iu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S7peiIueS4iuWunumZheS7t+agvOS4uuWHhu+8ieOAgjxiciAvPg0KNi4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LiK5raI6LS55Z2H5Lul576O5YWD57uT566X44CC6Ii5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q5Lq65raI6LS544CB6LSt54mp562J5Z2H5Lul6K6w6LSm5pa55byP77yI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LiL6Ii55YmN6K+35Lul5pys5Lq65ZCN5LiL55qE5aSW5bi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mlzYeWNoeOAgeS4h+S6i+i+vuWNoeOAgee+juWbvei/kOmAmuWNoeOAgemTtuiBlDY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62J77yJ5oiW576O5YWD546w6YeR57uT566X44CCPGJyIC8+DQo3Lgnlj4LogIP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bvoiLnnoIHlpLTlnLDlnYDvvJrmlrDliqDlnaHmu6jmtbfmub7pgq7ova7kuK3lv4P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TkEgQkFZIENSVUlTRSBDRU5URVIgU0lOR0FQT1JFIChNQkNDUykgNjEgTWFyaW5hIENv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RHJpdmUsIFNpbmdhcG9yZQ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C20222DE0AD7E15E3088CB27F2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