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9651E82F3DF8B033A0CE0ADDAC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9651E82F3DF8B033A0CE0ADDAC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5rex5ZyzLemprOWwvOaLiS3oi4/mr5TlhYst5rex5ZyzNu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5Y2V6Ii556WoIOa3oeWto+iIquasoeWkmuiIquacn19f5peF5ri457q/6Lev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Iiq57q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NTEyDQoNCjxicj4NCg0KCTw+POatjOivl+i+vuWkp+ilv+a0i+WPt+a3seWc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zmi4kt6IuP5q+U5YWLLea3seWcszblpKk15pmaPuWNleiIueelqCDmt6HlraPoiK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8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nOWNl+S6m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4N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ex5Zyz6JuH5Y+j5aSq5a2Q5rm+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W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5bC85ou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q+U5YWL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s5rW3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x5Zyz6JuH5Y+j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mmpb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ex5Zyz6JuH5Y+j5aSq5a2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5m76Ii55pe26Ze077ya5b6F5a6a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prvmuK8gMTU6MDA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S7iuaXpeivt+WKoeW/heW4puWlveiHquW3s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iHquihjOWJjeW+gOa3seWcs+ibh+WPo+a4r+WkquWtkOa5vuWbvemZhe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Ko5Y+q6ZyA5bim552A57q46LSo54mI6Ii556Wo5Lul5Y+K5pyJ5pWI55m76Ii5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YmN5b6A56CB5aS055m76Ii55Yqe55CG55m76Ii55omL57ut77yM5oKo5aaC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77yI5omL5o+Q6KGM5p2O6Zmk5aSW77yJ5Y+v5Lqk57uZ6YKu6L2u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iu5oKo5Yqe55CG5omY6L+Q77yM5LuW5Lus5Lya5bCG6KGM5p2O6YCB6Iez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i5omA5Zyo55qE5a6i6Iix77yb6Ii55LiK5pel5oql4oCcVE9EQVnigJ3ku6Xlj4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t7LmlL7nva7lnKjmgqjnmoTmiL/pl7TjgILnmbvoiLnlkI7kuqvnlKjnrKzkuIDpob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o5/vvIzpmo/ljbPlvIDlp4vigJzlpKfopb/mtIvlj7figJ3nmoTlkK/oiKr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vo7lppnnmoTmuLjova7ml4XnqIv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qemmqOaPkOekuu+8m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77yIMe+8ieeZu+iIu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JjeW+gOeUsuadv+iIueS4reeahOacjeWKoeWPsOaIluiHquWKqeiuvuWkh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oeeUqOWNoee7keWumuWIsOiIueWNoe+8mw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Mu+8ieWQr+iIquWJje+8jOWwhuimg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5mOWuouW4puS4iuaVkeeUn+iho+WJjeW+gOaMh+WumuWMuuWfn+WPguWKoOaVke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O+8mzwvc3Bhbj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aEj++8mjHjgIHkv6Hmga/ku4Xkvpvlj4LogIPvvIzlhbfkvZPku6XlpKfopb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kuIrlhazluIPkuLrlh4bvvIzlip7nkIbnmbvoiLnlj4rpm4blkIjml7bpl7TvvI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vvInlj6booYzpgJrnn6X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LjgIHlkITmuK/lj6PnmoTlgZzpna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nYfkuLrlj4LogIPvvIzlhbfkvZPmirXnprvml7bpl7TkuI3mjpLpmaT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va7msZDnrYnljp/lm6Dlr7zoh7TnmoTlj5jljJbvvJvnlLHkuo7mlL/msrv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AmbmJzcDvmoLnmja7lm73pmYXmg6/kvovpgq7ova7lhazlj7jlsIbku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nrKzkuIDvvIzmnInmnYPmoLnmja7lrp7pmYXnqoHlj5Hmg4XlhrXkvZzlh7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5jmm7T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zmtbf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ku4rml6XmgqjlsIb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3mg4Xovbvmnb7kuqvlj5fjgILml6nppJDlkI7mgqjlj6/ku6XmoLnmja7oiLn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IfljZfnmoTlronmjpLvvIzpgInmi6nmgqjmhJ/lhbTotqPnmoTmuLjmiI/miJb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gqjkuZ/lj6/ku6XmgqDpl7LlnLDourrlnKjliLDms7PmsaDnlZTnmoTourr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DkuYjpg73kuI3lgZrvvIzku4DkuYjpg73kuI3mg7PvvIzlj6rpnZnpnZn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aTliLvnmoTnoqfmtbfok53lpK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ms5bC85ouJ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Z2g5riv5pe26Ze0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CZuYnNwOyAmbmJzcDvnprvmuK8yMDo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ams5bC85ouJ77yITWFuaWxh77yJ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6aaW6YO95Y+K56ys5LiA5aSn5Z+O5biC44CB5pyA5aSn55qE5riv5Y+j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Z+O5biC5LmL5LiA77yM5Lmf5piv5YWo5LiW55WM5pyA5YW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+O5biC5LmL5LiA77yM5ZCM5pe25Lmf5piv5YWo5LiW55WM5pyA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LiW55WM6JGX5ZCN55qE5Zu96ZmF5aSn6YO95biC77yM6KK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qa5rSy55qE57q957qm4oCd44CC5L2N5LqO6I+y5b6L5a6+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N5ZCV5a6L5bKb6ams5bC85ouJ5rm+55qE5Lic5bK477yM5Lmf56ew4oCc5bCP5ZCV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+S5Li05aSp54S255qE5LyY6Imv5riv5rm+4oCU4oCU6ams5bC85ouJ5rm+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ms5bC85ouJ77yM5piv5LiA5bqn5biC5a655pW05rSB55qE54Ot5bim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LiA5bqn5Zu96ZmF5oCn55qE5ZWG5Z+g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uKnppqjmj5DnpLrvvJ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9UT0RBWeacgOaZmuWbnuiIueaXtumXtOWSjOWFs+mXuOaXtumXtO+8jO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uOS4iua4uOiniOaXtumXtOOAguS7peWFjemUmei/h+eZu+iI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4/mr5TlhY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Yj7pnaDmuK/ml7bpl7QgMDc6MD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yAxNjowMDwvY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PuiLj+avlOWFi+WcqDwvYj7oj7Llvovlrr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QleWui+Wym+eahOS4reilv+mDqOOAguS9jeS6jjwvc3Bhb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i4k8c3BhbiBzdHlsZT0ibGluZS1oZWlnaHQ6MS40Mjg1NzsiPuilv+WMl+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WNl+S4tDwvc3Bhbj7kuK3lm73mtbc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OAgumjjuaZr+S8mOe+jjwvc3Bhbj4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qemmqOaPkOekuu+8muivt+WKoeW/heeVmeaE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5pyA5pma5Zue6Ii55pe26Ze05ZKM5YWz6Ze45pe26Ze077yM5o6n5Yi25aW9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Lul5YWN6ZSZ6L+H55m76Ii5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s5rW3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Ko5bCG5Zyo6YKu6L2u5LiK5bC95oOF6L275p2+5Lqr5Y+X44CC5ZCD6L+H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ZCO77yM5oKo5Y+v5Lul5rKQ5rW0552A6Ziz5YWJ5Zyo55Sy5p2/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+Y5Y+v5Lul5Zyo5ZWG5Zy66YeM57uZ6Ieq5bex5Lmw5Lqb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R6YCJ5Lqb56S854mp6YCB57uZ5Lqy5Lq65pyL5Y+L77yM5oiW5piv5Zyo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YGl6Lqr5oi/6YeM77yM5LiA6L655qyj6LWP5rW35pmv77yM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5WF5b+r5reL5ryT44CC5Lmf5Y+v5Y+C6ICD4oCcVG9kYXnigJ3pgInmi6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oLnm6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JuH5Y+j5aSq5a2Q5rm+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Ku6L2u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ex5Zyz6JuH5Y+j5riv5aSq5a2Q5rm+5Zu96ZmF6YKu6L2u56CB5aS0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L2N6LS15a6+5Yqe55CG56a76Ii55omL57ut77yM6Iez5q2k5oKo55qE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5peF5ZyG5ruh57uT5p2f77yM6L+U5Zue5rip5pqW55qE5a62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uKnppqjmj5DnpL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gqjkvb/nlKjkv6HnlKjljaHnu5HlrprmiL/ljaHvvIzmoLjlr7nmlL7nva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6HnrrHnmoTotKbljZXml6Dor6/lkI7vvIzluKbkuIrmgqjnmoTmiL/ljaHnprvoiL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sNCjwvcD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lpoLmgqjkvb/nlKjpk7bogZTljaHmiJbnjrDph5Hnu5PotKbvvIzluKb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bljZXvvIjmiL/pl7Tkv6HnrrHlhoXvvInmjInnhafoiLnkuIrlronmjpLlnKj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iLDmjIflrprlnLDngrnnu5PmuIXmgqjnmoTotKbljZXvvJ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kvY/lrr/vvJrmiYDpgInlrqLoiLHkvY/l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LjgIEJ55So6aSQ77ya6YKu6L2u5LiK5YWN6LS56aSQ5Y6F5o+Q5L6b55qE5pe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mZrppJAs5Y+m5pyJ5LiL5Y2I6Iy25Y+K5aSc5a61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EJ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K6+5pa9L+WcuuaJgCzlhY3otLnop4LnnIsv5Y+C5Yqg5oyH5a6a55qE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rS75Yqo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QnoiLnkuIrlqLHkuZDorr7mlr065YGl6Lq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44CB6L+Q5Yqo5Zy65Zyw44CB5Zu+5Lmm6aaG44CB5qOL54mM5a6k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otLnvvJrpgq7ova7muK/liqHotLnvv6UxMjAw5YWDL+S6uu+8iOaKpeWQjeaXt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+8jOWkp+Wwj+WQjOS7t+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pgq7ova7mnI3liqHotLnvvI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lK/ku5jvvInvvJoxM+WRqOWygeWPiuS7peS4iuS5mOWuou+8muaZrumAmuaIv+We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76O6YeRL+avj+S6ui/mr4/mmZo7IOWll+aIv+aIv+Wei++8mjE3LjUg576O6YeR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4/mmZrvvJs0LTEy5ZGo5bKB5YS/56ul77ya5pmu6YCa5oi/5Z6LNy4yNSDnvo7ph5E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vj+aZmjsg5aWX5oi/5oi/5Z6L77yaOC43NSDnvo7ph5Ev5q+P5Lq6L+avj+aZmu+8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vvJrlhY3mlLbmnI3liq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z44CB562+6K+B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exjeiPsuW+i+WuvuiQveWcsOetviDvvIjmj5DkvpvmiqTnhafkuKrkur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bXnmoTlvanoibLmiavmj4/ku7bvvIzotLnnlKjoiLnkuIrmlK/ku5jvvIzlj4Log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Nue+jumHkS/kurrvvInvvJvvvIgy77yJ6I+y5b6L5a6+5Liq5Lq65peF5ri4562+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Ieq6KGM5Yqe55CG562+6K+B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77yIM++8ieWmguacieS7p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iPsuW+i+WuvuWFjeetvuadoeS7tuivt+WKoeW/heaPkOWJjeWRiuefpeaIkeWP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RiuefpeeUs+ivt+WKnueQhuS6huiQveWcsOetvu+8jOetvuivgei0ueeUq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MgeacieaViOeahOe+juWbvS/ml6XmnKwv5r6z5aSn5Yip5LqaL+WKoOaL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agueetvuivge+8jOWPr+S7peWFjeetvu+8m+mmmea4ry/mvrPpl6jnibnljLr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jIHmnInmiqTnhafvvIzlj6/ku6XlhY3nrb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044CB5aaC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hL/nq6XmnKrpmo/niLbmr43oh7PlsJHkuIDmlrnlkIzooYzvvIzpnIDlgZ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lhaXlooPorrjlj69XRUfvvIzotLnnlKjlj4LogIM2MOe+jumHkS/kurrvvIz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vvIjpnIDoh7PlsJHmj5DliY015Liq5bel5L2c5pel5ZGK55+l5a6i5py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oql5aSH5a+86Ie05peg5rOV5YWl5aKD77yM6LSj5Lu76Ieq6KGM5om/5ou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eOAgeW+gOi/lOa3seWcs+eggeWktOS6pOmAmui0ueeUq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b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qazlsLzmi4njgIHoi4/mr5TlhYvkuKTlnLDlsrjkuIrop4LlhYkgKOiHqueUsemAieaL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miqXlkI3mlK/ku5gp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jgIHml4XmuLjmhI/lpJbkv53pmako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KT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IOWFtuS7lu+8muS7t+agvOWMheWQq+S4reacquazqOaYj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nooYznqIvpooT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lgZrmm7TmlLnlkozlj5bmtojvvIE8YnIgLz4NCjxiciAvPg0K6K+B5Lu2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Lit5Zu95aSn6ZmG5Zu957GN5a6i5Lq677ya5LuO6L+U56iL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6X5pyJ5pWI5pyf6Iez5bCRNuS4quaciOS7peS4iueahOaKpOeFp+WOn+S7ti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YyIOS7vSvoiLnnpajvvIjmiJHlj7jmj5DkvpvvvIkr6I+y5b6L5a6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s6jvvJrlpoLpnIDoiLnmlrnku6Plip7oj7Llvovlrr7lm6LpmJ/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r7fliqHlv4XmnIDlsJHkuo7lvIDoiKrliY0xMuS4quW3peS9nOaXpe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KpOeFp+eFp+eJh+mhteaJq+aPj+S7tu+8jOWmgumdnuS4reWbveWkp+mZhu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+8jOivt+aCqOiHquihjOehruiupOetvuivgeS6i+WunO+8jOa4r+a+s+WPs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cgOaMgeacieaViOeahOWbnuS5oeivgeaIluWPsOiDnuivge+8jO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cieWGjeasoei/m+WFpeS4reWbveeahOacieaViOetvuivge+8jOWmguiHquWkh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hruiupOaCqOetvuivgeeahOacieaViOaAp+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GJyIC8+DQrlhbPkuo7oj7Llvovlrr7oiKrmrKHnrb7or4H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kg5oyB5pyJ5pWI55qE576O5Zu9L+aXpeacrC/mvrPlpKfliKnkupo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oiW55Sz5qC5562+6K+B77yM5Y+v5Lul5YWN562+77ybPGJyIC8+DQoy77yJ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+a+s+mXqOeJueWMuuaKpOeFp++8jOWPr+S7peWFjeetvumAl+eVmTflp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j7Dmub7miqTnhafjgIEgSEtESemmmea4r+etvuivgei6q+S7veS5pij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m73nrYnkuKrnrb4pIOW/hemhu+mcgOaPkOWJjeiHquihjOWKnueQhuS4quetv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pyJ56ym5ZCI5YWN562+5p2h5Lu26K+35Yqh5b+F5o+Q5YmN5ZGK55+l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ZGK55+l55Sz6K+35Yqe55CG5LqG6JC95Zyw562+77yM562+6K+B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8YnIgLz4NCjLjgIHlpoLmnIkxNuWRqOWygeS7peS4i+WEv+e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eItuavjeiHs+WwkeS4gOaWueWQjOihjO+8jOmcgOWBmuiPsuW+i+WuvuWFpeWig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++8jOi0ueeUqOWPguiAgzYw576O6YeRL+S6uu+8jOiIueS4iuaUr+S7mO+8iOmcg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TXkuKrlt6XkvZzml6XlkYrnn6XlrqLmnI3vvIzlpoLlm6DmnKrlj4rml7bmiq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lhaXlooPvvIzotKPku7voh6rooYzmib/mi4XvvIn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sYXmsJHlpoLmnInmjIHlpJblm73nrb7or4Hov5vlhaXmuK/mvrPlnLDlj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Y3lvoDnrb7or4Hlm73lrrbnmoTorrDlvZXvvIzlj6/og73lr7zoh7Tlh7ov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Zu96L655qOA5py65YWz77yI5ZCr5riv5r6z77yJ44CB5aSW5Zu9L+WcsOWMuu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Fs+emgeatouWHui/lhaXlooPjgILoi6Xlm6DkuIrov7Dljp/lm6DpgKDmiJ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ooYzvvIzmjZ/lpLHnlLHlrqLkurroh6rooYzmib/mi4X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44CB6YKu6L2u5Lya5Zyo5ZCv6Iiq5YmN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z6Ze477yM5YWz6Ze45ZCO56aB5q2i55m76Ii577yM6K+35Yqh5b+F5qC55o2u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5pe26Ze05o+Q5YmN5oq16L6+56CB5aS0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E5a6a5Yqe55CG55m76Ii55pe26Ze05YaF5LiK6Ii544CC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o6o6I2Q6KGM56iL5YaF5a655LuF5L6b5Y+C6ICD77yM6K+35Lul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6Gu6K6k5Li65YeG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PGJyIC8+DQoy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62J5LiN5Y+v5oqX5Yqb5Zug57Sg6LCD5pW0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44CCPGJyIC8+DQoz44CB6K+36Ieq5aSH54mZ6IaP44CB54mZ5Yi344CB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77yb5q+P5aSp5rS75Yqo6K+m5oOF6K+355WZ5oSP6Ii55LiK5YiK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i556Wo56Gu6K6k5ZCOM+aXpeWGheS7mOa4heWFqOasvu+8jOWQpuWIm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IseS9jeOAguWuouS6uuS/oeaBr+S4gOaXpuehruiupO+8jOS4gOW+i+S4jeS6i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uWmgumBh+eJueauiuaDheWGtemcgOimgeS/ruaUueS/oeaBr++8iOWMheaL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seaWh+Wnk+WQjeOAgeaAp+WIq+OAgeWHuueUn+W5tOaciOaXpe+8ie+8jOaUtuWP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vj+S6uueahOabtOWQjei0ueOAguW8gOiIquWJjTflpKnlhoXvvIjlkKvnrKw3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5b2i5byP55qE5ri45a6i5L+h5oGv5Y+Y5pu0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6YKu6L2u5peF5ri455qE54m55q6K5oCn77yI5peF6KGM56S+6ZyA6KaB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aKE5LuY6YKu6L2u6Ii556Wo562J55u45YWz6LS555So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6ICF6KGM5YmN5Y+W5raI5oiW5Zug6Z2e57uE5Zui56S+5Y6f5Zug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62+44CB57yT562+44CB6KGM5pS/5aSN6K6u44CB6ZmQ5Yi2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iW5omj55WZ562J5oOF5Ya16YCg5oiQ5LiN6IO95Ye66KGM55qE77yM5bqU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55qE5Y+W5raI6LS544CCPGJyIC8+DQo244CB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LCD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IOiwg+aVtOaIv+mXtOWIhuaIv+aDheWGtSAo5YyF5ous5aSr5aa7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Zui5YW25LuW5Zui5Y+L5ou85oi/Ke+8m+a4uOi9rueahOiIueelqOaXoOWwj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S5i+WIhu+8jOavj+S9jeS5mOWuoumDveW/hemhu+WNoOW6iuS9je+8m+mCrui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dh+S7peS4pOS6uuWFpeS9j+S4gOmXtOagh+WHhuWPjOS6uuaIv+S4uuagh+WH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mcgOWNleS6uuWFpeS9j+aIv+mXtO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ihpeWFqOeoi+aIv+W3ruOAgjxiciAvPg0KN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OOOAgeiIueS4iua2iOi0ueeOsOmHkeWPquaUtuWPlue+jumHk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i0p+W4geWFkeaNouacjeWKoe+8jOaxh+eOh+WPr+iDveeVpemrmOS6j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FrOW4g+eahOW9k+aXpeaxh+eOh+OAguWPr+S7peS9v+eUqOWPr+WIt+WPlue+j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mglZJU0Eg57u06JCo5Y2h44CBTUFTVEVSIOS4h+S6i+i+vuWNoeOA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576O5Zu96L+Q6YCa5Y2h562J44CCPGJyIC8+DQo544CB6Ii55LiK5a6k5YaF5Yy6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f5Yy677yM5LuF5Y+v5Zyo5oyH5a6a5Yy65Z+f5oq954Of44CC6Ii55LiK55qE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+f5bCG5piO56Gu5qCH6K+G44CC56aB5q2i5Zyo5a6i6Iix5ZKM6Ziz5Y+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6L+d5Y+N6Ii55LiK5ZC454Of6KeE5a6a55qE77yM5bCG5aSE5Lul5q+P5qyhMj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72a6YeR77yM5bm26K6w5YWl5oKo55qE5a6i6Iix6LSm5oi344CC6Iul5aSa5qyh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ys6KeE5a6a77yM5YiZ6Ii55pa55pyJ5p2D5Zyo6YKu6L2u5peF6KGM57uT5p2f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LiK5bK477yM5LiU5LiN5LqI5Lu75L2V6YCA5qy+44CC5Zyo6aSQ5Y6F5oiW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H5LiN5b6X5L2/55So55S15a2Q6aaZ54Of44CCPGJyIC8+DQo8YnIgLz4NC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MeOAgeacrOihjOeoi+S4uuWPguiAg+ihjOeoi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OAgjxiciAvPg0KMuOAgTE45ZGo5bKB5Lul5LiL55q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q5oiQ5bm05Lq677yM6Iul5pyq5oiQ5bm05Lq65LiN6ZqP5YW254i25q+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66KGM77yM5b+F6aG76KaB5o+Q5L6b5Lul5LiL6LWE5paZ77ya54i25q+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pyJ54Wn54mHIOWnk+WQjeeahOmCo+mhte+8ie+8m+eItuavj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SLmjojmnYPlo7DmmI7kv6Ei44CC6K+35omT5Y2w6K+l6ZmE5Lu25bm2562+5a2X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q+N55qE6Lqr5Lu96K+B55qE5q2j5Y+N6Z2i5aSN5Y2w5Lu277yb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77yb5Lul5LiK5omA5pyJ5paH5Lu26K+35pyq5oiQ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pC65bim77yM5ZCm5YiZ6Ii55pa55Y+v6IO95ouS57ud6K+l5Lq655m7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oKo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55qE77yM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77yM55u45YWz6LSj5Lu75ZKM6LS555So55Sx5oKo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5Sx5LqO5r2u5rGQ55qE5Y6f5Zug77yM5LiK6L+w6KGM56iL5Lit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eaKtei+viLml7bpl7Tlj6/og73kvJrmnInmiYDosIPmlbT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kvp3nhafnrb7or4HjgIHmnLrnpajku6Xlj4rnm7jlhbP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oTop4Tlrprlj4LliqDlm6LpmJ/lrqLkurrpobvpmo/lm6Lml4XmuLjvvIzlm6Lov5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j6/mjqLkurLorr/lj4vjgIHllYbliqHnrYnlhbbku5bnm67nmoT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nprvlm6LvvIznuq/ml4XmuLjmmK/mraTmrKHlj4Llm6Lnm67nmoTjgIL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sIbkvJrlnKjlvZPlnLDmo4Dmn6Xlm6LpmJ/mg4XlhrXvvIzlrqLkurrmk4Xoh6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lu7bov5/lm57lm73lsIbkvJrooqvpgaPpgIHlm57lm73vv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kuIDliIflkI7mnpzor7flrqLkurroh6rotJ/jgILlrqLkurr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oYzkuLrkuI7ml4XooYznpL7ml6DlhbPvvIznprvlm6LmnJ/pl7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ooYznqIvmiYDmnInotLnnlKjkuI3pgIDjgII8YnIgLz4NCjbjgIHlsI/lra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7zjgIHlj6/niLHjgILlnKjml4XpgJTkuK3vvIzluIzmnJvlpKfkurr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I/lranvvIzmj5DphpLlsI/lrankuI3opoHkvLjmiYvjgIHlpLTkuo7nqpflpJ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nKjmuLjnjqnov4fnqIvkuK3or7fms6jmhI/oh6rouqvouqvkvZ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lsL3ph4/kuI3opoHlj4LliqDpq5jljbHmtLvliqjvvJvlnKjmtbf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vvIzkuI3opoHmk4Xoh6rmuLjms7PmiJbmuLjlh7rlvZPlnLDlronlhaj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ku7vkvZXmhI/lpJbkuovku7bvvIzmiJHlj7jkvJrlsL3ph4/mj5Dkvpv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LnnlKjvvIjlsI/lrannlLHlrrbplb/jgIHogIHlubTkurrnlLHlkIzooYz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II8YnIgLz4NCjfjgIHnjrDmnInmiqXku7fku4XkuLrmjIHkuK3lm73miqTnha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moLzvvIzmjIHmuK/mvrPlj7Dlj4rlpJbnsY3miqTnhafnmoTlrqLkurrmiq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booYzlkqjor6LjgII8YnIgLz4NCjjjgIHlu7rorq7ml4XmuLjogIX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YnIgLz4NCjnjgIHlrqLkurrliqHlv4XpgbXlroj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nmoTms5Xop4TjgILlsIrph43lvZPlnLDlrpfmlZnjgIHmsJHml4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kuovlhYjlkJHlr7zmuLjnrYnnhp/mgonlm73lpJbmg4Xlhr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obop6PlvZPlnLDlnKjooaPnnYDjgIHmi43nhafnrYnmlrnpnaLnmoTnpoHlv4z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kuL7mraLvvIzorrLnqbblhazlhbHljavnlJ/vvIzkuI7lvZPlnLDkurr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jgII8YnIgLz4NCjEw44CB5Zug5pS/562W6KeE5a6a77yM5Zui6Zif5b+F6aG7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77yM5peF5ri45pyf6Ze05LiN6IO95pOF6Ieq56a75Zui44CC5a6i5Lq65b+F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A5ZCM6L+U5Yiw5LiK5rW377yM5LiN5b6X5YGc55WZ5oiW5Zyo5b2T5Zyw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25LuW5Zu95a6277yM5pWs6K+35a6i5Lq65rOo5oSP77yB5ri45a6i5pOF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6a75Zui5oiW6ICF5rue55WZ5LiN5b2S77yM6LSj5Lu76Ieq6LSf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ueaWueWwhuS8muaUtum9kOWuouS6uuaKpOeFp++8jOS7o+S4uuS/neeu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FjeWQiOiIueaWueW3peS9nOOAgjxiciAvPg0KMTLjgIHmrYzor5fovr7pgq7ova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IbkuI3mjqXlj5flnKjoiKrnqIvlvIDlp4vml7bmiJboiKrnqIvov5vooY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iJblt7Lov5vlhaXmgIDlrZXnrKwyNOWRqOeahOWtleWmh+a4uOWuou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bkuKrmnIjnmoTlqbTlhL/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cw5bKB5Lul5LiK6ICB5Lq65aaC6Iul5Y+C5Zui77yM5b+F6aG7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NjDlkajlsoHku6XkuIvnmoTnm7Tns7vkurLlsZ7pmarlkIzvvIzlubbmj5Dkvpv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kvZPmo4DmiqXlkYrvvIzmiJbogIXlgaXlurfor4HmmI7kuabjgIIyM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quaIkOW5tOS6uu+8jOS4jemaj+eItuavjeS7u+S9leS4gOaWueeZu+iIu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uavjeS6suW/hemhu+Whq+WGmeOAiuaOiOadg+WjsOaYjuS/oeS4jumaj+ihjO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OAi++8jOW5tuaPkOS+m+WHuueUn+ivgeaYjuWkjeWNsOS7tu+8jOWQpu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iIueOAguaXpeacn+aMieeFp+eZu+iIueaXpeiuoeeul++8gTxiciAvPg0KMTP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mi5Llm6DntKAo5aaC5Y+w6aOO44CB55ar5oOF44CB5Zyw6ZyH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77yM5Lul5Y+K572i5bel44CB5oiY5LqJ562J5pS/5rK75Zug57Sg562JK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btOaUueihjOeoi+aIlue8qeefrea4uOiniOaXtumXtOeti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enr+aegemFjeWQiOW5tuaOpeWPl+WvueihjOeoi+eahOWQiOeQhuiwg+aVtO+8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/h+eoi+S4reWPkeeUn+eahOmineWklui0ueeUqO+8jOeUsea4uOWuouaJv+aLhe+8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oLnmja7lhbfkvZPmg4XlhrXmm7TmlLnlsrjkuIrop4LlhY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muLjlrqLmiqXlkI3lkI7vvIzoi6XpgYfpgq7ova7lhazlj7joiLnnpaj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jgIHlsI/otLnnrYnosIPku7fvvIzmiJHlhazlj7jmoLnmja7lrp7pmYXlt67pop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JrpgIDlsJHooaXjgII8YnIgLz4NCjE044CB5ri45a6i5b+F6aG75Zyo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6Imv5aW955qE5YmN5o+Q5LiL5oql5ZCN5Y+C5Yqg5peF6KGM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5a+55eF5Y+K5Liq5Lq66L+H6ZSZ5a+86Ie05Lq66Lqr5oSP5aSW5Lyk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6LSj5Lu744CCPGJyIC8+DQoxNeOAgea4uOWuouWcqOiHqui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LpeWPkeeUn+S6uui6q+aEj+WkluS8pOS6oe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1lOWBv+i0o+S7u+OAgjE4IOWRqOWygeS7peS4i+eah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4uOWuouW/hemhu+eUseWFtuebkeaKpOS6uueci+aKpO+8jOiLpeWboOeci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PkeeUn+aEj+Wklu+8jOaIkeWFrOWPuOS4jeaJv+aLhei0o+S7u+OAgj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kuI3mjIflrprlhbfkvZPotK3nianlnLrmiYDvvIzotK3nianlsZ7kuo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mgqjotK3kubDllYblk4HkuYvlkI7or7fku5Tnu4blnLD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jgILoi6Xlm57lm73lkI7miY3lj5HnjrDotKjph4/pl67popj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mjaLov5jmmK/pgIDov5jllYblk4Hpg73kvJrmiYvnu63nuYHlpI3jgILnlLHkuo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Lor7fkuIDlrpropoHpl67llYblrrbmi7/lpb3lj5H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abvvIzlpoI8YnIgLz4NCuS6p+eUn+i0qOmHj+mXrumimO+8jOaIk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r+aegeWNj+WKqemAgOaNoui0p++8jOWmgua4uOWuouaXoOazleaPkOS+m+WPkeelq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5pu+8jOaIkeWFrOWPuOWImeaXoOazleWNj+WKqeWKnueQhuS7u+S9lemAgOa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eUseS6juWVhuW6l+WSjOa1t+WFs+aXoDxiciAvPg0K5ZCI5ZCM5oiW5py65Z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6aOe5py65pma54K544CB6ZO26KGM5YWz6Zeo44CB5rW35YWz5qOA5p+l5pe2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2J77yJ5LiN6IO95Y+K5pe26YCA56iO55qE77yM5peF6KGM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PGJyIC8+DQoxN+OAgeiIueS4iueahOeUqOmkkOWPi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Wkp+mDqOWIhuWFjei0ueOAguaUtui0ueeahOmhueebruaciTrlkpbllaHljo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qLHkuZDljoXjgIHlpKfliafpmaLnrYnljZXni6zlh7rllK7nmoTmiYDmnInppa7m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KW5ZWhKOWmguWNoeW4g+WfuuivuuOAgeeJuea1k+WSluWVoeetiS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k756eB5Lq65byA6ZS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q+aYn+eUteivnei0ueOAgee+juWuuee+juWPkeOAgeaMieaRqeOAgeWVhuW6l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uIrnvZHotLnnlKg75aix5LmQ5Zy655qE562556CBO+iIueiIseWGheeahOeTtuijh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voiLnoiLHpgIHppJDmnI3liqHlsI/otLkoMjQ6MDAtMDU6MDAp77ybPGJyIC8+DQo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mFjeWkh+WMu+eUn+WSjOaKpOWjqyzlsLHor4rmjILlj7fotLnnlKjjgIH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ja/otLnjgILmuLjlrqLkuI3lvpfmkLrluKbphZLnsr7ppa7mlpnkuIroiLk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Sx5Yy76Zmi5byA5Ye655qE6I2v5ZOB5oiW6ZKI5YmC44CC6Ii55LiK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mV6Ii56I2v44CC6Ii55LiK6YWN5aSH5Yy755Sf5ZKM5oqk5aOrLOWwseiviu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ueeUqOOAgeayu+eWl+i0ueWPiuiNr+i0uemcgOmineWkluaUtuWPluOAgiAxOeOAg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OiuouS4jeWPr+abtOaUue+8jOWmgumBh+eJueauiuaDheWGte+8jOe7j+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aEj+WQjuaUtuWPljIwMOWFgy/kurov5qyh55qE5pu05pS56LS555So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44CC5aaC6LS555So5pyJ5Y+Y5pu077yM5Lul6YKu6L2u5YWs5Y+45a6e6Zm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YeG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ogIHlubTml4XmuLjogIXpooTorqLmj5DnpLo8L3NwYW4+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I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+8i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aXoOazleaOpeW+heWPiumZkOWItuaOpeW+heeahOS6u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aWueWPr+WHuua4uOOAgjxiciAvPg0K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w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mnKrmiJDlubTml4XmuLjogIXpooTorqLmj5DnpLo8L3NwYW4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PC9kaXY+DQo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RpdiBjbGFzcz0ic0JveE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JhY2tncm91bmQ6I0Y2RjZGNjsiPg0KCQk8c3BhbiBjbGFzcz0idHh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XNpemU6MTZ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7lpJbnsY3kurrlo6vpooTorqLmj5DnpLo8L3NwYW4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9651E82F3DF8B033A0CE0ADDAC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