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Apr 2025 02:00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B56D0DEB504EE9D0BC49CA2FD4B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B56D0DEB504EE9D0BC49CA2FD4B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a55GZ5rKz5pif6YCU6Im65pyv5Y+35Lic5qyn5LqU5Zu9MTLml6XmuLg+MTDmnIgx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1t+W+gOi/lO+8jOS4nOiIquebtOmjnuWPr+iBlOi/kO+8jOWMiOeJmeWIqeOAge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OWFi+OAgeWlpeWcsOWIqeOAgeaNt+WFi+OAgeW+t+WbvV9f5peF5ri457q/6Lev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qyn5rSy6Iiq57q/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1NTI1DQoNCjxicj4NCg0KCTw+POiTneiJsuWkmueRmeays+aYn+mAlOiJuu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asp+S6lOWbvTEy5pel5ri4PjEw5pyIMTLml6XkuIrmtbflvoDov5TvvIzkuJz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6/ogZTov5DvvIzljIjniZnliKnjgIHmlq/mtJvkvJDlhYvjgIHlpaXlnLDliKnjgIH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lvrflm70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M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rKfmtLLoiKrnur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1OT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rmtbc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tieWAmemjnuac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uIPmi4nmoLzvvIzlhYvpsoHlp4bmtJvlpKvvvIzluIPlsJTor7o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mFkuW6l+agh+WHh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sJTor7rvvIzluIPovr7kvanmlq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uIPovr7kvanmlq8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uIPovr7kva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mi4nov6rmlq/mi4nlj5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ys+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mi4nov6rmlq/mi4nlj5HvvIznu7TkuZ/nurM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s+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vvIzmnZzkvKbmlr3lnabvvIzmooXlsJTlhYs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oXlsJTlhYvvvIzmnpfojK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ys+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vIzluJXnu43vvIznur3kvKbloKE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7q95Lym5aCh77yM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phZLlupf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K5rW3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HvvJo0MOWQhOS9jei0teWuvuWwhumbhuWQiOS6juS4iua1t+a1puS4nO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mihumYn+WcqOatpOetieWAmeWkp+Wutu+8jOWNj+WKqeWkp+WutuS4gOi1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eZu+acuueJjO+8jOihjOadjuaJmOi/kOOAgg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pif6YCU5ri46L2u5Y2z5bCG5ouJ5byA5bq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rYnlgJnpo57mnL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ua1t++8jOW4g+aLieagvO+8jOWFi+mygeWnhua0m+Wkq++8jOW4g+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PHNwYW4+5Y+C6ICD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TVU3MDcmbmJzcDswMDI1LzA2MzU8L3NwYW4+DQoJPHA+DQoJCeaQreS5mOS4reWbv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epuuWbvemZheiIquePre+8jOWJjeW+gOaNt+WFi+mmlumDveW4g+aLieagvO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OpeacuuW8gOWni+S4gOWkqeeahOa4uOiniOOAgg0KCTwvcD4NCgk8cD4NCgkJMD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biC5Yy66KeC5YWJ77yM5aSW6KeC5Y6G5Luj5Zu9546L5Yqg5YaV55qE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4m55aSn5pWZ5aCC44CR5piv5biD5ouJ5qC85Z+O5aCh6YeN6KaB55qE5Zyw5qC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YaF55qE5b2p57uY546755KD5piv6Im65pyv5a625oWV5aSP55qE5L2c5ZO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2D5bm05Y6G5Y+y55qE5pWZ5aCC5aKe5re75LiN5bCR546w5Luj5oSf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i46KeI5Y2h5aSr5Y2h56yU5LiL55qE44CQ6buE6YeR5bCP5be344CR77yM55+z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t56qE5be36YGT5Lik5L6n77yM6Imy5b2p57yk57q355qE5oi/6IiN5q+U6YK76IC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6L+Z5Lqb5oi/6IiN5aSa5bey5oiQ5Li65ZCE5byP57qq5b+15ZOB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X44CC5aSW6KeC5Lul5ZOl54m55byP5Y+M5aGU5bu6562R6JGX56ew55qE44CQ5o+Q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R77yM5o+Q5oGp5pWZ5aCC5piv5bm/5Zy65LiK6Z2e5bi46YaS55uu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Pg0KCQkxMjowMCDljYjppJDvvIzljYjppJDlkI7pqbH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lp4bmtJvlpKvjgIINCgk8L3A+DQoJPHA+DQoJCeWFi+mygeWnhua0m+Wkq++8jO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ENL5bCP6ZWH4oCd44CC5ri46KeI5YWL6bKB5aeG5rSb5aSr5Z+O5aCh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eG5rSb5aSr5Z+O5aCh5ZKM6L+Z5bqn5Z+O5biC5ZCM5ZCN77yM5piv5LiA5bqn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I0MOW5tOeahOS4reS4lue6quWfjuWgoeOAguaVtOS4quWcsOWMuuWcqDE5ODnlub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kuLrlm73lrrbmlofljJblj6Tov7nvvIwxOTky5bm0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LiW55WM6YGX5Lqn44CC5Zyo5Z+O5aCh5LiK5Y+v5Lul6KeC55yL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5Z+O5biC5YWo5pmv44CC6L+Z5bqn5Z+O5biC5bCx5piv5pmv54K5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pys6Lqr55qE6a2F5Yqb44CC6Zmk5LqG5ryr5q2l5Zyo5Z+O5biC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+v5Lul6YCJ5oup5rOb6Iif5Zu057uV5Z+O5biC5ri46KeI44CC5aaC5p6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YeP5Lmf5Y+v5Lul6K+V6K+V6aqR5LmY5qyn5rSy55qE6auY5aS05aSn6ams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2T5bm05qyn5rSy6aqR5aOr55qE5aiB6aOO44CCDQoJPC9wPg0KCTxwPg0KCQ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5PmnZ/lkI7kuZjovabliY3lvoDluIPlsJTor7rjgIINCgk8L3A+DQoJPHA+DQoJCT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A0KCTwvcD4NCgk8cD4NCgkJMTk6MDAg5YWl5L2P6YWS5bqXDQoJPC9wP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0KPHA+DQoJ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7u054m55aSn5pWZ5aCC5piv5biD5ouJ5qC86YeN6KaB55qE5pWZ5aCC77yM5YW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57u054m544CB5Zyj5rip5aGe5pav5ouJ5pav5ZKM5Zyj6Zi/6L6+5bCU6LSd54m5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qn5aCC44CC5L2N5LqO5biD5ouJ5qC85Z+O5aCh56ys5LiJ5Lit5bqt5YaF77yM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pe26L+R5YWt55m+5L2Z5bm05omN56uj5bel44CC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PHNwYW4gc3R5bGU9ImJhY2tncm91bmQtY29sb3I6I0ZGRkZGRjsiPuaNt+WF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qui0uemhueebruWIl+ihqDwvc3Bhbj4NCgk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5biD5ouJ5qC85rex5bqm5ri4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J5Y2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a6r6Iqx5Zut44CB5YiX5L6s5aKZ44CB5Y2h5aSr5Y2h5Y2a54mp6aaG44CB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gOS4quWcsOaWueWPquacieaIkeS7rOefpemBkyfmi43mkYTlnLDjgIHnirnlpKr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lkozlub/lnLrjgIHnk6bojKjmi4nlpKvlub/lnLrvvIzov5jlj6/kubDkuKrou4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u4rlj6TogIHnmoTnlLXovaYg57qmMy005bCP5pe2IDYw5qynDQoJPC9w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mFkuW6l+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5bCU6K+677yM5biD6L6+5L2p5pav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ep6aSQ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OTowMCDmuLjop4jluIPlsJTor7rvvIzoh6rnlLHlub/lnLrmmK/luIPlsJTor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YHljY7ljLrvvIzlkajlm7TmnInorrjlpJrllYblupfjgIHlkpbllaHlupflko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uZ/mmK/op4LlhYnlrqLkuInkuInkuKTkuKTogZrpm4bosIjlpKnnmoT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ml6DpmZDmtLvlipvjgILku45NYXNhcnlrb3Zh6KGX5Yiw6Ieq55Sx5bm/5Zy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645aSa6LSp5ZSu57qq5b+15ZOB5ZKM5pyN6aWw55qE5ZWG5bqX77yM5biD5bCU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rOi6KW/57Gz5Lqa5rC05pm25b2T54S25Zyo5q2k5Lmf6IO95om+5Yiw6Li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qE5pyN6aWw5ZOB54mM5Lmf6YO96K6+5pyJ5YiG5bqX44CC5L2N5LqO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yj5b285b6X5LiO5Zyj5L+d572X5aSn5pWZ5aCC5piv5biD5bCU6K+65pi+6J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77yM5LuO5Z+O5YaF5Lu75LiA6KeS6JC96YO95Y+v55yL5b6X5LiA5riF5LqM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auY6IC455qE5bCW5aGU5piv5YW25paw5ZOl5b635byP5bu6562R55qE5p6B5L2z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Zyj5L+d572X5pWZ5aCC5q+P5Yiw5LiK5Y2IMTHngrnlsLHkvJrmlbLlk40x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mgeWxhemrmOS4tOS4i+aso+i1j+W4g+WwlOivuuW4guaZr++8jOWPr+S7peeI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mYtuair+eZu+S4iuaVmeWgguWhlOmhtuOAgui/m+WFpeaVmeWggueahOaso+i1j+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VmeWgguato+mdoueahOW9qeiJsueOu+eSg+S7peWPiuWPpuS4gOmdoueahOWjruin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eQtOOAgg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I6MDAg5Y2I6aSQ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xMzowMCDpqbHovabliY3lvoDluIPovr7kvanmlq8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E2OjMwIOaKtei+v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vvOa4uOWuieaOkuiHqueUsea0u+WKqA0KPC9w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Tg6MDAg5pma6aSQ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xOTowMCD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6YWS5bqX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ovr7kvanmlq8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+8iOeZu+iIueaXtumXtDE477yaMDAmbmJzcDvnprvlsrjml7bpl7TvvJo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g0KCTxwPg0KCQkwOO+8mjAwIOaXqemkkA0KCTwvcD4NCgk8cD4NCgkJMD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l6nppJDlkI7muLjop4jluIPovr7kvanmlq/vvIzluIPovr7kvanmlq/mnInigJz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nmoTnvo7oqonvvIzooqvogZTlkIjlm73mlZnnp5Hmlofnu4Tnu4fliJfkuLr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JbnlYzpgZfkuqfkuYvkuIDvvIzmm77nu4/ooqvms5Xlm73kurror4T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ronpnZnnmoTpppbpg73igJ3jgIINCgk8L3A+DQoJPHA+DQoJCeWPguinguWuieW+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Wkp+ihl++8jOiLsembhOW5v+Wcuu+8jOWfjuW4guWFrOWbreOAgui1m+WIh+WwvOmT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o+S8iuaWr+eJueS4h+Wkp+aVmeWgguOAgg0KCTwvcD4NCgk8cD4NCgkJMTLvvJ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NCgk8L3A+DQoJPHA+DQoJCTEz77yaMDAg5Y+C6KeC5YyI54mZ5Yip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5riU5Lq65aCh77yM5L+v556w5biD6L6+5L2p5pav576O5aaZ55qE5YW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SW6KeC44CQ6ams5Yqg5LuA5pWZ5aCC44CR77yM5aW55piv5Y6G5Luj5YyI54mZ5Yi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qg5YaV55qE5Zyw5pa577yM5LyK6I6J6I6O55m95aSn5qGl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O+8mjAwIOeZu+iIueOAguWQhOS9jea4uOWuouaMieeFp+W9k+WcsOaXtumXtDE4OjA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6CB5aS055m76Ii55bm25Yqe55CG5YWl5L2P5omL57utLiDooYzmnY7otLTkuIr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7lsIbnlLHmsLTmiYvpgIHoh7PmgqjnmoTmiL/pl7Qu5rKz6L2u56a75riv5ZCO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mL5Lus5Lya5Li65aSn5a626L+b6KGM5b+F6KaB55qE4oCc5pWR55Sf5ryU5Lmg4oCd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7uT5p2f5ZCO6Ii56ZW/5LiO5Lya5p2l5Yiw6aSQ5Y6F5LiO5aSn5a625LiA6LW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v6Iiq5Luq5byP6aKE56Wd5q2k5qyh6Iiq6KGM6aG65Yip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e+8mjAwJm5ic3A75ri45a6i5Y+v5Zyo5qyj6LWP5Yqo5Lq655qE5aSa55GZ5rKz5rK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CM5pe25Lqr55So6Ii55LiK5Liw55ub55qE5pma6aSQ44CC5q2k5pe2LOays+i9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8k+e8k+eahOmptuemu+W4g+i+vuS9qeaWr+eggeWktOOAguS8tOmaj+edgO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u+aKmueahOazoua1quWjsOays+i9ruWwhuiIquihjDEy5Liq5bCP5pe25oq16L6+5pa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WL6aaW6YO9LeW4g+aLiei/quaWr+aLieWPkeOAgg0KCTwvcD4NCg0KDQoJ5pmv54K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aVmeWggu+8iE1hdHRoaWFzIENodXJjaO+8ieaYr+WMiOeJmeWIqemmlumDve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eahOS4gOW6p+aVmeWggu+8jOS9jeS6juW4g+i+vuWfjuWgoeWMuueahOW/g+iEj+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VmeS8mui1hOaWme+8jOWug+acgOWIneW7uuS6jjEwMTXlubTjgILnm67liY3nmo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u7rnrZHlhbTlu7rkuo4xNOS4lue6quS4i+WNiuWPtu+8jDE55LiW57qq5ZCO5p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C5a6D5piv5biD6L6+5Lit5LiW57qq56ys5LqM5aSn5pWZ5aCC44CC6ams5Yqg5Lu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aSW6KeC5bGe5paw5q2M5b635byP55qE5pWZ5aCC77yM5YW25a6e6JW05ZCr5LqG5Y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CR5L+X44CB5paw6Im65pyv6aOO5qC85ZKM5Zyf6ICz5YW26K6+6K6h562J5aSa56e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4m55Yir5piv5LiA5peB55qE55m96Imy5bCW5aGU5ZKM5b2p6Imy5bGL6aG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WZ5aCC5aKe5Yqg5LqG5Lqb6K646Laj5ZGz5ZKM55Sf5Yqo77yM5pWZ5aCC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57uY546755KD5ZKM5aOB55S777yM5pu05piv5LiN6IO96ZSZ6L+H55qE6YeN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qg5LuA5pWZ5aCC5Y6f5pys5piv5biD6L6+5Zyj5q+N5pWZ5Lya77yM5ZCO5Zug5Y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u9546L6ams5Yqg5LuA5Zyo5q2k5Li+6KGM5ama56S86ICM5pS55ZCN77yM5Lmf5piv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ip5Zu9546L5Yqg5YaV5LmL5aSE44CC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HNwYW4gc3R5bGU9ImJhY2tncm91bmQtY29sb3I6I0ZGRkZGRjsiPuWMiOeJmeWIq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i0uemhueebruWIl+ihqDwvc3Bhbj4NCgk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5biD6L6+5L2p5pav5rip5rOJ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J5Zyo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5rOh5rip5rOJ77yM5rOh5Zyo5rip5rOJ5YaF55qE5Lq65Lus6YO95piv56m/552A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qE77yM6ICM5LiU6L+Y5Y+v5Lul5Zyo6L+Z6YeM6L655YS/5LiL5qOL546p5YS/77yM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Y+v5Lul5Yiw6L655YS/5LiK5ZWG5bqX5YaF5Lmw5Lqb5ZCD55qE44CC5rOh5a6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mL5ZCO5Lmf5Y+v5Lul5Y676JK45qGR5ou/77yM5oiW6ICF5piv5Lqr5Y+X5LiA5Li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77yM5b275bqV55qE5Lqr5Y+X5LiA5LiL5rip5rOJ55qE5YWo6Z2i5pyN5Yqh44CC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ri45rOz6KGj5ZKM5q+b5be+77yJ57qmMS415bCP5pe2IDUw5qyn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Qk8c3Bhbj7lt7T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uZbps5/psbzppJA8L3NwYW4+DQoJPC9wPg0KCT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nljIjniZnliKnokZflkI3nmoTnibnoibLppJD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lvI/nmoTopb/ppJDluKbkvaDono3lhaXlvZPlnLDkurrnmoTppa7po5/mlofljJ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YgNTDmrKcNCgk8L3A+DQoJ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uW4g+i+vuS9qeaWr+WkmueRmeays+absua5vuS4ie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co+WuieW+t+eDiO+8iOWxseS4ueS4ue+8ie+8jOe7tOiwouagvOaLieW+t+WSjO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sOWwlOaIiOWnhu+8jOWkmueRmeays+absuW8r+ayv+WyuOeahOS4ieW6p+aBrOmdm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nJ/lrp7nmoTkv53nlZnnnYDljYHlhavkuJbnuqrmrKfmtLLnmoTmsJTmga/jgILpq5j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6rnlLHvvIzmgazpnZnogIzkvJjnvo7vvIznvo7kuL3ogIzlpJrmg4XjgILnuqYzLT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NzDmrKcNCgk8L3A+DQo8YnIgLz4NC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Kz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IPovr7kvanmlq/vvIzluIPmi4nov6rmlq/mi4nlj5E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Q0KCQnooYznqIvmpoLop4gNCgkNCjxzcGFuPu+8iOmdoOWyuOaXtumX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5pyA5pma5Zue6Ii55pe26Ze0MjA6MDDvvIk8L3NwYW4+DQoJPHA+DQoJCT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Kz6L2u5pep6aSQDQoJPC9wPg0KCTxwPg0KCQkxMO+8mjAwIOiIueS4iuinguWFi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HvvJozMCDnmbvpmYbluIPmi4nov6rmlq/mi4nlj5Hov5vooYz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NCgk8L3A+DQoJPHA+DQoJCeW4g+aLiei/quaWr+aLieWPkeaYr+aWr+a0m+S8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mlumDve+8jOS5n+aYr+aWr+a0m+S8kOWFi+iRl+WQjeeahOWfjuW4gu+8jOeUs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4pOS4quWfjuWMuue7hOaIkOOAguaXp+WfjuWMuuWQjeiDnOWPpOi/ueS8l+Wk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PpOiAgeWSjOWFt+acieS7o+ihqOaAp+eahOW7uuetkeW9k+WxnuW4g+aLiei/qu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WfjuWgoeOAgui/memHjOWOn+aYr+WPpOe9l+mprOS6uuW7uumAoOeahOimgeWhn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5LiL6Ii55ZCO5oiR5Lus5bCG6aaW5YWI5bim5oKo5ri46KeI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6JGX5ZCN55qE5Zub6KeS44CQ5Z+O5aCh44CR77yM5Zyo5Z+O5aCh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pW05Liq5Z+O5biC44CC5o6l552A5p2l5Yiw6ICB5Z+O5Yy677yM6L+Z6Ye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6aOO5qC854m56Imy55qE5Y6f6LKM5bGV546w77yM5biD5ouJ6L+q5pav5ouJ5Y+R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5paH5YyW55qE5a6e5L2T5YaZ54Wn44CC5YW25Lit77yM44CQ6ICB5biC5pS/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45Z6L5Y2B5Zub5LiW57qq6aOO5qC855qE5bu6562R77yM5pav5rSb5LyQ5YWL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biC5pS/5Y6F77yb44CQ5pav5rSb5LyQ5YWL56ys5LiA5bm/5Zy644CR55q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a35rOJ77yM5a+55LqG77yM5LiN6KaB5b+Y6K6w5ZKM5bm/5Zy65LiK6JGX5ZCN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F5aGR5YOP5ZCI5b2x5ZOmDQoJPC9wPg0KCTxwPg0KCQkxOO+8mjMwIOi/lOWbnu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CTwvcD4NCgk8cD4NCgkJMTnvvJowMCDkuqvnlKjkuLDnm5vnmoTopb/lvI/mmZrppJ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WknOmXtOihjOiIueaKtei+vue7tOS5n+e6s+OAgg0K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v54K5DQoNCjxwPg0KCT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4g+aLiei/quaWr+aLieWPkeWfjuWgoe+8iEJyYXRpc2xhdmEgQ2FzdGxl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a55GZ5rKz5bK46L6555qE5LiA5bqn5LiY6Zm15LiK77yM5piv5bqn5Zub5Zub5pa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44CC5a6D5pyA5Yid5piv5Y+k572X6ams5Z+O5aCh77yM5aaC5LuK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O5YWs5YWDMTPkuJbnuqrph43lu7rvvIzmlrDnmoTpg6jliIbliJnmmK/njpv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t+eJueeRnuiOjuS4uuWlueW/g+eIseeahOWls+WEv0NocmlzdGluYeW7uumAoOeah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fjuWgoeWGheiuvuacieWOhuWPsuWNmueJqemmhuWSjOmfs+S5kO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AvOW+l+aOqOiNkOeahO+8jOaYr+eUseS6juWfjuWgoeaJgOWcqOeahOWcsOWKv+i+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4uOWuouWPr+S7peWcqOW7uuetkeS4u+S9k+WkluWbtOeahOS4mOmZteS4iuS/r+ee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ays++8jOS7peWPiuaVtOW6p+WfjuW4guOAg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jxzcGFuIHN0eWxlPSJiYWNrZ3JvdW5kLWNvbG9yOiNGRkZGRkY7Ij7mlq/mtJv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j4LogIPoh6rotLnpobnnm67liJfooag8L3NwYW4+DQoJ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uWlpeeJueiOseaWrz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CeW4leaB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+WQjeeJjOWlpeeJueiOseaWr++8jOS9jeS6juWfjumVh+WNl+mDiuOAgui0reeJqe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TYwMOS9meWutuadpeiHquS4lueVjOWQhOWcsOeahOWTgeeJjO+8jOW4uOW5tO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WMheaLrEFybWFuaSwgQWRpZGFzLCBCYWxseSwgQnVyYmVycnksIEd1Y2NpLCBO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ZWduYeetieiAs+eGn+iDveivpueahOWTgeeJjOOAgue6pjItM+Wwj+aXtiA4MOasp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ciAvPg0KPC9zcGFu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srP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aLiei/quaWr+aLieWPke+8jOe7tOS5n+e6s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PHNwYW4+77yI6Z2g5bK45pe26Ze0MDY6MDAmbmJzcD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7oiLnml7bpl7QyMDowMO+8iTwvc3Bhbj4NCgk8cD4NCgkJMDfvvJowMCDmsrPova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gk8L3A+DQoJPHA+DQoJCTA477yaMDAg5oiR5Lus5bCG6aaW5YWI5bim5oKo5ri46KeI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6JGX5ZCN55qE546v5Z+O5pmv6KeC5bim44CC44CQ6ZyN5aSr5aCh5a6r44CR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ZOI5biD5pav5aCh546L5pyd55qE5a6r6IuR44CC5ZyoMTkxOOW5tOS7peWJj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eah+WupOWxheS9j++8jDEz5LiW57qq5pe25a6D5piv5LiA5bqn5Z+O5aCh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ZOI5biD5pav5aCh5a625peP5p2D5Yqb55qE5omp5byg5ZKM57uf5rK75Zyw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6L+Z5bqn5Z+O5aCh6KKr5omp5bu65oiQ5Li65LqG6LGq5Y2O55qE55qH5a6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+O5biC5YWs5Zut44CR5piv57u05Lmf57qz5Y+X5ri45a6i5qyi6L+O55qE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pyJ5LyX5aSa5ZCN5Lq65aGR5YOP77yM6JGX5ZCN55qE5piv4oCc5Y2O5bCU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6L4oCd57qm57+w4oCi5pa954m55Yqz5pav55qE6ZWA6YeR5aGR5YOP77yM5L+X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eR5Lq64oCd44CCDQoJPC9wPg0KCTxwPg0KCQkxMu+8mjAwIOWNiOmkkOiHqueQh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PvvJowMCDmuLjop4jjgJDnu7TkuZ/nurPph5HoibLlpKfljoX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nu7TkuZ/nurPmnIDlj6TogIHjgIHmnIDnjrDku6PljJbnmoTpn7PkuZDlj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ubTkuL7ooYzigJznu7TkuZ/nurPmlrDlubTpn7PkuZDkvJrigJ3nmoTms5Xlrp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ph5HoibLlpKfljoXlp4vlu7rkuo4xODY35bm077yMMTg2OeW5tOero+W3peOAg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Wh+iJuuWkjeWFtOW8j+W7uuetkeOAguWkluWimem7hOe6ouS4pOiJsuebu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mhtuS4iuerlueri+edgOiuuOWkmumfs+S5kOWls+elnumbleWDj++8jOWPpOmbhe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CTwvcD4NCgk8cD4NCgkJMTjvvJowMCDov5Tlm57msrPova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77yaMDAg5Lqr55So5Liw55ub55qE5pma6aSQDQoJPC9wPg0KDQoNCgkNCgkJ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JDQo8c3Bhbj7ouqvkuIrlj6/ku6XlpJrlh4blpIfkuIDkupsx5qyn5YWD5oiWM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hrOW4geS7peWkh+S4iuWOleaJgOOAguWcqOmlreW6l+eUqOmkkOWQjumcgOWGj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LTEwJeeahOacjeWKoei0ueOAguW9k+WcsOS6uuayoeacieWWneeDreawtOeahOS5oOaD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wtOWjtuOAgjwvc3Bhbj4NCg0KDQoJ5pmv54K5DQo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mHkeiJsuWkp+WOheWni+W7uuS6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ubTvvIwxODY55bm056uj5bel44CC5piv5oSP5aSn5Yip5paH6Im65aSN5YW0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5aKZ6buE57qi5Lik6Imy55u46Ze077yM5bGL6aG25LiK56uW56uL552A6K645aSa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z56We6ZuV5YOP77yM5Y+k6ZuF5Yir6Ie044CC57u05Lmf57qz5Lqk5ZON5LmQ5Zu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qm6Iez5bCR5Zyo5q2k5Li+5YqeMTLlnLrpn7PkuZDkvJrjgIIxODcw5bm0MeaciD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kuZDljoXnmoTph5HoibLlpKfmvJTlpY/ljoXkuL7ooYzpppblnLrmvJTjgIIxODc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g3NeW5tOmXtOiRl+WQjemfs+S5kOWutuWLg+aLieWnhuaWr+abvui0n+i0o+e7hOe7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OheeahOa8lOWlj+S8muOAgjE5MznlubTlvIDlp4vvvIzmr4/lubQx5pyIMeaXp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uihjOe7tOS5n+e6s+aWsOW5tOmfs+S5kOS8mu+8jOWQjuWboOaImOS6ieS4gOW6p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E5NTnlubTlj4jph43mlrDmgaLlpI3jgIIg57u05Lmf57qz5paw5bm06Z+z5LmQ5Lya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W55WM77yMMTk5M+W5tOaWsOW5tOmfs+S5kOS8muaciTMw5aSa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a6L+H55S16KeG5Y2r5pif5pS255yL5a6e5Ya15bm/5pKt77yM5pS255yL5Lq65p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rrDku6XkuIrjgILljoXlhoXmnInmlLbol4/ppobvvIzppobliIbkuKTlrqTjgIL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Xop4jvvIzlrprmnJ/kuL7ooYzmlLbol4/lk4HlsZXop4jvvIzkvpvkurrlj4Lop4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mK/moaPmoYjlrqTvvIzkuIDovrnnmoTkuabmnrbkuIrmlL7mu6HlpKfph4/ljo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pnnmoTjgIHmnKjliLvnmoTjgIHpk4XljbDnmoTpn7PkuZDkuabnsY3lkozkuZDos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ovrnmmK/kuIDmjpLpk4HnrrHvvIzol4/mnInpn7PkuZDlpKfluIjnmoTkuZDnqL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v6Hlkozlhbbku5bmiYvov7nvvIzlhbbkuK3mnInojqvmiY7nibnnmoTkuZDnqL/vvJ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kuKrkuqTlk43mm7LjgIvjgIHoiJLkvK/nibnnmoTmiYvnqL/vvJrjgIr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qTlk43mm7LjgIvnrYnjgII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NCgkJDQoJCQnooYznqIvmpoLop4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lpaXlnLDliKnoh6rotLnpobnnm67lj4LogIPvvJo8L3NwYW4+DQo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u05Lmf57qz576O5rOJ5a6rPC9zcGFuPg0KCQk8L3A+DQoJCTxwPg0KCQkJ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yI5bid5Zu95pe25Luj5pyA5YW35Luj6KGo55qE55qH5a6r77yM6Iyc6Iyc5YWs5Li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6O5Li95a6r5q6/77yM5Lyf5aSn55qE6I6r5omO54m55Zyo5q2k5ryU5Ye6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uR5Zyo5q2k55WZ5LiL6Laz6L+544CCCee6pjLlsI/ml7YJNjXmrKcmbmJzcDsN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D4NCgkJCTxzcGFuPue7tOS5n+e6s+a3seW6pua4uDwvc3Bhbj4NCgkJPC9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emHkeiJsuWkp+WOhSzlpJrlsYLmrKHmt7Hluqbkuobop6Pnu7TkuZ/nurPigJ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rbkuYvlj4vljY/kvJrigJ3nmoTljoblj7LkuI7njrDlnKgs5LqG6Kej6Z+z5LmQ5a62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IOeahOi/h+eoiyzmhJ/lj5fnu7TkuZ/nurPpn7PkuZDkuYvpg73nmoTnvo7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0Mjg1NzsiPue7tOS5n+e6s+WbveWutu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v5nluqfmlrDmlofoibrlpI3lhbTlvI/lu7rnrZHkvJrmiormiJHku6zluKblm54xODU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aSn5pS55bu657u05LmfIOe6s+KAnOaWsOaWh+iJuuWkjeWFtOKAneaXtuac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v5nln47luILmlLnlu7rml7bnrKzkuIDluqflro/kvJ/nmoTlu7rnrZEs5LqG6Ke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+z5LmQ5pyA6auY5q6/5aCC55qE6aOO6YeH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0Mjg1NzsiPue7tOS5n+e6s+WcsOagh+W7uuetkeKAlOKAlOWco+aWr+iSgui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iwxMzY15bm05byA5aeL5aSn6KeE5qih5YW05bu6LOWFrSDnmb7lpJrlubT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iornu7TkuZ/nurPnmoTlrpfmlZnlnLDkvY3nmoTlj5HlsZXmuIXmmbDlnLDlsZX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aLliY0s5LqG6Kej5a6X5pWZ5bu6562R55qE54m56Imy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QyODU3OyI+57u05Lmf57qz5Zyw5qCH5bu6562R4oCU4oCU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+xLOW3tOa0m+WFi+W8j+mjjuagvCzkuInkvY3kuIDkvZPnmoTlrpfmlZnmsJTmsJs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b2T5bm05Lq65Lus5a+5IOa1geihjOS6juasp+a0sum8oOeWq+eahOaXoOWliDPl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sYjohp3npYjmsYLkuIroi43nmoTnmofluJ0s6auY6auY5Zyo5LiK5L+v4oCU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G1LOWGjeeOsCBMMTfkuJbnuqrmnKvlj7bnmoTnu7TkuZ/nur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lpaXlj6Tmlq/kuIHnmoflrrblpKfmlZnloII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744CB54G16a2C6ISx56a76Lqv5L2T6ICM5YaN55SfLOeah+WutuWpmuekvOWuj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S4juWTiOW4gyDmlq/loKHlrrbml4/luJ3njovku6znmoTlv4PohI/ntKfntKf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cs5bGV546w57uZ5aSn5a625qyn5rSy5LiW5L+X5LiO5a6X5pWZ5paH5YyW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44CCPC9zcGFuPjxzcGFuIHN0eWxlPSJsaW5lLWhlaWdodDoxLjQyODU3OyI+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iLOiMnOiMnOWFrOS4u+aVheWxhSzlrrDnm7jlupzpgrjnmoTmlYXkuoss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u955qH5bid5oKy5YKs55qE5Y6G5Y+yLOelnuWco+e9l+mprOW4neWbvSDnmoTnmofl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kL3nmoTml7bku6M8L3NwYW4+PHNwYW4gc3R5bGU9ImxpbmUtaGVpZ2h0OjEuNDI4NTc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lub/lnLos5aWl5Zyw5Yip6byO55ub5pe25pyf55qE562W5rqQ5ZywLOasp+a0suS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mOavjeS7quWkqeS4i+eahOi+ieeFjO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0Mjg1NzsiPue7tOS5n+e6s+Wkp+WtpijlhaXlhoUuIOazqDrlkajml6X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g6jliIblvbHlk40p6bKB6YGT5aSr5Zub5LiW5LqOMTM2NeW5tOWIm+W7uueah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viDmlq/lsbHljJfpupPnrKzkuIDmiYDlvrfor63lpKflraYz6L+Z5omA5aSn5a2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g5pWw5LyY56eA55qE5Lq65omN5ZKM5pWw6YeP5Y+v6KeC55qE6K+66LSd5bCU5aWW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t+W+l+iAheOAguS7iuWkqeeahOe7tOS5n+e6s+Wkp+WtpuS7jeeEtuaYr+asp+a0s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WSjOWcsOS9jeeahOWkp+WtpuS5i+S4gOOAggnnuqYz5bCP5pe2CTYw5qyn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8L3A+DQoJCTxwPg0KCQkJPHNwYW4+57u05Lmf57qz5Y+k5YW46Z+z5LmQ5L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8L3A+DQoJCTxwPg0KCQkJ546w5Zy66IGG5ZCs57qm57+w5Y+y54m55Yqz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mO54m55aSn5biI55qE6Z+z5LmQ5L2c5ZOB77yM5qyj6LWP5a6r5bu35ZyG6Iie5pu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Ow6Z+z5LmQ55qE57K+5b2p5ryU5Ye644CCCee6pjEuNeWwj+aXtgkxMDAtMTUw5qy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TwvcD4NCgkJPHA+DQoJCQk8c3Bhbj7okaHokITphZLluoQ8L3NwYW4+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+DQoJCQnlk4HlsJ3lvZPlnLDlkITnp43lubTku73nmoTokaHokITphZLjgIL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rPnlZTokaHokITlm63ku6Xphb/pgKDmnpzpppnmtZPpg4HnmoTkvJjotKjnmb3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qvoqonlhajnkIPjgILnuqYx5bCP5pe2IDMw5qynDQoJCTwvcD4NCgkJPHA+DQ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Lnmlq/nibnmnpfnmbvlsbHngavovaY8L3NwYW4+DQoJCTwvcD4NCuaciTEwMOWkmu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WMueaWr+eJueael+WxseeZu+WxseeBq+i9puaYr+asp+a0suS5g+iHs+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oeWzreeahOeZu+WxseeBq+i9pu+8jOWcqOS4reWkruW5v+WcuuS5mOeBq+i9puaKtei+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WPr+S7peS4gOiniOael+iMqOeahOWfjuW4gue+juaZr+OAgue6pjHlsI/ml7Yg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YnIgLz4NCjxzcGFuPuiQqOWwlOiMqOWgoTwvc3Bhbj4NCgkJPHA+DQoJCQnokKjlsJT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K/lpaXlnLDliKnnrKzlm5vlpKfln47luILvvIzkvY3kuo7lpaXlnLDliKnopb/ljZ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jqvmiY7nibnnmoTlh7rnlJ/lnLDkuZ/mmK/nlLXlvbHjgJDpn7PkuZDkuYvlo7D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nLDvvIzov5nkuKrln47luILkvp3lsbHlgo3msLTvvIzljZfpnaLnjq/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aLlubPljp/vvIzpo47mma/np4DkuL3jgIHnu4/mtY7lj5Hovr7vvIzmmK/kuIDkuK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mlofljJbjgIHpo47mma/kuo7kuIDkvZPnmoTnsr7oh7TlsI/ln47jgIL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IDgw5qynDQoJCTwvcD4NCgkJPHA+DQoJCQk8c3Bhbj7okKjlsJTmlq/ljaHpu5jlj6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o8L3NwYW4+DQoJCTwvcD4NCgkJPHA+DQoJCQnokKjlsJTmlq/ljaHpu5jlj6Tnibn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g4/mmK/kuIDmnKznvo7kuL3nmoTnlLvlhozvvIzkuIDpobXkuIDpobXlnLD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vvIzlpKfoh6rnhLbku6Xlhbbml6DkuI7kvKbmr5TnmoTlpKnlt6XvvIz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pojotaDkuobkupTlvannvKTnurfnmoTlpYfov7nvvIzmlbTkuKrlnLDljLrlhbHmnIk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uaziu+8jOa5luawtOWdh+a4hea+iOingeW6le+8m+i/t+S6uueahOe+pOWxseS4iu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ip+e7v+eahOeJp+Wcuu+8jOWlh+W8gueahOWxseW0luWzreWjgeS9v+a1t+aLl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FrOWwuueahOi+vui1q+aWveazsOWboOWxseiEieaYvuW+l+WNgeWIhuWjruing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IueS4iuaso+i1j+S4pOWyuOeahOa5luWFieWxseiJsu+8jOe+juS4jeiDnOaUt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YgNzDmrKcNCgkJPC9wPg0KCQ0KCQ0KCQkNCgkJCei0reeJqeW6l+S/oeaBrw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JCQnmoLnmja7lvZPlpKnooYznqIvlronmjpIxLTLkuKrlupcNCgkJDQoJCQ0KCQ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wYWRkaW5nOjBweDttYXJnaW46MHB4OyI+DQoJCQkJPHRib2R5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Qk8dGggY2xhc3M9ImNvbC0xIiBzdHlsZT0iZm9udC13ZWlnaHQ6bm9ybWFs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ib3JkZXI6MXB4IHNvbGlkICNEREREREQ7Ij4NCgkJCQkJCQnlkI3np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dGg+DQoJCQkJCQk8dGggY2xhc3M9ImNvbC0yIiBzdHlsZT0i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3RleHQtYWxpZ246bGVmdDtib3JkZXI6MXB4IHNvbGlkICNERERERE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kKXkuJrkuqflk4ENCgkJCQkJCTwvdGg+DQoJCQkJCQk8dGggY2xhc3M9ImNvbC0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bm9ybWFsO3RleHQtYWxpZ246bGVmdDtib3JkZXI6MXB4IH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Q7Ij4NCgkJCQkJCQnlgZznlZnml7bpl7QNCgkJCQkJCTwvdGg+DQoJCQkJCQk8dGg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vbC00IiBzdHlsZT0iZm9udC13ZWlnaHQ6bm9ybWFsO3RleHQtYWxpZ246bGVmd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NEREREREQ7Ij4NCgkJCQkJCQkmbmJzcDsg6K+05piODQoJCQ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yPg0KCQkJCTwvdGJvZHk+DQoJCQkJPHRib2R5Pg0K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mNvbC0xIiBzdHlsZT0iYm9yZGVyOjFweCBzb2xpZCAjRERERER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7u05Lmf57qzQSZhbXA7TSBTaG9wDQoJCQkJCQk8L3RkPg0KCQkJCQkJ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wtMiIgc3R5bGU9ImJvcmRlcjoxcHggc29saWQgI0RERERERDsiPg0KCQkJCQkJC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i+ihqA0KCQkJCQkJPC90ZD4NCgkJCQkJCTx0ZCBjbGFzcz0iY29sLT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EREREREQ7Ij4NCgkJCQkJCQk2MOWIhumSnw0K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ZCBjbGFzcz0iY29sLTQiIHN0eWxlPSJib3JkZXI6MXB4IHNvbGlkICNERERE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mbmJzcDsg5rC05pm277yM5omL6KGoDQoJCQkJCQk8L3RkPg0K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HI+DQoJCQkJCQk8dGQgY2xhc3M9ImNvbC0x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EREREREOyI+DQoJCQkJCQkJ57u05Lmf57qzU3dhcm92c2tpIFdJRU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8dGQgY2xhc3M9ImNvbC0yIiBzdHlsZT0iYm9yZGVyOjFweCBzb2xpZCAj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OyI+DQoJCQkJCQkJ5pa95Y2O5rSb5LiW5aWH5rC05pm26aWw5ZOBDQo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GNsYXNzPSJjb2wtMyIgc3R5bGU9ImJvcmRlcjoxcHggc29saWQgI0RERERE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Yw5YiG6ZKfDQoJCQkJCQk8L3RkPg0KCQkJCQkJPHRkIGNsYXNzPSJjb2wt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ggc29saWQgI0RERERERDsiPg0KCQkJCQkJCSZuYnNwOyDmlr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uJblpYfmsLTmmbbppbDlk4ENCgkJCQkJCTwvdGQ+DQoJCQkJCTwvdHI+DQoJ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ZCBjbGFzcz0iY29sLTEiIHN0eWxlPSJib3JkZXI6MXB4IHNvbGlkICNERERE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nnu7TkuZ/nurNCdWNoZXJlciBWaWVubmENCgkJCQkJCTwv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vbC0yIiBzdHlsZT0iYm9yZGVyOjFweCBzb2xpZCAjRERERERE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mL6KGo77yM54+g5a6dDQoJCQkJCQk8L3RkPg0KCQkJCQkJPHRkIGNsYXNzPSJjb2wt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ggc29saWQgI0RERERERDsiPg0KCQkJCQkJCTYw5YiG6ZKf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PHRkIGNsYXNzPSJjb2wtNCI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RERERDsiPg0KCQkJCQkJCSZuYnNwOyDmiYvooajvvIznj6Dlrp0NCg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C90Ym9keT4NCgkJCTwvdGFibGU+DQoJCQ0KCQ0K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ys+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5p2c5Lym5pa95Z2m77yM5qKF5bCU5YWL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kNCg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JDQo8c3Bhbj7vvIjpnaDlsrjml7bpl7QwNzowMCZuYnNwO+acgOaZmuWbnu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yOjAw77yJPC9zcGFuPg0KCTxwPg0KCQnjgJDnk6bosarmsrPosLfjgJHigJT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nvo7kuL3ov7fkurrnmoTkuIDmrrXigJTkvY3kuo7lhYvpm7flp4bmlq/lkozmooX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Yvpl7TjgILlroPmmK/nlJ/lkb3lkoznsr7npZ7mhInmgqbnmoTmsrPosLfjgIL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mt7HliLvnmoTkv67pgZPpmaLlnZDokL3kuo7pmaHls63lsbHlsqnkuYvkuIrvvIz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kbHokbHnmoTokaHokITlm63jgIHln47loKHlkozmnZHokL3ngrnnvIDkuo7ms6LlhYnn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moTlpJrnkZnmsrPkuKTlsrjjgILov5nmrrUzNuWFrOmHjOmVv+eahOWkmueRmeays+ay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aIkOS4uuiBlOWQiOWbveaVmeenkeaWh+e7hOe7h+eahO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N++8mjAwIOays+i9ruaXqemkkA0KCTwvcD4NCgk8cD4NCgkJ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S4i+iIueWQjuaIkeS7rOWJjeW+gOadnOS8puaWveWdpuOAgui/meW6p+e6oueZve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S4veWwj+mVh+WdkOiQveWcqOiRl+WQjeeahOWkmueRmeays+eVlOOAguWwvee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+S6uuWPo+S4jei2szEwMDDkurrvvIzkvYblroPov5jmmK/ooqvlhazorqTkuLrnk6b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ov7fkurrnmoTlsI/plYfjgILov5nkuKrlroHpnZnlronor6bnmoTlsI/plYf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jbTmmK/lpKflkI3pvI7pvI7jgILplYfkuK3lv4PnmoTnmb3ok53oibLlsJbpobb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6Tmlq/msYDkv67pgZPpmaLjgJHvvIzlj7fnp7DlpaXlnLDliKnlt7TmtJvlhYvloZ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6PooajkuYvkuIDvvJvogIzlsbHpobbkuIrnmoTpgqPluqfjgJDlj6TloKH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7LkuabkuIrorrDovb3nmoQ4MDDlpJrlubTliY3vvIzlpaXlnLDliKnlhazniL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rKzkuInmrKHljYHlrZflhpvkuJzlvoHlvZLmnaXnmoToi7HmoLzlhbDni67lv4Pnjo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lnLDmlrnjgILmiJHku6zov5jlj6/ku6XpgInmi6noh6rotLnmuLjop4jlvZPlnL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kaHokITphZLluoTjgJHvvIzlk4HlsJ3lvZPlnLDlkITnp43lubTku73nmoTokaHokIT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ku6Xphb/pgKDmnpzpppnmtZPpg4HnmoTkvJjotKjpq5jmoaPnmb3okaHokI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qonlhajnkIPjgILkuK3ljYjmiJHku6zlm57liLDmuLjova7kuIrnlKjppJDvvIz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KTlsrjnvo7kuL3po47lhYnjgIINCgk8L3A+DQoJPHA+DQoJCTEx77yaMzAg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DQoJPC9wPg0KCTxwPg0KCQkxMu+8mjAwIOays+i9ruilv+W8j+iHquWKqQ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a4qemmqOaPkOekug0KCQ0KPHNwYW4+55Om6LGq5rKz6LC35ri45a6i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LiN6KaB6ISx5Zui6KGM5Yqo44CC6L+b5YWl5L+u6YGT6Zmi6K+35bCP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omT5omw5Yiw5YW25LuW5Lq644CCPC9zcGFuPg0KDQoNCgnmma/ngrk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55Om6LGqKFdh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mK/lpJrnkZnmsrPmsrPosLfnmoTkuIDkuKrliIbmlK/vvIzlnLDlpITmooXlsJTlhYso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kozlhYvpm7flp4bmlq8oS3JlbXMp5LmL6Ze077yM6aOO5pmv56eA5Li977yM5piv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Yqb55qE6KeC5YWJ6IOc5Zyw44CC6L+Z6YeM5a6M5pW05Zyw5L+d5a2Y5LqG6K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q5Y+y5YmN5pe25pyf5ryU5YyW6Iez5LuK5LuN54S25riF5pmw5Y+v6KeB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bu6562R77yI5L+u6YGT6Zmi44CB5Z+O5aCh5ZKM6YGX5Z2A77yJ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77yI5Z+O6ZWH5ZKM5Lmh5p2R77yJ5Lul5Y+K5Li76KaB55So5LqO6JGh6JCE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Lia6K6+5pa944CC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DQoJCeihjOeoi+amguiniA0KCQ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Qk8c3Bhbj7vvIjpnaD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NTowMCZuYnNwO+acgOaZmuWbnuiIueaXtumXtDIwOjAw77yJ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4xNe+8mjAwIOays+i9ruaKtei+vuaiheWwlO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OAkOaiheWwlOWFi+S/rumBk+mZouOAkSjlpJbop4Ip5piv5LiA5bqn5pys56y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77yM5L2N5LqO5aSa55GZ5rKz55WU5bGx5LiK6auY5aSE77yM6bmF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KZ5Y2B5YiG6ICA55y877yM5a6P5Lyf55qE5bu6562R5Luk5Lq65oOK6Imz44CB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q56ew5be05rSb5YWL5bu6562R55qE5p2w5L2c77yB56m/6L+H5Li75pWZ5bqt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m75LiK6KOF6aWw6LGq5Y2O55qE55qH5bid5Y+w6Zi277yM5rK/552A6ZW/57q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ZW/5buK5YmN6KGM44CC6ZW/5buK5Lik6L655oyC552A5aWl5Zyw5Yip57uf5rK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YOP44CC5o6l5LiL5p2l5Y+v5Lul55yL5Yiw5Zu+5Lmm6aaG77yM5Zu+5Lmm6aa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L+d5bCU4oCi54m5572X5qC8KFBhdWwgVHJvZ2VyKee7mOWItueahOWjgeeU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bvuS5pummhuiXj+S5pjnkuIfkvZnlhozjgILku47kv67pgZPpmaLnmoTlubPlj7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lpJrnkZnmsrPlo67op4LkuYvmma/vvIzlsL3mlLbnnLzlupXjgILku4rlpKnmkY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rYTnmoTlt7TmtJvlhYvlu7rnrZHkv67lu7rkuo4xNzAy5bm05YiwMTczNuW5tO+8jO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ahOWjgeeUu++8jOWbvuS5pummhuiXj+acieaXoOaVsOeahOS4reS4lue6quaJi+eo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FtuWQjeacm+WSjOWtpuacr+S7t+WAvO+8jOWcqDE3ODDlubTliLAxNzkw5bm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aSr5LqM5LiW5aSn6YeP6Kej5pWj5aWl5Zyw5Yip55qE5L+u6YGT6Zmi5pe277yM5qKF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+u6YGT6Zmi5b6X5Lul5bm45YWN77yM5bm25LiU6YCD6L+H5LqG5ou/56C05LuR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05Z2P44CCPC9zcGFuPg0KCTwvcD4NCgk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MTjvvJozMCDov5Tlm57msrPova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CTE577yaMDAg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DQoJPC9wPg0KCT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nlpJzpl7TooYzoiLnmirXovr7mnpfojKgNCgk8L3A+DQo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Kz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oXlsJTlhYvvvIz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ooYznqIvmpoLop4gNCgkNCijpnaDlsrjml7bpl7Q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+acgOaZmuWbnuiIueaXtumXtDE4OjAwKQ0KCTxwPg0KCQkwN++8mjAwIOays+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0KCTwvcD4NCgk8cD4NCgkJMDjvvJowMCDpnaDlsrjlkI7miJHku6zlsIbpppblhY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Ljop4jlu7rkuo4xMjMw5bm055qE44CQ5Lit5aSu5bm/5Zy644CR5ZGo6L655aS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5qE5bu6562R5ZKM5paH6Im65aSN5YW06aOO5qC855qE5bqt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c5L6n5piv44CQ5biC5pS/5Y6F44CR77yM5bm/5Zy65Lit5aSu55+X56uL552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L2T55qE5aSn55CG55+z57qq5b+156KR77yM5piv5b2T5pe25Li65LqG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6p5p6X6Iyo5YWN5LqO5oiY5LqJ44CB54Gr54G+5ZKM55if55ar6ICM5bu644CC44CQ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pWZ5aCC44CR77yM5a6D5piv5aSp5Li75pWZ5p6X6Iyo5pWZ5Yy655qE5Li75pW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mf5piv5aWl5Zyw5Yip6JGX5ZCN55qE5pWZ5aCC44CC5pWZ5aCC5aeL5bu65LqO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OAgg0KCTwvcD4NCgk8cD4NCgkJMTLvvJowMCDljYjppJDoh6rnkIY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z77yaMDAg6Ieq55Sx5rS75Yqo5oiW6ICF6YCJ5oup6Ieq6LS55YmN5b6A6JCo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DQoJPC9wPg0KCTxwPg0KCQkxOO+8mjAwIOWbnuWIsOa4uOi9ruS4i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TnvvJowMCDkuqvnlKjkuLDnm5vnmoTmmZrppJANCgk8L3A+DQoJPHA+DQoJCeWknO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Ktei+vuW4lee7jeOAgg0KCTwvcD4NCg0KDQoJDQoJCea4qemmqOaPkOekug0KCQ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mY5Z2Q5bCP54Gr6L2m5Y+v5Lul5oq16L6+5bGx6aG25LiA6KeI5pW05Liq5p6X6I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77yM5bCP54Gr6L2m55u06YCa5Lit5aSu5bm/5Zy644CCPC9zcGFuP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0KPHA+DQoJ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u65LqOMTIzMOW5tOeahOS4reWkruW5v+WcuuWRqOi+ueWkp+mDveaYr+W3tOa0m+WF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7uuetkeWSjOaWh+iJuuWkjeWFtOmjjuagvOeahOW6remZou+8jOW5v+WcuuS4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4guaUv+WOhe+8jOW5v+WcuuS4reWkruefl+eri+edgOS4ieS9jeS4gOS9k+eah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e6quW/teeike+8jOaYr+W9k+aXtuS4uuS6huaEn+iwouS4iuW4neiuqeael+iMqO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S6ieOAgeeBq+eBvuWSjOeYn+eWq+iAjOW7uuOAg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zcGFuIHN0eWxlPSJiYWNrZ3JvdW5kLWNvbG9yOiNGRkZGRkY7Ij7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h6rotLnpobnnm67liJfooag8L3NwYW4+DQoJ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uW+t+WbveeMquiEmumkkD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CeWcqOiO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s+eVlOWkp+WVluefpeWQjeW+t+WbveeMquaJi++8jOWMheWQq+ato+Wul+eahOW+t+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PiueUnOeCue+8jOS4gOWTgeW+t+WbvemjjuWRsyDnuqYxLjXlsI/ml7YgNDDmrKc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nIgLz4NCjwvc3Bhb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Kz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ojKjvvIzluJXnu43vvIznur3kvKbloKE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u+8iOmdoOWyuOaXtumXtDAxOjAwJm5ic3A75LiL6Ii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AmbmJzcDsg77yJDQoJPHA+DQoJCTA377yaMzAg5pep6aSQDQoJPC9wPg0KCTxwPg0K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IOaJgOacieeahOihjOadjuWwhueUseawtOaJi+mAgeiHs+WyuOS4iuOAguiIue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mihuaJgOacieeahOaIkOWRmOWcqOeggeWktOWSjOWQhOS9jei0teWuvuS4gOS4g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k+adn+aIkeS7rOi9u+advuaEieW/q+eahOa4uOi9ruS5i+ihj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DnvvJowMCDmuLjop4jluJXnu43jgILluJXnu43kvY3kuo7lvrflm73kuI7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ovrnlooPvvIzlpJrnkZnmsrPjgIHlm6DmsrPlkozkvIrlsJTojKjmsrPnmoTkuqT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m6DmraTkuZ/ooqvnp7DkuLrigJzkuInmsrPln47igJ3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lee7jeabvuaYr+elnuWco+e9l+mprOW4neWbveWcqOW+t+WbveeahOS4u+aVmeeuo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+S4lue6qu+8jOW4lee7jeWfjuabvuavgeS6juS4gOWcuuWkp+eBq+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lee7jeaYr+WcqOW6n+Win+S4iumHjeW7uueahOOAguWco+WPsuiSguiKrOS4u+W6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4lee7jeiAgeWfjuS4reaYvui1q+eahOW7uuetkeOAguWug+eahOWOhuWPsuacgOaX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vea6r+WIsDQ1MOW5tOOAguWug+eLrOWFt+eJueiJsueahOWcsOaWueWcqOS6j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WNiuWchuW9ouepuemhtu+8jOaVmeWgguWOn+acrOS4uuWTpeeJuemjjuag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2NjLlubTpga3pgYfkuobkuKXph43nmoTngavngb7vvIzlkI7mlLnpgKDkuLr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jgILmlZnloILlhoXpg6jnmoToo4XppbDnlLHmhI/lpKfliKnokZflkI3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mtJvlkozlo4HnlLvlpKfluIjljZPlh6HlsLzlkIjkvZzorr7orqHvvIzlo4HnlLv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mK/lpKnloILnmoTmoqblubvlnLrmma/jgILlnKPlj7LokoLoiqzmlZnloIL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YvlpITvvIwg5Zyo5LqO5a6D5oul5pyJ5LiW55WM5LiK6JGX5ZCN55qE566h6aOO55C0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x5pyJMTc5NzTmoLnnkLTnrqHjgIINCgk8L3A+DQoJPHA+DQoJCTEy77yaMDAg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xM++8mjAwIOmpsei9puWJjeW+gOe6veS8puWgo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TbvvJowMCDmuLjop4jnur3kvKbloKHjgILooqvnp7DkuLrigJzkuK3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ln47igJ3nmoTnur3kvKbloKHvvIzmmK/kvZzmm7Llrrbnk6bmoLznurPnmoT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JbnlYzokZflkI3lpKfkvIHkuJrpm4blm6Lopb/pl6jlrZDlhazlj7jnmoT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vvIzov5nph4zpmo/lpITlj6/op4Hplb/ovr45NTDlubTljoblj7LnmoTpgZf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ljKDlub/lnLrvvIhIYW5kd2Vya2VyaG9m77yJ77yM5Y+v5Lul5Lmw5Yiw57q95Ly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5omL5bel6Im65ZOB77yM5L2c5Z2K6L6555qE5Z+O5aKZ5piv5oyJ54WnMT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p/moLflpI3liLbnmoTvvIzov57mjqXmn6/lsLzluIzln47pl6jnmoTmraXooYzooZfm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uIzooZfvvIhLb2VuaWdzdHLvvInov5nph4zmmK/ln47luILnmoTnuYHljY7ooZf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477yaMDAg5pma6aSQDQoJPC9wPg0KCTxwPg0KCQkxOe+8mjAwI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w0KCTwvcD4NCg0KDQoJDQoJCea4qemmqOaPkOekug0KCQ0KPHNwYW4+5b2T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5pyd5aSV55u45Ly055qE5rKz6L2u5ZKv77yM6K+35o+Q5YmN5YeG5aS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M5p2O5bm25Y+N5aSN5qOA5p+l5LiN6KaB6YGX5b+Y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veS8puWgo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A477yaMDAg5pep6aSQ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wOe+8mjAwIOe7p+e7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veS8puWgoeOAguiRl+WQjeeahOWco+a0m+S8puWFueaVmeWgguaYr+WTpeeJue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ato+mdoumVtuacieWNoeWwlOWbm+S4luWPiuS4g+WQjeeOi+WCqOaooe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aXtuWkp+mSn++8jOavj+WkqeWkp+e6pjEy77yaMDDlt6blj7PlpKfpkp/ph4znmo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rrkvJrmtLvliqjvvIzmlZnloILmraPpl6jlt6bovrnmnInkuIDkuKrllrfms4nlj6v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Yvms4nigJ0g5piv5LiA5Lu26Im65pyv54+N5ZOB77yM6L+c6KeC55+X56uL5bGx5Z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O95aCh77yM6KeB6K+B5LqG57q95Lym5aCh5Zyo5Y6G5Y+y5LiK55qE5Zyw5L2N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it5LiW57qq5Y+k5Z+O6L+35Lq66aOO5oOF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xMu+8mjAwIOWNiOmkk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TPvvJowMC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zleWFsOWFi+emj+OAgjwvc3Bhbj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1OjMwIOa4uOiniOazleWFsOWFi+emj+OA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QyODU3OyI+5ri46KeI5rOV5YWw5YWL56aP77ya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y15rKz5Y+z5bK477yM5Li06L+R576O6Iy15rKz5LiO6I6x6Iy15rKz55qE5Lqk5rG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eN6KaB5bel5ZWG5Lia44CB6YeR6J6N5ZKM5Lqk6YCa5Lit5b+D5Lmf5piv5qy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b+D44CC572X6ams5bm/5Zy65piv5rOV5YWw5YWL56aP546w5Luj5YyW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Sv5LiA5LuN5L+d55WZ552A5Lit5Y+k6KGX6YGT6Z2i6LKM55qE5bm/5Zy644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B6L6555qE5bu6562R54mp5pyJ5pen5biC5pS/5Y6F77yM5YW26Zi25qKv54q2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2i5bGL6aG277yM5Yir5YW354m56Imy44CC572X6ams5bm/5Zy66KW/5L6n55qE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2i5aKZ55qE5bu6562R54mp77yM5Y+v5Lul6K+05piv5rOV5YWw5YWL56aP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2X6ams5bm/5Zy65Lic5L6n55qE5ZOl54m55byP5bu6562R5piv5rOV5YWw5YWL56a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iv5b635Zu955qH5bid5Yqg5YaV55qE5pWZ5aCC44CC6ICB5q2M5Ymn6Z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6JGX5ZCN55qE5bu6562R5LmL5LiA77yM5aaC5LuK5ZCM5pe25L2c5Li6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6F5ZKM5Lya6K6u5Lit5b+D5L2/55So77yM5LiA5rWB55qE5paH5YyW5Zy65om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DI4NTc7Ij4xOO+8mjAwIOaZmumkk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l5L2P6YWS5bqX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phZLlupf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IGNsYXNzPSJqb3VybmV5LWZlYXR1cmUtdGl0bGU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ZvbnQtd2VpZ2h0OmJvbGQ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lvZXmjIfnurk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cm5leS1mZWF0dXJlLWNvbnRlbnQ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4piF55Sz5qC5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oyH57q577yaMjAxNeW5tDEw5pyIMTLml6XlvIDlp4vvvIzmrKfmtLLnlLPmoLnlm73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oHmsYLmuLjlrqLliY3lvoDnrb7or4HkuK3lv4Pph4fpm4bmjIfnurnvvIzlh7rmuLj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lhoXkvJrph4fpm4bmjIfnurnvvIzor7fmgqjnrYnlvoXpgJrnn6Xlubbmj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jgIINCjwvZGl2Pg0KPGRpdiBjbGFzcz0iam91cm5leS1mZWF0dXJlLXRpdGx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tmb250LXdlaWdodDpib2xk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Lqn5ZOB5o6o6I2Q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pvdXJuZXktZmVhdHVyZS1jb250ZW50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iAgeWfju+8mua8q+atpeWcqOWPpOWFuOS4u+S5iemjjuagvOaWueefs+mT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hl+mBk+S4iu+8jOiuqeW/g+eBteepv+i2iuWbnuS4reS4lue6qu+8jOaEn+WPl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WNjuOAgjxiciAvPg0K6ZyN5aSr5aCh5a6r77ya6K6w6L29552A546b5Li95Lqa4oC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6KW/5Lqa5aWz55qH5byA5piO57uf5rK755qE5bid5Zu955ub5LiW77yM6K6w6L29552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aSr5LqM5LiW57un5om/5q+N5Lia5aSn5YiA6ZiU5pan5a6e6KGM5pS56Z2p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44CCPGJyIC8+DQrnk6bosarmsrPosLfvvJrnirnlpoLku5nlooPnmoTnk6bosar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vvIzmnInnnYAzNuWFrOmHjOmVv+eahOS4lueVjOaWh+WMlumBl+S6p+OAguerm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+8jOS4pOWyuOe+juaZr+WwveaUtuecvOW6leOAgjxiciAvPg0K5qKF5bCU5YWL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a6L+Z5bqn5oul5pyJ5Lmd5LiH5YaM5Y+k6ICB6JeP5Lmm55qE5qKF5bCU5YWL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a6b5aaC5LiA5bqn55+l6K+G55qE5a6d5bqT77yM5Lyf5aSn6ICM5Y+I5pGE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44CCPGJyIC8+DQrlnKPlj7LokoLoiqzmlZnloILvvJrlnKjlpJrnkZnmsrPjgIHlm6D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lsJTojKjmsrPkuInmsrPkuqTmsYflpITkuIDnnbnlnKPlj7LokoLoiqzmlZn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vvIzogYblkKwxNzk0MeagueeuoemjjueQtOeahOe7leaigeS5i+mf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bm/5Zy677ya6K6p5oiR5Lus56uZ5Zyo5biD5ouJ5qC85bm/5Zy677yM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ZCN44CB6K6+6K6h5aSN5p2C55qE5aSp5paH6ZKf55qE5ru05ZeS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+v5Yqo6ZuV5aGR5Lyg6L6+57uZ5LiW5Lq655qE5L+h5oGv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HjgIHlhajnqIvlvoDov5TmnLrnpago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KSD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y44CB5rKz6L2u5L2P5a6/NeaZmu+8jOmZhuWcsOW4uOinhDTmmJ/nuq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hbHorqE05pma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+OAgeays+i9ruS4iuWFqOeoi+aPkOS+m+WFjei0uVdJRk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5So6aSQ77ya5rKz6L2u6Ieq5Yqp5pep6aSQNemkkO+8jOays+i9ruixquWNj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aZmumkkOWFseiuoTbppJDvvIzphZLlupfoh6rliqnml6nppJDlhbHorqE06aSQ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5byP6aSQ5LqU6I+c5LiA5rGkOemkkO+8jOato+mkkOWdh+S4jeWQq+mFkuawt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jgIHmnLrlnLrmjqXpgIHoh7PnoIHlpLTnmoTnlKjovabku6Xlj4rmuLjova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pJbnmoTnlKjovab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244CB5YWo56iL5Lit5paH5a+85ri444CB5aSW5paH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+OAgeaZr+eCuemXqOelqO+8muaXo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jjgIHlpaXlnLDliKn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nmoTkuKrkurrml4XmuLjmhI/lpJbkv53pmak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eOAgeiIueS4iuW3peS9nOS6uuWRmOWPi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WFseiuoTE0NOaspy/kurr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y44CB5rKz6L2u56CB5aS0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x6K6hNjXmrKcv5Lq6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+OAgeihjOeoi+S5i+WklueahOinguWFieiKgu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KpOeFp+i0ueeUqCwg5py65Zy66KGM5p2O6LS5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OOAgeWQhOenj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UteivneOAgemlruaWmeWPiuengeS6uuacjeWKoeaAp+i0qOeahO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pmLvjgIHnvaLlt6XmiJblhbbku5bmg4XlhrXmnKznpL7kuI3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qfnlJ/nmoTpop3lpJbotLnnlKj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244CB5aaC5Liq5Lq65Y6f5Zug5LiN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Zui77yM5LiA5YiH5o2f5aSx55Sx5a6i5Lq66Ieq6KGM5om/5ou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WwvemHj+S/neivgeWkq+Wmu+S4gOmXtOaIv+OAgeWmguaenOacieeJueauiuimgeax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NleaIv+aIluWNleS6uuaKpeWQje+8jOmcgOihpeWNleaIv+W3ruWFqOeoi+WFseiu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y/kurr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444CB6KGM56iL6KGo5LiK5rOo5piO55qE6Ieq6LS56aG555uu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LS5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OeOAgemZpOe7tOS5n+e6s+Wklu+8j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acn+mXtOeahOS4iuWyuOinguWFieeUqOi9pu+8iOmZpOe7tOS5n+e6s+Wkl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W4guS4reW/g++8jOatpeihjOWNs+WIsOaZr+eCue+8i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C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siPg0KCQkx44CB5peF5ri46ICF5Y+W5raI5p2h5qy+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ooYznqIvliY3op6PpmaTlkIjlkIznmoTvvIzlv4XopoHnmoTotLnnlKjmiaPpma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vvJo8YnIgLz4NCumihOWumuWQjuiHszMx5pel77yM5pS25Y+W5peF5ri46LS555S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TUl55qE6L+d57qm6YeR44CCPGJyIC8+DQrooYznqIvliY0zMOaXpeiHszE15pel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F5ri46LS555So5oC76aKdMjXvvIXnmoTov53nuqbph5HjgII8YnIgLz4NCuihjOeo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05pel6IezNeaXpe+8jOaUtuWPluaXhea4uOi0ueeUqOaAu+minTc177yF55qE6L+d57q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oYznqIvliY005pel6IezMeaXpe+8jOaUtuWPluaXhea4uOi0ueeUq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77yF55qE6L+d57qm6YeR44CCPGJyIC8+DQrooYznqIvlvIDlp4vlvZPml6XvvIzmlL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mgLvpop0xMDDvvIXnmoTov53nuqbph5HjgII8YnIgLz4NCjLjgIH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Jo8YnIgLz4NCjHvvIkJ55Sz5qC5562+6K+B6ZyA6YeH6ZuG5oyH57q5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C55o2u6aKG6aaG6aKE57qm5Y+m6KGM6YCa55+l77ybPGJyIC8+DQoy77yJC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tvuivge+8jOivt+aPkOWJjemAmuefpeaIkeS7rOaJo+mZpOebuOW6lOi0ueeU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quWkh+etvuivgemXrumimOaJgOmAoOaIkOeahOihjOeoi+WPl+mYu++8jOebuOW6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HquihjOaJv+aLhe+8mzxiciAvPg0KM++8ie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S6suWxnuWFs+ezu+WFrOivgeetieebuOWFs+i0ueeUqOmcgO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Zr+eCueivtOaYju+8muihjOeoi+S4reacquagh+azqOKAnOWFpeWGheWPgu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uua4uOiniOWkluingu+8m+WFpeWGheWPguinguaZr+eCueWdh+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mzxiciAvPg0KNOOAgeihjOeoi+ivtOaYju+8mjxiciAvPg0K5pys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pmv54K56IqC5YGH5pel5LyR5oGv77yI5YWz6Zeo77yJ6LCD5pW0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I5ZCO6aG65bqP77yM5L2G5ri46KeI5YaF5a655LiN5Lya5YeP5bCR77yM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N5L2O77ybPGJyIC8+DQrooYznqIvmma/ngrnlrp7pmYXmuLjop4jmnIDnn6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YznqIvkuK3moIfms6jml7bpl7TkuLrlh4bvvJs8YnIgLz4NCu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phZLlupfmoIflh4bvvJo8YnIgLz4NCuihjOeoi+S4reaJgOWIl+mFkuW6l+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W9k+WcsOmFkuW6l+ivhOWumuagh+WHhu+8mzxiciAvPg0K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PGJyIC8+DQrmrKfmtLLnmoTkuInjg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pKfloILpg73mr5TovoPlsI/vvIzml6DllYblnLrvvIznlLXmoq/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ZjlnZDkuKTkuKrkurrlkozooYzmnY7vvIzlpKfpg6jliIbphZLlupfmsqHmnI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Js8YnIgLz4NCuasp+a0su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+8mzxiciAvPg0K55Sx5LqO5ZCE56e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v5L+d44CB5aaC5Y6G5Y+y5oKg5LmF44CB5aaC5qyn5rSy5rCU5YCZ6L6D5rip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a6YWS5bqX5peg56m66LCD6K6+5aSH77ybPGJyIC8+DQrmjInnhafmrKfmtL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g6/kvovvvIzmr4/moIfpl7Tlj6/mjqXlvoXkuKTlpKfkurrluKbkuIDkuKoxLjL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vvIjkuI3ljaDluorvvInvvIzlhbfkvZPotLnnlKjmoLnmja7miYDmiqX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Jvoi6XkuIDkuKrlpKfkurrluKbkuIDkuKoxLjLnsbP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lu7rorq7kvY/kuIDmoIfpl7TvvIzku6XlhY3nu5nlhbbku5bmuLjlrqLkvJ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kvr/vvJsNCgk8L2Rpdj4NCjwvZGl2Pg0K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Gl2IGNsYXNzPSJzQm94S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mFja2dyb3VuZDojRjZGNkY2OyI+DQoJ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iAgeW5tOaXhea4uOiAhemihOiuouaPkOekujwvc3Bhbj4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MeOAgTcw5ZGo5bKB5Lul5LiK6ICB5bm05Lq66aKE6K6i5Ye65ri477yM6aG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62+6K6i44CK5YGl5bq36K+B5piO44CL5bm25pyJ5a625bGe5oiW5pyL5Y+L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5peg5rOV5o6l5b6F5Y+K6ZmQ5Yi25o6l5b6F55qE5Lq6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mq5ZCM5pa55Y+v5Ye65ri444CCPGJyIC8+DQoy44CB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l5b6FODDlkajlsoHku6XkuIrnmoTml4XmuLjogIX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Rpdj4NCjwvZGl2Pg0K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Gl2IGNsYXNzPSJzQm94S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mFja2dyb3VuZDojRjZGNkY2OyI+DQoJ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acquaIkOW5tOaXhea4uOiAhemihOiuouaPkOekujwvc3Bhbj4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MeOAgeacqua7oTE45ZGo5bKB55qE5peF5ri46ICF6K+355Sx5a625bG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5peg5rOV5o6l5b6F5Y+K6ZmQ5Yi25o6l5b6F55qE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Zmq5ZCM5Y+C5Zui44CCPGJyIC8+DQoy44CB5Zug5pyN5Yqh6IO95Yqb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MTjlkajlsoHku6XkuIvml4XmuLjogIXljZXni6z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Rpdj4NCjwvZGl2Pg0K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Gl2IGNsYXNzPSJzQm94S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mFja2dyb3VuZDojRjZGNkY2OyI+DQoJ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WkluexjeS6uuWjq+mihOiuouaPkOekujwvc3Bhbj4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zQm94Qi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pys5Lqn5ZOB572R5LiK5oql5Lu36YCC55So5oyB5pyJ5aSn6ZmG5bGF5rCR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qE5ri45a6i44CC5aaC5oKo5oyB5pyJ5YW25LuW5Zu95a625oiW5Zyw5Yy6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6aKE6K6i6L+H56iL5Lit5rOo5piO44CCDQoJPC9kaXY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B56D0DEB504EE9D0BC49CA2FD4B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