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4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0E4B5A61A3E12DCD12B22FEB172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E4B5A61A3E12DCD12B22FEB172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+35aWl5Zyw5YipLeWMiOeJmeWIqS3mlq/mtJvkvJDlhYst5o235YWLLeW+t+Wbve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y5pelPjnmnIgx5pel77yM5YyX5Lqs5b6A6L+U77yM546p6L2s5Lic5qyn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mrKfmtLLoiKrnur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U1MzINCg0KPGJyPg0KDQoJPD486Im65pyv5Y+35aWl5Zyw5Yip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WIqS3mlq/mtJvkvJDlhYst5o235YWLLeW+t+WbveW3oea4uDEy5pelPjnmnIgx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b6A6L+U77yM546p6L2s5Lic5qyn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I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qyn5rS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xNjg5OT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rYnlgJnpo57mnL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77yM5oWV5bC86buR77yM5YWL6bKB5aeG5rSb5aSr77yM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phZLlupfmoIflh4bpl7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235YWL5bCP6ZWH77yM5biD5ouJ5qC877yM6I6x5b63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I6x5b635bC86YeH77yM5biD6L6+5L2p5pav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phZLlupf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rPova7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77yM5biD5ouJ6L+q5pav5ouJ5Y+R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biD5ouJ6L+q5pav5ouJ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mf57qz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srP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7u05Lmf57qz77yM5p2c5Lym5pa95Z2m77yM5qKF5bCU5YWL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Twvc3Ryb25nPjwvdGQ+DQoNCg0KDQogICAgICA8dGQ+5qKF5bCU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yo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srPova7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el+iMqO+8jOW4lee7je+8jOaFleWwvOm7k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6KGM56iL5qaC6KeIDQoNC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dHlsZT0icGFkZGluZzowcHg7bWFyZ2luOj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0Ym9keT4NCgkJPHRyPg0KCQkJPHRkPg0KCQkJCTxwPg0KCQkJCQkyMu+8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bCG6ZuG5ZCI5LqO5YyX5Lqs5Zu96ZmF5py65Zy677yM5oiR5Lus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62J5YCZ5aSn5a6277yM5Y2P5Yqp5aSn5a625LiA6LW35o2i5aW955m75py6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omY6L+Q44CC5pif6YCU5ri46L2u5Y2z5bCG5ouJ5byA5bqP5bmV44CC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0KCQkJCQk8YnIgLz4NCgkJCQk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tieWAmemjnuacu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77yM5oWV5bC86buR77yM5YWL6bKB5aeG5rSb5aSr77yM5o235YW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NCgnooYznqIvmpoLop4gNCg0KPHNwYW4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WPguiAg+iIquePre+8mkNBOTYyIDAyMDAvMDYy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QnmkK3kuZjkuK3lm73lm73pmYXoiKrnqbrlhazlj7jnmoToiKrnj63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rflm73nrKzkuInlpKfln47luILmhZXlsLzpu5HjgIINCgk8L3A+DQoJPHA+DQoJCTA2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+8jOaKtei+vuWQjuaOpeacuuWJjeW+gOW4guWMuuOAg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g5ri46KeI5oWV5bC86buR44CC5oWV5bC86buR5L2N5LqO5b635Zu95Lic5Y2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Lmf5piv5b635Zu956ys5LiJ5aSn5Z+O5biC5Y+K5LiW55WM5p2v6Laz55CD6LW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+O5biC5LmL5LiA77yM5a6D5piv5b635Zu95Y2X6YOo56ys5LiA5aSn5Z+O77yM5YW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J5aSn5Z+O5biC44CC6ZqP5ZCO5Y+C6KeC6ams5Li95oGp5bm/5Zy6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K+l5bm/5Zy65piv5oWV5bC86buR5Y+k5Z+O5Yy655qE5Lit5b+D54K577yM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05piv5Zyj5q+N546b5Yip5Lqa55qE6ZuV5YOP77yM5bm/5Zy655qE5YyX6Z2i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paw5biC5pS/5Y6F4oCUMTnkuJbnuqrmnKvlu7rpgKDnmoTlt43ls6jmjLrmi5Tmo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ibLlk6XnibnlvI/lu7rnrZHvvIzkuIrpnaLlg4/mkpLkuobkuIDlsYLnmb3pnJz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7rnrZHluIPlsYDmgaLlro/jgIHoo4XppbDljY7kuL3jgIINCgk8L3A+DQoJPHA+DQoJ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Jm5ic3A7IOWNiOmkkA0KCTwvcD4NCgk8cD4NCgkJMTQ6MDAg6amx6L2m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C5YWL6bKB5aeG5rSb5aSr77yM5bi46KKr56ew5Li64oCcQ0vlsI/plYf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vpsoHlp4bmtJvlpKvln47loKHvvIzlhYvpsoHlp4bmtJvlpKvln47loKHlko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kIzlkI3vvIzmmK/kuIDluqflhbTlu7rkuo4xMjQw5bm055qE5Lit5LiW57q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44CC5pW05Liq5Zyw5Yy65ZyoMTk4OeW5tOiiq+Wuo+W4g+S4uuWbveWutuaWh+WMlu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DE5OTLlubTooqvogZTlkIjlm73mlZnnp5Hmlofnu4Tnu4fliJfkuLrkuJbnlYz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n47loKHkuIrlj6/ku6Xop4LnnIvlhYvpsoHlp4bmtJvlpKvln47luILlhajmma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ln47luILlsLHmmK/mma/ngrnvvIzov5nmiY3mmK/lroPmnKzouqvnmoTprYXlip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vKvmraXlnKjln47luILnmoTooZfpgZPvvIzkvaDov5jlj6/ku6XpgInmi6nms5v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47luILmuLjop4jjgILlpoLmnpzkvaDmnInog4bph4/kuZ/lj6/ku6Xor5Xor5Xpq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rKfmtLLnmoTpq5jlpLTlpKfpqazvvIzkvZPpqozkuIDkuIvlvZPlubTmrKfmtLLpqpH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po47jgIINCgk8L3A+DQoJPHA+DQoJCTE4OjAwICZuYnNwO+aZmumkk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Tk6MDAgJm5ic3A75YWl5L2P6YWS5bqXDQoJPC9wP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235YWL5bCP6ZWH77yM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6I6x5b635bC86Ye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NCgnooYznqIvmpoLop4g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MDc6MzAg5pep6aSQ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wODozMCD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uIPmi4nmoLzjgILliLDovr7lkI7luIPmi4nmoLzluILljLrop4LlhY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obku6Plm73njovliqDlhpXnmoTjgJDlnKPnu7TnibnlpKfmlZnloILjgJHmmK/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n47loKHph43opoHnmoTlnLDmoIfvvIzogIzmlZnloILlhoXnmoTlvannu5jnjrvnk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hZXlpI/nmoTkvZzlk4HvvIzkuLrov5nkuKrljYPlubTljoblj7LnmoT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I3lsJHnjrDku6PmhJ/jgILmgqjlj6/oh6rotLnmuLjop4jljaHlpKvljaHnrJT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4Tph5HlsI/lt7fjgJHvvIznn7Ppk7rnmoTni63nqoTlt7fpgZPkuKTkvqf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miL/oiI3mr5TpgrvogIznq4vvvIznm67liY3ov5nkupvmiL/oiI3lpJ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kITlvI/nuqrlv7Xlk4HnmoTkuKrmgKflsI/lupfjgILlpJbop4Lku6X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oZTlu7rnrZHokZfnp7DnmoTjgJDmj5DmganmlZnloILjgJHvvIzmj5DmganmlZnloI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pnZ7luLjphpLnm67nmoTlu7rnrZH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yOjAwIOWNiOmkk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MTM6MDAg57un57ut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77ya5LuO44CQ5pen5Z+O5bm/5Zy644CR5rK/552A5p+l55CG6KGX6LWw5ZCR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LiK55qE5Zyj5YOP5p6X56uL44CB6Im65pyv5Lu35YC85peg5q+U55qE5p+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77yM5Lik5peB55+X56uL552A6aKH5a+M5ZOy5oCd55qE5Zyj6ICF6ZuV5YOP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95piv6KGX5aS06Im65pyv5a6277yM5LuO57uY55S75Yiw6ZuV5aGR44CB5omL5bel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Yiw546w5Zy65ryU5aWP77yM5YyF572X5LiH6LGh77yM6Zq+5oCq5Lq65r2u57uc57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5ryr5q2l5Zyo55Sf5rCU6JOs5YuD5Y+I6aW25a+M5Y+k5oSP55qE5pen5Z+O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LiK5YWF5pal552A6KGX5aS06Im65Lq644CB6LSp5ZSu5ryU5aWP5Lya5YW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55qE5Lq644CC5LmL5ZCO6amx6L2m5YmN5b6A6I6x5b635bC86YeH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NCgkxODowMCDmmZrppJ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phZLlupf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seW+t+WwvOmHh++8jOW4g+i+vuS9qeaWr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KeIDQo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XqemkkA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Dg6MzAg6amx6L2m5YmN5b6A6I6x5b635bC86YeH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mjbflhYvkuJzljZfpg6jnmoTojrH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h4ct55Om5bCU6b2Q6YeH5paH5YyW6aOO5pmv5Yy65Y2g5ZywMzAw5bmz5pa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aSn55qE5Lq65bel6aOO5pmv5Yy644CC6L+Z5Liq5LiO6Ieq54S2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4us54m55Zyw5Yy65piv55Sx5YiX5pSv5pWm5aOr55m755qE6LS15peP5a62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G6L+R5LiA5Liq5LiW57qq55qE5pe26Ze05L+u5bu65oiQ55qE44CC6L+Z6Ye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L655aKD77yM56m/6L+H6JGh6JCE56eN5qSN5Zut5Y+v5Lul5LiA6Lev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u95a6244CC5pW05Liq6I6x5b635bC86YeH77yN55Om5bCU6b2Q6YeH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LiA5bqn5beo5aSn55qE5bm/5Z+f5YWs5Zut77yM572u6Lqr5YW25Lit5bCx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J6N5Li65LiA5L2T77yM5Lq644CB5pmv44CB5bu6562R5ZKM6LCQ55u45aSE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6L+Z6YeM5bCx5piv55yf5a6e54mI55qE4oCc5LyK55S45Zut4oCd44CC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55Gw5a6d5LmL5LiA77yM6I6x5b635bC86YeHLeeTpuWwlOWt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WMluaZr+inguWcsOWMuuS6jjE5OTblubT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kuJbnlYzmlofljJbpgZfkuqflkI3lvZX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yOjAwIOWNiOmkkO+8jOmkkO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4g+i+vuS9qeaWrw0KPC9wP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MTg6MDAg5pma6aSQ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xOTowMCDmmZrppJDlkI7lhaXkvY/phZLlupfkvJHmga8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6YWS5bqX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uIP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q8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Q0KCQnooYznqIvmpoLop4gNCgkNCu+8iOeZu+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77yaMDAmbmJzcDvnprvlsrjml7bpl7TvvJoxOe+8mjAw77yJDQoJPHA+DQoJCTA4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DQoJPC9wPg0KCTxwPg0KCQkwOe+8mjAwIOaXqemkkOWQjua4uOiniO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+8jOW4g+i+vuS9qeaWr+acieKAnOWkmueRmeaYjuePoOKAneeahOe+juiqie+8jOii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WbveaVmeenkeaWh+e7hOe7h+WIl+S4uuePjei0teeahOS4lueVjOmBl+S6p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iq+azleWbveS6uuivhOS4uuKAnOS4lueVjOS4iuWuiemdmeeahOmmlumDv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TwvcD4NCgk8cD4NCgkJJm5ic3A7ICZuYnNwOyAmbmJzcDsgJm5ic3A75Y+C6KeC5a6J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uA5aSn6KGX77yM6Iux6ZuE5bm/5Zy677yM5Z+O5biC5YWs5Zut44CC6LWb5YiH5bC8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Zyj5LyK5pav54m55LiH5aSn5pWZ5aCC44CCDQoJPC9wPg0KCTxwPg0KCQkx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iOmkkOOAgg0KCTwvcD4NCgk8cD4NCgkJMTPvvJowMCDlj4Lop4LljIjniZnliKn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znmbvkuIrmuJTkurrloKHvvIzkv6/nnrDluIPovr7kvanmlq/nvo7lppn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ubblpJbop4LjgJDpqazliqDku4DmlZnloILjgJHvvIzlpbnmmK/ljobku6P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73njovliqDlhpXnmoTlnLDmlrnvvIzkvIrojonojo7nmb3lpKfmoaXjgII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E477yaMDAg55m76Ii544CCDQoJPC9wPg0KCTxwPg0KCQnlkITkvY3muLjlrq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ZPlnLDml7bpl7QxODowMOWcqOays+i9rueggeWktOeZu+iIueW5tu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S4g6KGM5p2O6LS05LiK5qCH562+5ZCO5bCG55Sx5rC05omL6YCB6Iez5oKo55qE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s+i9ruemu+a4r+WQjummluWFiOawtOaJi+S7rOS8muS4uuWkp+Wutui/m+ihjO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VkeeUn+a8lOS5oOKAneivvueoi++8jOe7k+adn+WQjuiIuemVv+S4juS8muadpeWI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S4juWkp+WutuS4gOi1t+i/m+ihjOWQr+iIquS7quW8j+mihOelneatpOasoeiIquih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g0KCTwvcD4NCgk8cD4NCgkJMTnvvJowMCDmuLjlrqLlj6/lnKjmrKPotY/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nkZnmsrPmsr/lsrjpo47lhYnlkIzml7bkuqvnlKjoiLnkuIrkuLDnm5vnmoT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l7Ys5rKz6L2u5byA5aeL57yT57yT55qE6am256a75biD6L6+5L2p5pav56CB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aSa55GZ5rKz6L275oqa55qE5rOi5rWq5aOw5rKz6L2u5bCG6Iiq6KGMM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mlq/mtJvkvJDlhYvpppbpg70t5biD5ouJ6L+q5pav5ouJ5Y+R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kNCgkJ5rip6aao5o+Q56S6DQoJDQo8c3Bhbj7ljIjniZnliKnkvb/nl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npo/mnpfvvIzkuZ/lj6/kvb/nlKjluKbmnIlWSVNB5qCH6K+G55qE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s+i9r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D6L6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M5biD5ouJ6L+q5pav5ouJ5Y+R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77yI6Z2g5bK4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E6MzAmbmJzcDvmnIDmmZrlm57oiLnml7bpl7QyMDowMO+8i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MDnvvJowMCDmsrPova7ml6np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T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Ii55LiK6KeC5YWJ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xMe+8mjMwIOeZu+mZhuW4g+aLiei/quaWr+aLieWPkei/m+ihjO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g0KPC9wPg0KPHA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iD5ouJ6L+q5pav5ouJ5Y+R5piv5pav5rSb5LyQ5YWL55qE6aaW6YO977yM5Lmf5pi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LyQ5YWL5aSn55qE5Z+O5biC77yM55Sx5paw44CB6ICB5Lik5Liq5Z+O5Yy6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+O5Yy65ZCN6IOc5Y+k6L+55LyX5aSa77yM5YW25Lit5Y+k6ICB5ZKM5YW35pyJ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bu6562R5b2T5bGe5biD5ouJ6L+q5pav5ouJ5Y+R5Z+O5aCh44CC6L+Z6YeM5Y6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Lq65bu66YCg55qE6KaB5aGe44CCDQo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kuIvoiLnlkI7miJHku6zlsIbpppblhYjluKb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uIPmi4nov6rmlq/mi4nlj5HokZflkI3nmoTlm5vop5LjgJDln47loKHjgJH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pnLLlj7Dkv6/nnrDmlbTkuKrln47luILjgILmjqXnnYDmnaXliLDogIHln47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kuK3kuJbnuqrpo47moLznibnoibLnmoTljp/osozlsZXnjrDvvIz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ljoblj7LlkozmlofljJbnmoTlrp7kvZPlhpnnhafjgILlhbbkuK3vvIzjgJ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jgJHmmK/lhbjlnovljYHlm5vkuJbnuqrpo47moLznmoTlu7rnrZHvvIzmlq/m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hYvlm73lhoXlj6TogIHnmoTluILmlL/ljoXvvJvjgJDmlq/mtJvkvJDlhYvnrKzkuI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nmoTnvZflhbDllrfms4nvvIzlr7nkuobvvIzkuI3opoHlv5jorrDlkozlub/ln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irPliqjogIXloZHlg4/lkIjlvbHlk6Y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E477yaMzAg6L+U5Zue5rKz6L2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xOe+8mjAwI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ilv+W8j+aZmumkkOOAgg0KPC9wP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aSc6Ze06KGM6Ii55oq16L6+57u05Lmf57qz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s+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ouJ6L+q5pav5ou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05Lmf57qz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kNCgkJ6KGM56iL5qaC6KeIDQoJ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mdoOWyuOaXtumXtDA2OjAwJm5ic3A75pyA5pma5Zue6Ii55pe26Ze0MjA6MDDvvIk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A377yaMDAg5rKz6L2u5pep6aSQDQoJPC9wPg0KCTxwPg0KCQk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whummluWFiOW4puaCqOa4uOiniOe7tOS5n+e6s+iRl+WQjeeahOeOr+Wfj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OAguOAkOmcjeWkq+WgoeWuq+OAkeaYr+WlpeWcsOWIqeWTiOW4g+aWr+WgoeeOi+ac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q+iLkeOAguWcqDE5MTjlubTku6XliY3kuIDnm7TnlLHnmoflrqTlsYXkvY/vvIwxM+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ug+aYr+S4gOW6p+WfjuWgoe+8jOWQjuadpemaj+edgOWTiOW4g+aWr+WgoeWutuaX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eahOaJqeW8oOWSjOe7n+ayu+WcsOWfn+eahOaJqeWkp++8jOi/meW6p+WfjuWgo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aIkOS4uuS6huixquWNjueahOeah+Wuq++8m+OAkOWfjuW4guWFrOWbreOAkeaYr+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WPl+a4uOWuouasoui/jueahOWFrOWbreOAguWFrOWbreWGheacieS8l+WkmuWQje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+8jOiRl+WQjeeahOaYr+KAnOWNjuWwlOWFueS5i+eOi+KAnee6pue/sOKAouaWve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eahOmVgOmHkeWhkeWDj++8jOS/l+ensOKAnOWwj+mHkeS6uuKAne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TLvvJowMCDljYjppJDoh6rnkIYNCgk8L3A+DQoJPHA+DQoJCTEz77yaMDA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u05Lmf57qz6YeR6Imy5aSn5Y6F44CR77yI5aSW6KeC77yJ57u05Lmf57qz5Y+k6I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yW55qE6Z+z5LmQ5Y6F44CC5piv5q+P5bm05Li+6KGM4oCc57u05Lmf57qz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4oCd55qE5rOV5a6a5Zy65omA44CC6YeR6Imy5aSn5Y6F5aeL5bu65LqOMTg2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DE4NjnlubTnq6Plt6XjgILmmK/mhI/lpKfliKnmlofoibrlpI3lhbTlvI/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opnpu4TnuqLkuKToibLnm7jpl7TvvIzlsYvpobbkuIrnq5bnq4vnnYDorrjlpJrpn7P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pm5Xlg4/vvIzlj6Tpm4XliKvoh7TjgIINCgk8L3A+DQoJPHA+DQoJCTE477yaMDAg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Kz6L2uDQoJPC9wPg0KCTxwPg0KCQkxOe+8mjAwJm5ic3A75Lqr55So5Liw55ub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DQoJPC9wPg0KDQoNCgkNCgkJ5rip6aao5o+Q56S6DQoJDQo8c3Bhbj7ouqvkuI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rlh4blpIfkuIDkupsx5qyn5YWD5oiWMuasp+WFg+eahOehrOW4geS7peWkh+S4iuWO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mlreW6l+eUqOmkkOWQjumcgOWGjeaUr+S7mDUlLTEwJeeahOacjeWKoei0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uuayoeacieWWneeDreawtOeahOS5oOaDr+ivt+iHquWkh+awtOWjt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4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7tOS5n+e6s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puaWveWdpu+8jOaiheWwlOWFiy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TxwPg0KCQnvvIjpnaDlsrjml7bpl7QwNzowMCZuYnNwO+acgOaZmuWbnuiIueaXtumX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JDQoJPC9wPg0KCTxwPg0KCQnjgJDnk6bosarmsrPosLfjgJHigJTlpJrnkZnmsr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ov7fkurrnmoTkuIDmrrXigJTkvY3kuo7lhYvpm7flp4bmlq/lkozmooXlsJTlhYv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roPmmK/nlJ/lkb3lkoznsr7npZ7mhInmgqbnmoTmsrPosLfjgILku6TkurrljbD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kv67pgZPpmaLlnZDokL3kuo7pmaHls63lsbHlsqnkuYvkuIrvvIzpg4Hpg4Hok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nmoTokaHokITlm63jgIHln47loKHlkozmnZHokL3ngrnnvIDkuo7ms6LlhYnnsrznsr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kuKTlsrjjgILov5nmrrUzNuWFrOmHjOmVv+eahOWkmueRmeays+ays+aute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BlOWQiOWbveaVmeenkeaWh+e7hOe7h+eahOS4lueVjOaWh+WMlumBl+S6p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fvvJowMCDmsrPova7ml6nppJANCgk8L3A+DQoJPHA+DQoJCTA4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5ZCO5oiR5Lus5YmN5b6A5p2c5Lym5pa95Z2m44CC6L+Z5bqn57qi55m955u4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CP6ZWH5Z2Q6JC95Zyo6JGX5ZCN55qE5aSa55GZ5rKz55WU44CC5bC9566h5bi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j5LiN6LazMTAwMOS6uu+8jOS9huWug+i/mOaYr+iiq+WFrOiupOS4uueTpuixqu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eahOWwj+mVh+OAgui/meS4quWugemdmeWuieivpueahOWwj+mVh++8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tOaYr+Wkp+WQjem8jum8juOAgumVh+S4reW/g+eahOeZveiTneiJsuWwlumhtuOAkOW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+axgOS/rumBk+mZouOAke+8jOWPt+ensOWlpeWcsOWIqeW3tOa0m+WFi+WhlO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ihqOS5i+S4gO+8m+iAjOWxsemhtuS4iueahOmCo+W6p+OAkOWPpOWgoeOA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suS5puS4iuiusOi9veeahDgwMOWkmuW5tOWJje+8jOWlpeWcsOWIqeWFrOeIteWFs+aK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soeWNgeWtl+WGm+S4nOW+geW9kuadpeeahOiLseagvOWFsOeLruW/g+eOi+eQhua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aIkeS7rOi/mOWPr+S7pemAieaLqeiHqui0uea4uOiniOW9k+WcsOeahOO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kuW6hOOAke+8jOWTgeWwneW9k+WcsOWQhOenjeW5tOS7veeahOiRoeiQhOmFk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7pemFv+mAoOaenOmmmea1k+mDgeeahOS8mOi0qOmrmOaho+eZveiRoeiQhOmFk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Qg+OAguS4reWNiOaIkeS7rOWbnuWIsOa4uOi9ruS4iueUqOmkkO+8jOmAlOS4r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pOWyuOe+juS4vemjjuWFieOAgg0KCTwvcD4NCgk8cD4NCgkJMTHvvJozMCDov5Tlm57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NCgk8L3A+DQoJPHA+DQoJCTEy77yaMDAg5rKz6L2u6KW/5byP6Ieq5Yqp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rvvIjpnaDlsrjml7bpl7QxNTowMCZuYnNwO+acgO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ueaXtumXtDIwOjAw77yJDQoJPHA+DQoJCTE177yaMDAg5rKz6L2u5oq16L6+5qKF5bCU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44CQ5qKF5bCU5YWL5L+u6YGT6Zmi44CRKOWkluinginmmK/kuIDluqfmnKzn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7pgZPpmaLvvIzkvY3kuo7lpJrnkZnmsrPnlZTlsbHkuIrpq5jlpITvvIzpuYX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opnljYHliIbogIDnnLzvvIzlro/kvJ/nmoTlu7rnrZHku6Tkurrmg4roibPjgIH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loKrnp7Dlt7TmtJvlhYvlu7rnrZHnmoTmnbDkvZzvvIHnqb/ov4fkuLvmlZnluq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mbvkuIroo4XppbDosarljY7nmoTnmofluJ3lj7DpmLbvvIzmsr/nnYDplb/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nmoTplb/lu4rliY3ooYzjgILplb/lu4rkuKTovrnmjILnnYDlpaXlnLDliKnnu5/m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lLvlg4/jgILmjqXkuIvmnaXlj6/ku6XnnIvliLDlm77kuabppobvvIzlm77kuab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rmmK/kv53lsJTigKLnibnnvZfmoLwoUGF1bCBUcm9nZXIp57uY5Yi255qE5aOB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u+5Lmm6aaG6JeP5LmmOeS4h+S9meWGjOOAguS7juS/rumBk+mZoueahOW5s+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r+eesOWkmueRmeays+WjruinguS5i+aZr++8jOWwveaUtuecvOW6leOAguS7iuWkqeaR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thOeahOW3tOa0m+WFi+W7uuetkeS/ruW7uuS6jjE3MDLlubTliLAxNzM25bm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aOB55S777yM5Zu+5Lmm6aaG6JeP5pyJ5peg5pWw55qE5Lit5LiW57qq5omL5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YW25ZCN5pyb5ZKM5a2m5pyv5Lu35YC877yM5ZyoMTc4MOW5tOWIsDE3OT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kZ/lpKvkuozkuJblpKfph4/op6PmlaPlpaXlnLDliKnnmoTkv67pgZPpmaLml7bvvIz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kv67pgZPpmaLlvpfku6XlubjlhY3vvIzlubbkuJTpgIPov4fkuobmi7/noLTku5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moTnoLTlnY/jgIINCgk8L3A+DQoJPHA+DQoJCTE477yaMzAg6L+U5Zue5rKz6L2u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Oe+8mjAwIOS6q+eUqOS4sOebm+eahOaZmumkkOOAg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aSc6Ze06KGM6Ii55oq16L6+5p6X6Iyo44CCDQoJPC9wPg0KDQoNCgkNCgkJ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JDQo8c3Bhbj7nk6bosarmsrPosLfmuLjlrqLovoPlsJHvvIzor7fms6jmhI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oYzliqjjgILov5vlhaXkv67pgZPpmaLor7flsI/lo7Dku6XlhY3miZPmibDliL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NwYW4+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z6L2u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YvvvIzmnpfojK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g0KCQ0KCQnooYznqIvmpoLop4gNCgk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KOmdoOWyuOaXtumXtDA2OjAwJm5ic3A75pyA5pma5Zue6Ii55pe26Ze0MTg6MDAp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wN++8mjAwIOays+i9ruaXqemkkA0KCTwvcD4NCgk8cD4NCgkJMDjvvJo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lkI7miJHku6zlsIbpppblhYjluKbmgqjmuLjop4jlu7rkuo4xMjMw5bm055qE44C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bm/5Zy644CR5ZGo6L655aSn6YO95piv5be05rSb5YWL6aOO5qC855qE5bu6562R5ZK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6aOO5qC855qE5bqt6Zmi77yM5bm/5Zy65Lic5L6n5piv44CQ5biC5pS/5Y6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/5Zy65Lit5aSu55+X56uL552A5LiJ5L2N5LiA5L2T55qE5aSn55CG55+z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2T5pe25Li65LqG5oSf6LCi5LiK5bid6K6p5p6X6Iyo5YWN5LqO5oiY5LqJ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ZKM55if55ar6ICM5bu644CC44CQ546b5Yip5Lqa5pWZ5aCC44CR77yM5a6D5piv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6X6Iyo5pWZ5Yy655qE5Li75pWZ5bqn5aCC77yM5Lmf5piv5aWl5Zyw5Yip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44CC5pWZ5aCC5aeL5bu65LqOMTg1NeW5tOOAgg0KCTwvcD4NCgk8cD4NCgkJ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YjppJDoh6rnkIYNCgk8L3A+DQoJPHA+DQoJCTEz77yaMDAg6Ieq55Sx5rS75Yqo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6LS55YmN5b6A6JCo5bCU5pav5aChDQoJPC9wPg0KCTxwPg0KCQkxOO+8mjAw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uOi9ruS4ig0KCTwvcD4NCgk8cD4NCgkJMTnvvJowMCDkuqvnlKjkuLDnm5vnmoT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Cgk8L3A+DQoJPHA+DQoJCeWknOmXtOihjOiIueaKtei+vuW4lee7jeOAgg0KC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a4qemmqOaPkOekug0KCQ0K5LmY5Z2Q5bCP54Gr6L2m5Y+v5Lul5oq16L6+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W05Liq5p6X6Iyo5ZKM5aSa55GZ5rKz77yM5bCP54Gr6L2m55u06YCa5Lit5aS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DQ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p6X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V57uN77yM5oWV5bC86buR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+8iOmdoOWyuOaXtumXtDAxOjAwJm5ic3A75LiL6Ii55pe26Ze0MDg6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JDQoJPC9wPg0KCTxwPg0KCQkwN++8mjMwIOaXqemkkA0KCTwvcD4NCgk8cD4NCgkJ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DmiYDmnInnmoTooYzmnY7lsIbnlLHmsLTmiYvpgIHoh7PlsrjkuIrjgILoiLnplb/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miYDmnInnmoTmiJDlkZjlnKjnoIHlpLTlkozlkITkvY3otLXlrr7kuIDkuIDlkYr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iJHku6zovbvmnb7mhInlv6vnmoTmuLjova7kuYvooYzjgII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A577yaMDAg5ri46KeI5biV57uN44CC5biV57uN5L2N5LqO5b635Zu95LiO5aWl5Zyw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55aKD77yM5aSa55GZ5rKz44CB5Zug5rKz5ZKM5LyK5bCU6Iyo5rKz55qE5Lqk5rG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mf6KKr56ew5Li64oCc5LiJ5rKz5Z+O4oCd44CCDQoJPC9w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nu43mm77mmK/npZ7lnKPnvZfpqazluJ3lm73lnKjlvrflm73nmoTlpKfkuLvmlZnnrq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PkuJbnuqrvvIzluJXnu43ln47mm77mr4Hkuo7kuIDlnLrlpKfngavvvIz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Xnu43mmK/lnKjlup/lop/kuIrph43lu7rnmoTjgILlnKPlj7LokoLoiqzkuLv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luJXnu43ogIHln47kuK3mmL7otavnmoTlu7rnrZHjgILlroPnmoTljoblj7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0NTDlubTjgILlroPni6zlhbfnibnoibLnmoTlnLDmlrnlnKjkuo7lroP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YrlnIblvaLnqbnpobbvvIzmlZnloILljp/mnKzkuLrlk6Xnibnpo47moLzvvIzkvYYx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Gt6YGH5LqG5Lil6YeN55qE54Gr54G+77yM5ZCO5pS56YCg5Li65be05rSb5YW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pWZ5aCC5YaF6YOo55qE6KOF6aWw55Sx5oSP5aSn5Yip6JGX5ZCN6Im65pyv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ZKM5aOB55S75aSn5biI5Y2T5Yeh5bC85ZCI5L2c6K6+6K6h77yM5aOB55S75o+P57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55qE5qKm5bm75Zy65pmv44CC5Zyj5Y+y6JKC6Iqs5pWZ5aCC55qE54m55Y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IOWcqOS6juWug+aLpeacieS4lueVjOS4iuaegeWkp+eahOeuoemjjueQtOKAl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TE3OTc05qC555C0566h44CCDQoJPC9wPg0KCTxwPg0KCQkxMu+8mjAwIOWNiOmkk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PvvJowMCDpqbHovabliY3lvoDmhZXlsLzpu5E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77yaMDAg5oWV5bC86buR77yM5a6D5L2N5LqO5b635Zu95Lic5Y2X6YOo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56ys5LiJ5aSn5Z+O5biC5Y+K5LiW55WM5p2v6Laz55CD6LWb5Li+5Y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5a6D5piv5b635Zu95Y2X6YOo56ys5LiA5aSn5Z+O77yM5YWo5b635Zu9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44CC6ZqP5ZCO5Y+C6KeC6ams5Li95oGp5bm/5Zy677yI5aSW6KeC77yJ4oC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iv5oWV5bC86buR5Y+k5Z+O5Yy655qE5Lit5b+D54K577yM5bm/5Zy65Lit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46b5Yip5Lqa55qE6ZuV5YOP77yM5bm/5Zy655qE5YyX6Z2i5piv6auY5aSn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4oCUMTnkuJbnuqrmnKvlu7rpgKDnmoTlt43ls6jmjLrmi5Tmo5Xpu5HoibL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u7rnrZHvvIzkuIrpnaLlg4/mkpLkuobkuIDlsYLnmb3pnJzvvIzmlbTkuKr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YDmgaLlro/jgIHoo4XppbDljY7kuL3jgIINCgk8L3A+DQoJPHA+DQoJCTE477ya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JPC9wPg0KCTxwPg0KCQkxOe+8mjAwIOWFpeS9j+mFkuW6lw0KCTwvcD4NCg0K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g0KCQ0K5b2T5aSp5bCx6KaB56a75byA5pyd5aSV55u45Ly055qE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77yM6K+35o+Q5YmN5YeG5aSH5aW96Ieq5bex55qE6KGM5p2O5bm25Y+N5aSN5qOA5p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X5b+YDQ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6YWS5bqX5qCH5YeG6Ze0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RpdiBjbGFzcz0iam91cm5leS1mZWF0dXJlLXRpdGxlIiBzdHlsZT0icGFkZGluZz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weCAwcHggMTBweDtmb250LXdlaWdodDpib2xkO2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5Lqn5ZOB5o6o6I2QDQo8L2Rpdj4NCjxkaXYgY2xhc3M9ImpvdXJu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dHVyZS1jb250ZW50IiBzdHlsZT0icGFkZGluZzowcHg7bWFyZ2luOjBweCAwcHggMT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eays+i9ruWFqOeoi+WFjei0ueaX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RknvvIzmnIvlj4vlnIjmmZLlubjnpo/ml6DljovlipvvvIE8YnIgLz4NCumAlOWwiuS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meays+ays+i9ruS4muWKoe+8geS4k+S4uuS4reWbveWboumYn+WAvuW/g+aJk+mAo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i9rue6v+i3r++8gTxiciAvPg0K6YG/5YWN6Iif6L2m5Yqz6aG/5q+P5aSp546p6Laz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DXmmZrkuI3nlKjmjaLmiL/pl7TvvIw25aSp5LiN55So5pCs6KGM5p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Pova7kuIrkuK3mlofmnI3liqHvvIznmbvoiLnljbPmnInkurrkuLrmgqjkuJPpl6j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liLDmiL/pl7TvvIzlsL3kuqvotLXlrr7lvoXpgYfvvIE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eOAgeWFqOeoi+W+gOi/lOacuuelqCj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IO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LjgIHmsrPova7kvY/lrr815pma77yM6ZmG5Zyw5bi46KeE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OaZmu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HmsrPova7kuIrlhajnqIvmj5DkvpvlhY3otLlXSUZ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UqOmkkO+8muays+i9ruiHquWKqeaXqemkkDXppJDvvIzmsrPova7osarljY7oh6r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lhbHorqE26aSQ77yM6YWS5bqX6Ieq5Yqp5pep6aSQ5YWx6K6hNOmkkO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8j+mkkOS6lOiPnOS4gOaxpDnppJDvvIzmraPppJDlnYfkuI3lkKvphZLmsLT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py65Zy65o6l6YCB6Iez56CB5aS055qE55So6L2m5Lul5Y+K5ri46L2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5So6L2m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uOAgeWFqOeoi+S4reaWh+WvvOa4uOOAgeWkluaWh+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fjgIHmma/ngrnpl6jnpajvvJrml6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444CB55Sz5qC5562+6K+B6LS5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Liq5Lq65peF5ri45oSP5aSW5L+d6Zmp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HjgIHoiLnkuIrlt6XkvZzkurrlkZjlj4r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nlhbHorqExNDTmrKcv5Lq6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uOAgeays+i9rueggeWktOWBnOmd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eiuoTY15qynL+S6uu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PjgIHooYznqIvkuYvlpJbnmoTop4LlhYnoioL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qTnhafotLnnlKgsIOacuuWcuuihjOadjui0ue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TjgIHlkITnp43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lj4rnp4HkurrmnI3liqHmgKfotKj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Zi744CB572i5bel5oiW5YW25LuW5oOF5Ya15pys56S+5LiN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77yb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NuOAgeWmguS4quS6uuWOn+WboOS4jeiDveaM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Wbou+8jOS4gOWIh+aNn+WkseeUseWuouS6uuiHquihjOaJv+aLh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fjgIH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L3ph4/kv53or4HlpKvlprvkuIDpl7TmiL/jgIHlpoLmnpzmnInnibnmroropoHmsY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ZXmiL/miJbljZXkurrmiqXlkI3vvIzpnIDooaXljZXmiL/lt67lhajnqIvlhbHorqE4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5Lq6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OOOAgeihjOeoi+ihqOS4iuazqOaYjueahOiHqui0uemhueebr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eahOmkkOi0ue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njgIHpmaTnu7TkuZ/nurPlpJbvvIzmuL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J/pl7TnmoTkuIrlsrjop4LlhYnnlKjovabvvIjpmaTnu7TkuZ/nurPlpJbnoIH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uILkuK3lv4PvvIzmraXooYzljbPliLDmma/ngrnvvI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5ri45a6i5oql5ZCN5ZCO5Zug5Li65ouS562+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ys5qyh5peF5ri477yM562+6K+B6LS5MTAwMOS4jemAgO+8mzxiciAvPg0K5ri4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CO5Zug5YW25LuW5Liq5Lq65Y6f5Zug5LiN6IO95Y+C5Yqg5pys5qyh5peF5ri4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zDlpKnpgIDlm6LmiJbmjaLkurrlj4Llm6LvvIzkuI3kuqfnlJ/mjZ/lpLH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mnLrnpajlkoznrb7or4HnrYnvvIzopoHmib/mi4XmlLnnrb7otLnnlKjlkoz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vvJs8YnIgLz4NCuWmguaenOWHuuWPkeWJjTIw5aSp56Gu6K6k6YCA5Zui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om/5ouF5aSn5bCP5Lqk6YCa5Y+K6K6i5oi/562J5o2f5aSx6LS5MzAwMOWFg+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Y+R5YmNMTXlpKnlhoXopoHmsYLpgIDlm6LvvIzkuqfnlJ/lhajpg6j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lm6LmrL7kuI3pgIDjgII8YnIgLz4NCjxiciAvPg0K562+6K+B55u45YWz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lLPmoLnnrb7or4HpnIDph4fpm4bmjIfnurnvvIzlhbfkvZPml7bpl7TmoLnmja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ooTnuqblj6booYzpgJrnn6XvvJs8YnIgLz4NCuWmguiHquWkh+etvuivge+8jO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fpeaIkeS7rOaJo+mZpOebuOW6lOi0ueeUqO+8jOWmguWboOiHquWkh+etvuiv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gOmAoOaIkOeahOihjOeoi+WPl+mYu++8jOebuOW6lOaNn+Wkse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2+6K+B55u45YWz55qE5L6L5aaC5pyq5oiQ5bm05Lq65Lqy5bGe5YWz57O7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6LS555So6ZyA6Ieq55CG44CCPGJyIC8+DQo8YnIgLz4NCuWkh+azqD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i/sOihjOeoi+asoeW6j+OAgeaZr+eCueOAgeiIquePreWPiuS9j+Wuv+WcsOeC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WPmOWKqOOAgeS/ruaUueaIluabtOaNou+8jOacgOe7iOihjOeoi+S7p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WFrOWPuOehruiupOeahOihjOeoi+S4uuWHhu+8mzxiciAvPg0K5pys57q/6Lev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MTjlsoHku6XkuIvjgIE3MOWygeS7peS4iuWuouS6uuWNleeLrOaKpeWQje+8jDE4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KMNzDlsoHku6XkuIrlrqLkurrlh7rooYzpnIDoh7PlsJHkuIDlkI3nm7Tns7v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jgII3MOWygeS7peS4iuWuouS6uumcgOaPkOS6pOOAiuWBpeW6t+WFjei0o+S5p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WRqOWygeS7peS4i+S4jeWNoOW6ijnmipjvvIwz5ZGo5bKB5Lul5LiK5Lul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6h566X44CCPGJyIC8+DQrlpoLpgYflvZPlnLDlhazlhbHlgYfmnJ/jgIHlrpfmlZ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HmsJTlgJnnirblhrXnrYnlh7rkuY7pooTmlpnkuYvnirblhrXvvIzkuIrov7D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uo/lj4rmma/ngrnlj6/og73kuLTml7blj5jliqjjgIHkv67mlLnmiJbmm7TmjaL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lgZrpooTlhYjpgJrnn6XvvIzmlazor7fosIXop6PvvIE8YnIgLz4NCu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i/h+eahOaZr+WMuuWVhuW6l+OAgemkkOWOheOAgeWVhuWcuuOAgembhuW4guOAg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keaBr+ermeetieWVhuW6l+S4jeWxnuS6juaXhea4uOWumueCuei0reeJqeW6l++8jOi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tpOexu+i0reeJqeW6l+aJgOi0reS5sOeahOWVhuWTgeWHuueOsOi0qOmHj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aJv+aLheS7u+S9lei0o+S7u+OAgjxiciAvPg0K5aaC5p6c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Zug5Liq5Lq65Y6f5Zug6LaF5Ye655So6aSQ5pe26Ze05Yiw6L6+6aSQ5Y6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6KGl5LiU6LS555So5LiN6YCA44CCPGJyIC8+DQrnlLHkuo7mrKfmtLLlkITlm7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kIzvvIzmgqjlnKjmrKfmtLLml4XmuLjml7bpmaTkuoblh4blpIfkv6HnlKjlja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lpJbvvIzor7fpgILlvZPlh4blpIfkuIDkupvnjrDph5HvvJrmrKfmtLL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kuLrmrKflhYPvvIzlhbbku5botKfluIHlnKjkvb/nlKjmiJblnKj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mrKflhYPml7bpg73kvJrmnInmsYfnjofmjZ/lpLHvvIzlu7rorq7mgqjlh7rlm7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lpb3miYDpnIDmrKflhYPjgILmnIDlpb3lj4LnhafmgqjnmoTooYznqIvmnaX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mrKflhYPvvIgxMDAw5bem5Y+z5Li65a6c77yJ77yM5Lul5aSH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6KeI5Lul5Y+K6Ieq6KGM6LSt54mp5pe25L2/55So44CC5aaC5p6c5oKo5pC65bi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6K+35Zyo5Zu95YaF56Gu6K6k5aW95bey57uP5r+A5rS75Y+v5Lul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77ybPGJyIC8+DQrmiJHnpL7kuLrlkITkvY3muLjlrqLotK3kubDnmoTlooPlp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kv53pmanmnIDpq5jkv53pop3kuLrkurrmsJHluIEzMOS4h+WF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gueaNruiHqui6q+aDheWGteWPpuihjOi0reS5sOabtOmrmOS/nemine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p+WTge+8m+aXhea4uOaEj+WkluS8pOWus+mZqeS4jeWMheaLrOa4uOWuouiHqu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OAgeaXp+eXheWkjeWPkeetieaDheWGte+8mzxiciAvPg0K6K+35Yqh5b+F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o56iL55m75py654mM77yM5bm25qC45a+55aeT5ZCN5ou85YaZ77yM5Y+R55Sf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6K+35Y+K5pe25ZGK55+l5a+85ri477yM5Y+K5pe26KGl5pWR44CC6Iul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Lii5aSx44CB57y65o2f55m75py654mM6K+B5piO5oiW5aeT5ZCN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6K+35oq16L6+5Lit5Zu95ZCO6YWN5ZCI5peF6KGM56S+56ys5LiA5pe26Ze0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2i6K+V6ZSA562+77yb5aaC5p6c5LiN6IO95b2T5Y2z6ZSA562+77yM5L2/6aa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a55+l6Z2i6K+V5qC46ZSA562+6K+B77yM55Sx5q2k5Lqn55Sf55qE5omA5py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PGJyIC8+DQrnlLHkuo7mi5Lnrb7ml6Dms5Xlh7rooYz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mlLblj5bnrb7or4HotLkxMDAw5YWDL+S6uu+8mzxiciAvPg0K5Zyo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oCn6KGM5Lia55qE5ZGY5bel77yI5YyF5ous6YWS5bqX44CB6aSQ5Y6F5pyN5Yq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peF5ri45Zui5Y+45py65a+85ri4562J77yJ6Zmk6L6D5L2O55qE5pyN5Yqh6LS5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SW77yM5a6i5Lq657uZ5LqI55qE5bCP6LS55piv5YW26L6D5Li66YeN6KaB55qE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77yM5Zug5q2k5qyn5rSy5LiA55u05pyJ57uZ5LqI5bCP6LS555qE5Lmg5L+X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ZqP5L+X77yM5aaC5p6c5oKo5Zyo5qyn5rSy6I635b6X5LqG5LuW5Lq655qE5pyN5Yqh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ruh5oSP77yM6K+36YCC5b2T57uZ5LqI5bCP6LS55Lul6LWE5aWW5Y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b7or4HmnZDmlpnmj5DkuqTpoobppoblkI7vvIzor7fnrYnlvoXpgJrnn6XliY3ljr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h4fpm4bmjIfnurnvvIzlpoLlm6Doh6rouqvljp/lm6Dml6Dms5XliY3ljrvpoob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lkI7mnpzkuI7mnKznpL7ml6DlhbPjgII8YnIgLz4NCjE077yJ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Iiq54+t5Y+35Y+K5pe26Ze05LuF5L6b5Y+C6ICD77yM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5Ye65ZCI55CG55qE6LCD5pW077ybPGJyIC8+DQoxNe+8ieasp+a0su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tuW3ru+8muWkj+Wto+WFreWwj+aXtu+8m+WGrOWto+S4g+Wwj+aXtu+8iOS4qu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S4jeWQjOWcsOWMuuS5n+S8muacieaXtuW3ru+8jOWdh+S7peW9k+WcsOWIsOi+v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ie+8mzxiciAvPg0KPGJyIC8+DQrmnI3liqHmoIflh4b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r+eCueivtOaYju+8muihjOeoi+S4reacquagh+azqOKAnOWFpeWGheWPguinguKAn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dh+S4uua4uOiniOWkluingu+8m+WFpeWGheWPguinguaZr+eCueWdh+WQq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6KGM56iL6K+05piO77yaPGJyIC8+DQr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ihjOeoi+aZr+eCueWunumZhea4uOiniOacgOefreaXtumXtO+8jOS7p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S4uuWHhu+8mzxiciAvPg0K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xiciAvPg0K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PGJyIC8+DQrooYznqIvkuK3miYDliJfphZLlupfmmJ/nuqfmoIflh4bkuLr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4TlrprmoIflh4bvvJs8YnIgLz4NCuasp+a0suS5oOaDr+WQg+eugOWNleeah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FkuW6l+aPkOS+m+eahOaXqemkkOmAmuW4uOWPquaciemdouWMheOAgeWSluWVo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enOaxgeetie+8mzxiciAvPg0K5qyn5rSy55qE5LiJ44CB5Zub5pif57qn6YWS5bq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YO95q+U6L6D5bCP77yM5peg5ZWG5Zy677yM55S15qKv5q+P5qyh5Y+q6IO95LmY5Z2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KM6KGM5p2O77yM5aSn6YOo5YiG6YWS5bqX5rKh5pyJ55S15qKv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nInkupvphZLlupfnmoTlj4zkurrmoIflh4bmiL/kvJrorr7nva7kuIDlpKfkuID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vKDluorvvIzmlrnkvr/mnInlsI/lrannmoTlrrbluq3muLjlrqLvvJvov5jmnInku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iL/lj6rorr7nva7kuIDlvKDlpKfnmoTlj4zkurrlpKfluorvvIzmlL7nva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orkuIrnlKjlk4HvvIzmnInml7bmmK/kuozlvKDljZXkurrluormi7zlnKj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j6/mi4nlvIDvvJs8YnIgLz4NCueUseS6juWQhOenjeWOn+WboOWmgueOr+S/ne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WPsuaCoOS5heOAgeWmguasp+a0suawlOWAmei+g+a4qeWSjOetie+8jOi+g+Wk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uuiwg+iuvuWkh++8mzxiciAvPg0K5oyJ54Wn5qyn5rSy6YWS5bqX5oOv5L6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5Y+v5o6l5b6F5Lik5aSn5Lq65bim5LiA5LiqMS4y57Gz5Lul5LiL5YS/56ul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J77yM5YW35L2T6LS555So5qC55o2u5omA5oql5Zui6Zif5oOF5Ya16ICM5a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A5Liq5aSn5Lq65bim5LiA5LiqMS4y57Gz5Lul5LiL5YS/56ul5Y+C5Zu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H6Ze077yM5Lul5YWN57uZ5YW25LuW5ri45a6i5LyR5oGv6YCg5oiQ5LiN5L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7mnIDnu4jlh7rlm6LkurrmlbDmg4XlhrXvvIzosIPmlbTmiL/pl7TliIbmiL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gIIo5YyF5ous5aSr5aa75YiG5byA5L2P5a6/5Y+K5Yqg5bqKKT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AgOmkkOivtOaYju+8mjxiciAvPg0K5qyn5rSy6YOo5YiG5Z+O5biC44CB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5byP6aSQ5Y6F77yM5bCG6YCA5a6i5Lq66aSQ6LS577ybPGJyIC8+DQr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n47luILnmoTkuK3ppJDljoXkuI3mjqXlvoXlm6LpmJ/nlKjppJDvvIzlsIbpgI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otLnvvJs8YnIgLz4NCu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pgIDppJDotLnmoIflh4bvvJrkupToj5zkuIDmsaTpgIA25qyn5YW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t6I+c5LiA5rGk6YCAN+asp+WFg+avj+S6uu+8mzxiciAvPg0K5aaC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a+85ri45LiN6YCA6aSQ6LS5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AgOeojuivtOaYju+8mjxiciAvPg0K6YCA56iO5piv5qyn55uf5a+56Z2e5qyn55u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qyn5rSy6LSt54mp55qE5LyY5oOg5pS/562W77yM5pW05Liq6YCA56iO5omL57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5Z2H55Sx5qyn5rSy5Zu95a625o6n5Yi277yM57uP5bi45Lya5Ye6546w6YCA56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B56iO5Y2V6YKu6YCS6L+H56iL5Lit5Lii5aSx5a+86Ie05peg5rOV6YCA56i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oiR5Lus5Lya6LSf6LSj5Y2P6LCD5aSE55CG77yM5L2G5peg5rOV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44CC5Y+m5aSW5ri45a6i5pyq5Zyo5q2j6KeE5ZWG5bqX6LSt54mp6YCg5oi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56iO77yM5peF6KGM56S+5LiN5om/5ouF5Lu75L2V6LSj5Lu777yb5a+85ri45pyJ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5LmJ5Yqh5Y2P5Yqp6LS15a6+5Yqe55CG6YCA56iO5omL57utLOWvvOa4uOW6l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uino+mAgOeojua1geeoi+OAgeazqOaEj+S6i+mhueWPiueojuWNleeahOato+ehr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9huaYr+WmguaenOWboOS4uui0teWuvuS4quS6uumXrumimO+8iOWmguayoeaci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iusuOAgeayoeacieaMieeFp+a1geeoi+aTjeS9nOOAgeayoeacieaMieeFp+a1geeo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eojuWNl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OAgeeojuWNl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i/h+eoi+S4reWPkeeUn+mXrumimOWVhuWutuayoeacieaUtuWIsOeojuWNleetie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eojui/h+eoi+S4reWHuueOsOmUmeivr++8jOWvvOiHtOaCqOiiq+aJo+asvuOAg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gOmSseOAgemAgOeojumHkemineacieaJgOWHuuWFpeetieaDheWGte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7heiDveWNj+WKqeaCqOenr+aegeWkhOeQhu+8jOW5tuS4jeiDveaJv+aLh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ivt+i0teWuvuS7rOeQhuino+OAgjxiciAvPg0KPGJyIC8+DQr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aXoOazlea4uOiniO+8jOaIkeekvuWwhuaMieeFp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Nj+iuru+8jOmAgOi/mOacqua4uOiniOaZr+eCuemXqOelqOi0ueeUqO+8jOS9h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i0ueeUqOS4jemAgO+8mzxiciAvPg0K5ri45a6i5Zug5Liq5Lq65Y6f5Zug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ri46KeI77yM6YWS5bqX5L2P5a6/44CB6aSQ44CB6L2m562J6LS555S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+Y77ybPGJyIC8+DQo8YnIgLz4NCuihpei0ueivtOaYju+8mjxiciAvPg0K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pS/562W5oCn6LCD5pW05py656Wo5Lu35qC877yM6K+35oyJ6KeE5a6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eu5Lu344CC5py656Wo5Lu35qC85Li65Zui6Zif5py656Wo77yM5LiN5b6X5pS5562+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6Wo77ybPGJyIC8+DQrlpoLmnpzml4XmuLjnm67nmoTlnLDlm73lrr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pl6jnpajmiJblhbbku5bnm7jlhbPku7fmoLzvvIzor7fmjInop4TlrprooaXkuq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uWFtuS7luivtOaYju+8muaEj+ingeWPjemmiOihqO+8jOaIkeekv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aEj+inge+8jOS7pea4uOWuouS6pOWbnueahOOAiuWboumYn+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+S4uuS+neaNru+8jOivt+aCqO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aEj+ingeWPjemmiOihqOOAi++8mz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lIDnrb7or7TmmI7vvJo8YnIgLz4NCuaMieeFp+asp+a0suWQhOS9v+mmhueOsOih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8muaKveafpeWboumYn+mDqOWIhuaIluWFqOmDqOWHuuWbouWuouS6uu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ivlemUgOetvuOAguS9v+mmhuS8muWcqOWboumYn+WHuuWbouWQjuS6iOS7p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veafpeWIsOeahOWuouS6uuW/hemhu+aMieeFp+S9v+mmhumAmuefpeaXtumXtOacr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9v+mmhuOAguW7uuiuruWuouS6uuWwhui/lOeoi+acuuelqOiuouWcqOWbnuWbv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OaIluesrOS6jOWkqe+8m+WmgumBh+WbnuWbveaKtei+vuW9k+WkqeS4uuWRqO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WFreaIluWRqOaXpe+8jOivt+iuouS4i+WRqOS4gOS4i+WNiOaIluaZmuS4i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pemBv+WFjeS9v+mmhumAmuefpemdouivleiAjOiAveivr+iIquePre+8iOWQh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qOS6lOS4i+WNiOS4jeWvueWkluWKnuWFrO+8ieOAgjxiciAvPg0K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55qE5ZCM5pe25Lmf6K+35oKo6Ieq5bex5Yqh5b+F5LuU57uG55WZ5oS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6jliIbkvb/ppobpgJrluLjkvJrlvoXlrqLkurrlm57lm73lh6DlpKnlkI7m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naLor5Xmtojnrb7vvIzmraTnp43mg4XlhrXovoPpmr7nkIbop6PvvIzkvYblrp7lsZ7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jrDooYzlgZrms5XjgILkuJTmiYDmnInpnaLor5XotLnnlKjnlLHlrqLkurroh6r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rqLkurrlgZrlpb3ooqvpgJrnn6XpnaLor5XplIDnrb7lh4b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p+a0suS9v+mmhuinhOWumu+8jOWHoeWcqOaXheihjOekvuWPguWbouWKnueQhu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ahOWuouS6uumhu+WcqOWbnuWbveaKtei+vummlumDveacuuWcuuaXtuWwh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eZu+acuueJjOS6pOWbnuS9v+mmhumUgOetvu+8jOWQjOaXtu+8jOaKpOeFp+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PluWGs+S6juWQhOS9v+mmhueahOW3peS9nOi/m+W6pu+8jOeUseS6j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aIluacieWkp+Wei+a0u+WKqOetieWOn+WboO+8jOS9v+mmhueahOW3peS9nOmHj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UgOetvueahOaXtumXtOS8mumVv+S6m++8jOivt+WuouS6uuS6iOS7peeQhuino+W5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meS4quWHhuWkh+OAguWxiuaXtuS8muacieS4k+S6uuWQkeaCqOaUtuWPl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mFjeWQiO+8gTxiciAvPg0K6K+35Yqh5b+F5L+d566h5aW9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C45a+55aeT5ZCN5ou85YaZ77yM5Y+R55Sf5aeT5ZCN6ZSZ6K+v6K+35Y+K5pe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5Y+K5pe26KGl5pWR44CC6Iul5Zug5a6i5Lq66Ieq6Lqr5Y6f5Zug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65o2f55m75py654mM6K+B5piO5oiW5aeT5ZCN5LiN5q2j56Gu77yM6K+35oq16L6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O6YWN5ZCI5peF6KGM56S+56ys5LiA5pe26Ze05YmN5b6A5L2/6aaG6Z2i6K+V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N6IO95b2T5Y2z6ZSA562+77yM5L2/6aaG5bCG5Lya6YCa55+l6Z2i6K+V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B77yM55Sx5q2k5Lqn55Sf55qE5omA5pyJ6LS555So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PGJyIC8+DQo8YnIgLz4NCuihjOeoi+WklueahOa0u+WKqOWuieaOku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S7kuLrkuobkvb/mgqjmraTmrKHnmoTml4XooYzog73lpJ/lvpfliLDmm7T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miJHku6zlsIblnKjooYznqIvml7bpl7TlhYHorrjkuJTlnKj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msYLnmoTnmoTmg4XlhrXkuIvvvIzkvJrlkJHmgqjmjqjojZDkuIvov7Dooaj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nvZfliJfnmoTmtLvliqjjgII8YnIgLz4NCjIu5q2k5qyh5rS75Yqo5a6M5YWo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oS/5bm25Li75Yqo5Y+C5Yqg5Li65YWI5Yaz5p2h5Lu25LiL6L+b6KGM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aB5q2i5a+85ri45omA5pyJ55qE5by66L+r5oiW5YW25a6D5Yip6K+x5omL5q6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c5ZSu44CCPGJyIC8+DQozLuW9k+aCqOWGs+WumuWPguWKoOihqOagvOS4reaJgO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aXtu+8jOivt+WQkeW9k+WbouWvvOa4uOe0ouWPluebuOWFs+elqOaNr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lqOaNruaMh+WumuS9jee9ruetvuWQjeOAgjxiciAvPg0KNC7miJHku6zlsIrph4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LjlrqLnmoTpgInmi6nvvIzlvZPmgqjkuI3mhL/mhI/lj4LliqDooajmoLzkuK3miYD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tLvliqjml7bvvIzor7fmgqjmoLnmja7miJHku6z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vvIzmiJHku6zlsIbkuI3kvJrlnKjkuLrmgqjpop3lpJblronmjpL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azor7fosIXop6PjgII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iAgeW5tOaXhea4uOiAhemihOiuouaPkOek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NCgk8ZGl2IGNsYXNzPSJzQm94Qi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Ij4NCgkJMeOAgTcw5ZGo5bKB5Lul5LiK6ICB5bm05Lq66aKE6K6i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LiO5oiR5Y+4562+6K6i44CK5YGl5bq36K+B5piO44CL5bm25pyJ5a625bGe5oiW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I5Zug5pyN5Yqh6IO95Yqb5omA6ZmQ5peg5rOV5o6l5b6F5Y+K6ZmQ5Yi25o6l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k5aSW77yJ6Zmq5ZCM5pa55Y+v5Ye65ri444CCPGJyIC8+DQoy44CB5Zug5pyN5Yq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A6ZmQ77yM5peg5rOV5o6l5b6FODDlkajlsoHku6XkuIrnmoTml4XmuLjogIX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acquaIkOW5tOaXhea4uOiAhemihOiuou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2Rpdj4NCgk8ZGl2IGNsYXNzPSJzQm94Qi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Ij4NCgkJMeOAgeacqua7oTE45ZGo5bKB55qE5peF5ri46ICF6K+3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77yI5Zug5pyN5Yqh6IO95Yqb5omA6ZmQ5peg5rOV5o6l5b6F5Y+K6ZmQ5Yi2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Zmk5aSW77yJ6Zmq5ZCM5Y+C5Zui44CCPGJyIC8+DQoy44CB5Zug5pyN5Yqh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mQ77yM5peg5rOV5o6l5b6FMTjlkajlsoHku6XkuIvml4XmuLjogIXljZXni6zmiq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mlazor7fosIXop6PjgIINCgk8L2Rpdj4NCjwvZGl2Pg0K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c3R5bGU9InBhZGRpbmc6MHB4O21hcmdpbjowcHggMHB4IDEwcHg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ZGl2IGNsYXNzPSJzQm94S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mFja2dyb3VuZDojRjZGNkY2OyI+DQoJC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eHQiIHN0eWxlPSJjb2xvcjojMzMzMzMzO2ZvbnQtc2l6ZToxNn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BweDsiPuWkluexjeS6uuWjq+mihOiuouaPkOeku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k8ZGl2IGNsYXNzPSJzQm94Qi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Ij4NCgkJ5pys5Lqn5ZOB572R5LiK5oql5Lu36YCC55So5oyB5pyJ5aSn6ZmG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Lqr5Lu96K+B55qE5ri45a6i44CC5aaC5oKo5oyB5pyJ5YW25LuW5Zu95a625oi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77yM6K+35Zyo6aKE6K6i6L+H56iL5Lit5rOo5piO44CCDQoJPC9kaXY+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0E4B5A61A3E12DCD12B22FEB172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