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8E857A6B96ADF5B0FDE559E4B3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8E857A6B96ADF5B0FDE559E4B3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jjmnIgyMOaXpe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OOaciDIw5pel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Y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lee7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lee7je+8jOael+iMq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MqO+8jOaiheWwlOWFi++8j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dp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++8jOW4g+aLiei/quaWr+aLieWPk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jOW4g+i+vuS9q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i+vuS9qeaWr++8jOiOs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seW+t+WwvOmHh++8j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lp4bmtJvlpKvvvIzmhZXlsLzpu5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u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yX5Lqs5Zu96ZmF5py65Zy677yM5oiR5Lus6aKG6Zif5Zyo5q2k562J5YC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LiA6LW35o2i5aW955m75py654mM77yM6KGM5p2O5omY6L+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mJ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bPlsIbmi4nlvIDluo/luZ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M5oWV5bC86buR77yM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vvIjnmbvoiLn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nprvlsrjml7bpl7QyMzowMO+8iQ0KCTxwPg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k2MSZuYnNwOyAwMjAwLzA2MjANCgk8L3A+DQoJPHA+DQoJCTA2OjIwIOaKtei+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OpeacuuWJjeW+gOW4guWMuuOAgg0KCTwvcD4NCgk8cD4NCgkJMDk6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C5oWV5bC86buR5L2N5LqO5b635Zu95Lic5Y2X6YOo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6ys5LiJ5aSn5Z+O5biC5Y+K5LiW55WM5p2v6Laz55CD6LWb5Li+5Y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piv5b635Zu95Y2X6YOo56ys5LiA5aSn5Z+O77yM5YWo5b635Zu9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ZqP5ZCO5Y+C6KeC6ams5Li95oGp5bm/5Zy677yI5aSW6KeC77yJ4oCU6K+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oWV5bC86buR5Y+k5Z+O5Yy655qE5Lit5b+D54K577yM5bm/5Zy65Lit6Ze0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6b5Yip5Lqa55qE6ZuV5YOP77yM5bm/5Zy655qE5YyX6Z2i5piv6auY5aSn55qE5pa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oCUMTnkuJbnuqrmnKvlu7rpgKDnmoTlt43ls6jmjLrmi5Tmo5Xpu5HoibL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kuIrpnaLlg4/mkpLkuobkuIDlsYLnmb3pnJzvvIzmlbTkuKrlu7rnrZ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aLlro/jgIHoo4XppbDljY7kuL3jgILov5znnLrkuJbnlYzkuIrlpKfnmoTmsb3ovab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igJRCTVfmsb3ovabppobvvIzlpaXmnpfljLnlhYvkvJrlnYD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obku6Pnjovkvq/nmoTlpI/lrqvigJTlroHoiqzloKHnmoflrqv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yOjAwIOWNiOmkkA0KCTwvcD4NCgk8cD4NCgkJMTM6MDA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iV57uN44CCDQoJPC9wPg0KCTxwPg0KCQkxNTowMCDmirXovr7luJXnu407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2N5LqO5b635Zu95LiO5aWl5Zyw5Yip55qE6L655aKD77yM5aSa55GZ5rKz44CB5Z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bCU6Iyo5rKz55qE5Lqk5rGH5aSE77yM5Zug5q2k5Lmf6KKr56ew5Li64oCc5L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biV57uN5pu+5piv56We5Zyj572X6ams5bid5Zu95Zyo5b635Zu955qE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6h5Yy677yM5Y2B5LiD5LiW57qq77yM5biV57uN5Z+O5pu+5q+B5LqO5LiA5Zy6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biV57uN5piv5Zyo5bqf5aKf5LiK6YeN5bu655qE44CC5Zyj5Y+y6JK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qn5pWZ5aCC5piv5biV57uN6ICB5Z+O5Lit5pi+6LWr55qE5bu6562R44CC5a6D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6L+95rqv5YiwNDUw5bm044CC5a6D5pyA54us5YW354m56Imy55qE5Zyw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5qE57u/6Imy5Y2K5ZyG5b2i56m56aG277yM5pWZ5aCC5Y6f5pys5Li65ZOl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GMTY2MuW5tOmBremBh+S6huS4pemHjeeahOeBq+eBvu+8jOWQjuaUuemA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7uuetkeOAguaVmeWgguWGhemDqOeahOijhemlsOeUse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WKoOa0m+WSjOWjgeeUu+Wkp+W4iOWNk+WHoeWwvOWQiOS9nOiuvuiu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aPj+e7mOeahOaYr+WkqeWggueahOaipuW5u+WcuuaZr+OAguWco+WPsuiSguiKr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ueWIq+S5i+WkhO+8jCDlnKjkuo7lroPmi6XmnInkuJbnlYzkuIrlpKfnmoT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TkuIDlhbHmnIkxNzk3NOagueeQtOeuoeOAgg0KCTwvcD4NCgk8cD4NCgkJMTg6MDA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Zyo5rKz6L2u56CB5aS055m76Ii55bm25Yqe55CG5YWl5L2P5omL57utL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TkuIrmoIfnrb7lkI7lsIbnlLHmsLTmiYvpgIHoh7PmgqjnmoTmiL/pl7Qu5rKz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6aaW5YWI5rC05omL5Lus5Lya5Li65aSn5a626L+b6KGM5b+F6KaB55qE4oCc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g4oCd6K++56iL77yM57uT5p2f5ZCO6Ii56ZW/5LiO5Lya5p2l5Yiw6aSQ5Y6F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6L+b6KGM5ZCv6Iiq5Luq5byP6aKE56Wd5q2k5qyh6Iiq6KGM6aG65Yip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OTowMCDmuLjova7mmZrppJDjgILmraTml7Ys5rKz6L2u5byA5ae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am256a75biV57uN56CB5aS044CC5ri45a6i5Y+v5Zyo5qyj6LWP5Yqo5Lq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5ZCM5pe25Lqr55So6Ii55LiK5Liw55ub55qE5pma6aSQ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aSa55GZ5rKz6L275oqa55qE5rOi5rWq5aOw5rKz6L2u5bCG6Iiq6KG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6ys5LiJ5aSn5Z+O5biCLeael+iMqOOAgg0KCTwvcD4NCg0KDQoJDQoJ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Q0KPHNwYW4+6ams5LiK5bCx6KaB55m75LiK6LGq5Y2O55qE5rKz6L2u5ZK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Lqk55Sx5pyN5Yqh5ZGY77yM5LuW5Lus5Lya6LSf6LSj5oqK6KGM5p2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/6Ze044CCPC9zcGFu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mFkuW6l+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7uN77yM5p6X6Iy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vvIjpnaDlsrjml7bpl7QwNjowMCZuYnNwO+WbnuiIue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DQoJPHA+DQoJCTA377yaMzAg5pep6aSQDQoJPC9wPg0KCTxwPg0KCQkwOO+8m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Q0KCTwvcD4NCgk8cD4NCgkJMDnvvJowMCDkuIrljYjkuIvoiLnlkI7miJHku6zlsI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muLjop4jlu7rkuo4xMjMw5bm055qE44CQ5Lit5aSu5bm/5Zy644CR5ZGo6L6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e05rSb5YWL6aOO5qC855qE5bu6562R5ZKM5paH6Im65aSN5YW06aOO5qC8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/5Zy65Lic5L6n5piv44CQ5biC5pS/5Y6F44CR77yM5bm/5Zy65Lit5aSu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2N5LiA5L2T55qE5aSn55CG55+z57qq5b+156KR77yM5piv5b2T5pe2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p6X6Iyo5YWN5LqO5oiY5LqJ44CB54Gr54G+5ZKM55if55ar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b5Yip5Lqa5pWZ5aCC44CR77yM5a6D5piv5aSp5Li75pWZ5p6X6Iyo5pWZ5Yy6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qn5aCC77yM5Lmf5piv5aWl5Zyw5Yip5aSn55qE5pWZ5aCC44CC5pWZ5aCC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eW5tOOAgg0KCTwvcD4NCgk8cD4NCgkJMTLvvJowMCDljYjppJDoh6rnkIY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77yaMDAg5Y2I6aSQ5LmL5ZCO5oiR5Lus5Y+v5LulPHNwYW4+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TEwMOWkmuW5tOWOhuWPsueahOWMueaWr+eJueael+WxseOAkOeZu+Wxs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zcGFuPu+8iOiHqui0ue+8iTwvc3Bhbj7mmK/mrKfmtLLpmaHls63nmoT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sbHpobblkI7lj6/kuIDop4jmnpfojKjnmoTln47luILnvo7mma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bHpobbkuIrov5jmnInkuIDkuKrov7fkurrnmoTjgJDlsbHpobbmlZnloILjg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vvIk8L3NwYW4+44CCDQoJPC9wPg0KCTxwPg0KCQnkuIvljYjlrqL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liY3lvoDokKjlsJTojKjloKHvvIzokKjlsJTojKjloKHmmK/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ln47luILvvIzkvY3kuo7lpaXlnLDliKnopb/ljZfpg6jvvIzmmK/ojqvmiY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lJ/lnLDkuZ/mmK/nlLXlvbHpn7PkuZDkuYvlo7DnmoTmi43mkYTlnLD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lsbHlgo3msLTvvIzljZfpnaLnjq/lsbHjgIHljJfpnaLlubPljp/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Hnu4/mtY7lj5Hovr7vvIzmmK/kuIDkuKrpm4bljoblj7LjgIHmlofljJb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7kuIDkvZPnmoTnsr7oh7TlsI/ln47jgILlt7LmmK/kuJbnlYzmlofljJbpgZfk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HokKjlsJTojKjloKHluILljLrlhoXku6Xlj4rokKjlsJTojKjloKHlt5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IvkuI3ljoznmoToh6rnhLbpo47lhYnvvIzov5nph4znmoTkurrmlofljoblj7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kuI3lkIznmoTpo47osozvvIznsr7oh7TogIzlj4jkuI3lpLHlpKfmsJ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qbbnmoTljZrnianppobku6Xlj4rlkITnsbvlu7rnrZHvvIzkvLzkuY7lg4/mjJbmj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rp3ol4/vvIzmgLvkvJrluKbnu5nkvaDkuI3lkIznmoTmg4rllpz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577yaMDAg5Zue5Yiw5ri46L2u5LiK5Lqr55So5Liw55ub55qE5pma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pJzpl7TooYzoiLnmirXovr7mooXlsJTlhYv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Q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5qE5Lit5aSu5bm/5Zy65ZGo6L655aSn6YO95piv5be05rSb5YW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5paH6Im65aSN5YW06aOO5qC855qE5bqt6Zmi77yM5bm/5Zy65Lic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bm/5Zy65Lit5aSu55+X56uL552A5LiJ5L2N5LiA5L2T55qE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piv5b2T5pe25Li65LqG5oSf6LCi5LiK5bid6K6p5p6X6Iyo5YWN5Lq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4Gr54G+5ZKM55if55ar6ICM5bu6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rP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MqO+8jOaiheWwlOWFi++8jOadnOS8puaWveWd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o6Z2g5bK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mbmJzcDvlm57oiLnml7bpl7QxMjowMCkNCgk8L3A+DQoJPHA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QyODU3OyI+44CQ55Om6LGq5rKz6LC344CR4oCU5aSa55GZ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+35Lq655qE5LiA5q614oCU5L2N5LqO5YWL6Zu35aeG5pav5ZKM5qKF5bCU5Y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6D5piv55Sf5ZG95ZKM57K+56We5oSJ5oKm55qE5rKz6LC344CC6L+Z5q61M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nmoTlpJrnkZnmsrPmsrPmrrXlt7LmiJDkuLrogZTlkIjlm73mlZnnp5Hmlof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ofljJbpgZfkuqfjgII8L3NwYW4+DQoJPC9wPg0KCTxwPg0KCQkwN++8mjM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CTwvcD4NCgk8cD4NCgkJMDnvvJowMCDmiJHku6zmirXovr7mooXlsJTlhYv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kv67pgZPpmaLjgJEo5aSW6KeCKeaYr+S4gOW6p+acrOesg+S8mu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kmueRmeays+eVlOWxseS4iumrmOWkhO+8jOm5hem7hOiJsueahOWkluWim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OecvO+8jOWuj+S8n+eahOW7uuetkeS7pOS6uuaDiuiJs+OAgeaDiuWPue+8jOWgquen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7uuetkeeahOadsOS9nO+8geepv+i/h+S4u+aVmeW6remZou+8jO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mlsOixquWNjueahOeah+W4neWPsOmYtu+8jOayv+edgOmVv+e6pjIwMOexs+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hjOOAgumVv+W7iuS4pOi+ueaMguedgOWlpeWcsOWIqee7n+ayu+iAheeahOeUu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S4i+adpeWPr+S7peeci+WIsOWbvuS5pummhu+8jOWbvuS5pummhumhtuS4iuaYr+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4m5572X5qC8KFBhdWwgVHJvZ2VyKee7mOWItueahOWjgeeUu++8jOaVtOS4q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S5pjnkuIfkvZnlhozjgILku47kv67pgZPpmaLnmoTlubPlj7DkuIrkv6/nnrD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o67op4LkuYvmma/vvIzlsL3mlLbnnLzlupXjgILku4rlpKnmkYTkurrlv4PprYTnmo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kv67lu7rkuo4xNzAy5bm05YiwMTczNuW5tO+8jOacie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vuS5pummhuiXj+acieaXoOaVsOeahOS4reS4lue6quaJi+eov+OAgueUseS6j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WSjOWtpuacr+S7t+WAvO+8jOWcqDE3ODDlubTliLAxNzkw5bm057qm55Gf5aSr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Kej5pWj5aWl5Zyw5Yip55qE5L+u6YGT6Zmi5pe277yM5qKF5bCU5YWL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bm45YWN77yM5bm25LiU6YCD6L+H5LqG5ou/56C05LuR5oiY5LqJ55qE56C0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e+8mjMwIOi/lOWbnua4uOi9rg0KCTwvcD4NCgk8cD4NCgk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uLjova7kuIrnlKjppJDvvIzpgJTkuK3mrKPotY/kuKTlsrjnvo7kuL3po47lh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muKnppqjmj5DnpLoNCgkNCj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k6bosarmsrPosLfmuLjlrqLovoPlsJHvvIzor7fms6jmhI/kuI3opoHohLHlm6L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lhaXkv67pgZPpmaLor7flsI/lo7Dku6XlhY3miZPmibDliLDlhbbku5b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CeaZr+eCuQ0KDQo8cD4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saooV2FjaGF1KeaYr+WkmueRmeays+ays+iwt+eah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+8jOWcsOWkhOaiheWwlOWFiyhNZWxrKeWSjOWFi+mbt+WnhuaWryhLcmVtcyn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p4DkuL3vvIzmmK/mnoHlhbflkLjlvJXlipvnmoTop4LlhYnog5zlnL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zmlbTlnLDkv53lrZjkuobor6XlnLDljLroh6rlj7LliY3ml7bmnJ/mvJTljJb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uIXmmbDlj6/op4HnmoTnl5Xov7nvvIzljIXmi6zlu7rnrZHvvIjkv67pgZP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kozpgZflnYDvvInjgIHln47luILop4TliJLvvIjln47plYflkozkuaHmnZH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vopoHnlKjkuo7okaHokITnp43mpI3nmoTlhpzkuJrorr7mlr3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JCQnooYznqIvmpoLop4gNCgkJDQrvvIjpnaDlsrjml7bpl7QxNTowMCAmbmJzcDs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e6Ii55pe26Ze0MjA6MDDvvIkNCgkJPHA+DQoJCQkxNe+8mjAwIOS4i+WNiO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nOS8puaWveWdpuOAgui/meW6p+e6oueZveebuOmXtOeahOe+juS4veWwj+mVh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Rl+WQjeeahOWkmueRmeays+eVlOOAguWwveeuoeW4uOS9j+S6uuWPo+S4jei2sz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roPov5jmmK/ooqvlhazorqTkuLrnk6bosarmsrPosLfov7fkurrnmoT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roHpnZnlronor6bnmoTlsI/plYfvvIzljoblj7LkuIrljbTmmK/lpKflkI3p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gILplYfkuK3lv4PnmoTnmb3ok53oibLlsJbpobbjgJDlpaXlj6Tmlq/msYD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7fnp7DlpaXlnLDliKnlt7TmtJvlhYvloZTlvI/lu7rnrZHku6PooajkuYvku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bHpobbkuIrnmoTpgqPluqfjgJDlj6TloKHjgJHvvIzlsLHmmK/lj7LkuabkuIr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MDDlpJrlubTliY3vvIzlpaXlnLDliKnlhazniLXlhbPmirznrKzkuInmrKHljYHlrZ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oHlvZLmnaXnmoToi7HmoLzlhbDni67lv4PnjovnkIbmn6XnmoTlnLDmlrnjgII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D4NCgkJCeaIkeS7rOi/mOWPr+S7pemAieaLqTxzcGFuPuiHqui0uT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ZPlnLDnmoTjgJDokaHokITphZLluoTjgJHvvIzlk4HlsJ3lvZPlnLDlkITnp43lubT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jgILov5nph4zku6Xphb/pgKDmnpzpppnmtZPpg4HnmoTkvJjotKj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kaHokITphZLkuqvoqonlhajnkIPjgILkuK3ljYjmiJHku6zlm57liLDmuLjova7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gJTkuK3mrKPotY/kuKTlsrjnvo7kuL3po47lhYnjgII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LiL5Y2I5Zue5Yiw5ri46L2u5LiK5Lqr55So5Liw55ub55qE5pma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nlpJzpl7TooYzoiLnmirXovr7nu7TkuZ/nurPjgII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0KCQnmma/ngrkNCgk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9jeS6juWkmueRmeays+eVlOWxseS4iumrmOWkhO+8jOm5hem7hOiJsueah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iAgOecvO+8jOWuj+S8n+eahOW7uuetkeS7pOS6uuaDiuiJs+OAgeaDiuWP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3tOa0m+WFi+W7uuetkeeahOadsOS9nO+8geepv+i/h+S4u+aVmeW6remZo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ijhemlsOixquWNjueahOeah+W4neWPsOmYtu+8jOayv+edgOmVv+e6pj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WJjeihjOOAgjwvc3Bhb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kuZ/nur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57u05Lmf57qz77yM5piv56We5Zyj572X6ams5bi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bid5Zu944CB5aWl5Zyw5Yip5YWx5ZKM5Zu955qE6aaW6YO977yM5L2N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5WU44CCMjAxMeW5tDEx5pyIMzDml6XvvIznu7TkuZ/nurPku6Xlhb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lhazlm63kuI7lub/pmJTnmoToh6rooYzovabnvZHnu5znmbvkuIrlhajnkIP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ln47luILlhqDlhpvjgILlm6DluILlhoXlj6Tlhbjpn7PkuZDmsJTmsJvmtZP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lkITlm73pn7PkuZDlrrbogZrpm4bkuo7mraTvvIzlhbfigJzkuJbnlYzpn7PkuZ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lkozigJzkuZDpg73igJ3nrYnnvo7oqonjgIINCgk8L3A+DQoJPHA+DQoJCTA3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pep6aSQDQoJPC9wPg0KCTxwPg0KCQkwOO+8mjAwIOaIkeS7rOWwhu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e7tOS5n+e6s+iRl+WQjeeahOeOr+WfjuaZr+inguW4puOAguOAkO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Yr+WlpeWcsOWIqeWTiOW4g+aWr+WgoeeOi+acneeahOWuq+iLkeOAguWcqDE5M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nm7TnlLHnmoflrqTlsYXkvY/vvIwxM+S4lue6quaXtuWug+aYr+S4gOW6p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uadpemaj+edgOWTiOW4g+aWr+WgoeWutuaXj+adg+WKm+eahOaJqeW8oOWSj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fn+eahOaJqeWkp++8jOi/meW6p+WfjuWgoeiiq+aJqeW7uuaIkOS4uuS6hu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m+OAkOWfjuW4guWFrOWbreOAkeaYr+e7tOS5n+e6s+WPl+a4uOWuo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OAguWFrOWbreWGheacieS8l+WkmuWQjeS6uuWhkeWDj++8jOiRl+WQje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wlOWFueS5i+eOi+KAnee6pue/sOKAouaWveeJueWKs+aWr+eahOmVgOmHke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Wwj+mHkeS6uuKAne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ri46KeI44CQ57u05Lmf57qz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I5aSW6KeC77yJ57u05Lmf57qz5Y+k6ICB44CB546w5Luj5YyW55qE6Z+z5Lm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q+P5bm05Li+6KGM4oCc57u05Lmf57qz5paw5bm06Z+z5LmQ5Lya4oCd55qE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YeR6Imy5aSn5Y6F5aeL5bu65LqOMTg2N+W5tO+8jDE4NjnlubTnq6P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lofoibrlpI3lhbTlvI/lu7rnrZHjgILlpJblopnpu4TnuqLkuKToib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YvpobbkuIrnq5bnq4vnnYDorrjlpJrpn7PkuZDlpbPnpZ7pm5Xlg4/vvIzlj6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jgIINCgk8L3A+DQoJPHA+DQoJCTE477yaMDAg6L+U5Zue5rKz6L2u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Oe+8mjAwIOS6q+eUqOS4sOebm+eahOaZmumkkA0KCTwvcD4NCgk8cD4NCgkJ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5oq16L6+5biD5ouJ6L+q5pav5ouJ5Y+R44CCDQoJPC9wPg0KDQoNCgkNCgk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DQoJPHA+DQoJCTxzcGFuPuW9k+WcsOWwj+i0tOWjq++8mui6q+S4iu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S4gOS6mzHmrKflhYPmiJYy5qyn5YWD55qE56Gs5biB5Lul5aSH5LiK5Y6V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t5bqX55So6aSQ5ZCO6ZyA5YaN5pSv5LuYNSUtMTAl55qE5pyN5Yqh6LS5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Zad54Ot5rC055qE5Lmg5oOv6K+36Ieq5aSH5rC05aO2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juW4guWFrOWbreS9jeS6juiAgeWfjuWMuuS4nOmDqOeOr+W9ouWkp+mBk+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e7tOS5n+e6s+WPl+a4uOWuouasoui/jueahOWFrOWbreOAguWFrOWbreWGh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QjeS6uuWhkeWDj++8jOiRl+WQjeeahOaYr+KAnOWNjuWwlOWFueS5i+eOi+KAn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5pa954m55Yqz5pav55qE6ZWA6YeR5aGR5YOP77yM5L+X56ew4oCc5bCP6YeR5Lq6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5aSW77yM5YWs5Zut5YaF6L+Y5pyJ6K645aSa5YW25LuW6Z+z5LmQ5a62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aC5Y+k5YW46Z+z5LmQ5aSn5biI6IiS5Lyv54m544CB5Lqk5ZON5LmQ5ZK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2c5puy5a625biD6bKB5YWL57qz77yIQW50b24gQnJ1Y2tuZXLvvInjgIHovb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Zzlrrbpm7flk4jlsJTvvIhGcmFueiBMZWhhcu+8ieWSjOaWveWkmuWwlOiMqO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luIPmi4nov6rmlq/mi4nlj5E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u+8iOmdoOWyuOaXtumXtDA4OjAwJm5ic3A75Zue6Ii55pe26Ze0MTk6MDDvvI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iD5ouJ6L+q5pav5ouJ5Y+R5piv5pav5rSb5LyQ5YWL55qE6aaW6YO977yM5Lmf5p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6JGX5ZCN55qE5Z+O5biC77yM55Sx5paw44CB6ICB5Lik5Liq5Z+O5Yy6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Z+O5Yy65ZCN6IOc5Y+k6L+55LyX5aSa77yM5YW25Lit5pyA5Y+k6ICB5ZK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u6562R5b2T5bGe5biD5ouJ6L+q5pav5ouJ5Y+R5Z+O5aCh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Y+k572X6ams5Lq65bu66YCg55qE6KaB5aGe44CCDQoJPC9wPg0KCTxwPg0KCQ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ays+i9ruaXqemkkA0KCTwvcD4NCgk8cD4NCgkJMDnvvJowMCDnmbvpmYb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ov5vooYzluILljLrmuLjop4guDQoJPC9wPg0KCTxwPg0KCQnkuIvoiLn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ppblhYjluKbmgqjmuLjop4jluIPmi4nov6rmlq/mi4nlj5HokZflkI3nmoTjgJD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47loKHjgJHvvIjlpJbop4LvvIk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WfjuWgoemcsuWPsOS/r+eesOaVtOS4quWfjuW4guOAguaOpeedgOadpe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mHjOaYr+S4reS4lue6qumjjuagvOeJueiJsueahOWOn+iyjOWxleeO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WOhuWPsuWSjOaWh+WMlueahOWunuS9k+WGmeeFp+OAgu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iAgeW4guaUv+WOheOAkeaYr+WFuOWei+WNgeWbm+S4lue6qumjjuagv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0m+S8kOWFi+WbveWGheWPpOiAgeeahOW4guaUv+WOhe+8m+OAkOaWr+a0m+S8kOWF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v+WcuuOAkeeahOe9l+WFsOWWt+azie+8jOWvueS6hu+8jOS4jeimgeW/mOius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iRl+WQjeeahOWKs+WKqOiAheWhkeWDj+WQiOW9seWT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77yaMDAg5Y2I6aSQ6Ieq55CGDQoJPC9wPg0KCTxwPg0KCQkxM++8mjAw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AheiHqui0ueWJjeW+gFBhbmRvcmblpaXnibnojrHmlq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77yaMzAg6L+U5Zue5rKz6L2uDQoJPC9wPg0KCTxwPg0KCQkxOe+8m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lv+W8j+aZmumkkA0KCTwvcD4NCgk8cD4NCgkJ5aSc6Ze06KGM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44CCDQoJPC9wPg0KDQoNCgkNCgkJ5rip6aao5o+Q56S6DQoJ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msqHmnInlnLDpk4HvvIzllYblupflj6/ku6Xkvb/nlKj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WSVNB5qCH6K+G55qE5L+h55So5Y2h44CCPC9zcGFuP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O5aCh77yIQnJhdGlzbGF2YSBDYXN0bGXvvInkvY3kuo7lpJrnkZnmsrPlsrj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jpmbXkuIrvvIzmmK/luqflm5vlm5vmlrnmlrnnmoTlu7rnrZHjgILlroP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nvZfpqazln47loKHvvIzlpoLku4rlj6TogIHnmoTpg6jliIbkuo7lhazlhYM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7uu+8jOaWsOeahOmDqOWIhuWImeaYr+eOm+S4veS6msK354m555Ge6I6O5Li6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4ix55qE5aWz5YS/Q2hyaXN0aW5h5bu66YCg55qE44CC546w5Zyo77yM5Z+O5aC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6G5Y+y5Y2a54mp6aaG5ZKM6Z+z5LmQ5Y2a54mp6aaG44CC6ICM5YC85b6X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5Sx5LqO5Z+O5aCh5omA5Zyo55qE5Zyw5Yq/6L6D6auY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5Li75L2T5aSW5Zu055qE5LiY6Zm15LiK5L+v556w5aSa55GZ5rK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Liei/quaWr+aLieWPke+8jOW4g+i+vuS9qe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77yI6Z2g5bK45pe26Ze0IDA5OjAwJm5ic3A75LiL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A6MzDvvIkNCgk8cD4NCgkJMDjvvJowMCDmsrPova7ml6nppJA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oq16L6+5YyI54mZ5Yip5biD6L6+5L2p5pav44CC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IOaJgOacieeahOihjOadjuWwhueUseawtOaJi+mAgeiHs+WyuOS4iuOAguiIu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mihuaJgOacieeahOaIkOWRmOWcqOeggeWktOWSjOWQhOS9jei0teWuvuS4gOS4g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7k+adn+aIkeS7rOi9u+advuaEieW/q+eahOa4uOi9ruS5i+ihjOOAg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KAnOWkmueRmeaYjuePoOKAneeahOe+juiqie+8jO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S4uuePjei0teeahOS4lueVjOmBl+S6p+S5i+S4gO+8jOabvue7j+iiq+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S4uuKAnOS4lueVjOS4iuWuiemdmeeahOmmlumDve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DluIPovr7kvanmlq/luILljLrmuLjop4jvvJrlj4Lop4Llronlvrfmi4nku4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i7Hpm4Tlub/lnLrjgIINCgk8L3A+DQoJPHA+DQoJCTEy77yaMDAg5Y2I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M++8mjAwIOWPguinguOAkOWfjuW4guWFrOWbreOAke+8jOOAkOi1m+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uahpeOAke+8jOOAkOWMiOeJmeWIqeWbveS8muWkp+WOpuOAke+8iOWkluingu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4lOS6uuWgoeOAke+8iOiHqui0ue+8ie+8jOS/r+eesOW4g+i+vuS9qeaW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qOaZr++8jOW5tuWkluinguOAkOmprOWKoOS7gOaVmeWgg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OhuS7o+WMiOeJmeWIqeWbveeOi+WKoOWGleeahOWcsOaW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NwYW4gc3R5bGU9ImxpbmUtaGVpZ2h0OjEuNDI4NTc7Ij4xOO+8mjAwIO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+DQoJCTE577yaMDAg5YWl5L2P6YWS5bqX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ljIjniZnliKnkvb/nlKjlvZPlnLDotKflu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pfvvIzkuZ/lj6/kvb/nlKjluKbmnIlWSVNB5qCH6K+G55qE5L+h55So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qg5LuA5pWZ5aCC77yITWF0dGhpYXMgQ2h1cmNo77yJ5piv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55qE5LiA5bqn5pWZ5aCC77yM5L2N5LqO5biD6L6+5Z+O5aC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5qC55o2u5pWZ5Lya6LWE5paZ77yM5a6D5pyA5Yid5bu65LqOMTAxNe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TpeeJueW8j+W7uuetkeWFtOW7uuS6jjE05LiW57qq5LiL5Y2K5Y+277y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nJ/lpKfkv67jgILlroPmmK/luIPovr7kuK3kuJbnuqrnrKzkuozlpKf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ku4DmlZnloILlpJbop4LlsZ7mlrDmrYzlvrflvI/nmoTmlZnloILvvIzlhbblrp7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IjniZnliKnmsJHkv5fjgIHmlrDoibrmnK/po47moLzlkozlnJ/ogLP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ibLlvanvvIznibnliKvmmK/kuIDml4HnmoTnmb3oibLlsJbloZTlko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kuLrmlbTkuKrmlZnloILlop7liqDkuobkupvorrjotqPlkbPlkoznl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lvannu5jnjrvnkoPlkozlo4HnlLvvvIzmm7TmmK/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L6+5L2p5pav77yM6I6x5b635bC86Ye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g5pep6aSQ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wODozMCDpqbHovabliY3lvoDojrHlvrflsLzph4c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aNt+WFi+S4nOWNl+mDqOeah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Hhy3nk6blsJTpvZDph4fmlofljJbpo47mma/ljLrljaDlnLAzMDD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pKfnmoTkurrlt6Xpo47mma/ljLrjgILov5nkuKrkuI7oh6rnhLb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i6znibnlnLDljLrmmK/nlLHliJfmlK/mlablo6vnmbvnmoTotLXml4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Kjkuobov5HkuIDkuKrkuJbnuqrnmoTml7bpl7Tkv67lu7rmiJDnmoTjgILov5nph4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aXlnLDliKnovrnlooPvvIznqb/ov4fokaHokITnp43mpI3lm63lj6/ku6X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lm73lrrbjgILmlbTkuKrojrHlvrflsLzph4fvvI3nk6blsJTpvZDph4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oLlkIzkuIDluqflt6jlpKfnmoTlub/ln5/lhazlm63vvIznva7ouqvlhbbkuK3ls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no3kuLrkuIDkvZPvvIzkurrjgIHmma/jgIHlu7rnrZHlkozosJDnm7jlpI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ov5nph4zlsLHmmK/nnJ/lrp7niYjnmoTigJzkvIrnlLjlm63igJ3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lofljJbpgZfkuqfnkbDlrp3kuYvkuIDvvIzojrHlvrflsLzph4ct55Om5bC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aH5YyW5pmv6KeC5Zyw5Yy65LqOMTk5Nu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aWh+WMlumBl+S6p+WQjeW9l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8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rHlvrflsLzph4fvvIzluIPmi4nmoL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ml6nppJA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A5OjAwIOmpsei9puWJjeW+gOW4g+aLieagvOOAguWIsOi+vuWQj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4guWMuuinguWFie+8jOWkluinguWOhuS7o+WbveeOi+WKoOWGleeahOOAkOWco+e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VmeWgguOAkeaYr+W4g+aLieagvOWfjuWgoemHjeimgeeahOWcsOagh++8jOiA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W9qee7mOeOu+eSg+aYr+iJuuacr+WutuaFleWkj+eahOS9nOWTge+8j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W5tOWOhuWPsueahOaVmeWgguWinua3u+S4jeWwkeeOsOS7o+aEn+OAguaCq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NoeWkq+WNoeeslOS4i+eahOOAkOm7hOmHkeWwj+W3t+OAke+8jOefs+mT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3t+mBk+S4pOS+p++8jOiJsuW9qee8pOe6t+eahOaIv+iIjeavlOmCu+iAjOer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/meS6m+aIv+iIjeWkmuW3suaIkOS4uuWQhOW8j+e6quW/teWTgeeahOS4quaAp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luinguS7peWTpeeJueW8j+WPjOWhlOW7uuetkeiRl+ensOeahOOAkOaPkOaB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jOaPkOaBqeaVmeWgguaYr+W5v+WcuuS4iumdnuW4uOmGkuebrueahOW7uuet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zowMCDnu6fnu63muLjop4jluIPmi4nmoLzvvJrku47jgJDml6fln47lub/lnLrjgJH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6XnkIbooZfotbDlkJHkvI/lsJTloZTnk6bmsrPkuIrnmoTlnKPlg4/mnpfnq4v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Tmn6XnkIblpKfmoaXvvIzkuKTml4Hnn5fnq4vnnYDpooflr4zl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nKPogIXpm5Xlg4/vvIzmoaXkuIrlsL3mmK/ooZflpLToibrmnK/lrrbvvIzku4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Dpm5XloZHjgIHmiYvlt6XppbDlk4HliLDnjrDlnLrmvJTlpY/vvIz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gKrkurrmva7nu5znu47kuI3nu53jgILmvKvmraXlnKjnlJ/msJTok6zli4Plj4j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6TmhI/nmoTml6fln47lub/lnLrvvIzlub/lnLrkuIrlhYXmlqXnnYDooZflpLToib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nllK7mvJTlpY/kvJrlhaXlnLrliLjnmoTkurr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477yaMDAg5pma6aSQ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Oe+8mjAwI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i4nmoLzvvIzlhYvpsoHlp4bmtJvlpKvvvIz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3OjMwIOaXqemkk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ODowMCDpqbHovabliY3lvoDmjbflhY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hYvpsoHlp4bmtJvlpKvvvIzluLjooqvnp7DkuLrigJxDS+Wwj+mVh+KA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mygeWnhua0m+Wkq+WfjuWgoe+8jOWFi+mygeWnhua0m+Wkq+WfjuWgoeWS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OWQje+8jOaYr+S4gOW6p+WFtOW7uuS6jjEyNDDlubTnmoTkuK3kuJbnuqr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nLDljLrlnKgxOTg55bm06KKr5a6j5biD5Li65Zu95a625paH5YyW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aVmeenkeaWh+e7hOe7h+WIl+S4uuS4lueVjOmBl+S6p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S4iuWPr+S7peingueci+WFi+mygeWnhua0m+Wkq+WfjuW4guWFqOaZr+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wseaYr+aZr+eCue+8jOi/meaJjeaYr+Wug+acrOi6q+eahOmtheWKm+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atpeWcqOWfjuW4gueahOihl+mBk++8jOS9oOi/mOWPr+S7pemAieaLqeazm+iIn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4gua4uOiniOOAguWmguaenOS9oOacieiDhumHj+S5n+WPr+S7peivleivlemqkeS5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mrmOWktOWkp+mprO+8jOS9k+mqjOS4gOS4i+W9k+W5tOasp+a0sumqkeWj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MDAg5Y2I6aSQ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YjppJDlkI7mkK3ovabliY3lvoDmhZXlsLzpu5HjgILmhZXlsLzpu5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kuJzljZfpg6jvvIzlkIzml7bkuZ/mmK/lvrflm73nrKzkuInlpKfln47luI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/otrPnkIPotZvkuL7lip7ln47luILkuYvkuIDvvIzlroPmmK/lvrflm73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47vvIzlhajlvrflm73nrKzkuInlpKfln47luILjgILpmo/lkI7lj4Lop4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anlub/lnLrvvIjlpJbop4LvvInigJTor6Xlub/lnLrmmK/mhZXlsLzpu5Hlj6T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ngrnvvIzlub/lnLrkuK3pl7TmmK/lnKPmr43njpvliKnkuprnmoT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ljJfpnaLmmK/pq5jlpKfnmoTmlrDluILmlL/ljoXigJQ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jeWzqOaMuuaLlOajlem7keiJsuWTpeeJueW8j+W7uuetke+8jOS4iumdouWDj+a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eZvemcnO+8jOaVtOS4quW7uuetkeW4g+WxgOaBouWuj+OAgeijhemlsO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TowMCDlhaXkvY/phZLlupc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b2V5oyH57q5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KYh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W9leaMh+e6ue+8mjIwMTXlubQxMOaciDEy5pel5byA5aeL77yM5qyn5rSy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aaG6KaB5rGC5ri45a6i5YmN5b6A562+6K+B5Lit5b+D6YeH6ZuG5oyH57q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Liq5pyI5YaF5Lya6YeH6ZuG5oyH57q577yM6K+35oKo562J5b6F6YCa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oq16L6+44CCDQo8L2Rpdj4NCj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ogIHln47vvJrmvKvmraXlnKjlj6TlhbjkuLvkuYnpo47moL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7rorr7nmoTooZfpgZPkuIrvvIzorqnlv4PngbXnqb/otorlm57kuK3kuJbnuq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73nuYHljY7jgII8YnIgLz4NCumcjeWkq+WgoeWuq++8muiusOi9veedgO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oueJueiVvuilv+S6muWls+eah+W8gOaYjue7n+ayu+eahOW4neWbveebm+S4lu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6pueRn+Wkq+S6jOS4lue7p+aJv+avjeS4muWkp+WIgOmYlOaWp+WunuihjOaUue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mue7qeOAgjxiciAvPg0K55Om6LGq5rKz6LC377ya54q55aaC5LuZ5aKD55q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Kz6LC35Lit77yM5pyJ552AMzblhazph4zplb/nmoTkuJbnlYzmlofljJbpgZfku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LnlpLTvvIzkuKTlsrjnvo7mma/lsL3mlLbnnLzlupXjgII8YnIgLz4NCu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u+8mui/meW6p+aLpeacieS5neS4h+WGjOWPpOiAgeiXj+S5pueahO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u+8jOWum+WmguS4gOW6p+efpeivhueahOWuneW6k++8jOS8n+Wkp+iAjOWP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mthOOAgjxiciAvPg0K5Zyj5Y+y6JKC6Iqs5pWZ5aCC77ya5Zyo5aSa55G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z44CB5LyK5bCU6Iyo5rKz5LiJ5rKz5Lqk5rGH5aSE5LiA55255Zyj5Y+y6JKC6Iq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aOu5Li977yM6IGG5ZCsMTc5NDHmoLnnrqHpo47nkLTnmoTnu5XmooHkuYv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aLieagvOW5v+Wcuu+8muiuqeaIkeS7rOermeWcqOW4g+aLieagv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S4lueVjOS4iuacieWQjeOAgeiuvuiuoeWkjeadgueahOWkqeaWh+mSn+eahOa7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OOAguS7peWPiuWPr+WKqOmbleWhkeS8oOi+vue7meS4luS6uueahOS/oeaBr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5YWo56iL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kg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uOAgeays+i9ruS9j+WuvzXmmZrvvIzpmYblnLDluLjop4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hbHorqE15pma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ays+i9ruS4iuWFqOeoi+aPkOS+m+WFjei0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55So6aSQ77ya5rKz6L2u6Ieq5Yqp5pep6aSQNemkkO+8jOays+i9r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WNiOaZmumkkOWFseiuoTbppJDvvIzphZLlupfoh6rliqnml6nppJDlhbHorqE1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t5byP6aSQ5LqU6I+c5LiA5rGkMTHppJDvvIzmraPppJDlnY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py65Zy65o6l6YCB6Iez56CB5aS055qE55So6L2m5Lul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GM56iL5Lul5aSW55qE55So6L2m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WFqOeoi+S4reaWh+WvvOa4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PuOacu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fjgIHmma/ngrnpl6jnpajvvJrml6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444CB5aWl5Zyw5Yi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6KGM56iL5Lit55qE5Liq5Lq65peF5ri45oSP5aSW5L+d6Zmp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HjgIHoiLnkuIrlt6XkvZzkurr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lhbHorqExNTbmrKcv5Lq6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ays+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i0ueWFseiuoTY15qynL+S6u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HooYznqIvkuYvlpJb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otLnnlKjvvIzmiqTnhafotLnnlKgsIOacuuWcuuihjOadju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lj4rnp4HkurrmnI3liqHmgKfotK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Zug5Lqk6YCa5bu26Zi744CB572i5bel5oiW5YW25LuW5oOF5Ya15pys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Lqn55Sf55qE6aKd5aSW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uOAgeWmgu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acn+WHuuWbou+8jOS4gOWIh+aNn+WkseeUseWuouS6uuiHquihjOaJv+aL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nKznpL7lsL3ph4/kv53or4HlpKvlprvkuIDpl7TmiL/jgIHlpoLmnpz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nIDopoHljZXmiL/miJbljZXkurrmiqXlkI3vvIzpnIDooaXljZXmiL/lt6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5MDDmrKcv5Lq6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ihjOeoi+ihqOS4iuazqOaYju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HqueUsea0u+WKqOacn+mXtOeahOmkkO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njgIHpmaTnu7TkuZ/nur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va7ooYznqIvmnJ/pl7TnmoTkuIrlsrjop4LlhYnnlKjovabvvIjpmaT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oIHlpLTpg73lnKjluILkuK3lv4PvvIzmraXooYzljbPliLDmma/ngr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eaXhea4uOiAhe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Zyo6KGM56iL5YmN6Kej6Zmk5ZCI5ZCM55qE77yM5b+F6KaB55qE6LS555S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CH5YeG5Li677yaPGJyIC8+DQrpooTlrprlkI7oh7MzMeaXpe+8jOaUtuWP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TE1JeeahOi/nee6pumHkeOAgjxiciAvPg0K6KGM56iL5YmNMzDml6Xoh7M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PluaXhea4uOi0ueeUqOaAu+minTI177yF55qE6L+d57qm6Ye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Y0xNOaXpeiHszXml6XvvIzmlLblj5bml4XmuLjotLnnlKjmgLvpop03Ne+8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mHkeOAgjxiciAvPg0K6KGM56iL5YmNNOaXpeiHszHml6XvvIzmlLblj5b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Lvpop05MO+8heeahOi/nee6pumHkeOAgjxiciAvPg0K6KGM56iL5byA5aeL5b2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6LS555So5oC76aKdMTAw77yF55qE6L+d57qm6YeR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aG755+l77yaPGJyIC8+DQox77yJCeeUs+agueetvuivgemcgOmHh+mbhuaMh+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agueaNrumihummhumihOe6puWPpuihjOmAmuefpe+8mz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oLoh6rlpIfnrb7or4HvvIzor7fmj5DliY3pgJrnn6XmiJHku6zmiaPpmaTnm7jlup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lm6Doh6rlpIfnrb7or4Hpl67popjmiYDpgKDmiJDnmoTooYznqIvlj5fpm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Z/lpLHoh6rooYzmib/mi4XvvJs8YnIgLz4NCjPvvIn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kurLlsZ7lhbPns7vlhazor4HnrYnnm7jlhbPotLnnlKj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a/ngrnor7TmmI7vvJr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vvJs8YnIgLz4NCjTjgIHooYznqIvor7TmmI7vvJo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6KGM56iL5pmv54K55a6e6ZmF5ri46KeI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WS5bqX5qCH5YeG77yaPGJyIC8+DQr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0K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u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8E857A6B96ADF5B0FDE559E4B3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