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32C0D00C46A513D7043C019B43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32C0D00C46A513D7043C019B43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aWl5Zyw5YipLeWMiOeJmeWIqS3mlq/mtJvkvJDlhYst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bvTEz5pel5ri4PjjmnIgyMOaXpeWMl+S6rOWHuuWPke+8jOW4lee7jeeZu+iI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uWFqOeoi+WFjei0ueaXoOe6v1dJRklfX+aXhea4uOe6v+i3r+mCrui9ru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DQo8YnI+DQoNCgk8PjzoibrmnK/lj7fkuJzmrKfkupTlm73lpaXlnLDliKkt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a0m+S8kOWFiy3mjbflhYst5b635Zu9MTPml6XmuLg+OOaciDIw5pel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55m76Ii577yM5rKz6L2u5YWo56iL5YWN6LS55peg57q/V0lGS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sp+a0suiIque6v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Y4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+8jOaFleWwvOm7ke+8jOW4lee7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4lee7je+8jOael+iMq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el+iMqO+8jOaiheWwlOWFi++8jOa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Wdp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7tOS5n+e6s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7tOS5n+e6s++8jOW4g+aLiei/quaWr+aLieWPk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+8jOW4g+i+vuS9qeaWr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4g+i+vuS9qeaWr++8jOiOse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6YWS5bqX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seW+t+WwvOmHh++8jOW4g+aLieagv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lp4bmtJvlpKvvvIzmhZXlsLzpu5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u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YyX5Lqs5Zu96ZmF5py65Zy677yM5oiR5Lus6aKG6Zif5Zyo5q2k562J5YC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Yqp5aSn5a625LiA6LW35o2i5aW955m75py654mM77yM6KGM5p2O5omY6L+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7mmJ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jbPlsIbmi4nlvIDluo/luZ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77yM5oWV5bC86buR77yM5b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rvvIjnmbvoiLnml7bpl7Q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nprvlsrjml7bpl7QyMzowMO+8iQ0KCTxwPg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QTk2MSZuYnNwOyAwMjAwLzA2MjANCgk8L3A+DQoJPHA+DQoJCTA2OjIwIOaKtei+v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OpeacuuWJjeW+gOW4guWMuuOAgg0KCTwvcD4NCgk8cD4NCgkJMDk6MD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44CC5oWV5bC86buR5L2N5LqO5b635Zu95Lic5Y2X6YOo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6ys5LiJ5aSn5Z+O5biC5Y+K5LiW55WM5p2v6Laz55CD6LWb5Li+5Y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D5piv5b635Zu95Y2X6YOo56ys5LiA5aSn5Z+O77yM5YWo5b635Zu9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ZqP5ZCO5Y+C6KeC6ams5Li95oGp5bm/5Zy677yI5aSW6KeC77yJ4oCU6K+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5oWV5bC86buR5Y+k5Z+O5Yy655qE5Lit5b+D54K577yM5bm/5Zy65Lit6Ze0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6b5Yip5Lqa55qE6ZuV5YOP77yM5bm/5Zy655qE5YyX6Z2i5piv6auY5aSn55qE5pa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oCUMTnkuJbnuqrmnKvlu7rpgKDnmoTlt43ls6jmjLrmi5Tmo5Xpu5HoibL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vvIzkuIrpnaLlg4/mkpLkuobkuIDlsYLnmb3pnJzvvIzmlbTkuKrlu7rnrZ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gaLlro/jgIHoo4XppbDljY7kuL3jgILov5znnLrkuJbnlYzkuIrlpKfnmoTmsb3ovab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igJRCTVfmsb3ovabppobvvIzlpaXmnpfljLnlhYvkvJrlnYD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obku6Pnjovkvq/nmoTlpI/lrqvigJTlroHoiqzloKHnmoflrqv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EyOjAwIOWNiOmkkA0KCTwvcD4NCgk8cD4NCgkJMTM6MDAg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iV57uN44CCDQoJPC9wPg0KCTxwPg0KCQkxNTowMCDmirXovr7luJXnu407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L2N5LqO5b635Zu95LiO5aWl5Zyw5Yip55qE6L655aKD77yM5aSa55GZ5rKz44CB5Z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bCU6Iyo5rKz55qE5Lqk5rGH5aSE77yM5Zug5q2k5Lmf6KKr56ew5Li64oCc5L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5biV57uN5pu+5piv56We5Zyj572X6ams5bid5Zu95Zyo5b635Zu955qE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66h5Yy677yM5Y2B5LiD5LiW57qq77yM5biV57uN5Z+O5pu+5q+B5LqO5LiA5Zy6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biV57uN5piv5Zyo5bqf5aKf5LiK6YeN5bu655qE44CC5Zyj5Y+y6JKC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qn5pWZ5aCC5piv5biV57uN6ICB5Z+O5Lit5pi+6LWr55qE5bu6562R44CC5a6D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v5Lul6L+95rqv5YiwNDUw5bm044CC5a6D5pyA54us5YW354m56Imy55qE5Zyw5p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5qE57u/6Imy5Y2K5ZyG5b2i56m56aG277yM5pWZ5aCC5Y6f5pys5Li65ZOl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2GMTY2MuW5tOmBremBh+S6huS4pemHjeeahOeBq+eBvu+8jOWQjuaUuemA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W7uuetkeOAguaVmeWgguWGhemDqOeahOijhemlsOeUseaEj+Wkp+WIq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WutuWKoOa0m+WSjOWjgeeUu+Wkp+W4iOWNk+WHoeWwvOWQiOS9nOiuvuiuo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aPj+e7mOeahOaYr+WkqeWggueahOaipuW5u+WcuuaZr+OAguWco+WPsuiSguiKr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ueWIq+S5i+WkhO+8jCDlnKjkuo7lroPmi6XmnInkuJbnlYzkuIrlpKfnmoTnrq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gJTkuIDlhbHmnIkxNzk3NOagueeQtOeuoeOAgg0KCTwvcD4NCgk8cD4NCgkJMTg6MDA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Zyo5rKz6L2u56CB5aS055m76Ii55bm25Yqe55CG5YWl5L2P5omL57utLi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TkuIrmoIfnrb7lkI7lsIbnlLHmsLTmiYvpgIHoh7PmgqjnmoTmiL/pl7Qu5rKz6L2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CO6aaW5YWI5rC05omL5Lus5Lya5Li65aSn5a626L+b6KGM5b+F6KaB55qE4oCc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mg4oCd6K++56iL77yM57uT5p2f5ZCO6Ii56ZW/5LiO5Lya5p2l5Yiw6aSQ5Y6F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6L+b6KGM5ZCv6Iiq5Luq5byP6aKE56Wd5q2k5qyh6Iiq6KGM6aG65Yip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OTowMCDmuLjova7mmZrppJDjgILmraTml7Ys5rKz6L2u5byA5ae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qE6am256a75biV57uN56CB5aS044CC5ri45a6i5Y+v5Zyo5qyj6LWP5Yqo5Lq6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rK/5bK46aOO5YWJ5ZCM5pe25Lqr55So6Ii55LiK5Liw55ub55qE5pma6aSQ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aSa55GZ5rKz6L275oqa55qE5rOi5rWq5aOw5rKz6L2u5bCG6Iiq6KGM5YmN5b6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6ys5LiJ5aSn5Z+O5biCLeael+iMqOOAgg0KCTwvcD4NCg0KDQoJDQoJ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Q0KPHNwYW4+6ams5LiK5bCx6KaB55m75LiK6LGq5Y2O55qE5rKz6L2u5ZK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M5p2O5Lqk55Sx5pyN5Yqh5ZGY77yM5LuW5Lus5Lya6LSf6LSj5oqK6KGM5p2O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i/6Ze044CCPC9zcGFu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mFkuW6l+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V57uN77yM5p6X6Iyo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rvvIjpnaDlsrjml7bpl7QwNjowMCZuYnNwO+WbnuiIue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DQoJPHA+DQoJCTA377yaMzAg5pep6aSQDQoJPC9wPg0KCTxwPg0KCQkwOO+8mj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Q0KCTwvcD4NCgk8cD4NCgkJMDnvvJowMCDkuIrljYjkuIvoiLnlkI7miJHku6zlsI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KbmgqjmuLjop4jlu7rkuo4xMjMw5bm055qE44CQ5Lit5aSu5bm/5Zy644CR5ZGo6L6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e05rSb5YWL6aOO5qC855qE5bu6562R5ZKM5paH6Im65aSN5YW06aOO5qC855q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m/5Zy65Lic5L6n5piv44CQ5biC5pS/5Y6F44CR77yM5bm/5Zy65Lit5aSu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2N5LiA5L2T55qE5aSn55CG55+z57qq5b+156KR77yM5piv5b2T5pe25Li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6K6p5p6X6Iyo5YWN5LqO5oiY5LqJ44CB54Gr54G+5ZKM55if55ar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b5Yip5Lqa5pWZ5aCC44CR77yM5a6D5piv5aSp5Li75pWZ5p6X6Iyo5pWZ5Yy6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qn5aCC77yM5Lmf5piv5aWl5Zyw5Yip5aSn55qE5pWZ5aCC44CC5pWZ5aCC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NeW5tOOAgg0KCTwvcD4NCgk8cD4NCgkJMTLvvJowMCDljYjppJDoh6rnkIY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z77yaMDAg5Y2I6aSQ5LmL5ZCO5oiR5Lus5Y+v5LulPHNwYW4+6Ieq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TEwMOWkmuW5tOWOhuWPsueahOWMueaWr+eJueael+WxseOAkOeZu+Wxs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zcGFuPu+8iOiHqui0ue+8iTwvc3Bhbj7mmK/mrKfmtLLpmaHls63nmoTnmbv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sbHpobblkI7lj6/kuIDop4jmnpfojKjnmoTln47luILnvo7mma/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bHpobbkuIrov5jmnInkuIDkuKrov7fkurrnmoTjgJDlsbHpobbmlZnloILjgJE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vvIk8L3NwYW4+44CCDQoJPC9wPg0KCTxwPg0KCQnkuIvljYjlrqLkur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otLnliY3lvoDokKjlsJTojKjloKHvvIzokKjlsJTojKjloKHmmK/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fln47luILvvIzkvY3kuo7lpaXlnLDliKnopb/ljZfpg6jvvIzmmK/ojqvmiY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lJ/lnLDkuZ/mmK/nlLXlvbHpn7PkuZDkuYvlo7DnmoTmi43mkYTlnLD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vp3lsbHlgo3msLTvvIzljZfpnaLnjq/lsbHjgIHljJfpnaLlubPljp/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Hnu4/mtY7lj5Hovr7vvIzmmK/kuIDkuKrpm4bljoblj7LjgIHmlofljJb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7kuIDkvZPnmoTnsr7oh7TlsI/ln47jgILlt7LmmK/kuJbnlYzmlofljJbpgZfk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jgIHokKjlsJTojKjloKHluILljLrlhoXku6Xlj4rokKjlsJTojKjloKHlt5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nIvkuI3ljoznmoToh6rnhLbpo47lhYnvvIzov5nph4znmoTkurrmlofljoblj7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kuI3lkIznmoTpo47osozvvIznsr7oh7TogIzlj4jkuI3lpLHlpKfmsJT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qbbnmoTljZrnianppobku6Xlj4rlkITnsbvlu7rnrZHvvIzkvLzkuY7lg4/mjJbmjp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rp3ol4/vvIzmgLvkvJrluKbnu5nkvaDkuI3lkIznmoTmg4rllpz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577yaMDAg5Zue5Yiw5ri46L2u5LiK5Lqr55So5Liw55ub55qE5pma6aSQ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pJzpl7TooYzoiLnmirXovr7mooXlsJTlhYv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r+eCuQ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Mw5bm055qE5Lit5aSu5bm/5Zy65ZGo6L655aSn6YO95piv5be05rSb5YWL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ZKM5paH6Im65aSN5YW06aOO5qC855qE5bqt6Zmi77yM5bm/5Zy65Lic5L6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77yM5bm/5Zy65Lit5aSu55+X56uL552A5LiJ5L2N5LiA5L2T55qE5aSn55CG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M5piv5b2T5pe25Li65LqG5oSf6LCi5LiK5bid6K6p5p6X6Iyo5YWN5Lq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4Gr54G+5ZKM55if55ar6ICM5bu6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srP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el+iMqO+8jOaiheWwlOWFi++8jOadnOS8puaWveWd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o6Z2g5bK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mbmJzcDvlm57oiLnml7bpl7QxMjowMCkNCgk8L3A+DQoJPHA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QyODU3OyI+44CQ55Om6LGq5rKz6LC344CR4oCU5aSa55GZ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L+35Lq655qE5LiA5q614oCU5L2N5LqO5YWL6Zu35aeG5pav5ZKM5qKF5bCU5YW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6D5piv55Sf5ZG95ZKM57K+56We5oSJ5oKm55qE5rKz6LC344CC6L+Z5q61Mzb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nmoTlpJrnkZnmsrPmsrPmrrXlt7LmiJDkuLrogZTlkIjlm73mlZnnp5Hmlof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lofljJbpgZfkuqfjgII8L3NwYW4+DQoJPC9wPg0KCTxwPg0KCQkwN++8mjMw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CTwvcD4NCgk8cD4NCgkJMDnvvJowMCDmiJHku6zmirXovr7mooXlsJTlhYv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JTlhYvkv67pgZPpmaLjgJEo5aSW6KeCKeaYr+S4gOW6p+acrOesg+S8muS/rumBk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kmueRmeays+eVlOWxseS4iumrmOWkhO+8jOm5hem7hOiJsueahOWkluWim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OecvO+8jOWuj+S8n+eahOW7uuetkeS7pOS6uuaDiuiJs+OAgeaDiuWPue+8jOWgquen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7uuetkeeahOadsOS9nO+8geepv+i/h+S4u+aVmeW6remZou+8jOWPr+S7p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mlsOixquWNjueahOeah+W4neWPsOmYtu+8jOayv+edgOmVv+e6pjIwMOexs+ea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ihjOOAgumVv+W7iuS4pOi+ueaMguedgOWlpeWcsOWIqee7n+ayu+iAheeahOeUu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S4i+adpeWPr+S7peeci+WIsOWbvuS5pummhu+8jOWbvuS5pummhumhtuS4iuaYr+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54m5572X5qC8KFBhdWwgVHJvZ2VyKee7mOWItueahOWjgeeUu++8jOaVtOS4q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S5pjnkuIfkvZnlhozjgILku47kv67pgZPpmaLnmoTlubPlj7DkuIrkv6/nnrD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o67op4LkuYvmma/vvIzlsL3mlLbnnLzlupXjgILku4rlpKnmkYTkurrlv4PprYTnmo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u7rnrZHkv67lu7rkuo4xNzAy5bm05YiwMTczNuW5tO+8jOacie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vuS5pummhuiXj+acieaXoOaVsOeahOS4reS4lue6quaJi+eov+OAgueUseS6j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+WSjOWtpuacr+S7t+WAvO+8jOWcqDE3ODDlubTliLAxNzkw5bm057qm55Gf5aSr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Kej5pWj5aWl5Zyw5Yip55qE5L+u6YGT6Zmi5pe277yM5qKF5bCU5YWL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bm45YWN77yM5bm25LiU6YCD6L+H5LqG5ou/56C05LuR5oiY5LqJ55qE56C0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Me+8mjMwIOi/lOWbnua4uOi9rg0KCTwvcD4NCgk8cD4NCgk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uLjova7kuIrnlKjppJDvvIzpgJTkuK3mrKPotY/kuKTlsrjnvo7kuL3po47lh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Q0KCQnmuKnppqjmj5DnpLoNCgkNCjxzcGFuPuW9k+WcsOWwj+i0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k6bosarmsrPosLfmuLjlrqLovoPlsJHvvIzor7fms6jmhI/kuI3opoHohLHlm6LooY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vlhaXkv67pgZPpmaLor7flsI/lo7Dku6XlhY3miZPmibDliLDlhbbku5b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CeaZr+eCuQ0KDQo8cD4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nk6bosaooV2FjaGF1KeaYr+WkmueRmeays+ays+iwt+eah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r++8jOWcsOWkhOaiheWwlOWFiyhNZWxrKeWSjOWFi+mbt+WnhuaWryhLcmVtcyn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np4DkuL3vvIzmmK/mnoHlhbflkLjlvJXlipvnmoTop4LlhYnog5zlnL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zmlbTlnLDkv53lrZjkuobor6XlnLDljLroh6rlj7LliY3ml7bmnJ/mvJTljJb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uIXmmbDlj6/op4HnmoTnl5Xov7nvvIzljIXmi6zlu7rnrZHvvIjkv67pgZP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kozpgZflnYDvvInjgIHln47luILop4TliJLvvIjln47plYflkozkuaHmnZHvv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vopoHnlKjkuo7okaHokITnp43mpI3nmoTlhpzkuJrorr7mlr3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JCQnooYznqIvmpoLop4gNCgkJDQrvvIjpnaDlsrjml7bpl7QxNTowMCAmbmJzcDs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ue6Ii55pe26Ze0MjA6MDDvvIkNCgkJPHA+DQoJCQkxNe+8mjAwIOS4i+WNiO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dnOS8puaWveWdpuOAgui/meW6p+e6oueZveebuOmXtOeahOe+juS4veWwj+mVh+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Rl+WQjeeahOWkmueRmeays+eVlOOAguWwveeuoeW4uOS9j+S6uuWPo+S4jei2sz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lroPov5jmmK/ooqvlhazorqTkuLrnk6bosarmsrPosLfov7fkurrnmoT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roHpnZnlronor6bnmoTlsI/plYfvvIzljoblj7LkuIrljbTmmK/lpKflkI3p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gILplYfkuK3lv4PnmoTnmb3ok53oibLlsJbpobbjgJDlpaXlj6Tmlq/msYDkv67pgZP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7fnp7DlpaXlnLDliKnlt7TmtJvlhYvloZTlvI/lu7rnrZHku6PooajkuYvku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bHpobbkuIrnmoTpgqPluqfjgJDlj6TloKHjgJHvvIzlsLHmmK/lj7LkuabkuIr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MDDlpJrlubTliY3vvIzlpaXlnLDliKnlhazniLXlhbPmirznrKzkuInmrKHljYHlrZf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oHlvZLmnaXnmoToi7HmoLzlhbDni67lv4PnjovnkIbmn6XnmoTlnLDmlrnjgII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D4NCgkJCeaIkeS7rOi/mOWPr+S7pemAieaLqTxzcGFuPuiHqui0uT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ZPlnLDnmoTjgJDokaHokITphZLluoTjgJHvvIzlk4HlsJ3lvZPlnLDlkITnp43lubT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hZLjgILov5nph4zku6Xphb/pgKDmnpzpppnmtZPpg4HnmoTkvJjotKjpq5j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kaHokITphZLkuqvoqonlhajnkIPjgILkuK3ljYjmiJHku6zlm57liLDmuLjova7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gJTkuK3mrKPotY/kuKTlsrjnvo7kuL3po47lhYnjgII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LiL5Y2I5Zue5Yiw5ri46L2u5LiK5Lqr55So5Liw55ub55qE5pma6aSQ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nlpJzpl7TooYzoiLnmirXovr7nu7TkuZ/nurPjgII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0KCQnmma/ngrkNCgk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9jeS6juWkmueRmeays+eVlOWxseS4iumrmOWkhO+8jOm5hem7hOiJsueahO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WIhuiAgOecvO+8jOWuj+S8n+eahOW7uuetkeS7pOS6uuaDiuiJs+OAgeaDiuWP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3tOa0m+WFi+W7uuetkeeahOadsOS9nO+8geepv+i/h+S4u+aVmeW6remZo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ijhemlsOixquWNjueahOeah+W4neWPsOmYtu+8jOayv+edgOmVv+e6pjI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7iuWJjeihjOOAgjwvc3Bhbj48YnIgLz4NCjwvc3Bhbj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7TkuZ/nur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57u05Lmf57qz77yM5piv56We5Zyj572X6ams5bid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bid5Zu944CB5aWl5Zyw5Yip5YWx5ZKM5Zu955qE6aaW6YO977yM5L2N5L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5WU44CCMjAxMeW5tDEx5pyIMzDml6XvvIznu7TkuZ/nurPku6XlhbbljY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Hlhazlm63kuI7lub/pmJTnmoToh6rooYzovabnvZHnu5znmbvkuIrlhajnkIP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ln47luILlhqDlhpvjgILlm6DluILlhoXlj6Tlhbjpn7PkuZDmsJTmsJvmtZP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naXlkITlm73pn7PkuZDlrrbogZrpm4bkuo7mraTvvIzlhbfigJzkuJbnlYzpn7PkuZ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lkozigJzkuZDpg73igJ3nrYnnvo7oqonjgIINCgk8L3A+DQoJPHA+DQoJCTA3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pep6aSQDQoJPC9wPg0KCTxwPg0KCQkwOO+8mjAwIOaIkeS7rOWwhummluWFi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e7tOS5n+e6s+iRl+WQjeeahOeOr+WfjuaZr+inguW4puOAguOAkOmcjeWkq+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aYr+WlpeWcsOWIqeWTiOW4g+aWr+WgoeeOi+acneeahOWuq+iLkeOAguWcqDE5M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Dnm7TnlLHnmoflrqTlsYXkvY/vvIwxM+S4lue6quaXtuWug+aYr+S4gOW6p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juadpemaj+edgOWTiOW4g+aWr+WgoeWutuaXj+adg+WKm+eahOaJqeW8oOWSjO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fn+eahOaJqeWkp++8jOi/meW6p+WfjuWgoeiiq+aJqeW7uuaIkOS4uuS6hu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+8m+OAkOWfjuW4guWFrOWbreOAkeaYr+e7tOS5n+e6s+WPl+a4uOWuo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OAguWFrOWbreWGheacieS8l+WkmuWQjeS6uuWhkeWDj++8jOiRl+WQjeeah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WwlOWFueS5i+eOi+KAnee6pue/sOKAouaWveeJueWKs+aWr+eahOmVgOmHkeWhk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KAnOWwj+mHkeS6uuKAneOAgg0KCTwvcD4NCgk8cD4NCgkJMTLvv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gk8L3A+DQoJPHA+DQoJCTEz77yaMDAg5ri46KeI44CQ57u05Lmf57qz6YeR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77yI5aSW6KeC77yJ57u05Lmf57qz5Y+k6ICB44CB546w5Luj5YyW55qE6Z+z5Lm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q+P5bm05Li+6KGM4oCc57u05Lmf57qz5paw5bm06Z+z5LmQ5Lya4oCd55qE5rO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6YeR6Imy5aSn5Y6F5aeL5bu65LqOMTg2N+W5tO+8jDE4NjnlubTnq6Plt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mlofoibrlpI3lhbTlvI/lu7rnrZHjgILlpJblopnpu4TnuqLkuKToib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YvpobbkuIrnq5bnq4vnnYDorrjlpJrpn7PkuZDlpbPnpZ7pm5Xlg4/vvIzlj6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h7TjgIINCgk8L3A+DQoJPHA+DQoJCTE477yaMDAg6L+U5Zue5rKz6L2u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Oe+8mjAwIOS6q+eUqOS4sOebm+eahOaZmumkkA0KCTwvcD4NCgk8cD4NCgkJ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55oq16L6+5biD5ouJ6L+q5pav5ouJ5Y+R44CCDQoJPC9wPg0KDQoNCgkNCgk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JDQoJPHA+DQoJCTxzcGFuPuW9k+WcsOWwj+i0tOWjq++8mui6q+S4iu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S4gOS6mzHmrKflhYPmiJYy5qyn5YWD55qE56Gs5biB5Lul5aSH5LiK5Y6V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t5bqX55So6aSQ5ZCO6ZyA5YaN5pSv5LuYNSUtMTAl55qE5pyN5Yqh6LS5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Zad54Ot5rC055qE5Lmg5oOv6K+36Ieq5aSH5rC05aO2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5pmv54K5DQo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fjuW4guWFrOWbreS9jeS6juiAgeWfjuWMuuS4nOmDqOeOr+W9ouWkp+mBk+WG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e7tOS5n+e6s+WPl+a4uOWuouasoui/jueahOWFrOWbreOAguWFrOWbreWGh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QjeS6uuWhkeWDj++8jOiRl+WQjeeahOaYr+KAnOWNjuWwlOWFueS5i+eOi+KAn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5pa954m55Yqz5pav55qE6ZWA6YeR5aGR5YOP77yM5L+X56ew4oCc5bCP6YeR5Lq6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5aSW77yM5YWs5Zut5YaF6L+Y5pyJ6K645aSa5YW25LuW6Z+z5LmQ5a6255q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aaC5Y+k5YW46Z+z5LmQ5aSn5biI6IiS5Lyv54m544CB5Lqk5ZON5LmQ5ZKM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2c5puy5a625biD6bKB5YWL57qz77yIQW50b24gQnJ1Y2tuZXLvvInjgIHovb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Zzlrrbpm7flk4jlsJTvvIhGcmFueiBMZWhhcu+8ieWSjOaWveWkmuWwlOiMqO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luIPmi4nov6rmlq/mi4nlj5E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u+8iOmdoOWyuOaXtumXtDA4OjAwJm5ic3A75Zue6Ii55pe26Ze0MTk6MDDvvI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biD5ouJ6L+q5pav5ouJ5Y+R5piv5pav5rSb5LyQ5YWL55qE6aaW6YO977yM5Lmf5pi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6JGX5ZCN55qE5Z+O5biC77yM55Sx5paw44CB6ICB5Lik5Liq5Z+O5Yy6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n5Z+O5Yy65ZCN6IOc5Y+k6L+55LyX5aSa77yM5YW25Lit5pyA5Y+k6ICB5ZK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bu6562R5b2T5bGe5biD5ouJ6L+q5pav5ouJ5Y+R5Z+O5aCh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Y+k572X6ams5Lq65bu66YCg55qE6KaB5aGe44CCDQoJPC9wPg0KCTxwPg0KCQ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Oays+i9ruaXqemkkA0KCTwvcD4NCgk8cD4NCgkJMDnvvJowMCDnmbvpmYb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ov5vooYzluILljLrmuLjop4guDQoJPC9wPg0KCTxwPg0KCQnkuIvoiLn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pppblhYjluKbmgqjmuLjop4jluIPmi4nov6rmlq/mi4nlj5HokZflkI3nmoTjgJD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n47loKHjgJHvvIjlpJbop4LvvIk8c3BhbiBzdHlsZT0ibGluZS1oZWlnaHQ6MS40Mjg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WfjuWgoemcsuWPsOS/r+eesOaVtOS4quWfjuW4guOAguaOpeedgOadpeWIs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/memHjOaYr+S4reS4lue6qumjjuagvOeJueiJsueahOWOn+iyjOWxleeOs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WOhuWPsuWSjOaWh+WMlueahOWunuS9k+WGmeeFp+OAgu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iAgeW4guaUv+WOheOAkeaYr+WFuOWei+WNgeWbm+S4lue6qumjjuagv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0m+S8kOWFi+WbveWGheWPpOiAgeeahOW4guaUv+WOhe+8m+OAkOaWr+a0m+S8kOWF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5v+WcuuOAkeeahOe9l+WFsOWWt+azie+8jOWvueS6hu+8jOS4jeimgeW/mOius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iRl+WQjeeahOWKs+WKqOiAheWhkeWDj+WQiOW9seWT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y77yaMDAg5Y2I6aSQ6Ieq55CGDQoJPC9wPg0KCTxwPg0KCQkxM++8mjAw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AheiHqui0ueWJjeW+gFBhbmRvcmblpaXnibnojrHmlq/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77yaMzAg6L+U5Zue5rKz6L2uDQoJPC9wPg0KCTxwPg0KCQkxOe+8m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lv+W8j+aZmumkkA0KCTwvcD4NCgk8cD4NCgkJ5aSc6Ze06KGM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44CCDQoJPC9wPg0KDQoNCgkNCgkJ5rip6aao5o+Q56S6DQoJ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msqHmnInlnLDpk4HvvIzllYblupflj6/ku6Xkvb/nlKj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WSVNB5qCH6K+G55qE5L+h55So5Y2h44CCPC9zcGFuPg0KDQoNCgnmma/ngrk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+O5aCh77yIQnJhdGlzbGF2YSBDYXN0bGXvvInkvY3kuo7lpJrnkZnmsrPlsrj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uJjpmbXkuIrvvIzmmK/luqflm5vlm5vmlrnmlrnnmoTlu7rnrZHjgILlroPmnID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nvZfpqazln47loKHvvIzlpoLku4rlj6TogIHnmoTpg6jliIbkuo7lhazlhYM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W7uu+8jOaWsOeahOmDqOWIhuWImeaYr+eOm+S4veS6msK354m555Ge6I6O5Li6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4ix55qE5aWz5YS/Q2hyaXN0aW5h5bu66YCg55qE44CC546w5Zyo77yM5Z+O5aC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Y6G5Y+y5Y2a54mp6aaG5ZKM6Z+z5LmQ5Y2a54mp6aaG44CC6ICM5YC85b6X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5Sx5LqO5Z+O5aCh5omA5Zyo55qE5Zyw5Yq/6L6D6auY77yM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62R5Li75L2T5aSW5Zu055qE5LiY6Zm15LiK5L+v556w5aSa55GZ5rKz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qn5Z+O5biC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Liei/quaWr+aLieWPke+8jOW4g+i+vuS9qeaWr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77yI6Z2g5bK45pe26Ze0IDA5OjAwJm5ic3A75LiL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A6MzDvvIkNCgk8cD4NCgkJMDjvvJowMCDmsrPova7ml6nppJA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77yaMDAg5oq16L6+5YyI54mZ5Yip5biD6L6+5L2p5pav44CC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wIOaJgOacieeahOihjOadjuWwhueUseawtOaJi+mAgeiHs+WyuOS4iuOAguiIu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mihuaJgOacieeahOaIkOWRmOWcqOeggeWktOWSjOWQhOS9jei0teWuvuS4gOS4g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7k+adn+aIkeS7rOi9u+advuaEieW/q+eahOa4uOi9ruS5i+ihjOOAg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KAnOWkmueRmeaYjuePoOKAneeahOe+juiqie+8jO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WIl+S4uuePjei0teeahOS4lueVjOmBl+S6p+S5i+S4gO+8jOabvue7j+iiq+azl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OS4uuKAnOS4lueVjOS4iuWuiemdmeeahOmmlumDveKAne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wMCDluIPovr7kvanmlq/luILljLrmuLjop4jvvJrlj4Lop4Llronlvrfmi4nku4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i7Hpm4Tlub/lnLrjgIINCgk8L3A+DQoJPHA+DQoJCTEy77yaMDAg5Y2I6aSQ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M++8mjAwIOWPguinguOAkOWfjuW4guWFrOWbreOAke+8jOOAkOi1m+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vuahpeOAke+8jOOAkOWMiOeJmeWIqeWbveS8muWkp+WOpuOAke+8iOWkluingu+8i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OAkOa4lOS6uuWgoeOAke+8iOiHqui0ue+8ie+8jOS/r+eesOW4g+i+vuS9qeaW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qOaZr++8jOW5tuWkluinguOAkOmprOWKoOS7gOaVmeWgguOAke+8iOWkl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OhuS7o+WMiOeJmeWIqeWbveeOi+WKoOWGleeahOWcsOaW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NwYW4gc3R5bGU9ImxpbmUtaGVpZ2h0OjEuNDI4NTc7Ij4xOO+8mjAwIO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+DQoJCTE577yaMDAg5YWl5L2P6YWS5bqX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7ljIjniZnliKnkvb/nlKjlvZPlnLDotKfluI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pfvvIzkuZ/lj6/kvb/nlKjluKbmnIlWSVNB5qCH6K+G55qE5L+h55So5Y2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nmma/ngrkNC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ams5Yqg5LuA5pWZ5aCC77yITWF0dGhpYXMgQ2h1cmNo77yJ5piv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55qE5LiA5bqn5pWZ5aCC77yM5L2N5LqO5biD6L6+5Z+O5aCh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44CC5qC55o2u5pWZ5Lya6LWE5paZ77yM5a6D5pyA5Yid5bu65LqOMTAxNeW5t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WTpeeJueW8j+W7uuetkeWFtOW7uuS6jjE05LiW57qq5LiL5Y2K5Y+277y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kI7mnJ/lpKfkv67jgILlroPmmK/luIPovr7kuK3kuJbnuqrnrKzkuozlpKfmlZn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Dku4DmlZnloILlpJbop4LlsZ7mlrDmrYzlvrflvI/nmoTmlZnloILvvIzlhbblrp7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ljIjniZnliKnmsJHkv5fjgIHmlrDoibrmnK/po47moLzlkozlnJ/ogLPlhbb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np43oibLlvanvvIznibnliKvmmK/kuIDml4HnmoTnmb3oibLlsJbloZTlkozlva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vvIzkuLrmlbTkuKrmlZnloILlop7liqDkuobkupvorrjotqPlkbPlkoznl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oTlvannu5jnjrvnkoPlkozlo4HnlLvvvIzmm7TmmK/kuI3og73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ngr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L6+5L2p5pav77yM6I6x5b635bC86Ye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g5pep6aSQ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wODozMCDpqbHovabliY3lvoDojrHlvrflsLzph4c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aNt+WFi+S4nOWNl+mDqOeahO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OmHhy3nk6blsJTpvZDph4fmlofljJbpo47mma/ljLrljaDlnLAzMDD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pKfnmoTkurrlt6Xpo47mma/ljLrjgILov5nkuKrkuI7oh6rnhLb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ni6znibnlnLDljLrmmK/nlLHliJfmlK/mlablo6vnmbvnmoTotLXml4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Kjkuobov5HkuIDkuKrkuJbnuqrnmoTml7bpl7Tkv67lu7rmiJDnmoTjgILov5nph4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aXlnLDliKnovrnlooPvvIznqb/ov4fokaHokITnp43mpI3lm63lj6/ku6X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bkuIDkuKrlm73lrrbjgILmlbTkuKrojrHlvrflsLzph4fvvI3nk6blsJTpvZDph4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oLlkIzkuIDluqflt6jlpKfnmoTlub/ln5/lhazlm63vvIznva7ouqvlhbbkuK3ls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no3kuLrkuIDkvZPvvIzkurrjgIHmma/jgIHlu7rnrZHlkozosJDnm7jlpI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ov5nph4zlsLHmmK/nnJ/lrp7niYjnmoTigJzkvIrnlLjlm63igJ3jgI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lofljJbpgZfkuqfnkbDlrp3kuYvkuIDvvIzojrHlvrflsLzph4ct55Om5bC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aH5YyW5pmv6KeC5Zyw5Yy65LqOMTk5Nu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l+WFpeS4lueVjOaWh+WMlumBl+S6p+WQjeW9l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g6MDAg5pma6aSQ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xOTowMCD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8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6YWS5bqX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rHlvrflsLzph4fvvIzluIPmi4nmoL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phZLlupfml6nppJA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A5OjAwIOmpsei9puWJjeW+gOW4g+aLieagvOOAguWIsOi+vuWQj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4guWMuuinguWFie+8jOWkluinguWOhuS7o+WbveeOi+WKoOWGleeahOOAkOWco+e7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VmeWgguOAkeaYr+W4g+aLieagvOWfjuWgoemHjeimgeeahOWcsOagh++8jOiA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W9qee7mOeOu+eSg+aYr+iJuuacr+WutuaFleWkj+eahOS9nOWTge+8j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+W5tOWOhuWPsueahOaVmeWgguWinua3u+S4jeWwkeeOsOS7o+aEn+OAguaCq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WNoeWkq+WNoeeslOS4i+eahOOAkOm7hOmHkeWwj+W3t+OAke+8jOefs+mT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3t+mBk+S4pOS+p++8jOiJsuW9qee8pOe6t+eahOaIv+iIjeavlOmCu+iAjOer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i/meS6m+aIv+iIjeWkmuW3suaIkOS4uuWQhOW8j+e6quW/teWTgeeahOS4quaAp+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kluinguS7peWTpeeJueW8j+WPjOWhlOW7uuetkeiRl+ensOeahOOAkOaPkOaB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jOaPkOaBqeaVmeWgguaYr+W5v+WcuuS4iumdnuW4uOmGkuebrueahOW7uuetk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zowMCDnu6fnu63muLjop4jluIPmi4nmoLzvvJrku47jgJDml6fln47lub/lnLrjgJH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6XnkIbooZfotbDlkJHkvI/lsJTloZTnk6bmsrPkuIrnmoTlnKPlg4/mnpfnq4vjgI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7flgLzml6Dmr5TnmoTmn6XnkIblpKfmoaXvvIzkuKTml4Hnn5fnq4vnnYDpooflr4zl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nKPogIXpm5Xlg4/vvIzmoaXkuIrlsL3mmK/ooZflpLToibrmnK/lrrbvvIzku47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iLDpm5XloZHjgIHmiYvlt6XppbDlk4HliLDnjrDlnLrmvJTlpY/vvIzljIXnvZfkuI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gKrkurrmva7nu5znu47kuI3nu53jgILmvKvmraXlnKjnlJ/msJTok6zli4Plj4j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j6TmhI/nmoTml6fln47lub/lnLrvvIzlub/lnLrkuIrlhYXmlqXnnYDooZflpLToib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nllK7mvJTlpY/kvJrlhaXlnLrliLjnmoTkurr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477yaMDAg5pma6aSQ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xOe+8mjAwI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mi4nmoLzvvIzlhYvpsoHlp4bmtJvlpKvvvIz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3OjMwIOaXqemkk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ODowMCDpqbHovabliY3lvoDmjbflhY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lhYvpsoHlp4bmtJvlpKvvvIzluLjooqvnp7DkuLrigJxDS+Wwj+mVh+KAn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mygeWnhua0m+Wkq+WfjuWgoe+8jOWFi+mygeWnhua0m+Wkq+WfjuWgoeWSjOi/m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QjOWQje+8jOaYr+S4gOW6p+WFtOW7uuS6jjEyNDDlubTnmoTkuK3kuJbnuqrln47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kuKrlnLDljLrlnKgxOTg55bm06KKr5a6j5biD5Li65Zu95a625paH5YyW5Y+k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iiq+iBlOWQiOWbveaVmeenkeaWh+e7hOe7h+WIl+S4uuS4lueVjOmBl+S6p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goeS4iuWPr+S7peingueci+WFi+mygeWnhua0m+Wkq+WfjuW4guWFqOaZr+OAg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wseaYr+aZr+eCue+8jOi/meaJjeaYr+Wug+acrOi6q+eahOmtheWKm+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atpeWcqOWfjuW4gueahOihl+mBk++8jOS9oOi/mOWPr+S7pemAieaLqeazm+iIn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uW4gua4uOiniOOAguWmguaenOS9oOacieiDhumHj+S5n+WPr+S7peivleivlemqkeS5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mrmOWktOWkp+mprO+8jOS9k+mqjOS4gOS4i+W9k+W5tOasp+a0sumqkeWj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6MDAg5Y2I6aSQ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jYjppJDlkI7mkK3ovabliY3lvoDmhZXlsLzpu5HjgILmhZXlsLzpu5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kuJzljZfpg6jvvIzlkIzml7bkuZ/mmK/lvrflm73nrKzkuInlpKfln47luIL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/otrPnkIPotZvkuL7lip7ln47luILkuYvkuIDvvIzlroPmmK/lvrflm73ljZ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47vvIzlhajlvrflm73nrKzkuInlpKfln47luILjgILpmo/lkI7lj4Lop4L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anlub/lnLrvvIjlpJbop4LvvInigJTor6Xlub/lnLrmmK/mhZXlsLzpu5Hlj6Tln4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ngrnvvIzlub/lnLrkuK3pl7TmmK/lnKPmr43njpvliKnkuprnmoTpm5X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nmoTljJfpnaLmmK/pq5jlpKfnmoTmlrDluILmlL/ljoXigJQxOeS4lue6quacq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jeWzqOaMuuaLlOajlem7keiJsuWTpeeJueW8j+W7uuetke+8jOS4iumdouWDj+aS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eZvemcnO+8jOaVtOS4quW7uuetkeW4g+WxgOaBouWuj+OAgeijhemlsOWN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TowMCDlhaXkvY/phZLlupc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6YWS5bqX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b2V5oyH57q5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jb250ZW50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KYh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W9leaMh+e6ue+8mjIwMTXlubQxMOaciDEy5pel5byA5aeL77yM5qyn5rSy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2/6aaG6KaB5rGC5ri45a6i5YmN5b6A562+6K+B5Lit5b+D6YeH6ZuG5oyH57q5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mN5LiA5Liq5pyI5YaF5Lya6YeH6ZuG5oyH57q577yM6K+35oKo562J5b6F6YCa55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oq16L6+44CCDQo8L2Rpdj4NCj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ov6rmlq/mi4nlj5HogIHln47vvJrmvKvmraXlnKjlj6TlhbjkuLvkuYnpo47moL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k7rorr7nmoTooZfpgZPkuIrvvIzorqnlv4PngbXnqb/otorlm57kuK3kuJbnuq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ku73nuYHljY7jgII8YnIgLz4NCumcjeWkq+WgoeWuq++8muiusOi9veedgO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oueJueiVvuilv+S6muWls+eah+W8gOaYjue7n+ayu+eahOW4neWbveebm+S4lu+8jO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6pueRn+Wkq+S6jOS4lue7p+aJv+avjeS4muWkp+WIgOmYlOaWp+WunuihjOaUuemd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S4mue7qeOAgjxiciAvPg0K55Om6LGq5rKz6LC377ya54q55aaC5LuZ5aKD55qE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Kz6LC35Lit77yM5pyJ552AMzblhazph4zplb/nmoTkuJbnlYzmlofljJbpgZfkuq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iLnlpLTvvIzkuKTlsrjnvo7mma/lsL3mlLbnnLzlupXjgII8YnIgLz4NCuaih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mBk+mZou+8mui/meW6p+aLpeacieS5neS4h+WGjOWPpOiAgeiXj+S5pueahOaihe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mBk+mZou+8jOWum+WmguS4gOW6p+efpeivhueahOWuneW6k++8jOS8n+Wkp+iAjOWP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mthOOAgjxiciAvPg0K5Zyj5Y+y6JKC6Iqs5pWZ5aCC77ya5Zyo5aSa55GZ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Kz44CB5LyK5bCU6Iyo5rKz5LiJ5rKz5Lqk5rGH5aSE5LiA55255Zyj5Y+y6JKC6Iq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aOu5Li977yM6IGG5ZCsMTc5NDHmoLnnrqHpo47nkLTnmoTnu5XmooHkuYv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4g+aLieagvOW5v+Wcuu+8muiuqeaIkeS7rOermeWcqOW4g+aLieagv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S4lueVjOS4iuacieWQjeOAgeiuvuiuoeWkjeadgueahOWkqeaWh+mSn+eahOa7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OOAguS7peWPiuWPr+WKqOmbleWhkeS8oOi+vue7meS4luS6uueahOS/oeaBrw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44CB5YWo56iL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j+a1juiIsSkg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uOAgeays+i9ruS9j+WuvzXmmZrvvIzpmYblnLDluLjop4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lhbHorqE15pma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ays+i9ruS4iuWFqOeoi+aPkOS+m+WFjei0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55So6aSQ77ya5rKz6L2u6Ieq5Yqp5pep6aSQNemkkO+8jOays+i9r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WNiOaZmumkkOWFseiuoTbppJDvvIzphZLlupfoh6rliqnml6nppJDlhbHorqE1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Lit5byP6aSQ5LqU6I+c5LiA5rGkMTHppJDvvIzmraPppJDlnYf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a7mlp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144CB5py65Zy65o6l6YCB6Iez56CB5aS055qE55So6L2m5Lul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GM56iL5Lul5aSW55qE55So6L2m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OAgeWFqOeoi+S4reaWh+WvvOa4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PuOacuu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fjgIHmma/ngrnpl6jnpajvvJrml6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444CB5aWl5Zyw5Yip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6KGM56iL5Lit55qE5Liq5Lq65peF5ri45oSP5aSW5L+d6Zmp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HjgIHoiLnkuIrlt6XkvZzkurrlkZ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nlhbHorqExNTbmrKcv5Lq6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uOAgeays+i9r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mdoOi0ueWFseiuoTY15qynL+S6uu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HooYznqIvkuYvlpJbnmoT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otLnnlKjvvIzmiqTnhafotLnnlKgsIOacuuWcuuihjOadjui0u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JfooaPjgIHnlLXor53jgIHppa7mlpnlj4rnp4HkurrmnI3liqHmgKfotK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Zug5Lqk6YCa5bu26Zi744CB572i5bel5oiW5YW25LuW5oOF5Ya15pys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Lqn55Sf55qE6aKd5aSW6LS555So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NuOAgeWmguS4quS6uu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ieacn+WHuuWbou+8jOS4gOWIh+aNn+WkseeUseWuouS6uuiHquihjOaJv+aLh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nKznpL7lsL3ph4/kv53or4HlpKvlprvkuIDpl7TmiL/jgIHlpoLmnpz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pnIDopoHljZXmiL/miJbljZXkurrmiqXlkI3vvIzpnIDooaXljZXmiL/lt6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5MDDmrKcv5Lq6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OOOAgeihjOeoi+ihqOS4iuazqOaYju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HqueUsea0u+WKqOacn+mXtOeahOmkkOi0u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njgIHpmaTnu7TkuZ/nurP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va7ooYznqIvmnJ/pl7TnmoTkuIrlsrjop4LlhYnnlKjovabvvIjpmaT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oIHlpLTpg73lnKjluILkuK3lv4PvvIzmraXooYzljbPliLDmma/ngrn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Gl2IGNsYXNzPSJzQm94Qi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Ij4NCgkJMeOAgeaXhea4uOiAheWPlua2iOadoe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Zyo6KGM56iL5YmN6Kej6Zmk5ZCI5ZCM55qE77yM5b+F6KaB55qE6LS555So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CH5YeG5Li677yaPGJyIC8+DQrpooTlrprlkI7oh7MzMeaXpe+8jOaUtuWP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Au+minTE1JeeahOi/nee6pumHkeOAgjxiciAvPg0K6KGM56iL5YmNMzDml6Xoh7M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PluaXhea4uOi0ueeUqOaAu+minTI177yF55qE6L+d57qm6YeR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iY0xNOaXpeiHszXml6XvvIzmlLblj5bml4XmuLjotLnnlKjmgLvpop03Ne+8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mHkeOAgjxiciAvPg0K6KGM56iL5YmNNOaXpeiHszHml6XvvIzmlLblj5b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Lvpop05MO+8heeahOi/nee6pumHkeOAgjxiciAvPg0K6KGM56iL5byA5aeL5b2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peF5ri46LS555So5oC76aKdMTAw77yF55qE6L+d57qm6YeR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aG755+l77yaPGJyIC8+DQox77yJCeeUs+agueetvuivgemcgOmHh+mbhuaMh+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agueaNrumihummhumihOe6puWPpuihjOmAmuefpe+8mzxiciAv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poLoh6rlpIfnrb7or4HvvIzor7fmj5DliY3pgJrnn6XmiJHku6zmiaPpmaTnm7jlup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poLlm6Doh6rlpIfnrb7or4Hpl67popjmiYDpgKDmiJDnmoTooYznqIvlj5fpm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jZ/lpLHoh6rooYzmib/mi4XvvJs8YnIgLz4NCjPvvInnrb7or4Hnm7jlhbP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kurLlsZ7lhbPns7vlhazor4HnrYnnm7jlhbPotLnnlKjpnI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a/ngrnor7TmmI7vvJr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vvJs8YnIgLz4NCjTjgIHooYznqIvor7TmmI7vvJo8YnIgLz4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6KGM56iL5pmv54K55a6e6ZmF5ri46KeI5py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m6LpmJ/mkK3kuZjopoHmsYLvvIzlm6LpmJ/pgJrluLjpobvmj5DliY0z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IsOi+vuacuuWcuuWKnueQhueZu+acuuaJi+e7re+8jOaVheWbvemZ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9k+WcsOS4i+WNiDE154K55YmN77yI5ZCrMTXngrnvvInvvIzmmZrpl7QyMeeCu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Ix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WS5bqX5qCH5YeG77yaPGJyIC8+DQrooYznqIvkuK3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u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eugOWNleeahOaXqemkkO+8jOmFkuW6l+aPkOS+m+eahOaXqemkk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mzxiciAvPg0K5qyn5rSy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aSn5aCC6YO95q+U6L6D5bCP77yM5peg5ZWG5Zy6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Y+q6IO95LmY5Z2Q5Lik5Liq5Lq65ZKM6KGM5p2O77yM5aSn6YOo5YiG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qKv77ybPGJyIC8+DQr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u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zxiciAvPg0K5oyJ54Wn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oOv5L6L77yM5q+P5qCH6Ze05Y+v5o6l5b6F5Lik5aSn5Lq65bim5LiA5Liq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77yI5LiN5Y2g5bqK77yJ77yM5YW35L2T6LS555So5qC55o2u5om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OF5Ya16ICM5a6a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5bu66K6u5L2P5LiA5qCH6Ze077yM5Lul5YWN57uZ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6YCg5oiQ5LiN5L6/77yb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ogIH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aWueWPr+WHuua4uO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mnKrmiJD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WPguWbou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lpJbnsY3kurrlo6v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crOS6p+WTgee9keS4iuaKpeS7t+mAgueUqOaMgeacie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7veivgeeahOa4uOWuouOAguWmguaCqOaMgeacieWFtuS7luWbveWutuaIl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+8jOivt+WcqOmihOiuoui/h+eoi+S4reazqOaYju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32C0D00C46A513D7043C019B43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