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5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17DCA86702E2104CB6AE0558E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17DCA86702E2104CB6AE0558E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Hku4DliLnmtbfjgIHpopDlkozlm63jgIHlnIbmmI7lm60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A0KDQo8YnI+DQoNCgk857qv546p5peg6Ieq6LS5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OAgeS7gOWIuea1t+OAgemikOWSjOWbreOAgeWchuaYjuWbr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LS0wODrmga3njovlup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pm4blkIjlnLDngrnku6Xlr7zmuLjpgJrnn6XkuLrlh4Y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OAkOaBreeOi+W6nOOAkeWSjOePheW6nOmCuO+8jOWMl+S6rOS/neWtmOacg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i+W6nOS5i+S4gOKAnOS4gOW6p+aBreeOi+W6nOOAgeWNiumDqOa4heS7o+WPsu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tLTEyOjAw44CQ5ryr5q2l5LuA5Yi55rW344CR6ICB5YyX5Lqs6IOh5ZC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4oCc6ZO26ZSt6KeC5bGx4oCd4oCc5p+z5bK46aOO6I234oCd6Iez5LuK5L+d55W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L5bqc44CB5ZCN5Lq65pWF5bGFPGJyIC8+DQoxMjowMC0tMTI6Mz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jrDlrZjop4TmqKHmnIDlpKfjgIHkv53lrZjmnID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8YnIgLz4NCjEyOjM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MTY6MDAtLTE3OjAw44CQ5ZyG5piO5Zut44CR5rGH6ZuG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l5bmy5ZCN5Zut6IOc5pmv77yM6L+Y56e75qSN5LqG6KW/5pa55Zut5p6X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2T5pe25Y+k5LuK5Lit5aSW6YCg5Zut6Im65pyv5LmL5aSn5oiQ44CC5aCq56ew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a6d5bqT5LmL5LiA77yM5piv5b2T5pe25LiW55WM5LiK5pyA5aSn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GJyIC8+DQoxNzozMOOAkOa4heWNjuWMl+Wkp+WkluaZr+OAkeino+aV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jOeoi+e7k+adn++8m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GJyIC8+DQoy44CB5om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f5Zui5ri45Lq65ZGY5ZCN5Y2V5Y+K55u45YWz5L+h5oGv5Z2H55Sx5peF6KGM56S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77yM5Ye66KGM5b2T5pel55Sx5a+85ri457uf6K6h77yM56Gu5L+d5ZCM6L2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6J5YWo6ZqQ5oKj77yBPGJyIC8+DQoz44CB5peF5ri45LiT55So6L2m6L6G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77yM5YWo56iL5L2T5rip5qOA5rWL77yM5o+Q5L6b5aSH55So5Y+j572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lhajnqIv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jgIHmma/ngrnpl6jnpago5oGt546L5bqc44CB6aKQ5ZKM5Zut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KeOAgeS4k+S4muaMgeivgeWvvOa4uOWFqOeoi+iusuino+acjeW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E15LiH5YWDL+S6ujxiciAvPg0K5YS/56ulMS4y57Gz5Lul5LiL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5ZCr6L2m5L2N6K6y6KejPGJyIC8+DQo8c3Ryb25nPueJueWIq+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gueaNruaWsOS6pOmAmuazleinhOWumu+8jOaXhea4u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S4jeW+l+i2heWRmO+8jOWmgui/neinhOaJozbliIblubblpITnvZrph5Ey5LiH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OAgiDlm6DmraTvvIzlh6HluKblhL/nq6Xlh7rlm6Lml4XmuLjnmoTmuLjl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qfkvY3vvIzml6DlhY3otLnmlL/nrZbvvIE8YnIgLz4NCjL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liY3mj5DkuIvvvIzlr7zmuLjlj6/moLnmja7lpKnmsJT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7pmYXmg4XlhrXlubblvoHlvpflrqLkurrlkIzmhI/lkI7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l6jnpajkvJjmg6DpgIDnpajmlL/nrZbvvIjmt6HlraMxMS4xLTMu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rku7fnpajpgIDmrL7vvIjplb/ln44xMC/mlYXlrqsyMC/popDlkozlm60xMC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NS/lpKnlnZvpgJrnpagxMC/mga3njovlupwxNe+8ie+8m+WFjeelqOmAgOasvu+8i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L+aVheWuqzIwL+mikOWSjOWbrTIwL+WumumZtTMwL+WkqeWdm+mAmuelqDIwL+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77yJ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6i5Lq6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ooTlrprmtYHnqIs8L3N0cm9uZz48YnIgLz4NCuesrDHmra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emihOiuouacrOS6p+WTgSznlLXor53pooTnuqYxNTgxMDMzNDE4MOOAgTEzMzg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OW5tuWRiuefpTrmuLjlrqLlp5PlkI3jgIHlj4LliqDkurrmlbDjgIHml6XmnJ/jgIH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ogZTnu5znlLXor53jgIHml4XmuLjnur/ot68mbmJzcDs8YnIgLz4NCues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5o+Q5YmNMeWkqTIwOjAw5Lul5YmNLOacieS4k+S6uueUteivneS4juaCqOehruiupD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ngrnjgIHlrqLkurrnlLXor50s6K+35L+d5oyB5omL5py655WF6YCaLOWmguayoe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Szor7flj4rml7boh7TnlLUxMzM4MTQ3NzU0MSZuYnNwOzxiciAvPg0K56ysM+at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IDlp4vlvIDlv4Pml4XmuLgo5Zyo5peF5ri45Lit56Kw5Yiw6Zeu6aKY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Lus55qE5pyN5Yqh54Ot57q/MTU4MTAzMzQxODA8YnIgLz4NCuesrDTmra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o6o6I2Q6KGM56iLLOaKteemu+aXtumXtOOAgeWFt+S9k+a4uOiniOaXpe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yzooYznqIvmnInlj6/og73liY3lkI7osIPmlb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44CQ5Y2H57qn5LiK6Zeo5o6l44CR6YCJ5oup5Zub546v5Y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WX6aSQ6K+36ICQ5b+D562J5b6FPC9zdHJvbmc+PGJyIC8+DQrikaDlpoL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nI3liqHvvIzor7forqLljZXlpIfms6jlm5vnjq/lhoXlh4bnoa7mjqXlrqL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kurrlp5PlkI3lkoznlLXor53vvIzlt6XkvZzkurrlkZjlh7rooYz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iBlOezu+S6jOasoeehruiupO+8jOivt+S/neaMgeaJi+acuumAmueV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YyX5Lqs5Z+O5Yy65Lqk6YCa5oul5aC177yM5LiA6Iis6ZyA6KaB5o+Q5YmN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e65Y+R77yM5Lul5Y+45py65biI5YKF5a6e6ZmF6YCa55+l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YmN5Yiw6L6+6ZuG5ZCI5Zyw54K56K+36ZmE6L+R5LyR5oGv5bm2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LmraTmnI3liqHkuI3mib/or7rkvb/nlKjkuJPovabkuJPkuq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kupLnrYnlvoXor7fop4HosIXvvIE8YnIgLz4NCuKRo+aOpemps+acjeWKoeaIq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XtumXtOS4uuaPkOWJjeS4gOWkqTIx54K577yMMjHngrnku6XlkI7nmoTorqL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otbTkuIrovablnLDngrn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17DCA86702E2104CB6AE0558E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