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6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3EED79C76342B6AC12A9701662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ED79C76342B6AC12A9701662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EwMOWFgy/kurrjgIHkupTpkrsr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IDwvc3Ryb25n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mbmJzcDsg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bqG5YGH5pyfJm5ic3A7PC9zdHJvbmc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mnIgyOC0tMTDmnIg05pel5LiK6LCDNTAwL+S6uuW7uui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WHuua4uD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np5LnnIvooYznqIvvvIjooYznqIvpobrluo/kvJr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57qq5b+15aCCK+aVheWuq+mAouWRqOS4gOmXremmhuS4jeW8gOaUv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x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2e5q+b5Li75bit57qq5b+15aCC772e5YmN6Zeo5aSn6KGX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bqm5ri4772e5aSp5Z2b77yI56WI5bm05q6/K+WcnOS4mO+8ie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Y2H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Wr6L6+5bKt6ZW/5Z+O772e6aKQ5ZKM5Zut772e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+S4iemSuy/lm5vpkrsv5LqU6ZK76YWS5bqX5Y+M5Lq65qCH5YeG6Ze0K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S6uumXtOaIkeekvuWwhuWuieaOkuWFpeS9j+S4ieS6uumXtC7lpoL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pnIDlrqLkurrnjrDooaXmiL/lt64yNTAvMzAwLzQ1MC/kuro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Cr5pep6aSQKOS4jeWNoOW6iuS4jeWQq+aXqSnvvIwz5q2j6aSQK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wx5rGkMTDkurox5qGMLuS4u+mjn+iHquS+vy7phZLmsLToh6rnkIYp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KOmBh+aUv+etluiwg+S7t+aguO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nvvIw2MOWygeS7peS4iuiAgeW5tOS6uumAgDEwMOOAgeaui+eWvuivgemAgDE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N+OAgeWEv+erpe+8mjbl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jJfkuqzml4XmuLjovabjgIHljYrku7fmraPppJAo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OAgeWvvOa4uOacjeWKoei0ue+8jOWFtuWug+i0ueeUqOS4jeWQq+OAgjctMTjlso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MTAw5YWDL+S6uj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mSu++8muWuj+azieWbvemZheWVhuWKoemFkuW6l+OAgemZtueEtu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S4reiIquOAgeWNjuiLkemlreW6l+OAgeS6lOajteadvumlreW6l+OAgeWuvu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n+eoi+S4sOeuoei3r+OAgeaYjOa1qeWVhuWKoemFkuW6l+OAgeWvjOmpv+aXtuWw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b6ZK777ya6b6Z5aiB5pe25bCa44CB6YeR5pe25aSn5Y6m44CB56eL5p6c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qX44CB6LSv6YCa5bu66L6J44CB6Z2e57mB5Y2O5rKZ44CB6L6w6IyC6bi/57+U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2p44CB5Yag5Lqs5ZiJ5YWDPGJyIC8+DQrkupTpkrvvvJrnvo7ms4nlrqvjgIHlkJvp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Y7jgIHlpKfmiJDot6/kuZ3lj7fjgIHplb/lronppa3lupfjgIHopb/lm73otLj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ZDlha3mmJ/jgIHkuL3mma/mub7jgIHopb/oi5Hppa3lupfjgIHkuqzpg73kv6H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l56uZ5pyN5YqhIOivt+adpeS6rOWJjeaKpeWQjS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j5DkvpvlhY3otLnmjqXnq5nmnI3liqEo6K+35Yqh5b+F5o+Q5YmN5oql5ZC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IquePreaIlumrmOmTgeaKtei+vuWQju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9pjI05bCP5pe25o6l5py65o6l56uZ77yM54Ot5b+x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aaW6YO955qE5biC5a655biC6LKM77yM5Zug5YWo5Zu95oq1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v6IO95Lya5LqS55u4562J5b6FMzDliIbpkp8tLTHlsI/ml7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LjgIHor7fnn6XmmZPvvJr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6IGU57O777yM5LiL6aOe5py65ZCO6K+35L+d5oyB5omL5py6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K+36IGU57O757Sn5oCl6IGU57O75Lq677yB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KE6K6i5Lq65LiN5piv5Ye65ri45Lq677yM6K+35oKo5aSH5rOo5aW96ZyA6Ka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55qE5Ye65ri45Lq655S16K+d44CCPGJyIC8+DQo044CB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77yM5peg5rOV5aSa5qyh5oiW5a6J5o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6l6YCB44CC5o6l56uZ5Zyw54K577ya6aaW6YO95py65Zy644CB5aSn5Y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yX5Lqs5Y2X56uZ44CB5YyX5Lqs6KW/56uZ44CB5YyX5Lqs5YyX56uZ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WMl+S6rOiHs+aCqOeahOWutuS5oeW+gOi/lOWkp+S6pOmAmu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Hqui0uemhueebruWPiuWuouS6uuWboOWQhOmhue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aOqOiNkOiHqui0ueWll+mkkDI4MC/kurrvvIjpuJ/lt6Llj4zlpa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5LuA5Yi55rW35Lqs5oqA5ryU5Ye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ovazlhaXmiJHnpL4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eahOato+mkkOagh+WHhjIw5YWDL+S6ui/ppJAoOOiPnOS4gOaxpCvkuLvpo5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C5Yqg55qE5piv4oCc5YWo5Zu95pWj5a6i5ou85Zui4oCd77yM5Zui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B5bm06ICB5bm05bm855qE5a6i5Lq66YO95pyJ77yM5Zug5q2k5Zy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44CB5ZGz6YGT5LiK44CB5Lya5bmz5Z2H54Wn6aG+5Yiw5q+P5Liq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rvvIg277yJ5oKo5Zyo5YyX5Lqs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t6YCU6YCA5Zui77yI6K6/5a6i44CB5Lya5Y+L44CB5Yqe5YWs5LqL4oCm4oC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6f5Zug77yJLOmCo+S5iOaCqOWwhuaXoOazleW8peihpeacq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5tuS4lOacquWPkeeUn+eahOWSjOW3suWPkeeUn+eahOi0ueeU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jemAgOi/mOeahOOAgjxiciAvPg0K77yIN++8ieeUseS6juWMl+S6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eahOmmlumDve+8jOaUv+ayu+OAgee7j+a1juOAgeaWh+WMlueahO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+i+vemYlO+8jOS6uuWRmOWvhumbhu+8jOmBk+i3r+S6pOmAmuaLp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4lOaIkeS7rOeahOaXhea4uOaZr+eCueWIhuW4g+WcqOWfjuW4gueahOWQh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iOWMheaLrOi/nOmDiu+8ie+8jOWboOatpOS4uuS6huS/nei0qOS/nemHj+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eahOa4uOiniOW3peS9nO+8jOaXheihjOekvueahOWvvOa4uOOAgeWPuOac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mDveS8muavlOi+g+aXqeeahOWwsei1t+W6iuWHuuWPkeaXhea4u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Oivt+aCqOeQhuino+W5tuWNj+WKqe+8geWboOatpO+8jOivt+aCq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OeQhueahOWuieaOkuiHquW3seeahOS9nOaBr+aXtumXtO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abtOWlveeahOe7tOaKpOaCqOWcqOaXhea4uOW9k+S4reeahOWQiOazleadg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WmguWunuWhq+WGmeOAiuacjeWKoei0qOmHj+ihqOOAi+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mguaCqOacieS7u+S9leeWkemXruWSjOaCqOiupOS4uuS4jea7oe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e7hOWbouekvui/m+ihjOiBlOezu++8jOaIkeS7rOS8muWPiu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CqOeahOmXrumimOe7meS6iOino+mHiuOAgeino+WGs++8gTxiciAvPg0K77yIO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kvuS8muayu+WuieebuOW9k+Wlve+8jOeUseS6juaCqOWPr+i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Ml+S6rO+8jOWboOatpOaIkeS7rOW7uuiuru+8muWmguaenOWHuumXqOaXt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muS4iuWHuumXqOaXtuWwvemHj+S4juWQjOS8tOaIluWbouWPi+e7k+S8t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iusOS9j+iHquW3seaJgOS9j+mFkuW6l+eahOWkp+S9k+aWueS9jeS7peWP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iLpeWPkeeUn+i1sOWkseaXtu+8jOivt+WPiuaXtuaLqOaJk+WvvOa4u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eUteivneOAguaIkeS7rOWwhuWwveWKm+S4uuaCqO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W/mOiusOS6hui/meS6m+eUteivne+8jOS5n+WPr+aLqOaJkzExMO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tpueahOW4ruWKqeOAgjxiciAvPg0K77yIMTDvvInor7fmgqjlnKjml4XmuL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lpb3oh6rlt7HnmoTpmo/ouqvnianlk4Hlj4ror4Hku7bvvIzpmLLmraLooqv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nlKjppJDlkozmi43nhafnlZnlv7Xml7bvvIzpmo/ouqvnianlk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vvIznibnliKvmmK/kuI3opoHkuqTnu5nlkIzlm6Lnmo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PkuLrnnIvnrqHjgII8YnIgLz4NCu+8iDEx77yJ5oyJ54Wn5Zu95a62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55Sx5LqO5oKo6Ieq6Lqr5Y6f5Zug5pyq6IO95a6M5oiQ5YWo6Y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6KeI6aG555uu77yM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F5ri477yM5oKo5omA5Lqk5Zui6LS55Z2H5LiN6YCA6L+Y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mTgei3r+i9puasoeOAgeiIquepuuWFrOWPuOiIquePreiwg+aVtOaIl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6p+eUn+eahOi0ueeUqOWSjOmAoOaIkOeahOaNn+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S7mO+8jOeUsea4uOWuouiHquS7mOaIluiHquihjOWSjOmTgei3r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o+WGs+S6pOa2iTxiciAvPg0K77yIMTPvvInml6DorrrmgqjkuZjlnZ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gJrlt6XlhbfliY3lvoDljJfkuqzvvIzliqHlv4Xpmo/ouqvmkLrluKblpb3mgqj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nmlYjouqvku73or4HvvIzvvIjlhL/nq6XpnIDmkLrluKbmiLflj6PmnKzvvIn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ovr7ljJfkuqzlkI7lsIbml6Dms5XlhaXkvY/phZLlupfvvIzlm6DkuLrljJfkuq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p4TphZLlupflnYfkuI3mjqXlvoXmsqHmnInouqvku73or4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lhaXkvY/phZLlupfvvIzlir/lv4XpgKDmiJDml6Dms5Xlj4LliqD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lkozlkI7mnpzvvIzlj6rog73nlLHmgqjkuKr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077yJ5oKo5Y+C5Yqg55qE4oCc5YWo5Zu95pWj5a6i5ou85Zui4o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625bqt77yM5a+85ri45Lya5Yqq5Yqb5YGa5Yiw54Wn6aG+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iN5Y+v6IO96Z2i6Z2i5L+x5Yiw77yM6K+36Ieq5bex5aSa5aS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i6LCi5oKo55qE55CG6Kej77yBPGJyIC8+DQrvvIgxNe+8iemDkemH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CqO+8muivt+iHquaEv+WQkee7hOWbouekvui0reS5sO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Wboui0ueS4reS4jeWMheaLrOatpOmhuei0ueeUqOOAgjxiciAvPg0K77yI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YXlrqvnrYnmma/ngrnpmZDmtYHvvIzooYznqIvkvp3mja7mma/ngrnpooTnuq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nirblhrXosIPmlbTmuLjop4jpobrluo/vvIzkvYbpobnnm67kuI3kvJr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qLlm6Doh6rouqvljp/lm6DvvIzpgJTkuK3mlL7lvIPku7vkvZXpobnnm6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xkaXY+DQoJ77yIMTf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Wlk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EED79C76342B6AC12A9701662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